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06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2" name="صورة 1" descr="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3" name="صورة 2" descr="02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2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4" name="صورة 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5" name="صورة 4" descr="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6" name="صورة 5" descr="06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06-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7" name="صورة 6" descr="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8" name="صورة 7" descr="07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07-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9" name="صورة 8" descr="07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07-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0" name="صورة 9" descr="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1" name="صورة 10" descr="08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08-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2" name="صورة 11" descr="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0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3" name="صورة 12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4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3b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3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28:00Z</dcterms:created>
  <dc:creator>FiVe-StAr</dc:creator>
  <dc:description/>
  <dc:language>en-US</dc:language>
  <cp:lastModifiedBy>FiVe-StAr</cp:lastModifiedBy>
  <dcterms:modified xsi:type="dcterms:W3CDTF">2013-12-31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