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غ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ثو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ب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صلاب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صاد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طر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ستنب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لال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قائ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صاد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ن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جماع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غ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ض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مع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ج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و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صطلاح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نز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ع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تلاوته، المعج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لفظه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كتو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صاحف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ن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توات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صدر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ري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ر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ضا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ف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رك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ن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صطلاح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ُث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صدر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ن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ح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نط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هوى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ا وحي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ُوح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حا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ن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)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وجه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حدد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ب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ي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اف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فس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ج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ر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حك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ك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</w:t>
      </w:r>
      <w:r>
        <w:rPr>
          <w:rFonts w:cs="Traditional Arabic,Bold"/>
          <w:b/>
          <w:bCs/>
          <w:color w:val="0033CC"/>
          <w:sz w:val="26"/>
          <w:szCs w:val="26"/>
        </w:rPr>
        <w:t>0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جما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صطلاح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جتم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جتهد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م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و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صدر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جماع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: 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ب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ب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ؤمني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و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و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نصله عذ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هن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اء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صير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سائ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ين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وحي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و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غيبي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صطلاح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از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ج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طابق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واقع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از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رك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ت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رك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ت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لائكت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كت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رس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ي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آخ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قد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ير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شر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خصائص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غ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ميز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ير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خصائص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با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صد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ضو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ب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دو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م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كام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برهن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ح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خصائص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رب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صد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ني أ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صدر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ح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بان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ح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خصائص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وضوح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ن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ها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اف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عق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فطر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ح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خصائص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ثب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دوا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ني أنها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فوظ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لفاظ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عان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ح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خصائص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مو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تكامل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ذلك يعن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ها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رفن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ك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حي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إنس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ر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حيح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امل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ح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خصائص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برهن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ن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ها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ق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دل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ظاه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هم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راس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ا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ل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ب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عاد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ر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صح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عما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ر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ق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و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درك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نس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ت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ملك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مييز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يف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شياء ه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ق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آي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ستغر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وضو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ساح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بر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ك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لف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حا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ابع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تباع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لاث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فضل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ذه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لف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س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حاب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سس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هج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ل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ستدلا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)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نصو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رع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عظيم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جم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فص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ج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قي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واتر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آحا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لتز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قرآ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س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فظ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عن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ر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أو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ذم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نصو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س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عل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عقيد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طعي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عق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ر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طعي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رع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ح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صوص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فص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و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فا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0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نقس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ن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سمي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وات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جم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ناق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ا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اف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آح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آح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ق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ركائز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ف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حيح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نصوص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عتم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حاب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ر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غ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ر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سالي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ام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صو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ار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أ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احد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غ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و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صدي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شرعاً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عتق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قل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لس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ع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جوار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بير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ن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تم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ن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ض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ع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ذا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و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ا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غف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شرك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يغف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و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من يشاء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د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رتك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بير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كف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حك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رتك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بير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خل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واع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سم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فات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ثب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ثبت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نفسه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كيي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مث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ب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مخلو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ف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ص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كمله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هو أك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ف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علاها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كيي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مث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ا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رسو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ف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ن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ف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قص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زه ع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خلو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ف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ق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نز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ف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ل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ات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واع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قو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ي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سم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صف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ثباتها يكو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كيي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مث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سائ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ثلاث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ي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نقصان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ستثن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ك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رتك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بير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0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ذه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ل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ز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نقص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ستثن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جنباً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تزك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فس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ائز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شرعاً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صطلاح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ن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عتق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قل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لس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جوار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و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 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ولو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آمن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م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ز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ينا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ذ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آ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لي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 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لس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و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 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م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يضي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يمانك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ذ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آ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لي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 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جوار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ا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ا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م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يضي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يمانك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ستد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ل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ذه الآ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يمانك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آ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ن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فسيرها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اتك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قد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قر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و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وح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لاث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بو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لوه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سماء والصف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ا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تضم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وجود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ج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بو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لوه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سم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صف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ر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غ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ن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لك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طاع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صل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4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ربوب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صطلاح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فعا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ظاه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نحرا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ربوب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ح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بو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صلاً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ح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صائ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عط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صائ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غير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توحي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ربوب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قط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و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لوه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كس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اح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حك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ق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توحي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ربوب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حده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نيوياً؛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ص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م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ا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خروياً؛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دخ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ن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لوه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شت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له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بو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لوه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رع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ير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طر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قري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لوه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ستدل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توح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بو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لوه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ه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لوه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6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عتقا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جاز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أ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–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سبحان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تعا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–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و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ح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غيره وإفراد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ا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عبا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خضو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طاع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طلق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ذ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وح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لوه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ثمر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عاد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د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نف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اض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جا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ف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إ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م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ظيم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وجود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يمان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ازماً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 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طر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ك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ع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سم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بر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وح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يكائ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مط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سراف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نف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و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ل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قب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روا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ل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از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ك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نك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لك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ب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0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دلي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ف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ك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جو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: 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ي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آمن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رسو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زل 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سو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ز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ب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كف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لائكته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كت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رس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ي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آخ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ق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ض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ضلال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يد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.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قو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: 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 ك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و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لائكت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رس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جبر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يك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إ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و للكافر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ف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صف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جودو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لوق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و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و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سوس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يس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مور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نو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ف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ِلقت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ظيم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جنح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ناح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لاث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 أرب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كث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ن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ن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ادر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مث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مث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شي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بأشك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سما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سكن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م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قرب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كرمو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صف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ذكو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نوث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ناكح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ناسلو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أك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شربو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بل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ط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صو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بد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 وينفذ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امر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ف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سن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اد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شك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ف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سن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و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سوس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دلي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جنح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: 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اط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مو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ر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اع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ائك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س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ل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جنح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ثن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ثلا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رب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ز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ل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ش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 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دي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صنا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رش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حي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با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فظ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عم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باد، قب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روا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ؤمني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ب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روا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افري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بر، حما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الح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بشيره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ذاب؛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ز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نار؛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هم 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ستغف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مؤمن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ص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حبونه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شهد مجال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حلق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ك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ر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إنسا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هم 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دع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ب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ع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ي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شه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نائ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الحين،و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قات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ؤمن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عدا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ثيرو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د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ج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ذ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قرب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كر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ضم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زعفرا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ضم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خلو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وضأ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ي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اف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ت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ت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و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ماث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اك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بيو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ص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رؤ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لائك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جب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ا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ك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شف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بع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6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ملائك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كو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جمالاً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فصيل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ل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70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ثمر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ملائك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ظ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ك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ايت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ب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آد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ائك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ص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ص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سن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71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از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رس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س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تباً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كت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7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ت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زل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آ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ورا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نجي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بو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ح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براه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وس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7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عظ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تب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ور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إنج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قرآ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عظم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ناسخ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آ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7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ري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ز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سو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75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بي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بي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ك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شيء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خب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ول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آخر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ل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مو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رض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فص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ل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حر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ص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آد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خلا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حك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باد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عامل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ي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نبي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صالح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ز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ؤمن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كافر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ص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ن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7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عتقا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ه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ن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جماع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ز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لو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كلم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ق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وحا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بر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نزل 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بر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كتو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و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حفوظ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جز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بر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ال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نب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ل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كف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حفظ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رفع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ب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يام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7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ت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ه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تاب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ب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ريفها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تحفظ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حب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ربانيي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ك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افظوا علي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حص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غي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بد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7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واع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ري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جمي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قل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إن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اس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كت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اب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جو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غير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ماح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يم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شت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ج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ثي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عجاز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ض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لاص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ت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ابق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شت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خب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س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م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ابق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آخ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ز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ت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خاتم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شاه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7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ثمر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كتب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نا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باد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حك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رع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صير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رسل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از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رس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سلاً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ول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ز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رس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5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و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براهي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س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يس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ولو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ز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رسل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و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ز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صب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ذك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نبي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رس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ري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5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آد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دريس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وح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د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الح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براهي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وط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ماعي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سحاق، يعقوب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سف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عيب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يوب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ف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سى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ارو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اود،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ليما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ياس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سع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نس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كريا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يى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يسى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اتم الأنبي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رس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و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ام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جمع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حقو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نبي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رس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م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صديق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الات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عتق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فض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ل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ل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س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جمع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حقو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ب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سل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م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رسالت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نبوت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لغ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سال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بت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جن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غل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ت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زواج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صحاب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خصائص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بين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م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سالت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ثقل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ات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نبي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رسل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أييد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قرآ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مت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كث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اح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ف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ظم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يام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حب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رسو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سل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آ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يت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أزواج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أصحابه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قو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و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م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حاسب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و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يام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8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ثمر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رسل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رح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ي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رس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ي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س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ق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حس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ق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ق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س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تخاذ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دو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غي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فخ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صو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)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فخات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ماه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خ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زع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خ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ع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خ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ع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نش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قي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سائ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غي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فخ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و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تسم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فخ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ولى ب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زع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كو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شفاع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ب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–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)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خ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سا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ساو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يئات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سنات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خرا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ص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ح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يو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آخ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از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ي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ت، وأشراط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]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ام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[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غر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كبر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ام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اع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غر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ي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ت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و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رسا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ف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ت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قد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ت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تب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ن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ابق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رو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جال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دعي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و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ض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حادي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كذوب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ف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ما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صاغ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داع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از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خم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زن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رب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ستحل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ر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خسف والمس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قذف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ث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ت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م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جا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ث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س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فش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ن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عو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ظل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رط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جل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ضيي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ان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ع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رذ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س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بت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طا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نيا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با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زخر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اج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وثا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ر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ار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قط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ث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جار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قا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سواق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ج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ث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كر وكث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ث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ه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و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ت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ه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ق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خاص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باغض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طي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ح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و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و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قا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ق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رك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ش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و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شبا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ب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جماد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س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ب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ه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د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ؤ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ؤم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بق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دي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تقي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و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زي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روج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نهار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رو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ج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ح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ث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قتال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مسلمي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قت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لم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يهو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ام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اع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بر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هدي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رو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ي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جا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ز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ي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ل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رو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أجو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أجوج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سوف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لا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شرق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غرب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زي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ر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خ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طلو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م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غرب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رو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ا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رض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غيبي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ع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وت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ك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ض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لائك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ؤ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لق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ب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ض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ب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اف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رزخ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ع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ب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ذ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ب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ت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ب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ؤ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ك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هد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حياء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روا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ع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عم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روا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قاء معذب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ي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بر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تف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وز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عم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با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واو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حائ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عما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راط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ن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لوقت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فني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اسب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ص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ه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دخ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بع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لف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ساب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ل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ح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و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ي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ف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ق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حمو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ب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يام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ف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و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تزا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يس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لا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ظهو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ي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جا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س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هد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و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ث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9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فخ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و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خ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زع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خ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ع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شاه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خ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ع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نش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قي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00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ثمر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يو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آخ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ا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ب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سل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ؤم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0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قد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از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ض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دَّ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0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م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ج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رفت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ض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قد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جر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اء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قدر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ط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كر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ص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هد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ش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ض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ش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ض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ذ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0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ثمر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قد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ج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ر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نفس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ناع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طمأنين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0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رات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ربع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قد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تا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ت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و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حفوظ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ر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شيئ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جر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إر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شيئت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ل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ال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0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غ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بط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زال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  <w:r>
        <w:rPr>
          <w:rFonts w:cs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06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صطلا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ُبطل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سب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دة؛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احب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ل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0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وا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عتقا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ل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عمل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0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وا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عتقاد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ر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ك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عتقاد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 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ر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ح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كذي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شي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رائ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واجب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تحل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ج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ريم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ك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حك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تفك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شرك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بطال مذاهب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عرا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علم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ب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استكب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نقي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استس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وام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0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ب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استكبا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عتقا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0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ر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شي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وا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با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غي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دع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تقرب بالذبائح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نذ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غي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ب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غيرها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ذ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ر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عتقاد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كب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سج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نب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ل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ن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ذبح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س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فر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ر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ستحلا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م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لو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ضرور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حريمه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 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عتقا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جحو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تكذي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شي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فرائض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عتقا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ول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ق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ي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ال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ستهز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نك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ل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ضرور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دع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و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دع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غي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و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قد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الم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ول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دع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غيب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التنجي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كهان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عرافة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 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ول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مل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ر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ر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ح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ستها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مصحف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ق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رقى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و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راء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طلاس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توص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اح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ستخدام الشياط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م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ري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ضر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سح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اح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ذ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مل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ذ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اق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ملي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ر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كف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اع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19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ستعما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دو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عقاقي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أث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د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سح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إرادت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ميله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 صاح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ذ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مل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كف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اع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و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فس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عص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0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ح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مل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1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فا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ك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عتقاد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ظه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إب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ف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2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نوا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فا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ك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ت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كذي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س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كذي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س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غ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س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غ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س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نخفا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س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راه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نتص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س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3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فا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ك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واق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خر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كفي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غ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ت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غط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كفي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صطلاح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ك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س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رد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ضابط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غ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ز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ء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فظ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مع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ضوابط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ضابط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لم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صطلاح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ك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نطب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زئيات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هج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ه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ن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جماع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كفي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سط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سن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لخوار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سن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لمرجئ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2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عتقا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خوارج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بالغ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كفي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فراط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فر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جعل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كر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منهج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كفي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وارج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عتقا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رجئ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تقد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جر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ر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قلب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فريط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هج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ه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ن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جماع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وسط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كفي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ي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وار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رجئ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م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كفر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ستهز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قرآ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س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حاب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وج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ج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ب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تح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رماً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سابقو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ولو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هاجر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أنصا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ذ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تبعوهم بإحس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رض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ن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رضو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ن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أع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جن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جر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حت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نهار خالد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بد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فوز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ظي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ذ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آ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لي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ف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حاب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س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زوج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ب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سل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بناته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ف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ر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ستح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حرماً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ثب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حريم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صحيح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حيح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نة كالزن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خم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فر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ر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ضوابط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كفي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ختي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كراه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سيا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قد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عدم العجز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رجم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حيح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كلم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ما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نجليز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ي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نيو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3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عبي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ائ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ت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لما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ص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ول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لما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حيح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eastAsia="Symbol" w:cs="Symbol" w:ascii="Symbol" w:hAnsi="Symbol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ص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يا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سبا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لم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غرب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طبي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غ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صرا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عط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قيص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قيص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نيس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ع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علم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طغي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س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ج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لق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حليل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حر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ع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ليل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حلا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طر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سوي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غر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علم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ر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حتل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سكر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م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عث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فك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ا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صد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ا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اف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عث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نصير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واقع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شرك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لما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ط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س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ف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طهطاو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ك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جي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و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م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ؤ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كري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ح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دو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جذ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لم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صول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فكر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يهود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لمود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ظ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قتص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ائ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ب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ان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ضع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نفص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رائ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عل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حر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وذ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نيس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مقراط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دو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عقيد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بادئ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فكا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لما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ف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محسو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حر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قائ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غي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إنك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ح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نك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ج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بدأ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فع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يا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ع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ق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أخوذ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ان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ومان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صحا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كر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طبي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بدأ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فع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شي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حيا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ا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رؤوس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نصرين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ذ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حملو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لم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ربي والاسلام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ويم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نلو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رؤوس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نصر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صار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رب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ذ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حملو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لم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 العال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رب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إسلام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دي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سحا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بل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م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ل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س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ورج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يد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4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شه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حزا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لم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وم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رب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سسها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يش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فل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جور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بش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0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آثا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لب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علم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ع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واء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ضار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عو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ر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رأ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ف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سلو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غرب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حي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ضا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نع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ديم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ر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جي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ر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ز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ي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حصر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طقو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ط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قرآ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نبو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باح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وج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رفض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إسلا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علما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ص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خلا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ق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ه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يا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اكم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ق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ر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غ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معن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ضو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ذل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معن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ُد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معن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حتر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لك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تٍ متمر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ن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ج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دوا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صطلاحاً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وجه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رك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حم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يزيد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ر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اري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شأ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نهيار الدو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و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ر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حم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فس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اس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يزيد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زيد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وار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أ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باض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خر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ر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يسا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فكا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معتقد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تنكر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بلي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آ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دأ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تقدي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بليس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قد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مثال طاوو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ه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د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شه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ح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ل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ز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بي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ي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لا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ي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ه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سم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صاد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يلاد يز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او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ل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ل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ي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ص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عب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دي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وقو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ب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ر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ورا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سمو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رف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 منط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لش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را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نش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ر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ط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ب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نج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وا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ك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خط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رو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عد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س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وج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ر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لفو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قر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فاصولي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ح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كة والطاوو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قد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دجا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سم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غزل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خنزي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ر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ل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ا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خذ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ذ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سم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ائ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زيد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خر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ت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مح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سم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ر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اء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كتاب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دع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زيد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توج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م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روق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روب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م يلث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ر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عف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جه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ع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ب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و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لا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ل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ي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ص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عب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نتشا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ديم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يزيد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ور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رك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إير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روس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عرا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5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حج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يزيد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قو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ب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ر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ورا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سمو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رف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طقة لالش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را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6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قفو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شكل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ع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بليس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رآن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استنكروها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عكفوا 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طمسها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زي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.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61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عد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دم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زي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ها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ض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eastAsia="Traditional Arabic,Bold" w:cs="Traditional Arabic,Bold" w:ascii="Traditional Arabic,Bold" w:hAnsi="Traditional Arabic,Bold"/>
          <w:b/>
          <w:bCs/>
          <w:color w:val="FF0000"/>
          <w:sz w:val="26"/>
          <w:szCs w:val="26"/>
        </w:rPr>
        <w:t xml:space="preserve"> </w:t>
      </w:r>
      <w:r>
        <w:rPr>
          <w:rFonts w:eastAsia="Traditional Arabic,Bold" w:cs="Traditional Arabic,Bold" w:ascii="Traditional Arabic,Bold" w:hAnsi="Traditional Arabic,Bold"/>
          <w:b/>
          <w:bCs/>
          <w:color w:val="FF0000"/>
          <w:sz w:val="26"/>
          <w:szCs w:val="26"/>
        </w:rPr>
        <w:t xml:space="preserve">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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20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ل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سم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71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ل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را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غلب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ر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غتهم وأدعيت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واشيح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لغ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ر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6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جذ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اريخ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رادشت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غنوص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زدك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راعن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6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يا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دم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يزيد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eastAsia="Traditional Arabic,Bold"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ي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ه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سم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ن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و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يل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ز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ن معاو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6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مي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جدد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ثياب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و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سود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خلطو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هر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6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ا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يهود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بر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نظم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ر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جع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 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روب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طائ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ثاري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ارك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رو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لي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نشأت كنيس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اص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د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مار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رعا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نيسة الكاثولوك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قرب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ذبائ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قراب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ص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يث يقد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ز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حده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آخ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شيط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كر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ور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حر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ار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لق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س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رعة لل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قر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عزاز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عل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ق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لم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جو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م استشا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آخ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ي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سبو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مع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م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خو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اط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ص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و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غاص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رائ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في إيل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ي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ريك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ط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اندر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يف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تأسي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نيس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اط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966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اط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اصر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ص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ختلا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باب والشاب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يهو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6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ا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صار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ر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ا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طائ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ثاري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 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نا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طه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طر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ا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نتقل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نس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اضطهد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لو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نس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ز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قا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ذ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طائ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جودة 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نس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6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صو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شترك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عاصري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تم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سيق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اخ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رق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ليع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ب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ي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قوش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رس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ريب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تباح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حرم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لخم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خد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زن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مر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جت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خلا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 .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68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مث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اص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عب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د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م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ص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ائ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997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 الطب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رف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س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خو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وحي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ريج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دار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جنبية، جندت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اب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جن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إفس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باب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بد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ل آ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حو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شج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ل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خل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رف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ستمع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 الموسيق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اخ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رق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حرك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يف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تباح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حرم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 خم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خد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زن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واط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مر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خلاق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منعون س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بليس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لبس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ي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وداء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طي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عوره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رسمون النج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داس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وش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لي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كو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رم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عك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طريقة الأديا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رض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فس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منع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تسبي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وا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كوين الأس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م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Emo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ش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م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اب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تقدتاهم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7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ستمع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غا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و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وكيات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ستقط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ب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2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يت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رك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مات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حز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كلم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ساسة، يمي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ب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س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خلط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هر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كثر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 لب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كسسوارات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صبغ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عور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أس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عم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صات غري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خطط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عي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سواد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مي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ذي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وس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6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عب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ب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عاصرو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ي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أنه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آ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حو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ج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ل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ر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دعو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  <w:r>
        <w:rPr>
          <w:rFonts w:cs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7</w:t>
      </w:r>
      <w:r>
        <w:rPr>
          <w:rFonts w:cs="Traditional Arabic,Bold"/>
          <w:b/>
          <w:bCs/>
          <w:color w:val="FF0000"/>
          <w:sz w:val="26"/>
          <w:szCs w:val="26"/>
        </w:rPr>
        <w:t>0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EMO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ن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تمر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خص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ساس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7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شأ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رق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EMO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شنطن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لاي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ح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ريك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7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راح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شأ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هائ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)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3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تب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عال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اب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بتد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عال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ئ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س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عال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ئ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وس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شر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7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رق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اب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ف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شأ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يراز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لق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با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دعى أ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وص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إم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نتظ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دع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م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س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دعى أ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ب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رس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ماو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م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ي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دع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ل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 حلول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سماني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ق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ت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تطبي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دة؛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صد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ن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يمه تلميذا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خو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س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زندا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ق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خو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يى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قب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ب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ز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ه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ت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خ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خلا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اب؛ نفته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كو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را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رك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در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سالونيك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ط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ء علاقت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الوني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م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رض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ر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ستنصرهم 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خ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نصرو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قت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تباع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ث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ل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ثماني بي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ف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ب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ز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زي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بر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كا بفلسطين؛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ضع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ب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ز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قت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ث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تباع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سلمت للبه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لا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ا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تم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نشر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حذافير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ت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 حول ع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خالف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7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رحل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ث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بهائ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بتدا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عالي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هائ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دع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هد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نتظ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ا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ب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، وادع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ب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رس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قد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س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ي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؛ وادع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ا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أدي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ماو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ئ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وادع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ل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ت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ح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تب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خو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ب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ز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7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رحل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ثالث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بهائية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س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ئ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وس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شر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76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رح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الث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بهائ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س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ئ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وس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 نشر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دأ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تس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ا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فند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يا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ئي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ذه المرح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ثبي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بهائي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أ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ئ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 الغ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قبل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قبل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لة شاذ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تحس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ئ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تواء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معتقدات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غ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خال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ناعاته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لجأ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ه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دي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 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صا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نبياء الذ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اؤ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س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ل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ه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دي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 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و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نج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خذ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ه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ؤ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ئي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ريطان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لمانيا والنمس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ج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ز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لاي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ح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نشأ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ك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ا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ائي المعرو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مشر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ذك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صد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ج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ج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غر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ه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هج أب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عا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تجلاب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دعمه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سع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تكو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يار عرب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ؤ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حرك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هيو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7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تقد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هائ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ب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ؤو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ي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ظه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قد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تاب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قد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نكر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ت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و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م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س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نكر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جز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نبي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نكر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ج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ائك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نكر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ج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نكر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ن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ثبت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ناس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روا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ثبت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ل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ي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ثبت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قيدت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ل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وح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جو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7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ف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ل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ثمان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ه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أتباع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ركي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ك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لسط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7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ستقب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هائيو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لاته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ك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فلسط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م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زدا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صرا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ا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خي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ضراو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رأ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سلط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ثمان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فريق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نه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نف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ب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ز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تباع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زي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برص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تا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ج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ه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ع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نفراد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خلاف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ستاذ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ا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و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eastAsia="Traditional Arabic,Bold"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قد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ستل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يا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هائ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رحل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ثالث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تواج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ك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ب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هائ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شر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ذكار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كاغو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لاي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حد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جل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ت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صد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ك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ب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هائ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سمها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ج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غر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حك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تب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هائ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ائ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ح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طل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تباع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ارج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عتنق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 مرتداً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شريع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تقدات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بهائ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وضأ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طري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ال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إسل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ص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س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كع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لا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مي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طري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ال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إسل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بلت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ك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فلسط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ج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ه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ك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صو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9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م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ضواب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الف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إسل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ر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ه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ض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تعمر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ر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جا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ل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ع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ل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وع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ساء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حل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يوع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د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9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هر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ه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9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ماً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نس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ادي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سب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دين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ادي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هن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اديا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تق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ط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شأ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ط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ادي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نج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هن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ب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تعمر البريطا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ج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بع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ريض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ه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شكل خاص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ن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صد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ج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دي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لغ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نجليز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فر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م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خالف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ذل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ح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يس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ر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كن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توار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شا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د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لبي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ا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8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رجع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أسيس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ادي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يرز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اديان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ت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يرز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غلا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حم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اديان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ح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ملل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ريا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لو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ستفت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في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و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ق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ذ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طلق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يرز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غلا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حم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اديان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فسه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أم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ال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بي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صد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قاديا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ن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سر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خليف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و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قاديانيين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ذ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وج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غر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لتاج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مي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ادي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اهور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و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م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لف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وج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م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ث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نبي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ج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ادي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عماً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ادياً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معنوياً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وروبا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بالذ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ريطاني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قائ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رق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قاديا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در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ع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اع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صل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بوة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قو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أنز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صد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عوا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ن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لغ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د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لا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ئ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لف بين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تناس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حل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روا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نبي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عتق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ا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صو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صل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ن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يصحو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ادي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ر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لمدين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مك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زع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ه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نجليز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ع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بر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ح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ل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حم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تقد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تاب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ز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لغ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ن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ناؤ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حر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آر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ثلاث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يلا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اس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أ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و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س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م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ي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أ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ان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د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دو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و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يردو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جمع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رية باس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و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ف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هد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قاو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عو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ي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يه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ل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أ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الث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ص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ديث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ك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ر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ا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ي جمع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نائ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حر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199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ري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صطلاحاً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ظ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هود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ر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د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رهاب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امض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ك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نظ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هد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 ض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يط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دع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لح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إباحية والفسا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تست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عا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ري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خاء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ساوا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نسا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عضاؤ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ل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خصي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رموق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وثق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ه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حفظ الأسرا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قي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حاف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تج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خطي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تكلي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مه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مهيداً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تأسي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مهور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مقراط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لمي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تخذ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صول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نفع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ساساً لتحقي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غراض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0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رج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ثلاثة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م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غ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بتدئ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وك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صل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جر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يهودي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تشرتش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بلفو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طبقات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و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باط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لو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رؤساء لأن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تحكم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ه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عم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هي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و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هرتز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خطط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صال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  <w:r>
        <w:rPr>
          <w:rFonts w:cs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202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وك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رج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ا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1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رج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نال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نك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دين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وطنه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تجرد لليهود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ر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اني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لوك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شرتشل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لفو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3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رج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اسونية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م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طبقات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ك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فراد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هود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هم آحاد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ه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وق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باطر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ملوك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الرؤس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يتحكمو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ه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ر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الث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و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4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هداف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اس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ض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مي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دي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كو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مهوري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لم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ك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يسه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قويض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ي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رائ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بر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ع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ي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حزا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سقا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كوم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رع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ض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خلا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ث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ي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باح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فس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إنحل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ستعم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رأ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وسي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سيطر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شري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قس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شر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م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تنابذ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تصارع بش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ائ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يط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ؤس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ض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خقي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هداف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يط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علام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لاع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ع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ماه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طم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قائ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ر التروي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إشاع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كاذي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عو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ب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انغما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ذيل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عو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ق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حد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س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د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لم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يط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نظم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ول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ترؤس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لأم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حد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ق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و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رائ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ملك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سرائ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ظم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توي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ل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 نس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او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د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سخ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سمون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ع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له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ختا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5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بادئ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علن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ماس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حتر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خلا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ياس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6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بادئ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خف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ماس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شيط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ل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قيق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د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ارب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6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حارب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ديان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عتب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بادئ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اس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ف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7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ث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اسو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سلمي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ind w:left="360" w:right="0" w:hanging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حري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اريخ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حضا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لامية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ثل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ورج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يد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ق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 بغدا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جام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ح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طو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قص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رناط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نت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يد</w:t>
      </w:r>
      <w:r>
        <w:rPr>
          <w:rFonts w:eastAsia="Calibri" w:cs="Calibr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سو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ind w:left="360" w:right="0" w:hanging="0"/>
        <w:jc w:val="left"/>
        <w:rPr>
          <w:rFonts w:ascii="Traditional Arabic,Bold" w:hAnsi="Traditional Arabic,Bold"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8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حك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شرع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اس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ا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نتس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ض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حر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فر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سب درج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كو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ي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>
          <w:rFonts w:cs="Traditional Arabic,Bold"/>
          <w:b/>
          <w:b/>
          <w:bCs/>
          <w:color w:val="0033CC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0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صول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صر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حرك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تشد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نتشر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صار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روتستان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شه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قياد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صول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صرا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ي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لاكستو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ير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ولوي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وبرتس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ور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ت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ي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يفان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ويجار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تقد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ذه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صول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صر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قاط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خمس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(: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نزي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قد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طأ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رف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قد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لوه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ي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لد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ذر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كف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طا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ل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دي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ي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كفير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طايا البش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ي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سد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جي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ي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ثا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بدا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صر الأل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عي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نام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صول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صرانية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وصا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د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تباعها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آ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قار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81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ليو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215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أثر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صول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نصرا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راً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ظه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صطلح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أصول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نصرا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لاي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ح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ريك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حرك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سياس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نصر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تطرفة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رم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قام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ول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يهو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 فلسطين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تحك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خلالها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هيو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شتق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هيو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س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ب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صهي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قدس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6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رمز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سم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هيو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ملك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اوود،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هيك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ليم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7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ول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ظه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مصطلح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هي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ك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كاتب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يهود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اثان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رونباوم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،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سن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spacing w:lineRule="atLeast" w:line="240"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891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8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ركائز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هي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متلا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لسط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ك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سي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نتظ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يط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طل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له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19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فكا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عتقدات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هي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ستم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عتقدات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ت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قدس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حرف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ت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عض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نس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سرائيل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هد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سيط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عتقد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نص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متاز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قول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نته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ه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لط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آ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ه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لط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ه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لاب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 تجميع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يدين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ياس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قي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أخلاق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غرا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ممي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رذائ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دا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رف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شعار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ر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مساوا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إخاء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ف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زعم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بضتن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يط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حاف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وسي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ك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شعو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ق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كومت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ت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شع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صو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ن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رب ب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و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تتصار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ضمح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سقط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حكوم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فتع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زم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قتصاد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وسائ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ف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بق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ض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يع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إ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اجمتن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و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افع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ا أخر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و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يما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نش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جتمع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جر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خلاق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إنسا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حك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مقال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وى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حك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رأ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ث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ك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عو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سياس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خ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رك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هل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ش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تناقض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شهو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فكي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س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عزي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و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ات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ص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حك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صح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فضائ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نفذ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وامرن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شية فضح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شغا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ير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لملاه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ألع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فن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جن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خدرات لنلهي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الفتن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إكثا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حاف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اسون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jc w:val="left"/>
        <w:rPr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ن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يطر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متلاك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لط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سمح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وج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ينه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20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جماع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يهود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ضا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للحرك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هي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ماع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اطور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رت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؛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ر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-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غيره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ود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أرض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عاد يك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خل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م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يس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ظ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لمي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21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دو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هرتزل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شأ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حرك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هي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رتز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ش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تا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دول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نظ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ؤتم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از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سويسرا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22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نتائج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مؤتمر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بازل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سويسرا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نش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نظ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هي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تنفيذ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برنامج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هيون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ذي ين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دف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هيو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قا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ط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قوم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في 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eastAsia="Traditional Arabic,Bold"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     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لسطي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ضمن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ان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م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"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عزيز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ستيط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لسط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نظ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ف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قو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شعو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ضمي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(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قوم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23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عدد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أعضاء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منظم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هيو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الم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>
          <w:rFonts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عض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913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ص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611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ضور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ف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939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ص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1.5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ليو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24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تجاهات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هيونية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تجا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أول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قود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هرتز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ر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أ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خلا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مل سياس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كام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حم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صع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ي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ركزو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جهوده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حصول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eastAsia="Traditional Arabic,Bold"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وافق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ل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كبر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بالأخص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ركي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اصم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خلافة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اتجاه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ثان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"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يقودها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حايي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يزما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ديفي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وري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زيادة المستوطن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تهج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أكب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د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مك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فلسطي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.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</w:rPr>
        <w:t>225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 xml:space="preserve">    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خطط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صهيوني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ي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العودة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إلى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0033CC"/>
          <w:sz w:val="26"/>
          <w:sz w:val="26"/>
          <w:szCs w:val="26"/>
          <w:rtl w:val="true"/>
        </w:rPr>
        <w:t>فلسطين</w:t>
      </w:r>
      <w:r>
        <w:rPr>
          <w:rFonts w:cs="Traditional Arabic,Bold" w:ascii="Traditional Arabic,Bold" w:hAnsi="Traditional Arabic,Bold"/>
          <w:b/>
          <w:bCs/>
          <w:color w:val="0033CC"/>
          <w:sz w:val="26"/>
          <w:szCs w:val="26"/>
          <w:rtl w:val="true"/>
        </w:rPr>
        <w:t>: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محافظ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نص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ي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إنشاء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جمعيات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لن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سرية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والمنظمات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تأثير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عالم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)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غوريون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نح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مدينون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97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 %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سياسة و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</w:rPr>
        <w:t>3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 xml:space="preserve">%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للحرب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(.</w:t>
      </w:r>
    </w:p>
    <w:p>
      <w:pPr>
        <w:pStyle w:val="Normal"/>
        <w:autoSpaceDE w:val="false"/>
        <w:spacing w:lineRule="atLeast" w:line="240" w:before="0" w:after="0"/>
        <w:jc w:val="left"/>
        <w:rPr/>
      </w:pPr>
      <w:r>
        <w:rPr>
          <w:rFonts w:cs="Symbol" w:ascii="Symbol" w:hAnsi="Symbol"/>
          <w:b/>
          <w:bCs/>
          <w:color w:val="FF0000"/>
          <w:sz w:val="26"/>
          <w:szCs w:val="26"/>
        </w:rPr>
        <w:t>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تدريب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يهود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على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raditional Arabic,Bold" w:hAnsi="Traditional Arabic,Bold" w:cs="Traditional Arabic,Bold"/>
          <w:b/>
          <w:b/>
          <w:bCs/>
          <w:color w:val="FF0000"/>
          <w:sz w:val="26"/>
          <w:sz w:val="26"/>
          <w:szCs w:val="26"/>
          <w:rtl w:val="true"/>
        </w:rPr>
        <w:t>السلاح</w:t>
      </w: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tLeast" w:line="240" w:before="0" w:after="0"/>
        <w:jc w:val="left"/>
        <w:rPr>
          <w:rFonts w:ascii="Traditional Arabic,Bold" w:hAnsi="Traditional Arabic,Bold" w:cs="Traditional Arabic,Bold"/>
          <w:b/>
          <w:b/>
          <w:bCs/>
          <w:color w:val="FF0000"/>
          <w:sz w:val="26"/>
          <w:szCs w:val="26"/>
        </w:rPr>
      </w:pPr>
      <w:r>
        <w:rPr>
          <w:rFonts w:cs="Traditional Arabic,Bold" w:ascii="Traditional Arabic,Bold" w:hAnsi="Traditional Arabic,Bold"/>
          <w:b/>
          <w:bCs/>
          <w:color w:val="FF0000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669" w:leader="none"/>
        <w:tab w:val="left" w:pos="7018" w:leader="none"/>
      </w:tabs>
      <w:jc w:val="left"/>
      <w:rPr/>
    </w:pPr>
    <w:r>
      <w:rPr>
        <w:rtl w:val="true"/>
      </w:rPr>
      <w:tab/>
      <w:tab/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 xml:space="preserve">( </w:t>
    </w:r>
    <w:r>
      <w:rPr>
        <w:rtl w:val="true"/>
      </w:rPr>
      <w:t>مـتـ</w:t>
    </w:r>
    <w:r>
      <w:rPr>
        <w:rFonts w:eastAsia="Calibri" w:cs="Calibri"/>
        <w:rtl w:val="true"/>
      </w:rPr>
      <w:t xml:space="preserve"> </w:t>
    </w:r>
    <w:r>
      <w:rPr>
        <w:rtl w:val="true"/>
      </w:rPr>
      <w:t>فرفشه</w:t>
    </w:r>
    <w:r>
      <w:rPr>
        <w:rFonts w:eastAsia="Calibri" w:cs="Calibri"/>
        <w:rtl w:val="true"/>
      </w:rPr>
      <w:t xml:space="preserve"> </w:t>
    </w:r>
    <w:r>
      <w:rPr>
        <w:rtl w:val="true"/>
      </w:rPr>
      <w:t>ـتـشار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) </w:t>
    </w:r>
    <w:r>
      <w:rPr>
        <w:rtl w:val="true"/>
      </w:rPr>
      <w:t>الشهري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05778" o:spid="shape_0" fillcolor="#7f7f7f" stroked="f" o:allowincell="f" style="position:absolute;margin-left:-66.5pt;margin-top:356.8pt;width:699.9pt;height:6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ـسـ فرفشه ـتـشار الشهري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>
        <w:rtl w:val="true"/>
      </w:rPr>
      <w:t>ملخص</w:t>
    </w:r>
    <w:r>
      <w:rPr>
        <w:rFonts w:eastAsia="Calibri" w:cs="Calibri"/>
        <w:rtl w:val="true"/>
      </w:rPr>
      <w:t xml:space="preserve"> </w:t>
    </w:r>
    <w:r>
      <w:rPr>
        <w:rtl w:val="true"/>
      </w:rPr>
      <w:t>العقيده</w:t>
    </w:r>
    <w:r>
      <w:rPr>
        <w:rFonts w:eastAsia="Calibri" w:cs="Calibri"/>
        <w:rtl w:val="true"/>
      </w:rPr>
      <w:t xml:space="preserve"> </w:t>
    </w:r>
    <w:r>
      <w:rPr>
        <w:rtl w:val="true"/>
      </w:rPr>
      <w:t>الاسلامسه</w:t>
    </w:r>
    <w:r>
      <w:rPr>
        <w:rFonts w:eastAsia="Calibri" w:cs="Calibri"/>
        <w:rtl w:val="true"/>
      </w:rPr>
      <w:t xml:space="preserve">  </w:t>
    </w:r>
    <w:r>
      <w:rPr>
        <w:rtl w:val="true"/>
      </w:rPr>
      <w:t>والمذاهب</w:t>
    </w:r>
    <w:r>
      <w:rPr>
        <w:rFonts w:eastAsia="Calibri" w:cs="Calibri"/>
        <w:rtl w:val="true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">
    <w:name w:val="نص تعليق Char"/>
    <w:basedOn w:val="Style14"/>
    <w:qFormat/>
    <w:rPr>
      <w:sz w:val="20"/>
      <w:szCs w:val="20"/>
    </w:rPr>
  </w:style>
  <w:style w:type="character" w:styleId="Char1">
    <w:name w:val="موضوع تعليق Char"/>
    <w:basedOn w:val="Char"/>
    <w:qFormat/>
    <w:rPr>
      <w:b/>
      <w:bCs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نص تعليق ختامي Char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4">
    <w:name w:val="رأس صفحة Char"/>
    <w:basedOn w:val="Style14"/>
    <w:qFormat/>
    <w:rPr/>
  </w:style>
  <w:style w:type="character" w:styleId="Char5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المراجعة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9:18:00Z</dcterms:created>
  <dc:creator>dell</dc:creator>
  <dc:description/>
  <cp:keywords/>
  <dc:language>en-US</dc:language>
  <cp:lastModifiedBy>dell</cp:lastModifiedBy>
  <cp:lastPrinted>2013-12-24T22:22:00Z</cp:lastPrinted>
  <dcterms:modified xsi:type="dcterms:W3CDTF">2013-12-24T19:32:00Z</dcterms:modified>
  <cp:revision>4</cp:revision>
  <dc:subject/>
  <dc:title/>
</cp:coreProperties>
</file>