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مزايا منهج المواد الدراسي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 – سهولة بنائه وتطوير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هتمامه بنشاط المتعلم في اثناء الدرس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هتمامه بالوسائل التعليميه في اثناء الدراس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ركيزه على المادة الدراسيه والمعرفه النظر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معايير اختيار الموضوعات الرئيسيه للمنهج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ركيزها على الجانب المعرف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اسبتها للوقت المخصص للدراس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عتمادها على رأي الخبراء فقط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ركيزها على الجانب المهار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معوقات تشخيص التغيرات في سلوك المتعلم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دم تحقيق أعلى قدر ممكن من الأهداف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غموض بعض أهداف الدرس وصعوبة ملاحظة نتائجها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لاحظة المعلم ان بعضا من طلابه ابطاً من غيره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ريف المعلم على نقاط القوه والضعف في أدائ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وسائل اختيار محتوى المقرر تحليل محتوى الماده العلميه ، ومن عيوب هذا التحيل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عتماد المسح العلمي كوسيله لاختبار المحتوى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تم التحليل من خلال خبير متخصص بهدف اختيار المحتوى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ايناسب الكبار من أنشطه ومهارات قد لايناسب الصغار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سح البحوث والدراسات السابقه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نهج الخفي هو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خبرات المكتوبه في الكتب الدراس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خبرات التي اكتسبها الطالب في المدرسه دون أي قصد من المدرس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خبرات المنظمه من خلال الانشطه الصفيه والغير صف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جزئة المنهج الا خبرات محدده وواضحه لها تمارين محدده وحصص معين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تائج تقويم تحصيل الطالاب الدراسي تؤثر بشكل مباشر وفوري على 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شرف على التقوي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داره العامه للتربيه والتعلي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طلاب الذين يتم تقويم تحصيلهم الدراس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زارة التربيه والتعلي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قصد بمفهو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وصف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ند تطوير المناهج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خطيط ، ثم التصميم ، ثم الإبداع ، ثم البناء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عرف على الوضع الراهن للمنهج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صف الحلول المقترحه لمشاكل المنهج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صف الخطه المقترحه لتطوير المنهج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بدا بناء المنهج المدرسي في ضوء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هداف المراد تحقيقها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تائج تقويم تحصيل المتعل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حتوى المراد تقديم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طرق التدريس اللازمه لتنفيذ المنهج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بدأ تطوير المنهج المدرسي في ضوء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هداف المراد تحقيقها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تائج تقويم تحصيل المتعل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حتوى المراد تقديم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طرف التدريس اللازمه لتنفيذ المنهج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تخذ منهج النشاط أشكالا مختلفه منها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هج النشاط القائم على حاجات المتعلمين وميوله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هج النشاط القائم على حاجات المعل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هج النشاط القائم على حاجات إدارة المدرس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هج النشاط القائم على حاجات إدارة التربيه و التعلي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تساوى جميع الأفراد في مرحلة عمريه معينه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رعة نموهم في مختلف الجوانب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رعة نموهم العقل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رعة نموهم الجسم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جود فروق فرديه تميز كل واحد منهم عن غير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حتاج مخطط المنهج إلى معرفه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ثقافة المجتمع وحاجات المتعلم فقط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اجات المتعلم فقط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لسفه المجتمع فقط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ثقافة المجتمع ، وفلسفته ، وحاجات المتعلم ، وأخر التطورات العلميه في مجال ال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حدد موضوع التقويم في ضوء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طريقة التقويك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هداف التقوي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حتوى التقوي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حتوى التقويم وطريقة تقديم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شترط لصحة صياغة الهدف السلوكي أن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عبر عن سلوك ملحوظ متوقع من المتعل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عبر عن سلوك ملحوظ  متوقع من المعلم والمتعل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حتوى على صور بيان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عبر عن سلوك ملحوظ متوقع من المعل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تبر أداء صلاة الجمعه من خصوصيات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رجل العرب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رجل المسل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رجل الخليج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واطن السعود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د قصور المناهج الحالية من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عوقات عملية تطوير المناهج الحال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غير واضح على الورقة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غير واضح على الورقة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غير واضح على الورقة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خصائص مفهوم المنه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خبرات مكتسبه </w:t>
      </w:r>
      <w:r>
        <w:rPr>
          <w:rFonts w:ascii="Arial" w:hAnsi="Arial" w:asciiTheme="minorBidi" w:hAnsiTheme="minorBidi"/>
          <w:sz w:val="28"/>
          <w:szCs w:val="28"/>
          <w:rtl w:val="true"/>
        </w:rPr>
        <w:t>) 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نظر لجميع الطلاب على انهم يتمتعون بالقدرات متساو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خدام طريقة تدريس  واحدة انطلاقا من مبدأ العداله بين جميع الطلاب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ون المعلم مرشداً و موجهاً ومساعداً لجميع طلاب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ركيز على اهمية اتقان الطلاب للماده العلم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عيوب منهج المواد الدراسيه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هولة بنائه وتطوير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ونه اقل تنظيمات المنهج كلفه ماديه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يحتاج الى معلم ذو كفاءه عاليه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ركيزه على الماده الدراسيه والمعرفه النظريه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عيوب منهج النشاط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رعاة الفروق الفرديه بين الطلاب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تاحة الفرصه للنمو المتكامل للمتعلم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ساهمته في نمو شخصيه المتعلم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دم توافر شروط الاستمراريه والتتابع ف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فوائد تقويم التحصيل الدراسي للطالب انه يساعدنا ف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طور الجهاز الاداري خارج الدراسه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شخيص صعوبات التعليم لدى المعلم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ويم صورة واظحه لمدى استيعاب الطلاب لجميع مفردات المقرر الدراسي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شخيص صعوبات التعلم لدى المتعل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مبادئ تطوير المنهج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يتسم التطوير بالاستمراري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مكانية تطوير كل عنصر من عناصر المنهج على حد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كتفاء بأراء الخبراء تجاه مدى الحاجه للتطوير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عتبار المنهج المدرسي أداة للتطوير بعض جوانب السلوك وتعديل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زايا المنهج المحوري انه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سمح بتنويع مصادر الخبره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حتاج لدرجه عاليه من التخطيط والتنسيق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صر الفتره الزمنيه اللتي تلزم لتدريس المنهج المحوري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وفر المعلمين القادرين على تنفيذ المنهج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دخل البيئي من مداخل منهج المواد المتكامله ، ويقصد به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نظيم المنهج وفق خبرات الطلاب التربويه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نظيم المنهج وفق التسلسل المنطقي للماده العلميه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نظيم المنهج بهدف ايجاد توافق بين الجوابن العلميه والتطبيقيه للمنهج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 – تنظيم المنهج وفق الاحتياجات البيئيه للمجتمع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أساسيات التربيه البيئيه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ونها مسأله فرديه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كتفاء بتعليمها للفرد في المدرسه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تم تعليمها من خلال مقررات العلةم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ونها مسأله اجتماعيه تهم جميع شرائج المجتمع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أشكال منهج المواد المنفصله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هج المواد المتكامله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هج النشاط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نهج المحوري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نهج المهني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النقد الموجه للمناهج الحاليه في مدارسنا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هتمام بالنمو الشامل للمتعلم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هتمام بالنمو المعرفي للمتعلم على حساب جوانب النمو الاخرى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هتمام بتكوين العادات والميول الايجابيه لدى المتعلم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هتما بتوجيه سلوك المتعلم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انواع البيئه الاجتماعيه التي يجب ان يعتني بها المنهج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يئة الشواطئ والجبال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يئة الادويه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يئه الطبيعيه التي يعيش فيها الطالب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جتمع السوق الذي يتعامل معه الطالب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أهداف التربيه البيئيه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نمية الوعي البيئي لدى المعل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كوين المهارات ، والقيم ، والاتجاهات اللازمه لتعامل المعلم مع بيئته بإيجاب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نمية الهارات ، والقيم ، والاتجاهات اللازمه لتعامل المتعلم مع بيئته بإيجاب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نمية مواهب المتعلم بشكل عام</w:t>
      </w:r>
    </w:p>
    <w:p>
      <w:pPr>
        <w:pStyle w:val="ListParagraph"/>
        <w:ind w:left="144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تنظيمات المنهج القديم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هج النشاط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هج المواد المنفصل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جابه غير واضحه على الورقة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جابة غير واضحه على الورقة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رى نظرية الذكاءات المتعددة ان مصمم المنهج يجب ان يأخذ في اعتباره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ساوي المتعلمين في الذكاء اللغو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ون الذكاء اللغوي يوجد عند أناس ولا يوجد عند غيره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ون جميع المتعلمين لديهم الذكاء اللغوي ولكن مستواه يختلف من شخص لاخر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مكانية  تنمية الذكاء اللغوي للمتعلم بمعزل عن غيره من الذكاءات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كامل من معايير المحتوى الجديد للمنهج ، يقصد به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شمول محتوى المنهج لجميع جوانب المقرر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شمول محتوى المنهج لجميع النواحي المراد تقويمها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ديم نفس المحتوى في سنوات متتابعه و بصورة اكثر عمفاً وشمول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ياغة محتوى مختلف للمقررات الدراسيه بحيث يكمل بعضها البعض الاخر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تبع اهمية المهارات الحسيه والحركيه للمتعلمين من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ورها الملحوظ في صحتهم النفسيه  والعقل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ورها في نجاح تعلمهم وجدانياً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ورها الملحوظ في نجاح تعلمهم معرفيا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ورها الملحوظ في نجاح تعلمهم مهاريا</w:t>
      </w:r>
    </w:p>
    <w:p>
      <w:pPr>
        <w:pStyle w:val="ListParagraph"/>
        <w:ind w:left="144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ناصر المنهج ه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هداف والمحتوى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قويم والمحتوى وطرق التدريس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قويم والمحتوى وطرق التدريس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هداف والمحتوى وطرق التدريس والتقوي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ا المقصود بمحتى المنهج بشكل عام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اده العلميه الكتوب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وضوعات الكتاب المدرس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ل مايؤثر في تعلم التلاميذ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نهج الخف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ا المقصود بالأساس الاجتماعي لتطوير المناهج الدراسي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ن تتم عملية التطوير في ظل تطور الفلسفات التربو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ن تتم عملية التطوير في ظل تطورحاجات المتعلم الاجتماع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ن تتم عملية التطوير في ظل تطورحاجات المجتمع وطروف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ن تتم عملية التطوير في ظل التطورات العلمية و الاقتصاد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قصد بالمنهج الخفي في التعليم العام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خبرات التعليمية التي تخطط لها المدرس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خبرات التعليمية التي يكتسبها المتعلم دون تخطيطج مسبق من قبل المدرس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خبرات الخفية للمتعلم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خبرات السياسية والاقتصادية والاجتماعية للمتعلم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قصد بالنضج العقلي للمتعلم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دراكه لهم مبادئ التعلم الجيد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غيرات الداخلية في جسم المتعلم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ضج أعضاء الجسم ذات العلاقة بالتعل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ضج وظائف العقل ذات العلاقة بالتعلم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قصد بتطوير المنهج بالاستبدال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ذف بعض المعلومات من المنهج الحالي لأنتهاء صلاحيته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ضافة معلومات جديدة نظراً لاهمتيه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صحيح معلومات موجودة نظراً لثبوت عدم دقته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حلال معلومة جديدة محل أخرى قديمة لكون الجديدة أكثر دقة وموضوع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طوير بالاستبدال شكل من أشكال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نفيذ المنهج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خطيط لبناء المنهج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سين وضع المنهج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قويم المنهج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طوير بالإضاف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تم بهدف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تبدال معلومات خاطئة بأخرى صحيح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عطاء مزيداً من التوضيح لبعض النقاط في المنهج الحال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ختصار المناهج الطويل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عادة ترتيب موضوعات المنهج الحال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1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ستمرارية من معايير المحتوى الجدي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قصد بها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شمول المحتوى لجميع جوانب المقرر الدراس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عادة تقديم المحتوى في سنوات متتابع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صورة أكثر عمقاً وشمولية كلما </w:t>
      </w:r>
      <w:r>
        <w:rPr>
          <w:rFonts w:ascii="Arial" w:hAnsi="Arial" w:asciiTheme="minorBidi" w:hAnsiTheme="minorBidi"/>
          <w:sz w:val="28"/>
          <w:szCs w:val="28"/>
          <w:rtl w:val="true"/>
        </w:rPr>
        <w:t>....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عليم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شمول المحتوى لجميع النواحي المراد تقويمه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شمول المحتوى لجميع النواحي المراد تقديمه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ركيز الأهداف الوجدانية على تنمية المتعلمين وجدانياً من خلال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وعيتهم ببعض معتقدات المجتمع وقيمه وأتجاهاته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عدادهم لتبني قيم المجتمع وأتجاهاته ومعتقداته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ركيز على النواحي المهار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ركيز على النواحي المعرف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3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قصد بالتنظيم المنطقي لمحتوى المنهج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نظيم المحتوى وفق التسلسل المنطقي لمراحل نمو المتعل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نظيم المحتوى وفق التسلسل المنطقي لحاجات المجتمع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نظيم المحتوى وفق التسلسل المنطقي لمادة المقرر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نظيم المحتوى وفق التسلسل المنطقي لترتيب يقترحه المعلمين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4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قصد بالربط العرضي للمنهج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بط محتوى الدرس بالحياة اليوميه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و بدروس أخرى كلما منحت له الفرص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مع المقررات المتقارب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ثل مقررات اللغة العرب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كتاب واحد </w:t>
      </w:r>
      <w:r>
        <w:rPr>
          <w:rFonts w:ascii="Arial" w:hAnsi="Arial" w:asciiTheme="minorBidi" w:hAnsiTheme="minorBidi"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ياغة مفردات المفررات أو أعادة تنظيمها وترتيبه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حافظة على التراث والتخصص في ا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5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قصد بالربط المنظم للمنهج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درة المعلم على ربط محتوى الدرس بالحياة اليومية التي يعيشها الطلاب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مع المقررات المتقارب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ثل مقررات اللغة العرب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ي كتاب واحد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ياغة مفردات المقررات أو إعادة تنظيمها وترتيبها بحيث يتمم بعضها البعض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حافظة على التراث والتخصص في ا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قصد بالشمول عند اختيار محتوى منهج مقرر الفقه على سبيل المثيل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نظيم محتوى المقرر وفق التسلسل المنطقي لمواضيعه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غطية المحتوى الأكبر قدر ممكن من المواضيع لإعطاء تصوراً واضحاً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ركيز على أساسيات الفقه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هتمام بحداثة المعلومات وصحته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قصد بالعمق عند أختيار محتوى منهج مقرر الجغرافيا على سبيل المثيل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نظيم محتوى المقرر وفق التسلسل المنطقي لمواضيعه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غطية المحتوى الأكبر قدر ممكن من المواضيع لكي تعطي تصوراً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ركيز على أساسيات الجغرافي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هتمام بحداثة المعلومات وصحته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قصد بالمستوى الإداري في عملية تحديد أهداف التربية والتعليم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لجنة العليا لسياسة التعليم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إدارة العامة للتربية والتعليم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زارة التربية والتعليم وغيرها من الوزارات المعنية بالتعلي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علم المنفذ للمنهج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ا المقصود بالمعرفة المنهجية عند تصميم المناهج وتطويره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ركيز على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نمية مهارات المتعلم المعرف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نمية مهارات المتعلم الأجتماع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نمية مهارات المتعلم المنطقيه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باره غير واضحه </w:t>
      </w:r>
      <w:r>
        <w:rPr>
          <w:rFonts w:ascii="Arial" w:hAnsi="Arial" w:asciiTheme="minorBidi" w:hAnsiTheme="minorBidi"/>
          <w:sz w:val="28"/>
          <w:szCs w:val="28"/>
          <w:rtl w:val="true"/>
        </w:rPr>
        <w:t>)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نى المدخل الوجداني للاهداف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واتج التعلم المعرف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واتج التعلم المهار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واتج التعلم الانفعاليه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ني مفهوم القياس بـ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طريقة التقوي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هداف التقوي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نواحي الكميه التي تمهد لعمليه التقوي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ني مفهوم المنه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خبرات مكتسب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تقديم المنهج في الصور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جموعه من المعلومات تقدم للطالب خلاال فترة دراست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جموعه من الخبرات والمهارات تقدم للطالب خلاال فترة دراست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جموعه من القيم والاتجاهات تقدم للطالب خلاال فترة دراست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جموعه من النشاطات داخل المدرسه وخارجها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3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نى مفهوم التطوير الشامل للمنهج بما يل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76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4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قصد بأختيار محتوى المنهج المدرس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76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ختيار فئة الطلاب الذين سيقدم لهم المنهج الدراسي</w:t>
      </w:r>
    </w:p>
    <w:p>
      <w:pPr>
        <w:pStyle w:val="Normal"/>
        <w:tabs>
          <w:tab w:val="clear" w:pos="720"/>
          <w:tab w:val="left" w:pos="976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ختيار اهداف المنهج الدراسي</w:t>
      </w:r>
    </w:p>
    <w:p>
      <w:pPr>
        <w:pStyle w:val="Normal"/>
        <w:tabs>
          <w:tab w:val="clear" w:pos="720"/>
          <w:tab w:val="left" w:pos="976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ختيار سبل التقويم</w:t>
      </w:r>
    </w:p>
    <w:p>
      <w:pPr>
        <w:pStyle w:val="Normal"/>
        <w:tabs>
          <w:tab w:val="clear" w:pos="720"/>
          <w:tab w:val="left" w:pos="976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ختيار كل مايمكن ان يساهم في تحقيق اهداف المنهج</w:t>
      </w:r>
    </w:p>
    <w:p>
      <w:pPr>
        <w:pStyle w:val="Normal"/>
        <w:tabs>
          <w:tab w:val="clear" w:pos="720"/>
          <w:tab w:val="left" w:pos="976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76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قصد بالإبداع في تطوير المنهج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76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هتمام بالموهوبين في المدرسه</w:t>
      </w:r>
    </w:p>
    <w:p>
      <w:pPr>
        <w:pStyle w:val="Normal"/>
        <w:tabs>
          <w:tab w:val="clear" w:pos="720"/>
          <w:tab w:val="left" w:pos="976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ديد نواحي القصور في امنهج الحالي </w:t>
      </w:r>
    </w:p>
    <w:p>
      <w:pPr>
        <w:pStyle w:val="Normal"/>
        <w:tabs>
          <w:tab w:val="clear" w:pos="720"/>
          <w:tab w:val="left" w:pos="976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يجاد حلول المشكلات المنهج الحالي ، وفق منهج علمي واضح </w:t>
      </w:r>
    </w:p>
    <w:p>
      <w:pPr>
        <w:pStyle w:val="Normal"/>
        <w:tabs>
          <w:tab w:val="clear" w:pos="720"/>
          <w:tab w:val="left" w:pos="976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عادة تصميم المنهج الحالي بما يتناسب مع برامج تنمية الإبداع</w:t>
      </w:r>
    </w:p>
    <w:p>
      <w:pPr>
        <w:pStyle w:val="Normal"/>
        <w:tabs>
          <w:tab w:val="clear" w:pos="720"/>
          <w:tab w:val="left" w:pos="976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76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144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144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144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144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144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144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144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144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144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144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144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144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144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مزايا منهج المواد الدراسيه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هولة بنائه وتطوير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هتمامه بنشاط المتعلم في اثناء الدرس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هتمامه بلوسائل تعليميه في اثناء الدرس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ركيزه على الماده دراسيه والمعرفه النظريه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معايير اختيار الموضوعات الرئيسيه للمنهج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ركيزها على الجانب المعرفي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اسبتها للوقت المخصص لدراس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عتمادها على رأي الخبراء فقط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ركيزها على الجانب المهاري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معوقات تشخيص التغيرات في سلوك المتعلم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دم تحقيق اعلى قدر ممكن من الاهداف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غموض بعض اهداف الدرس وصعوبة ملاحظه نتائجها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لاحظه المعلم ان بعض من طلابه أبطأ من غيره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رف المعلم على نقاط القوه والضعف في ادائه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وسائل اختيار المحتوى المقرر تحليل محتوى الماده العلميه ومن عيوب هذا التحليل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عتماد المسح العلمي كوسيله لاختيار المحتوى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تم التحليل من خلال خبير متخصص بهدف اختيار المحتوى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ايناسب الكبار من انشطه ومهارات قد لايناسب الصغار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سح البحوث والدراسات السابقه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منهج الخفي هو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خبرات المكتوبه في الكتب الدراسيه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خبرات الي اكتسبها الطالب في المدرسه دون أي قصد من المدرس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خبرات المنظمه من خلال الانشطه الصفيه والغير صف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جزئه المنهج الى خبرات محدده وواضحه لها تمارين محدده وحصص معينه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نتائج تقويم تحصيل طلاب الدراسي تؤثر بشكل مباشر وفوري على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شرف على التقوي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داره العامه لتربيه وتعلي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طلاب اللذين يتم تقويم تحصيلهم دراس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زاره التربيه وتعليم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نقصد بمفهوم الوصف عند تطوير المناهج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خطيط ثم التصميم ثم الابداع ثم البناء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تعرف على الوضع  الراهن للمنهج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صف الحلول المقترحه لمشاكل المنهج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صف الخطه المقترحه لتطوير المنهج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بدء بناء المنهج الدراسي في ضوء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اهداف المراد تحقيقها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تائج تقويم تحصيل المتعل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حتوى المراد تقديم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طرق التدريس اللازمه لتنفيذ المنهج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</w:rPr>
        <w:t>9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800080"/>
          <w:sz w:val="28"/>
          <w:sz w:val="28"/>
          <w:szCs w:val="28"/>
          <w:rtl w:val="true"/>
        </w:rPr>
        <w:t xml:space="preserve">مفهوم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color w:val="800080"/>
          <w:sz w:val="28"/>
          <w:sz w:val="28"/>
          <w:szCs w:val="28"/>
          <w:rtl w:val="true"/>
        </w:rPr>
        <w:t>المنهج كبرنامج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800080"/>
          <w:sz w:val="28"/>
          <w:sz w:val="28"/>
          <w:szCs w:val="28"/>
          <w:rtl w:val="true"/>
        </w:rPr>
        <w:t>يدل على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800080"/>
          <w:sz w:val="28"/>
          <w:sz w:val="28"/>
          <w:szCs w:val="28"/>
          <w:rtl w:val="true"/>
        </w:rPr>
        <w:t>اتجاهات المعلم نحو البيئ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جميع المقررات الدراسيه التى تقدم الطالب في فتره زمنيه معينه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800080"/>
          <w:sz w:val="28"/>
          <w:sz w:val="28"/>
          <w:szCs w:val="28"/>
          <w:rtl w:val="true"/>
        </w:rPr>
        <w:t>مهارات القراءة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800080"/>
          <w:sz w:val="28"/>
          <w:sz w:val="28"/>
          <w:szCs w:val="28"/>
          <w:rtl w:val="true"/>
        </w:rPr>
        <w:t>مهارات الكتاب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  <w:br/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</w:rPr>
        <w:t>10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800080"/>
          <w:sz w:val="28"/>
          <w:sz w:val="28"/>
          <w:szCs w:val="28"/>
          <w:rtl w:val="true"/>
        </w:rPr>
        <w:t>من انواع البيئه الاجتماعيه التى يجب ان يعتنى بها المنهج ؟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800080"/>
          <w:sz w:val="28"/>
          <w:sz w:val="28"/>
          <w:szCs w:val="28"/>
          <w:rtl w:val="true"/>
        </w:rPr>
        <w:t>بيئة الشواطي والجبـال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800080"/>
          <w:sz w:val="28"/>
          <w:sz w:val="28"/>
          <w:szCs w:val="28"/>
          <w:rtl w:val="true"/>
        </w:rPr>
        <w:t>بيئه الاودي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800080"/>
          <w:sz w:val="28"/>
          <w:sz w:val="28"/>
          <w:szCs w:val="28"/>
          <w:rtl w:val="true"/>
        </w:rPr>
        <w:t>البيئه الطبيعيه التى يعيش فيها الطالب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جتمع الحي الذي يتعامل معه الطال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</w:rPr>
        <w:t>11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800080"/>
          <w:sz w:val="28"/>
          <w:sz w:val="28"/>
          <w:szCs w:val="28"/>
          <w:rtl w:val="true"/>
        </w:rPr>
        <w:t>عمليه اختيار المحتوى الدراسي هو ؟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800080"/>
          <w:sz w:val="28"/>
          <w:sz w:val="28"/>
          <w:szCs w:val="28"/>
          <w:rtl w:val="true"/>
        </w:rPr>
        <w:t>عمليه اختيار اهداف المنهج الدراسي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800080"/>
          <w:sz w:val="28"/>
          <w:sz w:val="28"/>
          <w:szCs w:val="28"/>
          <w:rtl w:val="true"/>
        </w:rPr>
        <w:t>مراعاة المحتوى للفروق الفردي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عملية اختيار كل مايمكن استخدامه في التدريس لتحقيق اهداف المنهج الدراسي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800080"/>
          <w:sz w:val="28"/>
          <w:sz w:val="28"/>
          <w:szCs w:val="28"/>
          <w:rtl w:val="true"/>
        </w:rPr>
        <w:t>عمليه اختيااار وسائل تقويم التحصيل الدراااسي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  <w:br/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</w:rPr>
        <w:t>12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800080"/>
          <w:sz w:val="28"/>
          <w:sz w:val="28"/>
          <w:szCs w:val="28"/>
          <w:rtl w:val="true"/>
        </w:rPr>
        <w:t>من النقد الموجه للمناهج الحالية في مدارسنا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800080"/>
          <w:sz w:val="28"/>
          <w:sz w:val="28"/>
          <w:szCs w:val="28"/>
          <w:rtl w:val="true"/>
        </w:rPr>
        <w:t>الاهتمام بالنمو المعرفي للمتعلم أكثر من غير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صواب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800080"/>
          <w:sz w:val="28"/>
          <w:sz w:val="28"/>
          <w:szCs w:val="28"/>
          <w:rtl w:val="true"/>
        </w:rPr>
        <w:t>خطآء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  <w:br/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تساوى جميع الأفراد في مرحلة الشباب في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وجود فروق فردية تميز كل واحد منهم عن غير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1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"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تطوير بالحذف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هو اسلوب من اسالي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حسين وضع المناهج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1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قصد يتنمية الوعي البيئي لدى المتعلم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نمية اتجاهات المتعلم الإيجابية نحو البيئة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1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عطي منهج النشاط جل اهتمامه لـ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عناية باهتمامات الطلاب وميولهم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1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مثل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محتوى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حد عناصر المنهج، ويقصد به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مادة العلمية والتجهيزات المدرسية والنشاطات المحددة لتدريس المقرر</w:t>
      </w:r>
    </w:p>
    <w:p>
      <w:pPr>
        <w:pStyle w:val="Normal"/>
        <w:spacing w:lineRule="auto" w:line="240" w:beforeAutospacing="1" w:afterAutospacing="1"/>
        <w:ind w:left="360" w:hanging="0"/>
        <w:rPr>
          <w:rFonts w:ascii="Arial" w:hAnsi="Arial" w:eastAsia="Times New Roman" w:asciiTheme="minorBidi" w:hAnsiTheme="minorBidi"/>
          <w:color w:val="003E69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3E69"/>
          <w:sz w:val="28"/>
          <w:szCs w:val="28"/>
        </w:rPr>
        <w:t>18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3E69"/>
          <w:sz w:val="28"/>
          <w:sz w:val="28"/>
          <w:szCs w:val="28"/>
          <w:rtl w:val="true"/>
        </w:rPr>
        <w:t>يقصد بالمستوى التنفيذي عند تخطيط المنهج في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t xml:space="preserve">: </w:t>
        <w:br/>
        <w:t xml:space="preserve">  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3E69"/>
          <w:sz w:val="28"/>
          <w:sz w:val="28"/>
          <w:szCs w:val="28"/>
          <w:rtl w:val="true"/>
        </w:rPr>
        <w:t>الإدارة العامة للتربية والتعليم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t>.</w:t>
        <w:br/>
        <w:br/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3E69"/>
          <w:sz w:val="28"/>
          <w:sz w:val="28"/>
          <w:szCs w:val="28"/>
          <w:rtl w:val="true"/>
        </w:rPr>
        <w:t>اللجنة العليا لسياسة التعليم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t>.</w:t>
        <w:br/>
        <w:br/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3E69"/>
          <w:sz w:val="28"/>
          <w:sz w:val="28"/>
          <w:szCs w:val="28"/>
          <w:rtl w:val="true"/>
        </w:rPr>
        <w:t>وزارة التربية والتعليم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3E69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t xml:space="preserve"> </w:t>
        <w:br/>
        <w:br/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</w:rPr>
        <w:t>المعلم</w:t>
      </w:r>
    </w:p>
    <w:p>
      <w:pPr>
        <w:pStyle w:val="Normal"/>
        <w:tabs>
          <w:tab w:val="clear" w:pos="720"/>
          <w:tab w:val="left" w:pos="1488" w:leader="none"/>
          <w:tab w:val="center" w:pos="4153" w:leader="none"/>
        </w:tabs>
        <w:spacing w:lineRule="auto" w:line="240" w:before="0" w:after="0"/>
        <w:rPr>
          <w:rFonts w:ascii="Arial" w:hAnsi="Arial" w:eastAsia="Times New Roman" w:asciiTheme="minorBidi" w:hAnsiTheme="minorBidi"/>
          <w:color w:val="8B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19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  <w:tab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 عيوب مناهج التعليم العام في مدارسنا حاليا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</w:rPr>
        <w:t>1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الاهتمام بجانب النمو المعرفي للمتعلم أكثر من أي جانب آخر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الاهتمام بالنمو الشامل للمتعلم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الاهتمام بتكوين الميول الإيجابية والعادات السليمة لدى المتعلم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اهتمام بجانب النمو الوجداني للمتعلم أكثر من أي جانب آخر</w:t>
      </w:r>
      <w:r>
        <w:rPr>
          <w:rFonts w:ascii="Arial" w:hAnsi="Arial" w:eastAsia="Times New Roman" w:asciiTheme="minorBidi" w:hAnsiTheme="minorBidi"/>
          <w:color w:val="4B0082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8B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20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مثل الكتاب المدرسي كل ما تخطط السلطات التعليمية لتدريسه في المدارس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8B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21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ي تعديل في أهداف المنهج يستوجب تعديل جميع عناصر المنه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8B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22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مستوى الإدارة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حد مستويات إعداد المنه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هو المستوى الذي توضع من خلاله توجهات الدولة الخاصة بالتعليم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8B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23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شكل الخبرات الناتجة عن تعلم التلاميذ في المدرسة أحد أهم مدخلات المنهج كنظام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صواب</w:t>
      </w:r>
    </w:p>
    <w:p>
      <w:pPr>
        <w:pStyle w:val="Normal"/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2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Style w:val="Char"/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تنوير هو عكس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  <w:rtl w:val="true"/>
        </w:rPr>
        <w:t>: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تشفير</w:t>
      </w:r>
    </w:p>
    <w:p>
      <w:pPr>
        <w:pStyle w:val="Normal"/>
        <w:rPr>
          <w:rFonts w:ascii="Arial" w:hAnsi="Arial" w:asciiTheme="minorBidi" w:hAnsiTheme="minorBidi"/>
          <w:color w:val="0000FF"/>
          <w:sz w:val="28"/>
          <w:szCs w:val="28"/>
        </w:rPr>
      </w:pP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</w:rPr>
        <w:t>25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عد منهج الاندماج شكلا من اشكا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>منهج المواد الدراسيه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0000FF"/>
          <w:sz w:val="28"/>
          <w:szCs w:val="28"/>
        </w:rPr>
        <w:t>26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عني التقويم التراكمي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>تقويم تحصيل المتعلم في نهاية الدرس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Cs w:val="28"/>
        </w:rPr>
        <w:t>2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عني المجال الوجداني للاهداف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>نواتج التعلم الانفعالي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2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عني مفهوم التطوير للمنهج ما يلي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>اجراء تعديلات وتحسينات على جميع عناصر المنهج بهدف تحسين مستوى العمليه التعليمي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2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وعنى مفهوم القياس ب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>النواحي الكميه التي تمهد لعمليه التعليم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3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تخذ منهج النشاط اشكالا مختلفه منها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>منهج النشاط القائم على حاجات المتعلمين وميولهم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حتاج مخطط المنهج الى معرف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>ثقافة المجتمع فلسفته وحاجات المتعلم واخر التطورات</w:t>
      </w:r>
    </w:p>
    <w:p>
      <w:pPr>
        <w:pStyle w:val="Normal"/>
        <w:rPr>
          <w:rFonts w:ascii="Arial" w:hAnsi="Arial" w:asciiTheme="minorBidi" w:hAnsiTheme="minorBidi"/>
          <w:color w:val="0000FF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شترط لصحة صياغة الهدف السلوكي ان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>يعبر عن سلوك ملحوظ متوقع من المعلم والمتعلم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</w:rPr>
        <w:t>33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عتبر اداء صلاة الجمعه من خصوصيات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 xml:space="preserve">الرجل العربي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رجل المسلم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>الرجل السعودي</w:t>
      </w:r>
    </w:p>
    <w:p>
      <w:pPr>
        <w:pStyle w:val="Normal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عد قصور المناهج الحاليه من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>مبررات تطوير المناهج الحاليه</w:t>
      </w:r>
    </w:p>
    <w:p>
      <w:pPr>
        <w:pStyle w:val="Normal"/>
        <w:rPr>
          <w:rFonts w:ascii="Arial" w:hAnsi="Arial" w:asciiTheme="minorBidi" w:hAnsiTheme="minorBidi"/>
          <w:color w:val="0000FF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35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عني مفهوم المنهج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كاخبرات مكتسبه بتقديم المنهج في صورة مجموعه من الخبرات والمهارات تقدم للطالب خلال فترة دراست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>صح</w:t>
      </w:r>
    </w:p>
    <w:p>
      <w:pPr>
        <w:pStyle w:val="Normal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قصد با الابداع في تطوير المنهج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عتبر عملية اختيار محتوى المنهج عمليه؟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معقد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</w:p>
    <w:p>
      <w:pPr>
        <w:pStyle w:val="ListParagraph"/>
        <w:ind w:left="144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التووووووفيق </w:t>
      </w:r>
      <w:r>
        <w:rPr>
          <w:rFonts w:eastAsia="Times New Roman" w:cs="Simplified Arabic" w:ascii="Arial" w:hAnsi="Arial"/>
          <w:color w:val="FF0000"/>
          <w:sz w:val="32"/>
          <w:szCs w:val="32"/>
        </w:rPr>
        <w:t>ŤŋảђĕeĐ</w:t>
      </w:r>
    </w:p>
    <w:p>
      <w:pPr>
        <w:pStyle w:val="ListParagraph"/>
        <w:spacing w:before="0" w:after="200"/>
        <w:ind w:left="144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2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c4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8214a"/>
    <w:rPr/>
  </w:style>
  <w:style w:type="character" w:styleId="Strong">
    <w:name w:val="Strong"/>
    <w:basedOn w:val="DefaultParagraphFont"/>
    <w:uiPriority w:val="22"/>
    <w:qFormat/>
    <w:rsid w:val="00c8214a"/>
    <w:rPr>
      <w:b/>
      <w:bCs/>
    </w:rPr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c821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54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8214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c8214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1</Pages>
  <Words>2312</Words>
  <Characters>13183</Characters>
  <CharactersWithSpaces>15465</CharactersWithSpaces>
  <Paragraphs>30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4:59:00Z</dcterms:created>
  <dc:creator>www.arabswell.com</dc:creator>
  <dc:description/>
  <dc:language>en-US</dc:language>
  <cp:lastModifiedBy>www.arabswell.com</cp:lastModifiedBy>
  <cp:lastPrinted>2011-05-26T18:34:00Z</cp:lastPrinted>
  <dcterms:modified xsi:type="dcterms:W3CDTF">2011-06-06T1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