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quiz 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1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He is a computer programmer. His job needs a lot of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 xml:space="preserve"> __________.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a. employment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b. want ads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c. han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d. ski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Many workers lost their jobs.They are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 xml:space="preserve"> ________.</w:t>
        <w:br/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a. ide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b. out of work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c. satisfied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d. skillf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I like my job. I feel _________ with it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a. bad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b. differ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c. satisfi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d. wrong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Hala is a ________, she leads a group of people at work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a. resume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b. care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c. manager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d. actres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Most companies ask for a(an) _______ so they can read about you before they talk to you in person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a. ski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b. resum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c. ability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d. advertis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Let's ________ Ahmed. He has the most experience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a. manage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b. work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c. satisf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d. hi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According to "What color is your parachut?", job hunters should think about their skill, ____, and job rewards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a. job setting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b. job goal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c. job manual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d. job opportun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 xml:space="preserve">- _________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didn't understand his decision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a. Hi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b. H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c. His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d. H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His truck is old. ________ is also dirty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a. They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b. We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c. H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d. 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I have a good job. ________ job is very interesting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a. My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b. His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c. Your</w:t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1F497D"/>
          <w:sz w:val="27"/>
          <w:szCs w:val="27"/>
        </w:rPr>
        <w:t>d. H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444444"/>
          <w:sz w:val="27"/>
          <w:szCs w:val="27"/>
        </w:rPr>
        <w:t>Quiz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Farmchildren have a great sens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a- Incom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b- Courag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c- Responsibilit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d- natur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Citychildren get into trouble with ________, alcohol, and drug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a-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Guns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b- woo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c- animal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d- crop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Mostfarmers __________ waking up before the sun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a- used to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b-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are used to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c- us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d- getuse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The topicsentence of a paragraph is the sentence that has the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ــــــــــــــــ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a- supporting fact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b- concluding idea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c- more detail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d- main idea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 xml:space="preserve">- - " 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It wasjust amazing. I had never seen anything so beautiful! And to hold my baby in myarms for the first time! I'll never forget it". This man is describing the __________ of his son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a- growt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b- birt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c- educatio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d- responsibility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Farmersplant different ________ every year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a- crop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b- field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c- career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d- animal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The comingup of the sun in the morning is called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 xml:space="preserve"> ________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a- evenin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b- noo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c- sun se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d- sun ris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Living ona farm gives people an understanding of human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 xml:space="preserve"> _________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a- morning and nigh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b- black and whit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c- life and deat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d- food and wate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Big openareas with a large number of trees are called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 xml:space="preserve"> ______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a- citie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b- wood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c- park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d- field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</w:rPr>
        <w:t>Mostpeople who live in the countryside enjoy _______, or the world with every thingin it which people have not made</w:t>
      </w:r>
      <w:r>
        <w:rPr>
          <w:rFonts w:eastAsia="Times New Roman" w:cs="Simplified Arabic" w:ascii="Simplified Arabic" w:hAnsi="Simplified Arabic"/>
          <w:color w:val="444444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a- movie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b- park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c- river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d- n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quiz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Something is ________ when it is not shared with anyone else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.calm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b.rud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.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privat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.publi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To _________ is to get somethingthat someone has sent you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.send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b.receiv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.hold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.reply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To be _________ is to be unhappy orworried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.glad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b.rud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.nic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upset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You must write the _________ of eache-mail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.copy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b.subject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.messag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.letter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on't use ____________ in youre-mail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.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capitalletter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b.small letter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.punctuationmark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.point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He hurt his back in a skiingaccident. He is ___ able to ski or lift heavy things anymor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.mi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b.co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u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.r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Let me give you my phone number ___ address ___ and faxnumber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., ,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: ,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 ?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, .</w:t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I don't want _________ her. I'll just send an e-mail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.seeing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b.se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.see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.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to se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he doesn't enjoy ________ paper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.to writ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b.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writing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.writ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.write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I see a lot of mistakes in your essay. There are several grammarmistakes and you ____ spelled several word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.co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b.r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.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mi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.u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حل اسئلة اعمال سنه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1E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شعبه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ccording to "What Color Is Your Parachute?", job hunters should think about their skills, job ________, and job rewards they want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requirme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.sett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skill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hunt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ill is in a job interview. He is asking the person who is interviewing him some questions about the company. According to Bolles, Bill is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making a mista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making fu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.doing the right th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doing the wrong th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What many people first do to find a job is to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.go to an employment agen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think about their skill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do exercis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think of the place of wor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The best title for the passage is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The Want A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Hunt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The Job Rewar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.The Ideal Jo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5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n 1930, jobs were hard to find. Almost 25 percent of the Americans were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ide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.out of wor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satisfi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skillf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6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- '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ecided to change his job anyway.' This sentence is wrong because the _______ is missing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ver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adver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.subjec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adjecti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7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He's had many different jobs, but only one __________. He's worked in many different schools, but has always been a teacher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less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compa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.care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rewar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8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 have a job. ________ job is very interesting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You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H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.M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H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9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brahim thought Ahmed was the ________ worker. He was smart, fast, and very good at his jo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ba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differ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.ide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satisfi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0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He was happy with the work, but he was not making enough money because the ________ of this job were not enough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skill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.rewar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want a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work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1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li ___________ with his job at the camera company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happ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he is happ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.is happ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not happ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2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 want to know about your past ________. Where did you work last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.employ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manag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resu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rewar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3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When you apply for a job you send your ________ so they can read about you before they talk to you in person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.resu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skill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want a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jo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4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Mohamed is a _________. He is in charge of a group of workers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teach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pain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work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.manag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5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________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idn't understand his decision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Hi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.H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H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H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6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He is a good painter. He has a lot of _________ as an artist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rewar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want a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care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.ski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7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The truck is old. _____ is also very dirty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Th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H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.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8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She likes her new job. She feels ___________ with it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ba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differ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wro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.satisfi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9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Let's _________ Ahmed. He has the most experience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se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.hi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me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go 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0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He started looking for a job by reading the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care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resu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.want a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rewar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1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most of the people are living now in _________ not on farms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mall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.cit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park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woo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2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Most of the people who live in the city find ways to enjoy _________. They visit the parks, keep flowers in their windows, and go away for weekend visits to the countryside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fiel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animal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.n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crop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3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n area with a large number of trees is called 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cro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pla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.woo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fiel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4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Some people like to wake up early before the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city ligh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.sunri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worl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countrysi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5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- "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 love the farm. I don't want to leave. I'm not ready to give it up. I'm going to stay." This farmer doesn't want to ________ farming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rai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gro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enjo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.qu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6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n the city, people _________ waiting in long lines at the bank or post office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.are used 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is used 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used 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use 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7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This man's __________ is $60,000 a year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jo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.inco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wor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cro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8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n writing a paragraph, the main idea usually appears in the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.topic sent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supporting sentenc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concluding sent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last sent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9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Hoda's cat is ____________ on her because it needs her to give it food and water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.us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ne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.depend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prou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0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"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 don't want to take care of a cat. I don't want to worry about it or feed it." This girl doesn't want ___________ for a cat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.responsibil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.coura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.inco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.pri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8000"/>
          <w:sz w:val="36"/>
          <w:szCs w:val="36"/>
        </w:rPr>
        <w:t>part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حل اسئلة اعمال سنه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2E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شعبه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1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- "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'm so happy for you. You really did such a good job . I'm just so pleased." This mother is _________ of her son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sa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prou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qui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ng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2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Last night I _________ hard for my exam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stud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study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study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studi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3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Nowadays the farmers __________ machines to milk the cows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u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us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used 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us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4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Every season the farmers plant different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rewar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woo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rop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ncom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5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- "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t was amazing. I have never seen anything so beautiful! And to hold my baby son in my arms for the first time! I'll never forget it."This man is describing the ________ of his son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eat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irt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wor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jo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6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Yesterday we went to the farm. We _________ with the animals for a long time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pla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play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plai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play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7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 like to watch the farmers in the ___________ planting their lan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woo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fiel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it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hom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8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fter we __________ our breakfast in the morning we went to the barn to milk the cows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e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eat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eat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9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t night we were tired but we ____________ sleep. We wanted to stay up a little longer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idn't want 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id want 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want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not want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40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One must be brave and have a lot of _________ to try to get a new job after being a farmer for 30 years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irt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oura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rop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woo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41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Farmers grow different crops and __________ different animals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pla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rai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r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se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42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He _______ be a farmer, but isn't now. He decided to change his career and became a teacher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get use 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u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us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used 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43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The tennis player Bjorn Borg has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extremely long leg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 low heart ra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n extra layer of f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 tall fig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3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44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Wakanohana Kanzi, the sumo wrestler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s 7'1 ta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has a low heart ra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has extremly long leg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weighs 284 poun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45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Some peopl can ________ extremely cold water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chie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r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re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tolera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46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n order to be a great athlate, a person needs to both work hard and have talent. To have talent means to be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nterested in learn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naturally good at someth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ntelleg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ble to practice a lo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3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47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n 1992, Yoko___________the world record for speed skating 1,000 meters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r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w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ro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rac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4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48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George Forman was a(an) ____________ boxer: he won the heavy weight championship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outstand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overweigh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f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ta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49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غيرت صيغة السؤال حطت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George Foreman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دال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H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49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Lynne Cox's swims help open _________ between countries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hannel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ord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relatio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pe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44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غيرت صيغة السؤ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50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 ________ a football game on TV now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'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m watch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'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re watch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watch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watch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54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غيرت صيغة السؤ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51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The player ___________ down the fiel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s run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is runn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re runn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run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54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غيرت صيغة السؤ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52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fter many years of hard work , he__________won the gold medal in the 1,500-meter race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fir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n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final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th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51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غيرت صيغة السؤ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53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The children _________ up and down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is jump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re jump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s jumpp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re jumpp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54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غيرت صيغة السؤ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54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To summarize the team's achievements is to list the thing that it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idn't work we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id successful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told some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idn't tell any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48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غيرت صيغة السؤ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55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The coach encouraged the player to accept the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_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hallen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r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recor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med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48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غيرت صيغة السؤ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56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arl Lewis, the long jumper, is better than other athletes because he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 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has a low heart ra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has an extra layer of f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has extremely long leg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is 216 cm ta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3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57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Lynne Cox can swim in very cold water because she has _________arround her organs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n extra layer of f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low heart ra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strong liv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strong hear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4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58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Hassan _________ the race we are watching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'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s win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'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s winn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'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re winn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'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re win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55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غيرت صيغة السؤ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2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59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She lost the race and wanted to quit, but her friends ___________ her to try again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tolerat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lapp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bro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encourag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4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60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Lynne Cox ______ swam in cold water of the Atlantic when she was 5 years old, then in the Pacific when she was 12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n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fir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th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1F497D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1F497D"/>
          <w:sz w:val="27"/>
          <w:szCs w:val="27"/>
        </w:rPr>
        <w:t>final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جواب ص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50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غيرت صيغ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detergent makes clothes clean, but _________ makes it white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. Soap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b. Bleac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. Wax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. Silver polis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0.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this letter is __________. I think i should send it express mai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. Mentione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7"/>
          <w:szCs w:val="27"/>
        </w:rPr>
        <w:t>b. Winke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FF0000"/>
          <w:sz w:val="27"/>
          <w:szCs w:val="27"/>
        </w:rPr>
        <w:t>c. Terribly urgen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7"/>
          <w:szCs w:val="27"/>
        </w:rPr>
        <w:t>d. Happened to b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0.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only _________ in commercials smile while they do housework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. Actresse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. Housewive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7"/>
          <w:szCs w:val="27"/>
        </w:rPr>
        <w:t>c. Boy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7"/>
          <w:szCs w:val="27"/>
        </w:rPr>
        <w:t>d. Girl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0.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we use _________ on furniture to make it shine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. Deterge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. Bleac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c. Wax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. Soap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0.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we __________ the floor with a mop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. Bleac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. Scrub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. Deterge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d. Mop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0.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the word sun ryhmes with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_______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. Drop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b. Do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. Dus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. Doo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0.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he _________ the carpets 2x/week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. Listen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. Smok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. Eat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d. Vacum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0.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he ________ listens to the radio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. Once a wee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b. Nev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. 2x/wee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. Every da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0.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he is _________ in bed by 10pm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. Usuall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. 3x/wee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. Once a mont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. Twice every mont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0.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__________ </w:t>
      </w:r>
      <w:r>
        <w:rPr>
          <w:rFonts w:cs="Arial" w:ascii="Arial" w:hAnsi="Arial"/>
          <w:color w:val="000000"/>
          <w:sz w:val="27"/>
          <w:szCs w:val="27"/>
        </w:rPr>
        <w:t>do you have to fly to seatl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?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. How man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FF0000"/>
          <w:sz w:val="27"/>
          <w:szCs w:val="27"/>
        </w:rPr>
        <w:t>b. How often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. How much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7"/>
          <w:szCs w:val="27"/>
        </w:rPr>
        <w:t>d. How a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5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83</Words>
  <Characters>11878</Characters>
  <CharactersWithSpaces>1393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5:18:00Z</dcterms:created>
  <dc:creator>Dell</dc:creator>
  <dc:description/>
  <dc:language>en-US</dc:language>
  <cp:lastModifiedBy>Dell</cp:lastModifiedBy>
  <dcterms:modified xsi:type="dcterms:W3CDTF">2013-12-0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