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كويز الاول </w:t>
      </w:r>
      <w:r>
        <w:rPr>
          <w:color w:val="FF0000"/>
          <w:sz w:val="28"/>
          <w:szCs w:val="28"/>
          <w:rtl w:val="true"/>
        </w:rPr>
        <w:t xml:space="preserve">((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~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)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ه تاريخيه في اوروبا كانو يقيدون المعاقين بالسلاسل ويقومون بضربهم باللآلات الحادة على رؤسهم بقصد اخراج الارواح الشريره منهم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الدمج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حلة العز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الملاجئ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التحرر الذاتي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ول من اُسند له إدارة التعليم الخاص في وزراة المعارف هو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فهد بن عبد العزيز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حمد بن عبد المحسن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دالله بن محمد الغان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سعود بن عبدالعزي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نتصف عام </w:t>
      </w:r>
      <w:r>
        <w:rPr>
          <w:rFonts w:cs="Arial" w:ascii="Arial" w:hAnsi="Arial"/>
          <w:b/>
          <w:bCs/>
          <w:sz w:val="24"/>
          <w:szCs w:val="24"/>
        </w:rPr>
        <w:t>14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ـ صدرت موافقة معالي وزير المعارف على الطلب بتعديل اس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مانة العامة للتعليم الخااص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مانه العامه للتربيه الخااص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زاره العامه للتربيه الخاصه   ج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ااسه العاامه للتربيه الخاصه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sz w:val="24"/>
          <w:szCs w:val="24"/>
        </w:rPr>
        <w:t>14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در قرار مجلس الوزراء رقم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7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ضم المكتب الإقليمي للجنة الشرق الأوسط لشئون المكفوفين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مانه العامه للتربيه الخاصه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زارة المعا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ج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ئاسه العاامه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يع 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ول وزير للمعاارف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خالد بن عبد العزيز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 سعود بن عبد العزيز   ج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ك فيصل بن عبد العزيز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/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دارة التعليم الخااص أنشأت بغية تقديم الخدمات التعليمية والمهنية والاجتم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ربع فئات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ثلاث فئا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ئاات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فئتين فق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/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بدالله بن محمد الغان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عه محمد ب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بدالرحمن  ومحمد بن حسين تعلموا طريقة برايل عن طريق </w:t>
      </w:r>
      <w:r>
        <w:rPr>
          <w:rFonts w:cs="Arial" w:ascii="Arial" w:hAnsi="Arial"/>
          <w:b/>
          <w:bCs/>
          <w:sz w:val="24"/>
          <w:szCs w:val="24"/>
          <w:rtl w:val="true"/>
        </w:rPr>
        <w:t>,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حمد بن عبد المحس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محسن بن احمد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ين بن محمد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دالرحمن بن محم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كويز الثاااني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من أنماط تقديم خدمات التربيه الخااصه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المعاهدالداخلية وفيها يبقى الطفل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طول النهار للدراسه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لال اليوم الدراسي وبنهاية اليوم الدراسي يعودون لاسرهم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بقى طوال الوقت بالمعهد نهاراً اما باليل يسكن في المعهد او بمكان قري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فقد السمعي دون المتوسط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49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مابين الـ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توحد ه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فرد الذي يعاني اكثر من اعاقه وهو ما يطلق عليه ايضاً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زدوج الاعاقه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يس له القدره على التعبير و الكلام ولايستطيع تنمية هذه القدره ولا يستطيع التواصل بشكل طبيع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ذي يعاني ضعف بالقوه الحيويه او الجسديه و بعض الامراض الحاده مثل الربو و سرطان الدما ومراض الغدد و امراض الدم و امراض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// .....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هم الذين يظهر لديهم إضطرابات في واحد او اكثر من العمليات النفسيه الاساسيه التي تتضمن فهم وإستخدام اللغه المكتوبه او المنطوق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ذوي صعوبات التعلم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ضطرابات التواص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ضطرابات السلوكية والانفعال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مفهوم التربية الخاصة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جموعة البرامج والخطط والاستراتيجيات المصممة خصيصاً لتلبية الاحتياجات الخاصة بالأطفال العاديين،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جموعة البرامج والخطط والاستراتيجيات المصممة خصيصاً لتلبية الاحتياجات الخاصة بالأطفال غير العاديين،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يس مما سبق،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 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تضم الأمانة العامة للتربية الخاصة في هيكلها المعتمد حتى نهاية عام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1428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وحدة فنية وإدارية وهى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حده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حده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حده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حدات فني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تهدف الأمانة العامة للتربية الخاصة الى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كأفئة ذوي الاحتياجاات الخااص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رعااية ذوي الاحتياجاات الخااص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عليم ذوي الاحتياجاات الخااصه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الفرد الذي يعاني اكثر من اعاقه وهو ما يطلق عليه ايضآ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مزدوج الاعاقه 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تعدد العووق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عاقات الصح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ضطرابات التوااصل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ضطرابات السلوكية والانفعال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من الفئات المستفيدة من التربية الخاصه المتفوقون والموهوب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الكويز الثالث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</w:rPr>
        <w:t>6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~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</w:rPr>
        <w:t>7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تبر من اقدم الادارات بالامانه العامه للتربيه الخاصه و تهدف إلى تعليم ذوي الاعاقه العقليه من فئة القابلين للتعل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دارة التربيه الفكر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ارة العوق السم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عوق البص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صعوبات الت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 تعليم ذوي الاعاقه العقليه بالمملكه العربيه السعوديه يكون قاصر فقط على تربية فئ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م والبك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ـ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ابلين للت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حدثت هذه الاداره في شهر ربيع الاخ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تكون بمثابة جهاز تنشيطي تمتد شرايينه إلى الوحدات الفنيه بالاما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اره التنفيذ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اره المدرس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داره العامه للدراسات والتطو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توح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ضم الاداريه بالاداره العامه لرعاية الموهوبين في هيكلها المعتم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نيه وإدار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لاث وح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مس وح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ت وحد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ربع وحد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بمثابة الجهاز الذي يقوم بتنظيم حركة العمل الاداري بالاما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ما تعد همزة الوصل الاداريه بين جميع إدارات الامانه و وزاره التربيه و التعليم بالمملك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علاقات العاامه والتوعيه التربو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دارة الشؤون الادار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اره العامه لتربية الموهوب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ارة الاسكان الداخ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كويز الرابع 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((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8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 &amp;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9</w:t>
      </w:r>
      <w:r>
        <w:rPr>
          <w:rFonts w:cs="Arial" w:ascii="Arial" w:hAnsi="Arial"/>
          <w:sz w:val="28"/>
          <w:szCs w:val="28"/>
          <w:highlight w:val="lightGray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/ 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هي يعني قبل مايبدون في أي شيء يراجعونها فنياً و لغوياً ويقومون بتهيأتها بطريقة برايل من رسومات وخرائط لأن العملية تكون مكلف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حدة تدقيق الكتب المطبوعة بالخط العاد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حدة إخراج الرسومات والخرائط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حدة النسخ على الصفيح الزنك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حدة المراجعة للبروفات بطريقة براي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/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مهام مطابع التربية الخاص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باعة الكتب والمقررات الدراسيه بطريقة برايل على اختلاف المراح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صلاح وصيانة الات برايل الكاتبه الخاصه بـ طلاب معاهد وبرامج النو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آت كاتبه للنسخ على صفائح الزنك بطريقة براي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أنواع الخرائط الجغرافية البارزة من البلاستيك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م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ياس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بي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تبع قسم الشئون الفنية الموجود في المكتبة وحد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قتني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أبحاث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طبوع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رجم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راقب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تصا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علاقات العام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شغيل والصيان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والفهرس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ونتاج والمعاونة الكهروصوتي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عا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نتاج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تم انتاج الكتب الناطقة عن طريق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سجيل العادي في استديو المكتب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سجيل الآل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سجيل الجماهير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رائط بلاستيكية بارزة ملونة خاصة ف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في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وحد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ضري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ضعيف البص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الكويز الخاامس للمحااضره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((</w:t>
      </w:r>
      <w:r>
        <w:rPr>
          <w:rFonts w:cs="Arial" w:ascii="Arial" w:hAnsi="Arial"/>
          <w:b/>
          <w:bCs/>
          <w:color w:val="FF0000"/>
          <w:sz w:val="28"/>
          <w:szCs w:val="28"/>
          <w:highlight w:val="lightGray"/>
        </w:rPr>
        <w:t>10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شاء أول مركز للسمع و الكلام كان في مدينة ………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كة المكر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رياض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صم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مم حس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مم توصي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مم مختلط توصيلي حس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طلبة المستفيدون من خدمات مراكز السمع والكل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تصر خدمات المراكز على طلاب معاهد و برامج الأمل للص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ا تقتصر خدمات المراكز على طلاب معاهد و برامج الأمل للص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حل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ي اصعب مرحل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تبع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ويم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شخيص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طوير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لغ عدد المراكز المسائية لصعوبات التعلم حوا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كز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كز الخدمات المساندة للتربية الخاصة توفر الخدم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طب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أهي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سية و الإجتما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تجهيزات للأجهزة السم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سم أمراض النطق والكل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يادة السمع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يادة التخاط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التخطيط السمع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4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8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34:00Z</dcterms:created>
  <dc:creator>Free User</dc:creator>
  <dc:description/>
  <dc:language>en-US</dc:language>
  <cp:lastModifiedBy>Free User</cp:lastModifiedBy>
  <dcterms:modified xsi:type="dcterms:W3CDTF">2011-06-06T1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