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عريف الإدا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هود التي يجب أن تبذل لكي تحقق المؤسسة الاجتماعية الأهداف التي قامت من أجل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طريقة عم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ملية يمكن بها تحديد أهداف المؤسسة ورسم السياسات والخطط المناسبة لتحقيق هذه الأهداف والعمل على تنفيذ تلك الخط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 ما سب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همية الإدارة للمجتمع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مسؤلة عن صلاحية البيئة وصيانت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كوظيفة إجتماعية لا يمكنها مواجهه مشاكل الند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 ما سبق غي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غيير الإجتماعي مسؤلية أساسيه لـ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ر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تعرض الأخصائي الاجتماعي عند عملة بالمؤسسات الاجتماعية لمجموعه من الجوانب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همها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يث التمو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يث عمليات الإدارة وأسالي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 ما سبق صحي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مزج بين جهود الأفراد في جهد متكامل نحو تحقيق الأهداف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المعاص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ظرية التقلي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ع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إدارة بالأهداف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مباش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ع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المعاص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صبحت عنصر حسم في تحقق أهداف المؤسسة وفي نجاح المؤسسة أو فشلها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اليها ينسب  النجاح وإليها يعزى الفشل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ؤسسة الاجتماعي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ظمة الاجتماعية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هي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لم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ن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علم وفن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علم لأن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لأن لها موضوع ومنهج تدرس به هذه الموضوعات 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أن العاملينٌ في الإدارة يعٌتمدون على المهارات الشخصية و يسٌتخدمون الإبدا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فن لأن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أن لها موضوع ومنهج تدرس به هذه الموضوع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لأن العاملين في الإدارة يعٌتمدون على المهارات الشخصية و يسٌتخدمون الإبداع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جهود التي يجب أن تبذل لكي تحقق المؤسسة الاجتماعية الأهداف التي قامت من أجلها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طريقة علمية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تعريف لـ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همية الادارة في المجتمع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ادارة في خدمة المجتمع </w:t>
      </w:r>
      <w:r>
        <w:rPr>
          <w:b/>
          <w:bCs/>
          <w:color w:val="0070C0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نظمة الاجتماعية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عملية وأسلوب عمل يستهدفان تحقيق برنامج معين بواسطة جهاز إداري ذو تنظيم معين لإيجاد توافق قائم على التعاون وتنسيق الجهود لتحقيق أهداف المؤسسة الموضوع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يـول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وثر جوليك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تعريف آولين جونسون </w:t>
      </w:r>
      <w:r>
        <w:rPr>
          <w:b/>
          <w:bCs/>
          <w:color w:val="0070C0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#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>بانها عملية يمكن بها تحديد اهداف المؤسسة ورسم السياسات والخطط المناسبة لتحقيق الاهداف والعمل على تنفيذ تلك الخطط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ونس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هيلين بيفرز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ايو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أهمية الإدارة للمجتمــع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نظمات التي تعمل من خلالها الخدمة الاجتماعيةٌ نتاج مجتمع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صلاحيةٌ البيئة وصيانت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انعكاس قراراتها على المستقب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تغير الاجتماعي مسئولية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تجاهات التقدم التكنولوجي مسئولية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هي العنصر الدينامي ومصدر الطاقة الأساسية ل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مشاكل الندر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color w:val="3333FF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 xml:space="preserve">ان قيامها اصلا هو استجابة لحاجة او لتحقيق هدف معين فى المجتمع </w:t>
      </w:r>
      <w:r>
        <w:rPr>
          <w:rFonts w:ascii="Arial" w:hAnsi="Arial" w:asciiTheme="minorBidi" w:hAnsiTheme="minorBidi"/>
          <w:b/>
          <w:bCs/>
          <w:i/>
          <w:i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  <w:color w:val="0070C0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البيئ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تجمع إنساني ينتظم فيه الأفراد ليشتركوا في تحقيق هدف مشترك ولكل منهم دور ومسئول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b/>
          <w:b/>
          <w:bCs/>
          <w:color w:val="0070C0"/>
          <w:rtl w:val="true"/>
        </w:rPr>
        <w:t>المنظمة الاجت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بيئة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ا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color w:val="FF0000"/>
          <w:rtl w:val="true"/>
        </w:rPr>
        <w:t xml:space="preserve"># 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ملية واسلوب عمل يستهدفان تحقيق برنامج معين بواسطة جهاز اداري </w:t>
      </w:r>
      <w:r>
        <w:rPr>
          <w:rFonts w:cs="Tahoma" w:ascii="&amp;quot" w:hAnsi="&amp;quot"/>
          <w:b/>
          <w:bCs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خطيط الاداري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>من أهم وظائف الادارة</w:t>
      </w:r>
      <w:r>
        <w:rPr>
          <w:rFonts w:ascii="&amp;quot" w:hAnsi="&amp;quot"/>
          <w:b/>
          <w:b/>
          <w:bCs/>
          <w:color w:val="000000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توج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>هي الغايات المطلوب الوصول اليها</w:t>
      </w:r>
      <w:r>
        <w:rPr>
          <w:rFonts w:ascii="&amp;quot" w:hAnsi="&amp;quot"/>
          <w:b/>
          <w:b/>
          <w:bCs/>
          <w:color w:val="000000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سئو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س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يشمل التكوين الداخلي للمنظمه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تنظيم غير الرسم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سياسي</w:t>
      </w:r>
    </w:p>
    <w:p>
      <w:pPr>
        <w:pStyle w:val="Normal"/>
        <w:rPr>
          <w:rFonts w:ascii="&amp;quot" w:hAnsi="&amp;quot" w:cs="Arial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الادارة مسؤوله عن صلاحية وصيانة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ؤسس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فر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بيئه</w:t>
      </w:r>
    </w:p>
    <w:p>
      <w:pPr>
        <w:pStyle w:val="Normal"/>
        <w:rPr>
          <w:rFonts w:ascii="&amp;quot" w:hAnsi="&amp;quot" w:cs="Arial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وحدة التنظيم الاساسيه هي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وظيف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ؤسس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لمحاضرة الثانيـة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,,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جمع انساني ينتظم فيه الافراد في تحقيق هدف مشترك ولكل منهم دور ومسئولية تعريف لـــــ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نظمة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كوين الداخ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ابات كلها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لاساليب التي يتلائم بها كل من الفرد والمنظم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فراد يتعاونون في حل المشكل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سلكون سلوكا منظ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بعون طرق واساليب 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ابات كلها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لمنظرين الذين لهم اتجاهات معينه تجاة المنظمة هم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وكيين والمهتمين بالناحية البنائية وبالنواحي البي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نواحي البيئه والسيا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نواحي الاجتماعيه والشخصيات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هتمين بالناحية البنائية لهم وجهات نظر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ه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بنيان هاد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فر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ها نسق اجتماعي له وظائف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تين أ وج صحيح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 المنظمات تعتبر اداة لتحقيق اهداف معينه هي وجهه نظر المهتمين بالنا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بنا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وك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ارة عن بيئه خاصة يعيش فيها الافراد أويعملون فيها ومن خلالها يتاثر سلوكهم وشخصايتهم وياثر بعضهم على بعض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هذه وجهة نظ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ي المنظمة؟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بناء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بيئ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رى المهتمين بالنواحي البيئيه ان المنظمة عبارة عن كيان داخل كيان اخر اوسع والخط الفصل بينهما هو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حتياج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جتم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عتب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ختي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ة تتأثر بالبيئه وتؤثر فيها لذا هي بحاجة ا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وافق اجتماعي وبيئي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ساسية فائقه باحتياجات البيئه وتجاوب قوي مع هذه الاحتياج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ظام منفتح على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مميزات المنظمة الناجحه وهي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ميز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عي لتوفير توافق اجتماعي مع الافراد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وجد بها نظام سليم للعلاقات العامة والاتص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ضع سياسة عادلة للاجور والرواتب والحوافز والتدريب والاشر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شمل التكوين الداخلي للمنظمة على ما يل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 الالي الغير ر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 الرسمي والغير ر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دوات والتكنولوجيا والادا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تين ب و ج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دارة في التكوين الداخلي للمنظمة له مستويات ثلاث ه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بري وصغري ووس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سمية وغير رسمية وتنفيذ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يا و وسطى وتنفيذ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ابتين أ و ب صحيحت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هم المبادئ المتصلة بنجاح المنظم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يكون لديها اهداف وطرق مقبولة ل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تسعى لتنمية القادة المؤث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تكون مرنة في تعامل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ات كلها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color w:val="00B050"/>
          <w:sz w:val="24"/>
          <w:sz w:val="24"/>
          <w:szCs w:val="24"/>
          <w:rtl w:val="true"/>
        </w:rPr>
        <w:t>المحاضـرة الثالثـــة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جمع إنساني ينتظم فيه الإفراد ليشتركوا في تحقيق هدف مشترك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فهوم لـ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8C00"/>
          <w:sz w:val="20"/>
          <w:szCs w:val="20"/>
        </w:rPr>
        <w:t>1</w:t>
      </w:r>
      <w:r>
        <w:rPr>
          <w:rFonts w:cs="Tahoma" w:ascii="Tahoma" w:hAnsi="Tahoma"/>
          <w:b/>
          <w:bCs/>
          <w:color w:val="FF8C0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FF8C00"/>
          <w:sz w:val="20"/>
          <w:sz w:val="20"/>
          <w:szCs w:val="20"/>
          <w:rtl w:val="true"/>
        </w:rPr>
        <w:t xml:space="preserve">المنظمة الاجتما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فه الأ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الأجتما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ؤسسه الأ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جموعة من الأفراد يتعاونون في حل المشكلات في فترة زمنية ويستخدمون موارد أساسية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طبيعية وبشرية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المنظمـ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خص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ـه لماذا أنشئت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تحقيق أهد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ردية أو جماعية أو مجت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 طريق سلوك منظم لعمليات أساسية وذلك بإجراءات خاصة وفي ظروف طبيعية وا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ه الخصائص المميزة للمنظمة والفرد تؤدي إلى الفكرة الأساسية لعملية الاندما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ا من الفرد والمنظمة شديدا الحركية للتعبير عن النفس و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لما زادت فعالية اندماج الأفراد في المنظمة كلما كانت المنظمة أقدر على تحقيق أهداف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5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تجاهات المنظرين نحو المنظمات هي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تجاهات المهتمين بالناحية البنائ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ات من وجهة نظر السلوكي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ة في نظر المهتمين بالنواحي البيئ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تجاهات المهتمين بالناحية البنائية وهؤلاء يشتركون فيما بينهم في اعتبار المنظمة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مع بشري ينشأ بهدف الأعتماد على الخبرات البشريه الأخرى 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تجمع بشري ينشأ بهدف الاستمرار من أجل تحقيق أهداف معينـ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ئة خاصة يعيش فيها الأفراد أو يعملون 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يان داخل كيان آخر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تجاهات المهتمين بالناحية البنائية وهم ينظرون للمنظمات على أنها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داة ل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يان هاد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سق اجتماعي له وظائ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يهتم مؤيدو اتجاهات المهتمين بالناحية البنائية على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ستويات العمل وجماع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رج السل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اسة المتغيرات التحلي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ات من وجهة نظر السلوكيين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ة في رأيهم عبارة عن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مع بشري ينشأ بهدف الاستمرار من أجل تحقيق أهداف مع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يان داخل كيان آخر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3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بيئة خاصة يعيش فيها الأفراد أو يعملون ب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9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يهتم مؤيدو هذا الأتجاه إلى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من ثم فإنها تؤثر على سلوكهم وشخصيتهم كذلك يتأثر العاملين داخل المنظمة ببعضهم البع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أفراد في بناء المنظمات دائمي التفسير لسلوك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ا أنهم يُقيمون بوعي وبدون وع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أثير الانتماء إلى المنظمات ومدى تأثير المنظمات علي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ينظر أصحاب النظرية البيئية إلى المنظمة على أنها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ستويات العمل وجماع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رج السل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اسة المتغيرات التحلي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ظمات من وجهة نظر المهتمين بالنواحي البيئ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ظمة في رأيهم عبارة ع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مع بشري ينشأ بهدف الاستمرار من أجل تحقيق أهداف مع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كيان داخل كيان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مع بشري ينشأ بهدف الاستمرار من أجل 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فـكار المنظمات من وجهة نظر المهتمين بالنواحي البيئ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الحد الفاصل بين ما هو منظمة وما هو بيئة إنما هو خط اعتباري يمحى في بعض الأحي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ها تتأثر المؤسسات والمنظمات بالبيئة التي تعيش فيها وتأثير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يئة في المنظ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ها كتفاعل الإنسان مع أسرته ووسطه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نظمات التي لا تتفاعل مع المؤثرات البيئية سرعان ما تعزل نفسها عنها وتصبح غريبة فيها ، ومن ثم تفقد أهم مقومات وجودها وهو الاستجابة لاحتياجات البيئ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جميع ماسب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هـي إرتباط المنظمة بالمجتمع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ؤثر العوامل الايكولوجية في المنظ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هلية أو حكو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ث تتأثر بالعوامل البيئية التي تنشأ ف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تمرار المنظمة في المجتمع يتوقف أساساً على مدى وجود حاجة اجتماعية معينة من ناح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ى مدى توفيق المنظمة في القيام بأعمال أو خدمات بذاتها تحقق إشباع لتلك الحاجات الاجتما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ة تعتمد أساسا على البيئة في استمرارها وفي تقدم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5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ـه فأنها تجد نفسها في حاجة ضرورية إ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ساسية فائقة باحتياجات البيئ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م تجاوب جيد مع البيئه المحيط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اوب قوي مع هذه الاحتياج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فقره </w:t>
      </w:r>
      <w:r>
        <w:rPr>
          <w:rFonts w:cs="Tahoma" w:ascii="Tahoma" w:hAnsi="Tahoma"/>
          <w:b/>
          <w:bCs/>
          <w:color w:val="FFA500"/>
          <w:sz w:val="20"/>
          <w:szCs w:val="20"/>
        </w:rPr>
        <w:t>1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color w:val="FFA5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ح أم 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حساسية والتجاوب عنصران مرتبطان أشد الارتباط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ساسيه والتجاوب يؤدي إلى حركية دائمة من جانب المنظمة ساعية إلى التطور لتحقيق أهدافها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ناك عدم تلازم بين حركية المنظمة وبين حركية المجتمع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خــ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ؤدى هذا التلازم بينهما إلى تفاعل بين الأفراد وأهداف المنظمة والبيئة واعتماد كل منها على الآخر لتحقيق الأ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خــ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 تتأثر أهداف المنظمة وخططها وأساليبها ونتائجها بالظروف البيئية المحيطة بالمنظمة بأنواعها المختل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واء كانت بيئة سياسية أم اقتصادية أم اجتماعية أم طبيعية أم تعليم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خــ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نظمة المفتوحة تستجيب للمؤثرات من حولها بشكل إيجابي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هي تتلقى المؤثر وتفسره ثم تستجيب له بأن تتكيف معه أو تغيره أو تنشئ خدمة جديدة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حتى أذا قامت في المجتمع منظمة أخرى لها نفس الأغراض فأنها تغير من أغراضها بما يتلاءم مع احتياجات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ميزات المنظمة الناجح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سعى إلى تحقيق التوافق الاجتماعي مع أفراد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مل على زيادة فعالية إدماج الأفراد في المنظ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إنشاء المنظمة لمواجهة حاجة أساسية في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ميز المنظمة بالحساسية الفائقة لاحتياجات المجتمع ثم عليها أن تتجاوب مع هذه الاحتياج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تسمح نظمها بالانفتاح على المجتمع وتتغلغل ف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يوجد بها نظام سليم للاتصالات والعلاقات العا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تضع المنظمة سياسة عادلة للأجور والحوافز والتدريب والتو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8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جميـع ماسبـ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محاضـرة الرابعــ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هو 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  <w:lang w:bidi="ar-EG"/>
        </w:rPr>
        <w:t>التنظيم الرسمـي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إدارة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يشمل جماعات العمل وما لها من انطباعات وعلاقات وتسمى العلاقات غير الرسمية أي غير المنصوص عليها بالتنظيم الرسم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بيئة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لوضع الأمثل للتنظيم يتمثل ف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عارض الرسمي مع غير الرسمي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توافق الرسمي مع غير الرسم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غير رسمي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ي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طرق العمل الفنية والآلات المستخدمة لأداء العمل حسب تخصص المنظمة 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  <w:lang w:bidi="ar-EG"/>
        </w:rPr>
      </w:pPr>
      <w:r>
        <w:rPr>
          <w:color w:val="0D0D0D" w:themeColor="text1" w:themeTint="f2"/>
          <w:sz w:val="28"/>
          <w:sz w:val="28"/>
          <w:szCs w:val="28"/>
          <w:rtl w:val="true"/>
          <w:lang w:bidi="ar-EG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  <w:lang w:bidi="ar-EG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الأدوات والتكنولوج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ظيم الرسمي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الإدارة لها ثلاث مستوي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سط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فيذي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  <w:lang w:bidi="ar-EG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جميع ما ذكر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تعتبر العقل الذي يقود النظام ويصدر القرارات ويرسم الخطط ويحكم علاقات الأفراد ويوجه الطاقات لتحقيق الأهداف ومراقبة سير العمل وتقويم النتائ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نولوجيا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 الرس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من المبادئ المتصلة بنجاح المنظم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ركز عدم الرضا على مشاكل محددة من خلال التنظيم  والتخطيط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كون لدى المنظمة أهداف وط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</w:rPr>
        <w:t xml:space="preserve"> لتحقيق الأهداف </w:t>
      </w:r>
      <w:r>
        <w:rPr>
          <w:sz w:val="28"/>
          <w:sz w:val="28"/>
          <w:szCs w:val="28"/>
          <w:rtl w:val="true"/>
          <w:lang w:bidi="ar-EG"/>
        </w:rPr>
        <w:t>تتمتع بقبول عال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جب أن تسعى المنظمة لتنمية القادة المؤثرين 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جميع ما ذكر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عددها </w:t>
      </w: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محاضرة الخامســ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حدد خمس وظائف للإدارة وهى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خطيط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ظيم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جيه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سيق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الرقاب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نسون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حدد سبع وظائف  للإدارة وهى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خطيط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ظيم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جيه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سيق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ظيف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إبلاغ 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التموي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نسون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وظائف الإدارة ه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من العمليات التي تقوم بها الإدار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مجموعة من الواجبات التي يمكن أداؤها عند  ممارسة وظائف الإدار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 بهذه الواجبات يندرج تحت مسمى وظائف الإدا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حميع ما ذكر</w:t>
      </w:r>
    </w:p>
    <w:p>
      <w:pPr>
        <w:pStyle w:val="ListParagraph"/>
        <w:ind w:left="785" w:hanging="0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و عملية رسم السياسة العامة للمشروع في ضوء البيانات المتاحة وفي ضوء توقعات واحتمالات المستقبل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#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ختص بوضع السياسة العامة للدول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 ذكر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تختص بوضع البرامج الكفيلة بتحقيق الأهداف المحدد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color w:val="0070C0"/>
          <w:sz w:val="28"/>
          <w:sz w:val="28"/>
          <w:szCs w:val="28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</w:t>
      </w:r>
      <w:r>
        <w:rPr>
          <w:color w:val="FF0000"/>
          <w:sz w:val="28"/>
          <w:sz w:val="28"/>
          <w:szCs w:val="28"/>
          <w:rtl w:val="true"/>
        </w:rPr>
        <w:t>خصائص الخطة الجيد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وضح إجراءات التنفيذ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صف الإجراءات المزمع تنفيذها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وصف ما يحتاجه النشاط من برامج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ددها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</w:t>
      </w:r>
      <w:r>
        <w:rPr>
          <w:color w:val="FF0000"/>
          <w:sz w:val="24"/>
          <w:sz w:val="24"/>
          <w:szCs w:val="24"/>
          <w:rtl w:val="true"/>
        </w:rPr>
        <w:t>عمليات التخطيط ومراحل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داد الخطة – أقرار الخ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فيذ – المتابعة والتقويم</w:t>
      </w:r>
    </w:p>
    <w:p>
      <w:pPr>
        <w:pStyle w:val="ListParagraph"/>
        <w:numPr>
          <w:ilvl w:val="0"/>
          <w:numId w:val="1"/>
        </w:numPr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هي عملية تحليلية للموقف الراهن و تحتوي على خطوات في غاية الأهمية والتعقيد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 </w:t>
      </w:r>
      <w:r>
        <w:rPr>
          <w:color w:val="FF0000"/>
          <w:sz w:val="28"/>
          <w:sz w:val="28"/>
          <w:szCs w:val="28"/>
          <w:rtl w:val="true"/>
        </w:rPr>
        <w:t xml:space="preserve">تتطلب القيام بجهود مكثفة ومركزة في البحث العلمي و تتطلب القيام بجمع البيانات والمعلومات عن المشكلة التي يُخطط لها  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تتطلب تحديد الموقف الحالي للموارد والإمكانات الاقتصادية وتتطلب دراسة النشاط الإنساني في المجتمع وتتطلب دراسة أنماط الاستهلاك والادخار ومعدلات الزيادة السكاني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ى تلك المهام التي ترتبط باتخاذ القرار على أعلى المستويات حول ما سيتم تنفيذه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يقوم بتلك المهام مراكز اتخاذ القرار في المنظمة أو المجتمع المحل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لتي تملك السلطة في إقرار مستقبل المجتمع  والمسئولة عن تحديد أهدافه وتعتمد تلك المهام على ما سبق إعداده في مرحلة الإعداد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وتهدف إلي تحديد السياسات المؤدية إلي تحقيق الأهداف والأغراض الاقتصادية والاجتماعية ويدور الاهتمام في هذه المرحلة حول إصدار القرارات التي تتعلق باستخدام الموارد المتاحة في المجتمع لتحقيق أهدافه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يتم في هذه المرحلة تحديد المدخلات  والمخرجات بشكل واقعي يمكن قياسه ويقرر المخطط في هذه المرحلة الاستراتيجيات التي سوف تستخدم  ويقوم المخطط بعمل الموازنات بين الموارد والإمكانيات 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تتمثل المهام التنفيذية في تطبيق الوسائل والأساليب الموضوعة في الخطة واستخدام الأدوات المحددة من أجل الوصول إلى الأهداف  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وهى المهمة الأخيرة في عملية التخطيط  وتتضمن المراجعة الدورية والتقييم الدائم لعمليات التنفيذ وتعتمد هذه العملية الإدارية على الجهود المنظمة في التسجي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وكتابة التقارير الدائمة طوال مرحلة التنفيذ 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يهدف التقويم إلى مقارنة النتائج التي  تم التوصل إليها مع الأهداف الموضوعة   وتقويم  كل الآثار التي ترتبت على العمليات التخطيطي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لمحاضره السادس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طلق على التنظيم الذي تحدده  الإدارة العليا مسمى </w:t>
      </w:r>
      <w:r>
        <w:rPr>
          <w:color w:val="FF0000"/>
          <w:rtl w:val="true"/>
        </w:rPr>
        <w:t xml:space="preserve">......... </w:t>
      </w:r>
      <w:r>
        <w:rPr>
          <w:color w:val="FF0000"/>
          <w:rtl w:val="true"/>
        </w:rPr>
        <w:t xml:space="preserve">تمييزاً له عن التنظيم غير الرسمي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به الرسم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الذي ينشأ نتيجة الاتصالات الشخصية وغير الرسمية والتي لاينص عليها التنظيم ال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 الشبة الرسم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التوافق بين التنظيم الرسمي وغير الرسمي يعطي للمنظم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للمنظمة </w:t>
      </w:r>
      <w:r>
        <w:rPr>
          <w:color w:val="FF0000"/>
          <w:rtl w:val="true"/>
        </w:rPr>
        <w:t>فاعليتها</w:t>
      </w:r>
      <w:r>
        <w:rPr>
          <w:color w:val="0070C0"/>
          <w:rtl w:val="true"/>
        </w:rPr>
        <w:t xml:space="preserve"> ويدفعها ل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للمنظمة فاعليتها ويدفعها ل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عدم التوافق بين التنظيم الرسمي والغير رسمي يعطي للمنظ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اعليتها لتحقيق الاهدا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يعوق المنظمة عن 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طلق على هذه النظرية نموذج الآلة ويرجع السبب في ذلك إلى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نها نظرت إلى العاملين في المنظمة باعتبارهم ألآت وتجاهلت العنصر البشري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نها اعتبرت العمال وحدات تتحرك آلياً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ترى أن من واجب العامل أن يتأقلم مع الوظيفة أو العمل الذي يكلف ب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ادى الى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color w:val="FF0000"/>
          <w:rtl w:val="true"/>
        </w:rPr>
        <w:t xml:space="preserve">بضرورة تقسيم العمل الإشرافي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ووضع محددات للأداء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ركز على تقسيم العمل وزيادة الإنتاج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فريدريك تايلو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وثر جوليك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ايول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ى الوظيفة وعلى الإنسان أن  يتكيف مع متطلبات العم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وحده التنظيم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ادار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ناك خطوط رسمية محددة للاتصال بين أجزاء التنظيم في شكل تعليمات وأوامر تصدر من الإدارة إل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عامل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داري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رؤسيين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طبق التنظيم أساليب للإشراف تقوم على استخد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شطه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ط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سلطة والنفو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عتبر النظرية التقليدية أن التنظيم لا يتأثر بالبيئة المحيطة فكل أنشطة التنظيم ترتبط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ـ آعضائه فقط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رؤؤسي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ملين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إنسان هو الذي يصنع الوظيفة ويؤثر في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كلاسيك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عتبر التون مايو من رواد</w:t>
      </w:r>
      <w:r>
        <w:rPr>
          <w:b/>
          <w:b/>
          <w:bCs/>
          <w:color w:val="FF0000"/>
          <w:rtl w:val="true"/>
        </w:rPr>
        <w:t xml:space="preserve"> نظر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جارب هاوثورن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التي تعد أساساً للنظرية الحديثة</w:t>
      </w:r>
      <w:r>
        <w:rPr>
          <w:b/>
          <w:b/>
          <w:bCs/>
          <w:color w:val="FF0000"/>
          <w:rtl w:val="true"/>
        </w:rPr>
        <w:t xml:space="preserve"> للتنظيم تتحدث ع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التنظيم غير الرس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الجوانب الاجتماعية ل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انسانيه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تهتم هذه النظرية بالتنظيم غير الرسمي وبناء نظام  اتصالات حول الأشخاص الذين يكونون مركزاً لاتخاذ القرار سواء كان من الرؤساء أو المرؤوسين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كلاسيك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دور النظرية الإنسانية حول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فرد والجماع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جتمع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د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أثبتت  </w:t>
      </w:r>
      <w:r>
        <w:rPr>
          <w:color w:val="FF0000"/>
          <w:rtl w:val="true"/>
        </w:rPr>
        <w:t>..............</w:t>
      </w:r>
      <w:r>
        <w:rPr>
          <w:color w:val="FF0000"/>
          <w:rtl w:val="true"/>
        </w:rPr>
        <w:t xml:space="preserve">أن السبب في زيادة الكفاءة الإنتاجية لا يرجع إلى الظروف والدوافع الخارجي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بقدر ما يرجع إلى ارتفاع الروح المعنوية بين العمال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أن العامل الحاسم في زيادة القدرة الإنتاجية هو العوامل الاجتماعية والنفسية وليست العوامل الما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جارب هاوثر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ونس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ي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النظرية الحديثة تقوم ع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فاهيم الإدارية الحديثة ومنها القيادة الإدارية واتخاذ القرارات والتخطيط والاتصالات والرقا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هتم بدور العنصر البشري في تشكيل وتعديل التنظيم الرسم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هتم بالتعاملات التي تنشأ بين أفراد وجماعات المنظمة والتي ينشأ عنها التنظيم غير الرسم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هتم علماء الإدارة والتنظيم بعملية اتخاذ القرارات والذي يعد محور العملية الإدار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حاضــرة السابعـــة</w:t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هي الغايات المطلوب الوصول إلي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سلط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أهداف تمث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</w:t>
      </w:r>
      <w:r>
        <w:rPr>
          <w:rtl w:val="true"/>
        </w:rPr>
        <w:t>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قطه وصو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ا شي م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الآمـآل تمث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ر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قطه الوصو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ميع ماذكر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كون قصيرة المدى  أو تكون  بعيدة المد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 الاجل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 الاستراتيج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الشروط الواجب توفرها في الا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واضحة ومفهو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عم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تكون قابلة  للقياس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ساعد في عملية للرقاب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لأنها تحدد المطلوب عمله</w:t>
      </w:r>
      <w:r>
        <w:rPr>
          <w:b/>
          <w:b/>
          <w:bCs/>
          <w:color w:val="FF0000"/>
          <w:rtl w:val="true"/>
        </w:rPr>
        <w:t xml:space="preserve"> و </w:t>
      </w:r>
      <w:r>
        <w:rPr>
          <w:color w:val="FF0000"/>
          <w:rtl w:val="true"/>
        </w:rPr>
        <w:t>تساعد في وضع خطة متكامل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ط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من آهميه الاهداف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حدد الاتجاه العام للجهود الج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ُنسق بين مجهودات الأفرا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ساعد الأهداف في وضع خطة متكام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آنواع الاهدا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عامة الإستراتيجية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هداف آجلة بعيدة المدى والتي يعبر عنها بالسياسة العامة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أهداف العامة الإستراتيجية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عد </w:t>
      </w:r>
      <w:r>
        <w:rPr>
          <w:color w:val="FF0000"/>
          <w:rtl w:val="true"/>
        </w:rPr>
        <w:t xml:space="preserve">.......... </w:t>
      </w:r>
      <w:r>
        <w:rPr>
          <w:color w:val="FF0000"/>
          <w:rtl w:val="true"/>
        </w:rPr>
        <w:t xml:space="preserve">وسيلة من وسائل الرقابة على المجهودات الجماعية للوصول للأهداف الموضوعة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السياسة العا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را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أهداف المرحلية الخاصة بمرحلة من المراحل أو وحدة من الوحدات في فترة زمنية قصيرة الأجل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العامة الإستراتيج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اعتبارات التي يجب مراعاتها في تحديد الا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ستقرار النسب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ضوح والتحديد الدقيق للأ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إعلان الصريح عن الأهداف على كل المستويات الإدارية والوحدات المتعددة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حديد أهداف محددة لكل وح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0070C0"/>
          <w:rtl w:val="true"/>
        </w:rPr>
        <w:t xml:space="preserve">جميع ماذكر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عددهآ 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عني جمود السياسة العامة بقدر ما يعني وجود المرونة الكافية التي تسمح بمراجعتها من حين إلى آخ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الآجل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ستقرار النسب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مستويات الادارية التي يتم من خلالها تحقيق 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عمل على تحقيق الأهداف في إطار السياسة  العامة  للمؤسسة  وتشترك في التخطيط طويل المد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لقى تقارير الإدارة الوسطى عن سير العمل في المؤسسة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إدارة العل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مهآم 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شارك في اتخاذ القرارات التنفيذية في حدود ما تقرره الإدارة العل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هتمام بالأداء اليومي و متابعة التنفيذ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بين مختلف الأنش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ديم التقارير الدورية </w:t>
      </w:r>
      <w:r>
        <w:rPr>
          <w:rtl w:val="true"/>
        </w:rPr>
        <w:t xml:space="preserve">, </w:t>
      </w:r>
      <w:r>
        <w:rPr>
          <w:rtl w:val="true"/>
        </w:rPr>
        <w:t xml:space="preserve">والبيانات والمعلومات للإدارة العليا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ختص بأعمال التنفيذ اليومي في إطار أهداف سياسة المؤسسة و رفع تقارير بأعمالها أولاً بأول للإدارة الوسطى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إدارة المباشر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مشرفون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rtl w:val="true"/>
        </w:rPr>
        <w:t>الإدارة الوسط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أسس تقسيم العمل ان يكون على اسا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وع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وع العمل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وقع الجغراف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قت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... </w:t>
      </w:r>
      <w:r>
        <w:rPr>
          <w:color w:val="FF0000"/>
          <w:rtl w:val="true"/>
        </w:rPr>
        <w:t>ويناسب المنظمات الصغيرة التي يعمل فيها الموظفون مهام متماثلة تقريباً ويشرف عليهم رئيس مباش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وضوع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......... </w:t>
      </w:r>
      <w:r>
        <w:rPr>
          <w:color w:val="FF0000"/>
          <w:rtl w:val="true"/>
        </w:rPr>
        <w:t xml:space="preserve">ويناسب المنظمات الكبيرة حيث تتشعب الأعمال وتتنوع وتلجأ المنظمات إلى الخبراء واللجان الاستشا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وضوع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ويناسب المؤسسات المتخصصة التي تقوم بخدمة اجتماعية محدد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وضوعي</w:t>
      </w:r>
    </w:p>
    <w:p>
      <w:pPr>
        <w:pStyle w:val="Normal"/>
        <w:rPr/>
      </w:pPr>
      <w:r>
        <w:rPr>
          <w:color w:val="FF0000"/>
          <w:rtl w:val="true"/>
        </w:rPr>
        <w:t xml:space="preserve">#  </w:t>
      </w:r>
      <w:r>
        <w:rPr>
          <w:color w:val="FF0000"/>
          <w:rtl w:val="true"/>
        </w:rPr>
        <w:t xml:space="preserve">هو المدى الذي يمكن فيه لفرد واحد أن ينسق بين جهود عدد من الأفراد ويختلف الأفراد في نطاق إشرافهم أو استيعابهم لأداء الآخرين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نطاق التمك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حدة الام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ثل مهمة التنسيق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>المؤسسة  في ربط أجزاء المؤسسة ببعضها البعض لتوجيه جميع الجهود نحو تحقيق الهدف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اخ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خارج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ثل مهمة التنسيق </w:t>
      </w:r>
      <w:r>
        <w:rPr>
          <w:color w:val="FF0000"/>
          <w:rtl w:val="true"/>
        </w:rPr>
        <w:t xml:space="preserve">......... </w:t>
      </w:r>
      <w:r>
        <w:rPr>
          <w:color w:val="FF0000"/>
          <w:rtl w:val="true"/>
        </w:rPr>
        <w:t>المؤسسة في التنسيق مع المؤسسات الأخرى الموجودة في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داخ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خار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التنسيق بين مختلف إدارات المؤس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رأس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 الأف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خارج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التنسيق بين المستويات الإدارية المختلف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 الرأس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أف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خارج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وهو أن يوكل  المديرين في المستويات العليا لمرؤوسيهم بعض السلطات دون التنازل عنه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يؤدي تفويض السلطة إلى رفع الروح المعنوية للمفوض إليهم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فويض السل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حدة الأ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أن يتلقى الموظف بالمؤسسة تعليماته من شخص واحد يكون مسئول عنه مباش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وحدة الأ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فويض السلط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محاضـرة الثامنــة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تعبئة القوى العاملة اللازمة لإدارة المؤسسة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واختيار هذه القوى العاملة وتدريبه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وضعها في الأماكن المناسبة لها بقصد الوصول إلي الإنتاج الأمث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وظيف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أشراف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أ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لعب </w:t>
      </w:r>
      <w:r>
        <w:rPr>
          <w:color w:val="FF0000"/>
          <w:rtl w:val="true"/>
        </w:rPr>
        <w:t xml:space="preserve">.........  </w:t>
      </w:r>
      <w:r>
        <w:rPr>
          <w:color w:val="FF0000"/>
          <w:rtl w:val="true"/>
        </w:rPr>
        <w:t>دوراً مهماً في الاستخدام الأمثل للطاقات البشرية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علاقات الإنس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قات الأدار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قات الوظيفية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أهمية العنصر البشري في الإدار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إنسان كائن اجتماعي له احتياجات يجب إشباعها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لا يستطيع الإنسان إشباع هذه الاحتياجات بمفرده وبالتالي من الضروري التعاون مع غيره لإشباع تلك الاحتياج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كلما استطاعت المؤسسة إن تزيد من فاعلية   التعاون بين الجماعات فيها كلما كانت أقدر على تحقيق أهدافها وكلما كانت أقدر على إشباع احتياجات الأفراد مما يزيد من  حماسهم للعم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ي التي يُكلف القائمين بها بخدمة المواطنين تحقيقاً للمصلحة العام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وظائف العا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ؤسس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نبغي لشاغل الوظيفة العامة أن يُخصص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قت العمل الرسمي لأداء واجبات وظيفته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أن يحافظ على كرامة وظيفته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هتم الإدارة الحديثة بالمؤهلات في التعيين ولا يقصد بالمؤهلات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درات فقط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عليم فق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خبرة فقط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قصد بالمؤهلات في الإدارة الحديث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علومات والقد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هارات و الخب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فات الشخصية اللازمة لأداء 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طرق التوظي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إعلان – التعيين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عن طريق المعاهد التعلي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اختيار من بين المتطوعين في المؤسسات الاجتماعية الأهلية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تتم عملية ترتيب الوظائف على أساس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ظيفة نفسها لا على أساس شاغلها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اجبات والمسئوليات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ما يتطلبه أدائها من مؤهلات وخبرات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حقق ترتيب الوظائف الإدارية مبدءاً إدارياً هاماً وهو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تساوى الأجر إذا تساوى العمل  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إنخفاض الأجر إذا تساوى العمل  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زيادة الأجر إذا تساوى العمل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نقل العامل الى وظيفة أعلى من حيث المسئولية والسلطة وتتم الترقية عن طريق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ر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ظيف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يي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الوسيلة الأساسية للترق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التقارير السنوية في المؤسسات الأهلية والحكومي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و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هاد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تم اعتماد التقرير م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شرف المباش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تم حرمان العامل من الترقية إذا كان تقرير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ضع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و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توسط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......... </w:t>
      </w:r>
      <w:r>
        <w:rPr>
          <w:color w:val="FF0000"/>
          <w:rtl w:val="true"/>
        </w:rPr>
        <w:t xml:space="preserve">ترقية العامل قبل استيفاء المدة المقرر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وز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ا يجوز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آنواع التدريب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قبل الخد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أثناء الخد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لتجديد 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الإشرافي للترق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تحليل دقيق ومنظم للخدمات التي يقوم بها الموظ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قويم عمل الموظ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رقية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تقويم عمل الموظف يقوم ع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لاحظة عمل الموظف لفترة محددة من الزم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دراسة السجلات المتعلقة بعمله وسلوك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جوانب تقويم عمل الموظ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درايته بالعمل </w:t>
      </w:r>
      <w:r>
        <w:rPr>
          <w:rtl w:val="true"/>
        </w:rPr>
        <w:t xml:space="preserve">- </w:t>
      </w:r>
      <w:r>
        <w:rPr>
          <w:rtl w:val="true"/>
        </w:rPr>
        <w:t>نوعية العمل الذي يؤد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مية العمل الذي يؤديه </w:t>
      </w:r>
      <w:r>
        <w:rPr>
          <w:rtl w:val="true"/>
        </w:rPr>
        <w:t xml:space="preserve">- </w:t>
      </w:r>
      <w:r>
        <w:rPr>
          <w:rtl w:val="true"/>
        </w:rPr>
        <w:t>قدرته على التعل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دى اهتمامه بالعمل </w:t>
      </w:r>
      <w:r>
        <w:rPr>
          <w:rtl w:val="true"/>
        </w:rPr>
        <w:t xml:space="preserve">- </w:t>
      </w:r>
      <w:r>
        <w:rPr>
          <w:rtl w:val="true"/>
        </w:rPr>
        <w:t xml:space="preserve">مدى الاعتماد عليه في العمل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عنصر من عناصر الإدارة والمقصود به التنفيذ والتأكد من مطابقة التقويم للخطة الموضوعة لتحقيق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شر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ر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ليس المقصود بالأشراف هو التفتيش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تصيد الأخطاء بل هو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وسيلة المشرف لمعاونة من يشرف عليهم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وإثارة اهتمامه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جيه في الجوانب التي يحتاج إليها العا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حسن استخدام الإمكانات المتاحة المادية والبشرية و التعرف على أخطاء العمل وعلاجها من اهداف و وسائل ال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شراف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هداف الإشراف ووسائل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طمئنان إلي تنفيذ العم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ساعدة الموظف على رفع أدائ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زيادة إنتاج الموظف       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لكي يكون الاشراف مجدياً يجب أن يراعي 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علاقته حسنة بالعامل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أكيد الثقة المتبادل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يمد العاملين ب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تكون توجيهاته وتعليماته واضح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صفات المشرف الناجح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 xml:space="preserve">القدرة على تنمية روح الجماعة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 xml:space="preserve">القدرة على تفهم الأفراد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>القدرة على تنظيم  وتوزيع 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>القدرة على تنسيق أعمال من يشرف عليهم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عددهـآ </w:t>
      </w:r>
      <w:r>
        <w:rPr>
          <w:color w:val="0070C0"/>
        </w:rPr>
        <w:t>10</w:t>
      </w:r>
      <w:r>
        <w:rPr>
          <w:color w:val="0070C0"/>
          <w:rtl w:val="true"/>
        </w:rPr>
        <w:t xml:space="preserve"> 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إيضاح أهداف المنظمة وسياستها للعاملين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من وظائ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قائد الإد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وظائف القائد الإد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ث الجماعة على تشجيع الابتكا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بين المنظمة والمنظمات الأخر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وفيق بين رغبات أعضاء الجماع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أكد من سلامة وسائل الاتصال بالمؤسس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 ما ذكر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عددها </w:t>
      </w:r>
      <w:r>
        <w:rPr>
          <w:color w:val="0070C0"/>
        </w:rPr>
        <w:t>9</w:t>
      </w:r>
      <w:r>
        <w:rPr>
          <w:color w:val="0070C0"/>
          <w:rtl w:val="true"/>
        </w:rPr>
        <w:t xml:space="preserve"> 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ختصاصات 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صدار الأوا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 و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والرقاب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ناك طريقتين لاصدار الاوا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تاب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فوي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إصدار الأوامر هو ممار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اشرا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لسل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إ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ستعمل الأوامر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في الأمور الهام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كتاب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فو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فيذ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خطوات اتخاذ القرار الصحيح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عرف على المشكلة </w:t>
      </w:r>
      <w:r>
        <w:rPr>
          <w:rtl w:val="true"/>
        </w:rPr>
        <w:t xml:space="preserve">- </w:t>
      </w:r>
      <w:r>
        <w:rPr>
          <w:rtl w:val="true"/>
        </w:rPr>
        <w:t>جمع الحقائق و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حليل المعلومات </w:t>
      </w:r>
      <w:r>
        <w:rPr>
          <w:rtl w:val="true"/>
        </w:rPr>
        <w:t xml:space="preserve">- </w:t>
      </w:r>
      <w:r>
        <w:rPr>
          <w:rtl w:val="true"/>
        </w:rPr>
        <w:t xml:space="preserve">اتخاذ القرارت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خطار الأشخاص لتولي التنفيذ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عبارة عن وضع خطة للتنفيذ يتأكد بها من الوصول للأهدا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عبارة عن تقسيم العمل وتوزيعه على العاملين ووضع الإجراءات الكفيلة بحسن سير العم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ربط أعمال الموظفين ببعضهم البعض وإيجاد نوع من التعاون والتكامل بين أعمالهم واستبعاد التضارب والتكرا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ى الوسيلة التي يتأكد بها المشرف من أن الخطة المطبقة في العمل تسير بكفاء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حسب ما اتُفق عليه وأنها تؤدي إلي تحقيق الهد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يجب أن يهتم بتدريب مرؤوسيه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ان يكون له القدرة على تعليم الغير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كما يهتم بعمل الصف الثاني وإعداده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ي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مل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المحاضـرة التاسعـ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 </w:t>
      </w:r>
      <w:r>
        <w:rPr>
          <w:color w:val="FF0000"/>
          <w:rtl w:val="true"/>
        </w:rPr>
        <w:t xml:space="preserve">تعتبر أحد العناصر التي تقوم عليها المؤسسات الاجتماعية الحكومية والأهلي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كذلك أصبح من الضروري الرقابة عليها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أموا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دل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الإدارة المالية هى أوجه النشاط الإداري المتعلقة بتوفير الأموال اللازمة والتأكد من حسن إنفاقها  في الأمور المخصصة له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تعريف ل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دارة الما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يرادات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رف أخر لـ الإدارة المالية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تعتبر الأموال أحد العناصر التي تقوم عليها المؤسسات الاجتماعية الحكومية والأهلية 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 xml:space="preserve">وكذلك أصبح من الضروري الرقابة علي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مشروع مترجمة بالأرقام  </w:t>
      </w:r>
      <w:r>
        <w:rPr>
          <w:rtl w:val="true"/>
        </w:rPr>
        <w:t xml:space="preserve">, </w:t>
      </w:r>
      <w:r>
        <w:rPr>
          <w:rtl w:val="true"/>
        </w:rPr>
        <w:t>وقد تتحقق هذه التقديرات</w:t>
      </w:r>
      <w:r>
        <w:rPr>
          <w:rtl w:val="true"/>
        </w:rPr>
        <w:t xml:space="preserve">(  </w:t>
      </w:r>
      <w:r>
        <w:rPr>
          <w:rtl w:val="true"/>
        </w:rPr>
        <w:t xml:space="preserve">الإيرادات – المصروفات </w:t>
      </w:r>
      <w:r>
        <w:rPr>
          <w:rtl w:val="true"/>
        </w:rPr>
        <w:t xml:space="preserve">) </w:t>
      </w:r>
      <w:r>
        <w:rPr>
          <w:rtl w:val="true"/>
        </w:rPr>
        <w:t>بالضبط وقد لا تتحقق وتظهر فروق بين الأرقام التي وردت في الميزانية والأرقام الفع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تقدير المصروفات والإيرادات خلال فترة زمنية مح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الميزان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تبات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ايرادات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ريف 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ى خطة مشروع مترجمة بالأرقام  </w:t>
      </w:r>
      <w:r>
        <w:rPr>
          <w:rtl w:val="true"/>
        </w:rPr>
        <w:t xml:space="preserve">, </w:t>
      </w:r>
      <w:r>
        <w:rPr>
          <w:rtl w:val="true"/>
        </w:rPr>
        <w:t>وقد تتحقق هذه التقديرات</w:t>
      </w:r>
      <w:r>
        <w:rPr>
          <w:rtl w:val="true"/>
        </w:rPr>
        <w:t xml:space="preserve">(  </w:t>
      </w:r>
      <w:r>
        <w:rPr>
          <w:rtl w:val="true"/>
        </w:rPr>
        <w:t xml:space="preserve">الإيرادات – المصروفات </w:t>
      </w:r>
      <w:r>
        <w:rPr>
          <w:rtl w:val="true"/>
        </w:rPr>
        <w:t xml:space="preserve">) </w:t>
      </w:r>
      <w:r>
        <w:rPr>
          <w:rtl w:val="true"/>
        </w:rPr>
        <w:t>بالضبط وقد لا تتحقق وتظهر فروق بين الأرقام التي وردت في الميزانية والأرقام الفع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ي تقدير المصروفات والإيرادات خلال فترة زمنية مح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ميزانية ال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شمل كل  ما تتحصل عليه المؤسسة من أموال خلال فترة زمنية معينة 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تتعدد وتختلف مصادر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توزع  على أقسام المؤسسة  ووحداتها الإدا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مصروفات إلى عدة أبواب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3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بو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باب الاول يشمل ع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تب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دلات المرتبطة ب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دخل في الباب الثاني المصروفات الـ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صروفات الانتقال  وبدل السكن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يجارات </w:t>
      </w:r>
      <w:r>
        <w:rPr>
          <w:rtl w:val="true"/>
        </w:rPr>
        <w:t xml:space="preserve">- </w:t>
      </w:r>
      <w:r>
        <w:rPr>
          <w:rtl w:val="true"/>
        </w:rPr>
        <w:t xml:space="preserve">الصيان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صاريف الإنارة والمياه وغيرها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شمل الباب الثالث على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المصروفات الاستثمارية للأعمال الجديدة والمشروعات التي تتضمنها الخط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جا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غرض من تقسيم الميزاني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ييد المؤسسة بالصرف في حدود الميزان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م النقل من بند لآخر إلا بعد الحصول على ترخيص من الجهة المسئول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م صرف أي مبالغ أو الارتباط بصرفها دون اعتماد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 xml:space="preserve">( </w:t>
      </w:r>
      <w:r>
        <w:rPr>
          <w:rtl w:val="true"/>
        </w:rPr>
        <w:t>الصرف في حدود الاعتما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مراحل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ضير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تماد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نفيذ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 على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ي فترة هامة تعبر عن نشاط المنظمة أو المؤسسة لمدة عام  وتعتمد على الحقائق والبيانات التي تكفل وضع ميزانية سليمة أقرب ما تكون إلى الواقع بحيث تتجنب المغالاة والمبالغ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حضير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 على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تماد الميزانية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ما يجب مراعاته عند وضع الميزان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د الأفراد الذين ستقوم المؤسسة بخدمتهم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وع الخدمة التي ستقدمها المؤسسة  وكميتها والأدوات اللازمة لتيسير الخدم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حصاءات عن السنوات السابقة والتي توضح التطور في خدمات المؤسس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رفة التغيرات في القطاع الذي تعمل فيه الهيئة بالنسبة للهيئات الأخرى في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رفة المنشات الواجب إقامت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rtl w:val="true"/>
        </w:rPr>
        <w:t xml:space="preserve">معرفة عدد الموظفين اللازمين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u w:val="single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ى المرحلة التي يتم فيها تقديم مشروع الميزانية إلى المسئولين لاعتمادها وإقرارها بعد مناقشته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على مقدمي الميزانية التأكد من أن هذه البيانات والحقائق اللازمة لمناقشة الميزانية موجودة بشكل واضح عند النظر في اعتمادها  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نفيذ الميزان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عتماد الميزان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قاب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بعد اعتماد الميزانية ننتقل إلى مرحلة هامة وه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مرحلة التنفيذ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عتم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تم تقسيم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على الوحدات الإدارية المختلفة حتى تقوم كل منها بنصيبها في عملية التنفيذ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نفيذ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عتم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ختص كل </w:t>
      </w:r>
      <w:r>
        <w:rPr>
          <w:color w:val="FF0000"/>
          <w:rtl w:val="true"/>
        </w:rPr>
        <w:t xml:space="preserve">........  </w:t>
      </w:r>
      <w:r>
        <w:rPr>
          <w:color w:val="FF0000"/>
          <w:rtl w:val="true"/>
        </w:rPr>
        <w:t xml:space="preserve">بتنفيذ البند الخاص بها في الميزاني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إدار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ؤسس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000000" w:themeColor="text1"/>
          <w:rtl w:val="true"/>
        </w:rPr>
        <w:t>شرك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نواع الرقابة على الميزاني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رقابة ما قبل الصرف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 </w:t>
      </w:r>
      <w:r>
        <w:rPr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هدف هذه الرقابة إلى التأكد من أن المصروفات المدرجة في الميزانية تُصرف طبقا للوائح والتعليما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أن لها اعتماداً مخصصاً في الميزاني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رقابة ما قبل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 بواسطة الأجهزة المختصة بالرقاب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قابه ما قبل الصر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ختلف الأجهزة الرقابية باختلاف نوع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هدف رقابة ما بعد الصرف إ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أكد من أن أهداف الميزانية قد تحقق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لى التأكد من أن الصرف قد تم حسب القواعد المقررة للصرف  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بيان تقديرات وإيرادات المؤسسة خلال فترة زمنية محددة وعادة ما تكون سن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ميزانية المؤسسة الاجتماع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د من أهم أنشطة الهيئات والمؤسسات الاجتماعية و من أهم بنود جلسة مجلس ا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درج الميزانية في جدول أعمال مجلس الإدارة قبل السنة المالية بوقت كاف لـ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يناقشها أعضاء المجلس ويوقعها أمين الصندوق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عتمادها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جب بعد اعتماد الميزانية إعلانها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لمدير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جميع الأعضاء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جب عرض الميزانية بطريقة أمينة في اجتماع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جمعية العموم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أقسام ميزانية المؤسسة الاجتماعية 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إيرادات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عتمد الهيئات الأهلية في تمويلها بصفة أساسية على  مساهمات أفراد المجتمع وتأخذ هذه المساهمات صوراً متعدد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صور مساهمات الإيرادات من أفراد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شتراكات الأعض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يرادات مختلفة مقابل خدمات تؤديها المؤسس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برعات وتأخذ أشكالا متعدد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عانات الحكومية وتأخذ صوراًً متع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من صور الإعانات الحكومي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عانات دو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عانات إنشائية وتُمنح للمؤسسة مرة واحدة للمساعدة في إنشاء الجمعية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ظهر ميزانية المؤسسات الاجتماعية في أبواب للصر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أبواب في المصروفات إل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بنو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قسام فرعية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بنود في المصروفات إل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أقسام فرع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نو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بو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المحاضـــرة العاشــر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إيجاد الانسجام والترابط بين أوجه النشاط المختلفة عند توجيهها نحو تنفيذ الأهداف الموضوعة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هو ظرف يجب إن يتوافر في جميع مراحل العمل الإداري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سجيل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شروط القيام بعملية التنسي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هناك اتساق وتعاون وتوازن بين برامج العمل وسياسات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 تكون هناك وسائل اتصال سليمة</w:t>
      </w:r>
      <w:r>
        <w:rPr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كون هناك دافع بين العاملين في المنظمة للتنسيق حتى يقوموا من تلقاء أنفسهم بالتنسيق بين أعمالهم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من </w:t>
      </w:r>
      <w:r>
        <w:rPr>
          <w:color w:val="FF0000"/>
          <w:sz w:val="24"/>
          <w:sz w:val="24"/>
          <w:szCs w:val="24"/>
          <w:rtl w:val="true"/>
        </w:rPr>
        <w:t xml:space="preserve">أهداف التنسيق في مجال الإدارة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ع ازدواج وتضارب العمل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امل اختصاصات الوظائف وتكامل اختصاصات وحدات التنظيم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لق روح التماسك والتضامن والتعاون بين العاملين في سبيل تنسيق أنشطتهم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حديد اختصاصات ومسئوليات كل الوظائف تحديداً تفصيلياً مع تحديد علاقتها بالوظائف الأخرى من وسائل</w:t>
      </w:r>
    </w:p>
    <w:p>
      <w:pPr>
        <w:pStyle w:val="ListParagraph"/>
        <w:numPr>
          <w:ilvl w:val="0"/>
          <w:numId w:val="1"/>
        </w:numPr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حقيق 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إدار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حديد اختصاصات كل وحدات التنظيم وربطها بكل اختصاصات الوحدات الأخرى مع تحديد العمليات الإجرائية من وسائ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حقيق التنسي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التنسيق بين أنشطة الجمعيات والمؤسسات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أهلية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في مجالات مختلف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التنسيق بين الجمعيات والهيئات الأهلية والحكومية </w:t>
      </w:r>
    </w:p>
    <w:p>
      <w:pPr>
        <w:pStyle w:val="ListParagraph"/>
        <w:numPr>
          <w:ilvl w:val="0"/>
          <w:numId w:val="1"/>
        </w:numPr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تنسيق على المستوى الإقليمي والمستوى القوم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حقيق 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سجيل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يعد سجل تبادل المعلومات من وسائل التنسيق والتنظيم في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مؤسسات الاجتماع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حكوم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وجد مؤسسات قومية عديدة في المجتمعات المختلفة تقوم بعملي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حقي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 xml:space="preserve">يستقي المسئول الإداري في التسجيل معلوماته إما من </w:t>
      </w:r>
      <w:r>
        <w:rPr>
          <w:color w:val="FF0000"/>
          <w:sz w:val="24"/>
          <w:szCs w:val="24"/>
          <w:rtl w:val="true"/>
        </w:rPr>
        <w:t xml:space="preserve">............. </w:t>
      </w:r>
      <w:r>
        <w:rPr>
          <w:color w:val="FF0000"/>
          <w:sz w:val="24"/>
          <w:sz w:val="24"/>
          <w:szCs w:val="24"/>
          <w:rtl w:val="true"/>
        </w:rPr>
        <w:t xml:space="preserve">التي تحتويها المؤسسة أو منظمات أخرى لها علاقة بطبيعة العمل والأغراض التي تقوم بها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ذاكرة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سجلات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>ي</w:t>
      </w:r>
      <w:r>
        <w:rPr>
          <w:color w:val="FF0000"/>
          <w:sz w:val="24"/>
          <w:sz w:val="24"/>
          <w:szCs w:val="24"/>
          <w:rtl w:val="true"/>
        </w:rPr>
        <w:t>عني التسجيل كتابة الحقائق والمعلومات كما هى بأمانة بقصد الاحتفاظ بها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اللجوء إليها في حالة الحاجة إليها في المستقبل؛  إذا اقترنت المعلومات بغرض موضوع  معين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أو إبداء الرأي في مشكلة معينة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أو غير ذلك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فهوم 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أنواع 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 xml:space="preserve">تسجيل محاضر الجلسات والتقارير الدورية وتقارير المتابعة والميزانية 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لاشي مما 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ختص بالتفاعلات والاتجاهات بين مختلف المبادئ المهنية والمؤسسات الداخلة في إطار مجالات الرعاية الاجتماعية ويدخل التسجيل في صميم عمل الشخص المهني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لا شي مما ذكر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عناصر تسجيل العملية المهني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 الأعضاء الجمعي داخل الجماعات واللجان المختلفة مع الإشارة إلى أنماط شخصياتهم إذا كان لها تأثير على عمله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جيل العلاقات بين الأفراد والجماعات لأنها تنعكس على مشاركتهم في العم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فاعل بين أعضاء الجماعة وداخل الجماعات المختلفة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 الأخصائي لأدواره وخاصة في عمليات الدراسة والتشخيص وتقديم المساعد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  <w:rtl w:val="true"/>
        </w:rPr>
        <w:t xml:space="preserve">## </w:t>
      </w:r>
      <w:r>
        <w:rPr>
          <w:color w:val="FFC000"/>
          <w:sz w:val="24"/>
          <w:sz w:val="24"/>
          <w:szCs w:val="24"/>
          <w:rtl w:val="true"/>
        </w:rPr>
        <w:t>ما عرفت أسوي عليها سؤال؟</w:t>
      </w:r>
      <w:r>
        <w:rPr>
          <w:color w:val="FFC000"/>
          <w:sz w:val="24"/>
          <w:szCs w:val="24"/>
          <w:rtl w:val="true"/>
        </w:rPr>
        <w:t>!!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C000"/>
          <w:sz w:val="24"/>
          <w:szCs w:val="24"/>
          <w:u w:val="single"/>
        </w:rPr>
      </w:pPr>
      <w:r>
        <w:rPr>
          <w:b/>
          <w:b/>
          <w:bCs/>
          <w:color w:val="FFC000"/>
          <w:sz w:val="24"/>
          <w:sz w:val="24"/>
          <w:szCs w:val="24"/>
          <w:u w:val="single"/>
          <w:rtl w:val="true"/>
        </w:rPr>
        <w:t>عناصر تسجيل العملية المهنية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C000"/>
          <w:sz w:val="24"/>
          <w:szCs w:val="24"/>
        </w:rPr>
      </w:pPr>
      <w:r>
        <w:rPr>
          <w:color w:val="FFC000"/>
          <w:sz w:val="24"/>
          <w:sz w:val="24"/>
          <w:szCs w:val="24"/>
          <w:rtl w:val="true"/>
        </w:rPr>
        <w:t xml:space="preserve">ويذهب تريكر إلى أن الأخصائي يجب أن يهتم بالإجابة على الأسئلة التالية </w:t>
      </w:r>
    </w:p>
    <w:p>
      <w:pPr>
        <w:pStyle w:val="Normal"/>
        <w:ind w:left="720" w:hanging="0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1</w:t>
      </w:r>
      <w:r>
        <w:rPr>
          <w:color w:val="FFC000"/>
          <w:sz w:val="24"/>
          <w:szCs w:val="24"/>
          <w:rtl w:val="true"/>
        </w:rPr>
        <w:t>-</w:t>
      </w:r>
      <w:r>
        <w:rPr>
          <w:color w:val="FFC000"/>
          <w:sz w:val="24"/>
          <w:sz w:val="24"/>
          <w:szCs w:val="24"/>
          <w:rtl w:val="true"/>
        </w:rPr>
        <w:t>من هم أعضاء الجماعة ؟</w:t>
      </w:r>
    </w:p>
    <w:p>
      <w:pPr>
        <w:pStyle w:val="Normal"/>
        <w:ind w:left="720" w:hanging="0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2</w:t>
      </w:r>
      <w:r>
        <w:rPr>
          <w:color w:val="FFC000"/>
          <w:sz w:val="24"/>
          <w:szCs w:val="24"/>
          <w:rtl w:val="true"/>
        </w:rPr>
        <w:t>-</w:t>
      </w:r>
      <w:r>
        <w:rPr>
          <w:color w:val="FFC000"/>
          <w:sz w:val="24"/>
          <w:sz w:val="24"/>
          <w:szCs w:val="24"/>
          <w:rtl w:val="true"/>
        </w:rPr>
        <w:t>وماهى الأعمال التي يؤدونها ؟</w:t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3</w:t>
      </w:r>
      <w:r>
        <w:rPr>
          <w:color w:val="FFC000"/>
          <w:sz w:val="24"/>
          <w:szCs w:val="24"/>
          <w:rtl w:val="true"/>
        </w:rPr>
        <w:t xml:space="preserve">- </w:t>
      </w:r>
      <w:r>
        <w:rPr>
          <w:color w:val="FFC000"/>
          <w:sz w:val="24"/>
          <w:sz w:val="24"/>
          <w:szCs w:val="24"/>
          <w:rtl w:val="true"/>
        </w:rPr>
        <w:t>ماهى الطرق التي يسلكونها في القيام بالأعمال؟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شروط عملية التسجي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يميز القائم بعملية التسجيل بين الأحداث ويختار منها ما يستحق التسجي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 الأحداث في شكل منظم حتى يسهل بعد ذلك تحليلها وتفسيرها واستخلاص النتائج منها تمهيداً لاستخدامها في العمل وفي محاضر الجلسات التال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جوانب تقدير المنظمة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مر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دد الأعضاء الذين تخدمهم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نوع العضوية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عضاء فقط بصفتهم الوظيفية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مثلين عن هيئات ومنظمات أخرى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مثلين عن أفراد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دة عضوية  مجلس الإدار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نوع عمل  الأعضاء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>فني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إداري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يدوي ومهارات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ميزانية المؤسسة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من الحكومة – التبرعات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كلاهما</w:t>
      </w:r>
      <w:r>
        <w:rPr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نوعية العملاء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من الحضر –الريف – من كلا هما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8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ن الذي يقوم باتخاذ القرار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في الاجتماعات المفتوحة – اجتماعات الأعضاء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9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تبعية المنظمة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 xml:space="preserve">أهلية 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حكومية  – جزء من منظمة حكومية </w:t>
      </w:r>
      <w:r>
        <w:rPr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الموظفون الذين يقدمون الخدمات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طول الوقت – جزء من الوقت – متطوعون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1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الخليفة العلمية وخبرات الموظفين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2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صادر أجور العاملين 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 xml:space="preserve">الجهة الممولة للمؤسسة – الحكومة – التبرعات 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3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وقع ومكان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دد سكان المنطقة التي تخدمها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5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ن هم المنتفعون من خدمات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6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المستوى الاقتصادي للمستفيدين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 xml:space="preserve">أقل من الحد الأدنى لمستوى المعيشة – مساو للمستوى الأدنى  لمستوى المعيشة </w:t>
      </w:r>
      <w:r>
        <w:rPr>
          <w:color w:val="0070C0"/>
          <w:sz w:val="24"/>
          <w:szCs w:val="24"/>
          <w:rtl w:val="true"/>
        </w:rPr>
        <w:t xml:space="preserve">-  </w:t>
      </w:r>
      <w:r>
        <w:rPr>
          <w:color w:val="0070C0"/>
          <w:sz w:val="24"/>
          <w:sz w:val="24"/>
          <w:szCs w:val="24"/>
          <w:rtl w:val="true"/>
        </w:rPr>
        <w:t>فوق مستوى الفقر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7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أنشطة المؤسسة </w:t>
      </w:r>
    </w:p>
    <w:p>
      <w:pPr>
        <w:pStyle w:val="ListParagraph"/>
        <w:rPr>
          <w:color w:val="0070C0"/>
        </w:rPr>
      </w:pPr>
      <w:r>
        <w:rPr>
          <w:color w:val="0070C0"/>
          <w:sz w:val="24"/>
          <w:szCs w:val="24"/>
        </w:rPr>
        <w:t>18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كيف تضع المؤسسة خططها</w:t>
      </w:r>
    </w:p>
    <w:p>
      <w:pPr>
        <w:pStyle w:val="Normal"/>
        <w:rPr/>
      </w:pPr>
      <w:r>
        <w:rPr>
          <w:rtl w:val="true"/>
        </w:rPr>
        <w:t>مراجعة شاملة للمادة  من المحاضرة الحادي عشر الى المحاضرة الرابعة عش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اااااااااااريف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يجاد الانسجام والترابط بين أوجة النشاط المختلفة عند توجيهها نحو تنفيذ الأهداف الموضوعة وهوظرف يجب ان يتوافر في جميع مراحل العمل الادار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سجيل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تنسي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لمشكل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كتابة الحقائق والمعلومات كما هي بأمانة بقصد الاحتفاظ بها واللجوء اليها في حالة الحاجة اليها في المستقب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رفع مستوى انتاج العامل واكسابة خبرات جديدة في العمل أوتوجيهة لعمل جيد أو وظيفة جيد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جموعة من الأفراد الذين يتم تعيينهم لبحث أو اصدار قرارات وتوصيات في الموضوعات التي تقدم لها عن طريق مجلس الادار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تتكون من جميع العاملين الذين أوفوا بجميع الالتزامات المفروضة عليهم وفقا لنظام الجمع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يقتصر عملها على اصدار التوصيات في المسائل التي تقدم اليها وهي بطبيعتها لجان مؤقتة مهمتها الدراسة وابداء الرأ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ها خاطئ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يزودها مجلس الادارة بسلطة اتخاذ القرار وتنفيذ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2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  <w:rtl w:val="true"/>
        </w:rPr>
        <w:t xml:space="preserve">:  </w:t>
      </w:r>
      <w:r>
        <w:rPr>
          <w:color w:val="0070C0"/>
          <w:sz w:val="28"/>
          <w:sz w:val="28"/>
          <w:szCs w:val="28"/>
          <w:rtl w:val="true"/>
        </w:rPr>
        <w:t>هوالعضو الذي اشترك في تأسيس الاجتماعية منذ انشائها أو تقدم بطلب اللالتحاق بها وتم قبول عضويتة من قبل مجلس ادارة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ضو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هو الذي لاتتوافر فيه جميع شروط العضوية الكامل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الفخ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هو العضو الذي تمنحة المؤسسة عضويتها نظير ماقدمة من خدمات أدبية ومادية للمؤسسة وهذه الخدمات تساعد على تحقيق أهداف التي أنشئت من أجل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هو العضو الذي يؤمن برسالة المؤسسة الاجتماعية وما تؤدية من أعمال وخدمات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ختص بالتفاعلات والاتجاهات بين مختلف المبادئ المهنية والمؤسسات الداخلة في اطار مجالات الرعاية الاجتماعية ويدخل التسجيل في صميم عمل الشخص المهن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 الادا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سجيل محاضر الجلسات والتقارير الدورية وتقارير المتابعة والميزا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سجيل الادا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ها خاطئ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4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ذلك الجهد الذي يبذ له أي انسان من أجل مجتمعة أو من أجل جماعات معينة فيه بلامقاب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طو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وك الفرد في الع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5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قاس فاعلية التدريب هنا بأثرها على النتائج كمقياس التكلفةوكمية الانتاج وجودته وقيمة المبيعات والربح ومعدل دوران العمل والغيا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وك الفرد في الع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ة فعل المشتركين في بر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الذي يسبق الحوادث ولا ينتظر وقوع المشاك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ئد الماه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ئد الناجح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ذي يكتشف المشكلة في الوقت المنا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قائد الناجح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ئد الماه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70C0"/>
          <w:sz w:val="28"/>
          <w:szCs w:val="28"/>
        </w:rPr>
        <w:t>1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شخص المسؤل عن مراقبة أعمال الغير وتوجيههم لتحقيق هدف معين؟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مدير الادا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شرف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ائد الناجح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سئلة متعددة من جميع المحاضرات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4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هتمامات الدول بتنمة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هذيب ملكاته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هارات القادة الاداريين في اصدار القرار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جيههاللابتكار والابداع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عملية اتخاذ القرارات بماذا تتأثر دائمآ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ظروف المجتم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يديولوجيت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شخصية القائدالاداري نف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الأسس التي تقوم عليها عملية اصدار القرارات الادار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تكون متمشية مع خطوط الفلسفة والأهداف التي يؤمن بها المجتم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ن تتكامل عناصرها الفنيةوتكون صالحة للتنفي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 تتعارض القرارات من ناحية الشكل ومن ناحية الموضوع مع التشريعات والقواني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ن قائل هذة العباره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المقصود بترشيد عملية اتخاذ القرار أن يكون القرار معبرا عن أفضل البدائل التى تتوخى أفضل السبل لبلوغ الهدف الذي من أجلة أتخذ القرا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رنارد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بد الكريم دويش وليل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لاجابات خاطئ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من قائل هذة العبارة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أن المسؤل الاداري الأعلى ليس هو صاحب القرار الحقيقي</w:t>
      </w:r>
      <w:r>
        <w:rPr>
          <w:color w:val="0070C0"/>
          <w:sz w:val="28"/>
          <w:szCs w:val="28"/>
          <w:rtl w:val="true"/>
        </w:rPr>
        <w:t>)( "</w:t>
      </w:r>
      <w:r>
        <w:rPr>
          <w:color w:val="0070C0"/>
          <w:sz w:val="28"/>
          <w:sz w:val="28"/>
          <w:szCs w:val="28"/>
          <w:rtl w:val="true"/>
        </w:rPr>
        <w:t>؟ان الموظفين الذين يشغلون أماكنهم في المستويات الدنيا في التدريج الرسمي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 الكريم دويش وليلى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برنار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لاجابات خاطئ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قومات عملية اتخاذ القرار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لطة القائد الاداري في اصدار القرارات وهي مستمدة من مسؤلية القيادي نف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ية اتخاذ القرار عملية جماعية يشترك فيها العديد من الأفرا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ية اتخاذ القرارات هي التي تضع السياسة العامة الأدارية والقرارات المنفذ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قومات القرار الأداري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رار الاداري أساسة ارادة الجماع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ختار القرار الاداري من بين بديلين أو أكث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 الوسائل والأساليب التي تستخدم عند تنفيذ القرا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راحل صنع القرار الاداري واصداره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 المشكل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ع البينات والمعلومات ودراستها وتحليل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عراض ودراسة الحلول البديل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حدد المصاعب والمعوقات التي تواجة عملية اتخاذ القرار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صطدام العمليات بالروتين الزائ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م وجود نظام سليم للاتصال اذا أن عدم وضوح الاتصال بالمنطقة يعرقل عملية صنع القرار الادا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عوبة اختيار الحل المناسب للمشكلة من بين البدائل المختلفة والحلول المعروض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عدد شروط القيام بعملية التنسي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ن تكون هناك وسائل اتصال سليم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كون هناك اتساق وتعاون وتوازان بين برامج العمل وسياسات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كون هناك دافع بين العاملين في المنطقة  للتنسيق حتى يقوموا من تلقاء أنفسهم بالتنسيق بين أعمالهم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هداف التنسيق في مجال الادار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ع ازدواج وتضارب الع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كامل اختصاصات الوظائف وتكامل اختصاصات وحدات 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لق روح التماسك والتضارب والتعاون بين العاملين في سبيل تنسيق أنشطتهم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وسائل تحقيق التنسيق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ديد اختصاصات  ومسوليات كل الوظائ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ختصاصات كل وحدات 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رغم التحديد فاننا كثير مانصادف صعوبات في تحديد المسؤلي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نواع التسجيل 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لاقات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عناصر تسجيل العملية المهن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 الأعضاء الجمعي داخل الجماعات واللجان المختلف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لاقات بين الأفراد والجماعات لآنها تنعكس عل مشاركته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أخصائي الأدوار وخاصة في عمليات الدرا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شروط عملية التسجيل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يميز القائم بعملية التسجيل بين الأحداث ويختار منها مايستحق 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اعل بين أعضاء الجماعة وداخل الجناعة المختلف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ضع الأحداث في شكل منظم حتى يسهل بعد ذلك تحليلها وتفسيرها واستخلاص النتائج منها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نموذج لتسجيل محاضر الاجتماع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ج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هداف الاداري وتوقعاته قبل الاجتما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7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نموذج لتسجيل محاضر الاجتماعات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التحليل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ماذا يتضمن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فسير النتائج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يادة والتبع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اع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جوانب تقدير المنظم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ر المنظم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وع العضو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 هم المنتفعون من خدمات المنظمه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الخطوات  التي تتخذ قبل الالتحاق بالعمل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عطاء بيانات ومعلومات عامة عن المنظمة بواسطة ادارة الأفرا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اء بيانات ومعلومات  خاصة بالوظيفة أو العمل بواسطة رئيس العمل المخت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 جولة بالقسم لبيان علاقة الوظيفة أو العمل الذي يشغل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0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لماذا يحوز موضوع تدريب المشرف والمديرين عناية كبيرة من المهتمين بالادارة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ا للأهمية المتزايدة التي تعطي لمركز مدير العمل في الوقت الحال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1</w:t>
      </w:r>
      <w:r>
        <w:rPr>
          <w:color w:val="0070C0"/>
          <w:sz w:val="28"/>
          <w:szCs w:val="28"/>
          <w:rtl w:val="true"/>
        </w:rPr>
        <w:t xml:space="preserve">: ( </w:t>
      </w:r>
      <w:r>
        <w:rPr>
          <w:color w:val="0070C0"/>
          <w:sz w:val="28"/>
          <w:sz w:val="28"/>
          <w:szCs w:val="28"/>
          <w:rtl w:val="true"/>
        </w:rPr>
        <w:t xml:space="preserve">قبل بدأ عملية التدريب والمران على المدرب أن يلاحظ الخطوات </w:t>
      </w:r>
      <w:r>
        <w:rPr>
          <w:color w:val="0070C0"/>
          <w:sz w:val="28"/>
          <w:szCs w:val="28"/>
          <w:rtl w:val="true"/>
        </w:rPr>
        <w:t xml:space="preserve">)  </w:t>
      </w:r>
      <w:r>
        <w:rPr>
          <w:color w:val="0070C0"/>
          <w:sz w:val="28"/>
          <w:sz w:val="28"/>
          <w:szCs w:val="28"/>
          <w:rtl w:val="true"/>
        </w:rPr>
        <w:t>ماهي الخطو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قسيم  العمل الى أجزاء بواسطة الاستعانة بجدار تحليل الأعم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ظيم مكان التدريب تنظيمآ صحيح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ل جدول يبنى على مقدار لمهارة التي يراد أن يكتسبها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عدد عوامل نجاح البرنامج التدريبي؟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يرتبط التدريب ارتباطا وثيقا بأهداف المنظمة ويعمل على تحقيق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عرف على احتياجات العاملين وأخذ رأيهم في برن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راعاة استخدام أسالسيب التدريب الحديثة التي تتفق مع محتويات البرامج وأنواعها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3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معايير تصميم برامج التدريب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 فعل المشتركين في بر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سلوك الفرد في العم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هم الواجبات المنوطة بالأدارة ازاء التطوع والمتطوعين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صيف الأعمال التي تتطلب متطوعو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ضع برامج متكاملة لاستخدام المتطوعي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ظيم برنامج تدريبي للمتطوعين يحصلون من خلاله على مجموعة من المهارات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كيف يمكن التعرف على مدى نجاح الادارة في المؤسسات الاجتماعية عن طريق؟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 المنتفعين من خدمات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 المنتفعين عن أعضاء مجلس الادار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ء المنتفعين عن قرارات 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تكون المؤسسات لاجتماعية من ثلاث مستويات أذكرها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لجان المختلف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تضمن اللائحة الأساسية للمؤسس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م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هدااف المؤسسة الجغراف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اريخ انشاء المؤس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8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ختصاصات الجمعية العموم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اقشة التقرير السنوي المقدم من مجلس الادارة عن نشاط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عتماد الحساب الختام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عتماد مشروع الميزانية للعام التال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9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ختصاصات مجلس الادارة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ع السياسة العامة ل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ع البرامج المنفذة لهذه السياس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عوة الجمعية العمومية للانعقاد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أنواع اللجان 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1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يشترط في اللجان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مثل بداخلها كل التخصصات المطلوب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 يزيد أعضاء اللجنة عن العدد الذي يجعل من المناقشة بين أعضائها أمرآ صعبآ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شروط العضو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حديد قيمة الاشترا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لائحة النظام الأساسي شروطآ معينة للعضو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وافر مؤهلات خاص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أنواع العضوية داخل المؤسسات الاجتماعية 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ضو المنتسب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119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"/>
        <w:gridCol w:w="460"/>
        <w:gridCol w:w="4497"/>
        <w:gridCol w:w="5793"/>
        <w:gridCol w:w="11"/>
      </w:tblGrid>
      <w:tr>
        <w:trPr>
          <w:trHeight w:val="307" w:hRule="atLeast"/>
        </w:trPr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E36C0A" w:themeColor="accent6" w:themeShade="bf"/>
                <w:sz w:val="28"/>
                <w:szCs w:val="28"/>
              </w:rPr>
            </w:pPr>
            <w:r>
              <w:rPr>
                <w:color w:val="E36C0A" w:themeColor="accent6" w:themeShade="bf"/>
                <w:sz w:val="28"/>
                <w:sz w:val="28"/>
                <w:szCs w:val="28"/>
                <w:rtl w:val="true"/>
              </w:rPr>
              <w:t>أوجه الاختلاف بين الإدارة العامة وإدارة الأعمال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إدارة العام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إدارة للمؤسسات العامة غير المملوكة للأفراد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إدارة المؤسسات المملوكة للأفراد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تمتع بقدر من السلطة العمومي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خضع للسلطة العامة</w:t>
            </w:r>
          </w:p>
        </w:tc>
      </w:tr>
      <w:tr>
        <w:trPr>
          <w:trHeight w:val="30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قد تكون ملزمة لأفراد الجمهور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قدم خدماتها أو إنتاجها اعتمادا على دراسة السوق وحركة الطلب على السلع المختلفة</w:t>
            </w:r>
          </w:p>
        </w:tc>
      </w:tr>
      <w:tr>
        <w:trPr>
          <w:trHeight w:val="23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هدف غالبا لتحقيق الصالح العام وتقديم الخدمات لأفراد المجتمع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هدف إلى  تحقيق الربح وتحقيق المصالح الخاصة لأصحاب المشروع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مارس أعمالها وفقا لمبدأ المساواة بين العملاء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فرق بين عملائها وفقا لظروف المصلحة الخاصة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شروعاتها أكبر حجماً نسبيا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مشروعاتها أصغر حجماً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 xml:space="preserve">المشروعات الخاصة 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كافة المعلومات الخاصة بالمنظمة ملكاً لأفراد المجتمع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حجب المؤسسة للعديد من البيانات 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قدم أنشطتها وخدماتها بعيدا عن المنافس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تلعب المنافسة دوراً هاماً وكبيرا في تحديد مسار واستمرار مؤسساتها 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يحكمها  الكثير  من اللوائح والنظم البيروقراطي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تتسم بمزيد من المرونة 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والاستجابة السريعة للظروف البيئية المحيطة</w:t>
            </w:r>
          </w:p>
        </w:tc>
      </w:tr>
      <w:tr>
        <w:trPr>
          <w:trHeight w:val="245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تعرض لمزيد من الضغوط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يحكمها هدف الربح في اتخاذ القرار</w:t>
            </w:r>
          </w:p>
        </w:tc>
      </w:tr>
    </w:tbl>
    <w:p>
      <w:pPr>
        <w:pStyle w:val="Normal"/>
        <w:ind w:left="360" w:hanging="0"/>
        <w:jc w:val="center"/>
        <w:rPr>
          <w:color w:val="FF0000"/>
        </w:rPr>
      </w:pPr>
      <w:r/>
      <w:r>
        <w:rPr>
          <w:color w:val="FF0000"/>
          <w:rtl w:val="true"/>
        </w:rPr>
        <w:t>جدول توضيحي من عمل الفيصلاوي</w:t>
      </w:r>
    </w:p>
    <w:p>
      <w:pPr>
        <w:pStyle w:val="Normal"/>
        <w:ind w:left="360" w:hanging="0"/>
        <w:rPr/>
      </w:pPr>
      <w:r>
        <w:rPr>
          <w:rtl w:val="true"/>
        </w:rPr>
        <w:t>ماعرفت أحط أسئله على النقطة  هذاي فقلت أحط لكم الجدول تبع الفيصلاوي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>دعوااااااااااااااااااااتكم لي والوالدي المتوفى</w:t>
      </w:r>
    </w:p>
    <w:p>
      <w:pPr>
        <w:pStyle w:val="Normal"/>
        <w:ind w:left="360" w:hanging="0"/>
        <w:rPr/>
      </w:pPr>
      <w:r>
        <w:rPr>
          <w:rtl w:val="true"/>
        </w:rPr>
        <w:t>هدووووي المزعجة</w:t>
      </w:r>
    </w:p>
    <w:p>
      <w:pPr>
        <w:pStyle w:val="Normal"/>
        <w:ind w:left="360" w:hanging="0"/>
        <w:jc w:val="both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9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b2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1b2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42a3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b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81b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42a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81b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65</Words>
  <Characters>36282</Characters>
  <CharactersWithSpaces>42562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55:00Z</dcterms:created>
  <dc:creator>emt</dc:creator>
  <dc:description/>
  <dc:language>en-US</dc:language>
  <cp:lastModifiedBy>DLLE</cp:lastModifiedBy>
  <dcterms:modified xsi:type="dcterms:W3CDTF">2013-12-3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