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0033"/>
          <w:sz w:val="32"/>
          <w:szCs w:val="32"/>
          <w:highlight w:val="lightGray"/>
          <w:u w:val="single"/>
          <w:lang w:bidi="ar-KW"/>
        </w:rPr>
      </w:pPr>
      <w:r>
        <w:rPr>
          <w:rFonts w:cs="Monotype Koufi"/>
          <w:b/>
          <w:b/>
          <w:bCs/>
          <w:color w:val="990033"/>
          <w:sz w:val="26"/>
          <w:sz w:val="26"/>
          <w:szCs w:val="26"/>
          <w:highlight w:val="lightGray"/>
          <w:u w:val="single"/>
          <w:rtl w:val="true"/>
        </w:rPr>
        <w:t>مـُـقـــرّر</w:t>
      </w:r>
      <w:r>
        <w:rPr>
          <w:b/>
          <w:b/>
          <w:bCs/>
          <w:color w:val="990033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36"/>
          <w:szCs w:val="36"/>
          <w:highlight w:val="lightGray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إسـتـخــدامـات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الـحــاســب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فـي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الـبـحــوث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الإجـتـمـاعــيـــة</w:t>
      </w:r>
      <w:r>
        <w:rPr>
          <w:rFonts w:cs="Monotype Koufi"/>
          <w:b/>
          <w:bCs/>
          <w:color w:val="990033"/>
          <w:sz w:val="36"/>
          <w:szCs w:val="36"/>
          <w:highlight w:val="lightGray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990033"/>
          <w:sz w:val="28"/>
          <w:szCs w:val="28"/>
          <w:highlight w:val="lightGray"/>
          <w:rtl w:val="true"/>
        </w:rPr>
        <w:t xml:space="preserve"> 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أسـئـلـــة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إخـتبــار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نهـائـــي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28"/>
          <w:szCs w:val="28"/>
          <w:highlight w:val="lightGray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فــصـــل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أول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28"/>
          <w:szCs w:val="28"/>
          <w:highlight w:val="lightGray"/>
          <w:u w:val="single"/>
        </w:rPr>
        <w:t>1434</w:t>
      </w:r>
      <w:r>
        <w:rPr>
          <w:rFonts w:cs="Monotype Koufi"/>
          <w:b/>
          <w:bCs/>
          <w:color w:val="990033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0033"/>
          <w:sz w:val="28"/>
          <w:szCs w:val="28"/>
          <w:u w:val="single"/>
        </w:rPr>
      </w:pPr>
      <w:r>
        <w:rPr>
          <w:rFonts w:cs="Monotype Koufi"/>
          <w:b/>
          <w:bCs/>
          <w:color w:val="990033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ستويات القياس من وجهة نظر </w:t>
      </w:r>
      <w:r>
        <w:rPr>
          <w:b/>
          <w:bCs/>
          <w:color w:val="990033"/>
          <w:u w:val="single"/>
          <w:rtl w:val="true"/>
        </w:rPr>
        <w:t xml:space="preserve">( </w:t>
      </w:r>
      <w:r>
        <w:rPr>
          <w:b/>
          <w:b/>
          <w:bCs/>
          <w:color w:val="990033"/>
          <w:u w:val="single"/>
          <w:rtl w:val="true"/>
        </w:rPr>
        <w:t xml:space="preserve">سـتـيـفـنـز </w:t>
      </w:r>
      <w:r>
        <w:rPr>
          <w:b/>
          <w:bCs/>
          <w:color w:val="990033"/>
          <w:u w:val="single"/>
          <w:rtl w:val="true"/>
        </w:rPr>
        <w:t xml:space="preserve">) </w:t>
      </w:r>
      <w:r>
        <w:rPr>
          <w:b/>
          <w:b/>
          <w:bCs/>
          <w:color w:val="990033"/>
          <w:u w:val="single"/>
          <w:rtl w:val="true"/>
        </w:rPr>
        <w:t xml:space="preserve">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ي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مستو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مستو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مستوي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كل فئة على هذا المقياس هي فئة متميزة بـنفسها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ذلك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من أمثلته إستخدام الترمومتر في قياس الحرارة ذلك هو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عندما يبدأ الباحث في ترتيب الفئات أو المتغيرات طبقا لـبعض المحكات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يسمى القياس المستخدم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فرض أن هناك بعدا بين الفئات بشكل وحدات متساوية بالإضافة إلى خاصية نقطة بداية تساوي صفر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و يطلق عليه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ستخدم الإختبارات اللابارامترية للكشف عن دلالة الفروق بين متوسطي عينتين عندما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دما يجيد الباحث إستخدام هذه الإختبا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دما يكون توزيع أحد العينتين غير إعتدالي أو ملتوي بدرجة كب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دما يكون توزيع العينتين توزيعا إعتداليا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ندما تتوفر شروط إستخدام إختبار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ت 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معامل إرتباط سبـيـر مـان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إختبار ويلكوكس للفروق بين رتب قيم مرتبط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إختبار مان وتني ي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إختبار كا </w:t>
      </w:r>
      <w:r>
        <w:rPr>
          <w:b/>
          <w:bCs/>
          <w:color w:val="990033"/>
          <w:u w:val="single"/>
        </w:rPr>
        <w:t>2</w:t>
      </w:r>
      <w:r>
        <w:rPr>
          <w:b/>
          <w:bCs/>
          <w:color w:val="990033"/>
          <w:u w:val="single"/>
          <w:rtl w:val="true"/>
        </w:rPr>
        <w:t xml:space="preserve">  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نترن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بكة ضخمة من أجهزة الحاسب غير المرتبطة ببعضها البعض و المنتشرة حول العا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بكة ضخمة من أجهزة الحاسب المرتبطة ببعضها البعض و المنتشرة حول العا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بكة ضخمة من أجهزة الحاسب المرتبطة ببعضها البعض و الموجودة داحل حدود 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أجهزة الحاسب العملاقة المنتشرة حول العال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حليل الإرتباط أو العلاقة بين متغيري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عامل الإرتباط الجزئ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حليل التباين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تحليل التعام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عدد القوائم الأساس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قوائ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 قوائ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ع قوائ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 قوائ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بيانات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نتائج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جداول المحور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ئ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رسوم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دى عشر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نص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ثنا عش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 عشر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المعالجة اللغو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وثيق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يتم تعريف المتغيرات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Cs/>
          <w:color w:val="990033"/>
          <w:u w:val="single"/>
          <w:rtl w:val="true"/>
        </w:rPr>
        <w:t xml:space="preserve">  </w:t>
      </w:r>
      <w:r>
        <w:rPr>
          <w:b/>
          <w:b/>
          <w:bCs/>
          <w:color w:val="990033"/>
          <w:u w:val="single"/>
          <w:rtl w:val="true"/>
        </w:rPr>
        <w:t xml:space="preserve">بـإدخال وصف المتغير و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عن إسم مختصر يعطي لكل متغير في الدرا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صف مختصر لـطبيعة المتغ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نوع المتغير من حيث كونه رقميا أو كتابيا أو تاريخ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عمل لـتحديد المسافة اللازمة لإدخال بيانات الدراسة و يتم تحديده بناء على طبيعة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>يتكون جهاز الحاسب الآلي من مكونين رئيسيين هما</w:t>
      </w:r>
      <w:r>
        <w:rPr>
          <w:b/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ونات مادية و مكونات برم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إدخال البيانات و وحدات إخراج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 و وحدة التخز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ونات داخل صندوق الحاسب و آخرى خارجه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نقسم المكونات البرمجية إلى أقسام رئيسية 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أقس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أقس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أقس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أقسا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لوحة المفاتيح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شاش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ذاكرة الوميض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قرص المدمج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فـأر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عالج الدقيق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اسح الضوئي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ذاكرة الرئيس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كاميرا الرقم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قرص الصلب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قرص المرن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ايكروفون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قلم الضوئي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طابع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سماعات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راسمات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إدخال البيانات و التعليمات إلى الحاسب الآلي 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تخزين البيانات و معالجتها بناء على التعليمات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وحدة التي تقوم بـتخزين البرامج و البيانات التي ستيم التعامل معها لاحقا بناء على طلب المستخدم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إخراج النتائج من الحاسب الآ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برنامج يقوم بـتنظيم عمل الحاسب الآلي و التحكم فيه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مج نظام التشغ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تطبي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حديث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جموعة البرامج التي تساعد نظام التشغيل على أداء مهماتها المتعدد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مج نظام التشغ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تطبي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حديث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هي البرامج المصممة للقيام بمهمة معين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مج نظام التشغ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تطبي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حديث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قسم الحاسبات الآلية حسب الغرض من إستخدامها إلى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شخصية و حاسبات محمولة و حاسبات ص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كبيرة و حاسبات متوسطة و حاسبات ص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قسم الحاسبات الآلية حسب الحجم إلى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شخصية و حاسبات محمولة و حاسبات صغير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كبيرة و حاسبات متوسطة و حاسبات ص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ن أنواع الحاسبات الآلية الصغير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شخصية و حاسبات محمولة و حاسبات ص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كبيرة و حاسبات متوسطة و حاسبات ص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عرف جهاز الحاسب الآلي بـأنه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ز غير قادر على حل المسائل الجد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لة حاسبة ع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ز يمكنه تشغيل برامج لـتنفيذ مجموعة واسعة من المه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ز يمكنه تشغيل برامج لـتنفيذ مجموعة محدودة من المها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برامج التطبيق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تطيع القيام بـمهام متعد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خدم هدفا معينا أنشئت من أجل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ثل برامج نظم التشغيل المختل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 برامج تساعد نظام التشغيل على أداء مهامه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بيان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ومة في شكلها الخام و الذي يمثل الحروف و الأرق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رجاع المعلومات من خلال إ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علوم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ومة في شكلها الخام و الذي يمثل الحروف و الأرق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رجاع المعلومات من خلال إ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بحث المباشر في قواعد البيانات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ومة في شكلها الخام و الذي يمثل الحروف و الأرق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رجاع المعلومات من خلال إ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بحث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ع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ل المعلو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مة نجذب بها الإنتبا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لية المنظمة لـجمع و تحليل البيانات عن الظاهرة التي نهتم بها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إفتراض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قائق واضحة بـذا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ض مرحلي يتم عرضه في البداية لكي يسهل البحث عن الحقائ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وض تم دعمها بـشواهد ميد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وض تم رفضها بـشواهد ميدان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أدوات البحث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 نفس الأدوات التي يستخدمها الباحثون في جميع التخصص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مساعدة لـتحقيق الهدف من وراء البحث و حتى نصل إلى النتائج المستمدة من البيانات الأ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ك الخصائص المميزة لـمشروع البحث ككل و الناتجة عن الإجراءات المستخدمة أو خصائص البيانات المستخد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وقف عليها تحديد مشكلة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نهجية البحث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 نفس الأدوات التي يستخدمها الباحثون في جميع التخصص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مساعدة لـتحقيق الهدف من وراء البحث و حتى نصل إلى النتائج المستمدة من البيانات الأ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ك الخصائص المميزة لـمشروع البحث ككل و الناتجة عن الإجراءات المستخدمة أو خصائص البيانات المستخد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وقف عليها تحديد مشكلة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حصاء الوصف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 وصفا تحليليا ل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ترح بعض الإستدلالات طبقا لـطبيع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 مجرد وصف للبيانات دون أن يقوم بـتحلي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قترح أي إستدلالات خاصة بـموضوع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إحصاء الإستدلا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 وصفا تحليليا ل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ترح بعض الإستدلالات طبقا لـطبيع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 مجرد وصف للبيانات دون أن يقوم بـتحلي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قترح أي إستدلالات خاصة بـموضوع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حصاء قد يصل إلى نتيجة لا تمثل الواقع من قريب أو بعيد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صحي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خاط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صحيحة في بعض الحا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خاطئة في بعض الحال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عتمد على التفسير المنطقي و يبدأ بـالبديهيات الواضحة المقبولة منطقيا لذلك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خر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قر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دل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دين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عتمد على إستقراء الفروض المبنية على الملاحظ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خر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قر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دل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دين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حزمة برامج تتيح طريقة سريعة للقيام بـالتحليل الإحصائي المناسب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داول الحسا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امج الإحصائية المتخصص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امج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نظام التشغيل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تكون من صفوف و أعمدة  تصلح لـتدوين الحسابات الرياضية مثل الميزانيات و غير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داول الحسا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امج الإحصائية المتخصص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امج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نظام التشغيل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من أهم البرامج الإحصائية المتخصص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معالج النصو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عروض التقد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جداول الإلكترون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نشر المكت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rFonts w:ascii="Comic Sans MS" w:hAnsi="Comic Sans MS" w:cs="Comic Sans MS"/>
        <w:b/>
        <w:b/>
        <w:bCs/>
        <w:color w:val="000000"/>
      </w:rPr>
    </w:pPr>
    <w:r>
      <w:rPr>
        <w:rFonts w:cs="Comic Sans MS" w:ascii="Comic Sans MS" w:hAnsi="Comic Sans MS"/>
        <w:b/>
        <w:bCs/>
        <w:color w:val="000000"/>
        <w:rtl w:val="true"/>
      </w:rPr>
    </w:r>
  </w:p>
  <w:p>
    <w:pPr>
      <w:pStyle w:val="Footer"/>
      <w:jc w:val="right"/>
      <w:rPr/>
    </w:pPr>
    <w:r>
      <w:rPr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Fonts w:cs="Comic Sans MS" w:ascii="Comic Sans MS" w:hAnsi="Comic Sans MS"/>
        <w:b/>
        <w:bCs/>
        <w:color w:val="990033"/>
        <w:sz w:val="22"/>
        <w:szCs w:val="22"/>
        <w:u w:val="single"/>
        <w:rtl w:val="true"/>
      </w:rPr>
      <w:fldChar w:fldCharType="begin"/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instrText xml:space="preserve"> PAGE </w:instrText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fldChar w:fldCharType="separate"/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t>13</w:t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1:00Z</dcterms:created>
  <dc:creator>compo</dc:creator>
  <dc:description/>
  <cp:keywords/>
  <dc:language>en-US</dc:language>
  <cp:lastModifiedBy>compo</cp:lastModifiedBy>
  <dcterms:modified xsi:type="dcterms:W3CDTF">2013-04-26T21:35:00Z</dcterms:modified>
  <cp:revision>12</cp:revision>
  <dc:subject/>
  <dc:title/>
</cp:coreProperties>
</file>