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ع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صطلح المياه البيضاء في العي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.....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رمد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اء الازرق او الماء الاسود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حول إلى الداخل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مام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صدمه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شعور بالذنب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) ,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علني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إعطاء المعلومات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أنيب الاهل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علاج الإعاقه البصريه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عرف الارشا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وج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فاتيح لآلة برايل 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ت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بير كنز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آلة كتابة براي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قصد بـ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رقم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ة برايل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عم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طلق اسم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بيك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زواي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ما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ستخدم لوح تيلر ف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جراء العمليات الحساب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تسع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دقة الع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رس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صا الليزر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يمز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صدر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هاز راس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صمم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خصيصاً ليستخدم مع العصا الطويلة لتحديد العلامات البارزة في المقاعد أو الأبواب ا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غيرها من المعوق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هاز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عط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نق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هاز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مام المكفوف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جال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وجد داخ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فيرة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مو العين في شك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توء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لا لات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CC"/>
          <w:sz w:val="24"/>
          <w:szCs w:val="24"/>
        </w:rPr>
      </w:pPr>
      <w:r>
        <w:rPr>
          <w:rFonts w:cs="Arial" w:ascii="Arial" w:hAnsi="Arial"/>
          <w:b/>
          <w:bCs/>
          <w:color w:val="0033CC"/>
          <w:sz w:val="24"/>
          <w:szCs w:val="24"/>
          <w:rtl w:val="true"/>
        </w:rPr>
        <w:t xml:space="preserve">.................... </w:t>
      </w:r>
      <w:r>
        <w:rPr>
          <w:rFonts w:ascii="Arial" w:hAnsi="Arial"/>
          <w:b/>
          <w:b/>
          <w:bCs/>
          <w:color w:val="0033CC"/>
          <w:sz w:val="24"/>
          <w:sz w:val="24"/>
          <w:szCs w:val="24"/>
          <w:rtl w:val="true"/>
        </w:rPr>
        <w:t xml:space="preserve">الاجابات بدون سؤال </w:t>
      </w:r>
      <w:r>
        <w:rPr>
          <w:rFonts w:cs="Arial" w:ascii="Arial" w:hAnsi="Arial"/>
          <w:b/>
          <w:bCs/>
          <w:color w:val="0033CC"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زحيه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رنيه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بكية العين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يمه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ته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,,,,,,,,,,,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التوفيق للجميع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342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46"/>
                            <w:gridCol w:w="1230"/>
                            <w:gridCol w:w="364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Arabic Typesetting" w:hAnsi="Arabic Typesetting" w:cs="Diwani Outline Shaded;Courier New"/>
                                    <w:b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Diwani Outline Shaded;Courier New" w:ascii="Arial" w:hAnsi="Arial"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</w:rPr>
                                  <w:t>ŤŋảђĕeĐ</w:t>
                                </w:r>
                              </w:p>
                            </w:tc>
                            <w:tc>
                              <w:tcPr>
                                <w:tcW w:w="36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6.9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46"/>
                      <w:gridCol w:w="1230"/>
                      <w:gridCol w:w="364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3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Arabic Typesetting" w:hAnsi="Arabic Typesetting" w:cs="Diwani Outline Shaded;Courier New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iwani Outline Shaded;Courier New" w:ascii="Arial" w:hAnsi="Arial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ŤŋảђĕeĐ</w:t>
                          </w:r>
                        </w:p>
                      </w:tc>
                      <w:tc>
                        <w:tcPr>
                          <w:tcW w:w="36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color w:val="FF00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3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ختب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عاق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بصري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صل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,,,,, ( </w:t>
    </w:r>
    <w:r>
      <w:rPr>
        <w:b/>
        <w:b/>
        <w:bCs/>
        <w:sz w:val="24"/>
        <w:sz w:val="24"/>
        <w:szCs w:val="24"/>
        <w:rtl w:val="true"/>
      </w:rPr>
      <w:t>احم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سي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)</w:t>
    </w:r>
  </w:p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بالتوفيق للجميع </w:t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43:00Z</dcterms:created>
  <dc:creator>USER</dc:creator>
  <dc:description/>
  <dc:language>en-US</dc:language>
  <cp:lastModifiedBy>mohssinq</cp:lastModifiedBy>
  <dcterms:modified xsi:type="dcterms:W3CDTF">2013-12-31T13:43:00Z</dcterms:modified>
  <cp:revision>2</cp:revision>
  <dc:subject/>
  <dc:title>اختبار الاعاقه البصريه الاصلي ,,,,, ( احمد السيار )</dc:title>
</cp:coreProperties>
</file>