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عرق مصطلح المياه البيضاء في العين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لوكوما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.......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رمد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رف مرض الجلوكوما باسم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في العين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اء الابيض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ماء الازرق او الماء الاسود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د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من اكثر انواع الحول شيوعاً بين الاطفال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حول إلى الداخل 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ول إلى الخارج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هاب القرنيه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شير مصطلح الجحوظ إلى بروز العين إلى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امام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خلف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من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سر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قصر النظر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طول النظر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عد مرحلة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هي ردة فعل تظهر لدى اهل المكفوفين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صدمه 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كران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غضب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شعور بالذنب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وجد نمطان لرفض الاهالي فكرة ان ابنهم معوقاً النمط الاول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الضمني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خلفي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) ,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النمط الثاني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شوش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مطي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ر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علني 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ن احد الادوار الرئيسيه للمرشد الاسري لذوب الإعاقات البصريه هي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دريب الاهل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إعطاء المعلومات 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أنيب الاهل 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شخيص حدة البصر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علاج الإعاقه البصريه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عرف الارشاد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أنه ارشاد عدد من الاسر الذين تتشابه مشكلاتهم واضطراباتهم معاَ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مهن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تربو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جمع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فردي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نتمي الاسيتات إلى معين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مع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شم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لمسي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نتمي واقيات الشمس إلى المعين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وجد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فاتيح لآلة برايل 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بع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مسه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ت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ع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قصد بالبير كنز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.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آلة كتابة براي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قم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قصد بـ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لوحة برايل والقلم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رقم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ة برايل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ح الرسم بالسطر البارز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عم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طريقة مشابهه لعمل الكمبيوتر فهو يقوم بتخزين وتنظيم المعلومات بطريقة براي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طلق اسم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على العداد الحسابي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بيك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تكون لوح او طريقة تيلر من نجمه ذ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زوايا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ت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ع</w:t>
      </w:r>
    </w:p>
    <w:p>
      <w:pPr>
        <w:pStyle w:val="ListParagraph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مان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ع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ستخدم لوح تيلر في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جراء العمليات الحسابي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راءة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ب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ؤي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نتمي مصابيح الإضاءه إلى المعين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تسع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في الظلام وتضيق في الضوء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دقة الع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لب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رس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ثلاث حزم من الأشعة تحت الحمراء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صا الليزر 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بيكس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يمز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ة برايل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صدر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صواتاً إذا كان الحاجز على بعد ثلاثة أقدام من الشخص الكفيف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هاز راس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جهاز فيرس برا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بيكس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صمم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خصيصاً ليستخدم مع العصا الطويلة لتحديد العلامات البارزة في المقاعد أو الأبواب ا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غيرها من المعوق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هاز موات الحسي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ليل الصوتي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هاز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دا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عطي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ثلاث انواع من المعلومات التي تتعلق بتقدير المسافه والاتجاه وتحديد الاشياء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صا الليزر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 برايل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داه نوتنجهام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نق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ذبذبات صوتية مرتفعة في حالة وجود حواجز أمام الشخص الكفيف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هاز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دا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عرف  الدليل الصوتي الموجه بأنه أداة تُحمل باليد لاكتشاف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مام المكفوف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جال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وجد داخ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ا يسمى بالنقطة المركزية ومسؤوليتها الرؤية المركزية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فيرة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نتمي أقلام تمييز الصفحات إلى المعين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نمو العين في شك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لجزء من التجويف الثالث في المخ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توء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لا لات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الدوخة عند القراءة من المظاهر</w:t>
      </w:r>
      <w:r>
        <w:rPr>
          <w:rStyle w:val="Appleconvertedspace"/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كوى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جرح بالعين من المظاهر</w:t>
      </w:r>
      <w:r>
        <w:rPr>
          <w:rStyle w:val="Appleconvertedspace"/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كوى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تعتمد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طريقة برايل ع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لى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كتابة البارز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نسبه الافراد الذين يتمتعون بالقدره على الابصار بشكل عادي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98,5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 xml:space="preserve">%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التراخوما يصيب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جزء الوقائي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تكون الصوره في حال طول النظر 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>....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شبكيه خلف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في حال قصر النظر تكون الصوره 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>.....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شبكيه امام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يقترب كثيرا من الشيء عند النظر إليه من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اعراض السلوكية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احم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ر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ار العين من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اعراض الظاهرية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بطاقة تقدير لنقاء الاطباء الامريكيين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 توضع على بعد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4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بوصة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تعتمد لوحات جوغرن على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رسم اليد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الارشاد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فردي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هو ارشاد اسرة واحدة وجها لوجه في كل مرة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تعتبر حوامل الكتب من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معينات البصرية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ادا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ه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 الكترونية تقويم بتحويل الكلمة المطبوعة إلى بديل لمس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أبتكون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تعتبر العين من الاعضاء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 xml:space="preserve">..........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بالغه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التعقيد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حسيه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توجد 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 xml:space="preserve">......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عضلات ترتبط بسطح كل عين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6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فتحه صغيره مستديره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 سوداء وسط العين تسمح للضوء بالدخول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بؤبؤ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تعمل على رؤيه الالوان والاجسام الدقيقه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خلايا المخروطي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تعمل على رؤيه اللونين الاسود والابيض ومابينهما من الوان رماديه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 xml:space="preserve"> الخلايا القضيبيه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تتركب العين من 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 xml:space="preserve">....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اجزاء رئيسيه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 xml:space="preserve"> اربعه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تعتبر التراخوما من العيوب البصريه الشائعه التي تصيب الجزء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 xml:space="preserve"> الوقائي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طبقه بيضاء اللون معتمه تميل الى الزرقه وتكون 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6/5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من الطبقه الخارجيه سمكها 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1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ملم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 xml:space="preserve"> الصلبه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قرص ملون تعمل على التحكم في كميه الضوء الداخل الى العين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قزحي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طبقه مشبعه بالصبغات الملونه تجعل باطن العين معتما وتتكون من الياف مرنه من طبقه دمويه ترتبط مع بعضها البعض عن طريق نسيج ضام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مشيم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عباره عن غشاء رقيق تبطن كره العين من الداخل وهي تشبه في عملها االفلم الحساس في اله التصوير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شبكيه العين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تتصل العين بمركز الابصار في المخ عن طريق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 xml:space="preserve"> العصب البصري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حاله يفقد فيها الفرد المقدره على استخدام حاسه البصر بفعاليه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اعاقه البصريه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هو الذي يستطيع ان يقرا الحروف الكبيره 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 xml:space="preserve">.....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هذا سؤال على ضعف البصر بس ماذكر صيغته بس جوابه ضعيف البصر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يجلس المفحو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ص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 على بعد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 ستة امتار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 xml:space="preserve">...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عن لوحه سنلن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20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قدم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من اكثر المقاييس انتشارا في قياس حده الابصار 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لوحه سنلن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احمرار العينين من الاعراض 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>....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للاعاقه البصريه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ظاهري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الاقتراب من الشيئ عند النظر اليه من الاعراض 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>.....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للاعاقه البصريه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 xml:space="preserve"> السلوكي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ينتج عن الاورام في الحجاج او التكيس او افراط الغده الدرقيه هو الجحوظ 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حادي الجانب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يحدث قصر النظر عندما تكون مقله العين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طويل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يحدث طول النظر عندما تكون مقله العين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قصيره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هو انخفاض في حده الابصار نتيجه خلل قوه الانكسار الضوئي في العين في المدارات المختلفه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 xml:space="preserve"> الاستجماتزم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عمى الالوان حاله وراثيه لايستطيع الفرد فيها تمييز الالوان بسبب خلل في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مخاريط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يعد الشعور بالدون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ي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ه احد اعراض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إعاقة بصري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Style w:val="Appleconvertedspace"/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يعمل على افراز السائل المائي والمساعدة في تصريفه وفي التكييف البصر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جسم الهدبي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عرف هذه الخاصيه بتكيف الابصار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دسة العي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200"/>
        <w:contextualSpacing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1"/>
                            <w:gridCol w:w="4000"/>
                            <w:gridCol w:w="226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26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val="ar-SA"/>
                                  </w:rPr>
                                  <w:t xml:space="preserve">بالتوفيق للجميع </w:t>
                                </w:r>
                                <w:r>
                                  <w:rPr>
                                    <w:rFonts w:cs="Cambria" w:ascii="Cambria" w:hAnsi="Cambria"/>
                                    <w:bCs/>
                                    <w:sz w:val="24"/>
                                    <w:szCs w:val="24"/>
                                    <w:rtl w:val="true"/>
                                    <w:lang w:val="ar-SA"/>
                                  </w:rPr>
                                  <w:t xml:space="preserve">,,,, </w:t>
                                </w:r>
                                <w:r>
                                  <w:rPr>
                                    <w:rFonts w:ascii="Cambria" w:hAnsi="Cambria" w:cs="Cambria"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val="ar-SA"/>
                                  </w:rPr>
                                  <w:t xml:space="preserve">ولا تنسونا من صالح دعائكم </w:t>
                                </w:r>
                              </w:p>
                            </w:tc>
                            <w:tc>
                              <w:tcPr>
                                <w:tcW w:w="226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26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7.6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1"/>
                      <w:gridCol w:w="4000"/>
                      <w:gridCol w:w="226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26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ar-SA"/>
                            </w:rPr>
                            <w:t xml:space="preserve">بالتوفيق للجميع </w:t>
                          </w:r>
                          <w:r>
                            <w:rPr>
                              <w:rFonts w:cs="Cambria" w:ascii="Cambria" w:hAnsi="Cambria"/>
                              <w:bCs/>
                              <w:sz w:val="24"/>
                              <w:szCs w:val="24"/>
                              <w:rtl w:val="true"/>
                              <w:lang w:val="ar-SA"/>
                            </w:rPr>
                            <w:t xml:space="preserve">,,,, </w:t>
                          </w:r>
                          <w:r>
                            <w:rPr>
                              <w:rFonts w:ascii="Cambria" w:hAnsi="Cambria" w:cs="Cambria"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ar-SA"/>
                            </w:rPr>
                            <w:t xml:space="preserve">ولا تنسونا من صالح دعائكم </w:t>
                          </w:r>
                        </w:p>
                      </w:tc>
                      <w:tc>
                        <w:tcPr>
                          <w:tcW w:w="226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26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26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ختبا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اعاق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</w:t>
    </w:r>
    <w:r>
      <w:rPr>
        <w:b/>
        <w:b/>
        <w:bCs/>
        <w:sz w:val="24"/>
        <w:sz w:val="24"/>
        <w:szCs w:val="24"/>
        <w:rtl w:val="true"/>
      </w:rPr>
      <w:t>البصري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اصل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(</w:t>
    </w:r>
    <w:r>
      <w:rPr>
        <w:b/>
        <w:b/>
        <w:bCs/>
        <w:sz w:val="24"/>
        <w:sz w:val="24"/>
        <w:szCs w:val="24"/>
        <w:rtl w:val="true"/>
      </w:rPr>
      <w:t>احم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رجب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) ,,,, </w:t>
    </w:r>
    <w:r>
      <w:rPr>
        <w:b/>
        <w:bCs/>
        <w:sz w:val="24"/>
        <w:szCs w:val="24"/>
      </w:rPr>
      <w:t>1433</w:t>
    </w:r>
    <w:r>
      <w:rPr>
        <w:b/>
        <w:b/>
        <w:bCs/>
        <w:sz w:val="24"/>
        <w:sz w:val="24"/>
        <w:szCs w:val="24"/>
        <w:rtl w:val="true"/>
      </w:rPr>
      <w:t>هـ</w:t>
    </w:r>
  </w:p>
  <w:p>
    <w:pPr>
      <w:pStyle w:val="Header"/>
      <w:pBdr/>
      <w:spacing w:lineRule="auto" w:line="276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ŤŋảђĕeĐ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43:00Z</dcterms:created>
  <dc:creator>USER</dc:creator>
  <dc:description/>
  <dc:language>en-US</dc:language>
  <cp:lastModifiedBy>mohssinq</cp:lastModifiedBy>
  <dcterms:modified xsi:type="dcterms:W3CDTF">2013-12-31T13:43:00Z</dcterms:modified>
  <cp:revision>2</cp:revision>
  <dc:subject/>
  <dc:title>اختبار الاعاقه  البصريه الاصلي (احمد رجب ) ,,,, 1433هـ</dc:title>
</cp:coreProperties>
</file>