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ئلة شاملة على منهج الحاسب الآلي للفصل التحضير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use right hank pinky to press …..in typing with to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L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;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we use ….application to prepare the docume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microsoft ex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microsoft acces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microsoft wo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icrosoft powerpoi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which is an antivirus soft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ms window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ms do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nort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s wo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-Which is a type of computer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micro compu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mini compu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per computer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all of abov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-good data collection involv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following the defined sampling proces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keeping the data in time ord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notice comments and other contextual event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all of ab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- to launch window task manager use shortcut key….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alt+ctrl+de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ctrl+shift+de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ctrl+alt+shif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alt+shit+de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-……is respected the operating system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a-window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ex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norton antivir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power poi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-……mode that shuts down the computer,computer starts aga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urn of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tandby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resta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can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-the computer system consists of……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hardware and soft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data process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print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ouse and key boa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-which is not an office tools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.ms window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ms power poi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ms ex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s wo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-……….key makes spac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F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Esc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space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hif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- it uses tiny electrical paths to connect each component of the computer together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mother boa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cd-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case f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computer ca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-……..it is random access memor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rom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r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process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batte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-press…….to obtain help in the windows operating syste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F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F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F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F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-……..use in the IT department at major corpora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personal computer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mainfr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Minicompu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uper compu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-to add page number to your document uses….. ta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hom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inse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page layo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referenc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-software such a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mous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excel progr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monit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speak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-press space bar by…in typing with touch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thum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left hand r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left hand inde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right hand pink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-keyboard is respecte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oftwar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hard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I.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th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-business who travel frequently can use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pc compu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lapt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main fr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etwork compu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-use…..commands from shortcut menu to create folder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ne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Properti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ren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hortc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-It must be choosing……tab to change the back ground of desktop from display properties wind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creen sav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theme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deskt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setting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-use the……command to move file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c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cop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pa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de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-…..is the storage uni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hard disk dri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key boa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mother boa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ou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-click each file while holding down…..key to select noncontiguous fi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hif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propertie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form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backgrou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-PDA is used for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who need information on the 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IT department major corpor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hard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I.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-…….is an input dev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printer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mou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speak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onit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-use left hand middle to press…in typing with to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-……it is respect an output device for the comput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mous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speak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r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cann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-…….is an operating system which is capable of multitask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D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window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word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Ex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2-use…… command to change file nam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ren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de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ne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c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3-use this tool </w:t>
      </w:r>
      <w:r>
        <w:rPr>
          <w:sz w:val="36"/>
          <w:szCs w:val="36"/>
          <w:highlight w:val="lightGray"/>
        </w:rPr>
        <w:t>B</w:t>
      </w:r>
      <w:r>
        <w:rPr>
          <w:sz w:val="36"/>
          <w:szCs w:val="36"/>
        </w:rPr>
        <w:t xml:space="preserve"> to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copy formatting from one place and apply it to another plac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make the selected text bol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cut text from one place and apply it to another pl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paste text from one place and apply it to another pl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4-use …….to view information that extends off screen to the right or below the regular scre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creen sav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Icon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scroll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enu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5-…….is the strip below application title bar that lists a number of option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menu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ico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p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print scre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6-use shortcut key ctrl+v to …… a fil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pa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a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p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de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7-Use shortcut key ctrl+ c to …. A fi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.pas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prin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cop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de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-use …..key to capture screen data&gt;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print scre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inse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ho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e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-use….tab to adjust margins in microsoft office word200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hom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page layo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revie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vie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-use command…from the shortcut menu to create folder on the desktop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new-fold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new-shortc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new-pi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ew-tex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1-……is the onscreen work area that greets you when turn on your syst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creen sav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deskt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wo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ex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2-…….is the strip across the top of a window ,it contains a description or name for the current object or applic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ty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deskt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prin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title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3-to save space of the hard disk drive and to reduce the size of file use….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compressing fi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extracting fi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deleting fi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backup fi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4-to find file that saved on your computer,use….from start men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control pan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desktop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sear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ask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5-when the computer fails to respond to the normal click and selections use…..to end the task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windows task manag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tart butt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ask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deskt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6-……is an extension in office word 2007 that means file is documen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doc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dot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dot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dotc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7-use…to change the way that text,tables,and special elements are formatted through documen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document the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title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menu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croll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8-……is a combination of formatting characteristics such as font and indentation, that you name and store as a s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deskt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creen saver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sty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pri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9-……are small images displayed onscreen that represent objects of file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ico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pap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ask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ex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0-use this tool </w:t>
      </w:r>
      <w:r>
        <w:rPr>
          <w:sz w:val="36"/>
          <w:szCs w:val="36"/>
          <w:highlight w:val="lightGray"/>
          <w:u w:val="single"/>
        </w:rPr>
        <w:t>U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to…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underline the selected tex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make the selected text bol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color the selected tex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delete the selected tex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1-use….tab to insert header and footer in the document in microsoft office word 200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hom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inse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referenc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ail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2-is the difference between the highest and lowest values in the set 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the r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the me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he medi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3-is the value in the set that occurs most of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he r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the me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he median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4-ICOS,in combination with broad-based hospital performance improvement programs, has resulted in significant improvements in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patient safe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efficienc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regulatory complian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all of ab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5-cd-r drive can not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read da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write da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store data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erase da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6-which is real benefits of the health computerization syst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better accurac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effective time managem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elimination of human error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all of ab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7-which is not computer system compon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hard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oft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people war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media 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8-which is not  a type of data in the comput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ext da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voice data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general da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vide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9-which is a main operation of the comput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data inp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data process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data outpu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all of ab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-Which is not an office tools a-ms windows 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ms window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ms power poi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ms ex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s wo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1-is a kind of mean of the me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he r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the mean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the standard devi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2-is typically defined as the proportion of scores in a distribution that a specific score is greater than or equal 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he rang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the percentile ra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he standard devi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 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3-is a list of the values that a variable takes in a sampl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frequency distribu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the percentile ra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he standard devi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4-is a subset of a popul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he r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amp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he standard devi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5-the second stage of the sampling process is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definition of population of concern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specification of sampling fr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specification of sampling met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ampling and data collect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6-consists of an entire set of objects, observations, or scores that have something in comm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he r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amp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popul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7-good data collection involv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following the defined sampling proces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keeping the data in time ord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notice comments and other contextual eve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all of ab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8-is the difference between the highest and lowest values in the s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he r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the me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he medi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9-the first stage of the sampling process i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definition of population of conc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pecification of sampling fr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specification of sampling met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ampling and data collect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0-consists of an entire set of objects, observations, scores that have something in comm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he r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ampl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popul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1-……….is a key concept in typing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home r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keyboa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left hand pink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2-the…….key always pressed by pinky fing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a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hif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en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p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3-we can pressed…..key by left hand index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4-we can pressed…..key by left hand ring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5-……..this term refers to the intangible instructions that tell hardware what to do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soft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hard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information technolog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6-…..this term refers to all the physical parts of comput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oftwar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hard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information technolog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7-……shuts down the operating system and then restarts it automatically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resta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can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stand b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-turn off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8-shuts down the operating system and turns off the CPU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resta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can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stand by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turn of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9-………this term is the general term for all hardwar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oft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hardwar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information technolog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0-How are a typical users of network comput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home and business us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business us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lapt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P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1-……………is anything that you can unplug from the gray box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inp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out p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peripheral devic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2-……,…..this devices for example of peripheral devic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inp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outp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A,B togeth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4-the faster the CPU the……..the performance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bet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m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ba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5-read only memory ram………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ram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ro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access memo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6-they components plug into the……..of complex box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bac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fro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betwe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lef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7-the base unit of the computer typically contains one or mor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option inpu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option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option videos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8-typical option cards includ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network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video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display card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all of ab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9-………dismisses the current dialog box without taking any action 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urn off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start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ancel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and by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0-if you do not shut dawn properly, the damage your lost your work: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yes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no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1-to find file that saved on your computer, use…… from stat menu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control panel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desktop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search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taskba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2-PDA is used for….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who need information on the go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IT department major corporation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hardwar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I.T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3-use shortcut key ctrl + v to ……….. a file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past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sav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copy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delet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4-……….is the strip below application title bar that lists a number of options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menu ba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icons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copy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print screen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5-to print any documents we are pressed: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print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new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delet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6-use …….key to capture screen data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print screen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insert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hom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end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7-word program for example to……: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microsoft offic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operation system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hard driv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hardwar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8-use the…….to delete any information in document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cut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copy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paste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delet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9-use shortcut key ctrl + c to ……. A fil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past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print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copy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delet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00-the taskbar found on…….the screen: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</w:t>
      </w:r>
      <w:r>
        <w:rPr>
          <w:sz w:val="36"/>
          <w:szCs w:val="36"/>
          <w:u w:val="single"/>
        </w:rPr>
        <w:t>dawn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behind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up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01-you must be save your work before turn off you computer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yes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no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02-…………is an input devic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printer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mous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speake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monito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03-the………is brain of the compute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memory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input devices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out put devices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CPU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04-main parts of personal computer such as :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central processing unit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hard disk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in put and out put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all of abov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05-to create a new folder we pressed right click mouse and pressed……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  <w:u w:val="single"/>
        </w:rPr>
        <w:t>-new folde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copy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past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sz w:val="44"/>
          <w:szCs w:val="44"/>
        </w:rPr>
      </w:pPr>
      <w:r>
        <w:rPr>
          <w:sz w:val="44"/>
          <w:szCs w:val="44"/>
        </w:rPr>
        <w:t>With my best wish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21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8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31</Pages>
  <Words>1714</Words>
  <Characters>9772</Characters>
  <CharactersWithSpaces>1146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22:00Z</dcterms:created>
  <dc:creator>بيت الحاسبات</dc:creator>
  <dc:description/>
  <dc:language>en-US</dc:language>
  <cp:lastModifiedBy>بيت الحاسبات</cp:lastModifiedBy>
  <dcterms:modified xsi:type="dcterms:W3CDTF">2011-03-28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