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XSpec="right" w:tblpY="1" w:topFromText="0" w:vertAnchor="text"/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4"/>
        <w:gridCol w:w="2404"/>
        <w:gridCol w:w="288"/>
        <w:gridCol w:w="278"/>
        <w:gridCol w:w="151"/>
        <w:gridCol w:w="1983"/>
        <w:gridCol w:w="562"/>
        <w:gridCol w:w="147"/>
        <w:gridCol w:w="142"/>
        <w:gridCol w:w="1833"/>
        <w:gridCol w:w="573"/>
        <w:gridCol w:w="428"/>
        <w:gridCol w:w="2401"/>
        <w:gridCol w:w="433"/>
        <w:gridCol w:w="144"/>
        <w:gridCol w:w="279"/>
        <w:gridCol w:w="2273"/>
      </w:tblGrid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4319" w:type="dxa"/>
            <w:gridSpan w:val="1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لفظ الذي يدل على حدث مقترن على زمن معين</w:t>
            </w:r>
          </w:p>
        </w:tc>
      </w:tr>
      <w:tr>
        <w:trPr/>
        <w:tc>
          <w:tcPr>
            <w:tcW w:w="1294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ا يسند إليه الفعل سواء أقام بالفعل أم لم يقم به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فوع فلا يكون منصوباً أبداً ، ويرفع بالضمه أو بالألف أو بالواو </w:t>
            </w:r>
          </w:p>
        </w:tc>
        <w:tc>
          <w:tcPr>
            <w:tcW w:w="2684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 يجر الفاعل بحرف جر زائد فيكون مجروراً لفظاً مرفوعاً محل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جاءنا من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لث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اعل لا يتقدم على فع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لو الح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يعلو</w:t>
            </w:r>
          </w:p>
        </w:tc>
        <w:tc>
          <w:tcPr>
            <w:tcW w:w="3129" w:type="dxa"/>
            <w:gridSpan w:val="4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5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بع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كان الفاعل اسماً ظاهراً فيلزم فعله حالة الإفراد حتى لو كان الفاعل مثنى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 الطالبان ولا تقل نجحا الطالبين</w:t>
            </w:r>
          </w:p>
        </w:tc>
        <w:tc>
          <w:tcPr>
            <w:tcW w:w="2684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مس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ذكر الفعل إذا كان فاعله مذكراً ويؤنث إذا كان فاعله مؤنثاً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ر علي ـ حضرت فاطمة</w:t>
            </w:r>
          </w:p>
        </w:tc>
        <w:tc>
          <w:tcPr>
            <w:tcW w:w="6531" w:type="dxa"/>
            <w:gridSpan w:val="7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وز تذكير الفعل والفاعل مؤنث في حالت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كان الفاعل مؤنثاً تأنيثاً مجازي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لد ولا يبيض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الشمس والق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فصل بين الفعل وفاعله بفاص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جاء إلا أمرأة 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ئب الفاعل</w:t>
            </w:r>
          </w:p>
        </w:tc>
        <w:tc>
          <w:tcPr>
            <w:tcW w:w="269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لفظ يحل محل الفاعل عند غيابه ويأخذ أحكامه ويصير عمدة لا يمكن الاستغناء عن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ب الولد الحليب كله – شرب الحليب ك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أخي أن الدرس بدأ – علم أن الدرس بدأ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21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باب غياب الفاع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م 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خلق الإنسان ضعيف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أهميت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قيل لكم تفسحوا في المجالس فافسحو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وف من أو ع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ر الزجا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هل 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ق المتا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548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نائب الفاع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اً ظاهر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ق المتا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اً متصل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فئت لأمانت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منفصلاً ، أو مستتر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راً مؤول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أن تستاك قبل الصلا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6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غة المبني للمجهو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 الفعل ماضياً صحيح ال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 الماضي مبدوءاً بتاء زائ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اضي المعتل الوسط بالواو أو ال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ضي الثلاثي المضعف</w:t>
            </w:r>
          </w:p>
        </w:tc>
        <w:tc>
          <w:tcPr>
            <w:tcW w:w="2552" w:type="dxa"/>
            <w:gridSpan w:val="2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نوب عن الفاع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 الحب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ض الظرو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م يوم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ر والمجرو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 على الكرس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صدر الفعل أو ما ينوب عنه يأتي لتوكيد الفعل او بيان نوعه أو بيان عدد مرات حدوثه وحكمه النص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ب الصادي الماء شرب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ه أغراض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كيد الف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 نو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 عدد مرات حدوثه</w:t>
            </w:r>
          </w:p>
        </w:tc>
        <w:tc>
          <w:tcPr>
            <w:tcW w:w="2684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كد لفع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لم الله موسى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تكليم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ما رزقوا منها من ثمر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رزق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ن للنو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ل لهم في أنفسهم قولاً بليغ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رزقوهم وقولوا لهم قولاً معروف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29" w:type="dxa"/>
            <w:gridSpan w:val="4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ن للعد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أت الكتاب قراءت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أت الكتاب قراءات ثلاثاُ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لأج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فعول 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مصدر قلبي يذكر علة لحدث يشاركه في الفاعل وفي الز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ئت رغبة في العل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6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وط نصب المفعول لأج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مصدر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ض وضعها للأن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يكون مصدراً قلبي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ئت للقراء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380" w:type="dxa"/>
            <w:gridSpan w:val="9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مفعول لأج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ل فيه النص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علون أصابعهم في آذانهم من الصواعق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ذ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و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وز تقديم المفعول لأجله على عام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بة في العلم جئت إلى الجامع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استوفى الشروط فنصبه جوازاً لا وجوب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ئت رغبة في العلم ، ولرغبة في العل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7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وال المفعول لأج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ن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ون معرفاً بأل التعر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مضافاً</w:t>
            </w:r>
          </w:p>
        </w:tc>
      </w:tr>
      <w:tr>
        <w:trPr/>
        <w:tc>
          <w:tcPr>
            <w:tcW w:w="1294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ف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ظر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21" w:type="dxa"/>
            <w:gridSpan w:val="4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مى ظرف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سم ينتصب على تقدي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ذكر لبيان زمان الفعل أو مكان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ئتك يوم الجمعة،جئتك في يوم الجمع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مفعول فيه أوالظر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رف زم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فرت ليل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ت تحت علم البل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 المتصر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ستعمل ظرفاً وغير 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يوم سنه ل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 يوم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ثنا عشر شهر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هرثلاثون يوم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 غير المتصر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لازم النصب على الظرفية أبد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،وبينما،وإذا،وأيان،وأنى،وذاصباح،وذات ليل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صباح مساء وليل ل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6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لزم النصب على الظرفية أو الج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ن،إلى،حتى،مذ،منذ،نحو،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،بعد،فوق،تحت،لدى،لد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،متى،أين،هنا،ثم،حيث،الآ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نوب عن الظر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ف إلى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 كل النها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ت بعض الوق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ت شرقي الدا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ت طويلاً من الوق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إش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 هذا اليوم مشياً متعباً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 المميز ب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فرت ثلاثين يوماً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 أربعين فرسخاً – لزمت الدار ستة أيام</w:t>
            </w:r>
          </w:p>
        </w:tc>
        <w:tc>
          <w:tcPr>
            <w:tcW w:w="3129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 المتضمن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فرت طلوع الشمس</w:t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ظروف التي تكون دائماً مبن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ظرف للماضي</w:t>
            </w:r>
          </w:p>
        </w:tc>
        <w:tc>
          <w:tcPr>
            <w:tcW w:w="2134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إذا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ل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جئتني أرمك</w:t>
            </w:r>
          </w:p>
        </w:tc>
        <w:tc>
          <w:tcPr>
            <w:tcW w:w="2684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نا وث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سما إشارة للمكان</w:t>
            </w:r>
          </w:p>
        </w:tc>
        <w:tc>
          <w:tcPr>
            <w:tcW w:w="3402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ظرف للم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لس حيث يجلس أهل الفضل</w:t>
            </w:r>
          </w:p>
        </w:tc>
        <w:tc>
          <w:tcPr>
            <w:tcW w:w="3129" w:type="dxa"/>
            <w:gridSpan w:val="4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ظرف للم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عد خالد دون سعي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"/>
        <w:gridCol w:w="1816"/>
        <w:gridCol w:w="142"/>
        <w:gridCol w:w="566"/>
        <w:gridCol w:w="992"/>
        <w:gridCol w:w="709"/>
        <w:gridCol w:w="284"/>
        <w:gridCol w:w="426"/>
        <w:gridCol w:w="141"/>
        <w:gridCol w:w="567"/>
        <w:gridCol w:w="993"/>
        <w:gridCol w:w="424"/>
        <w:gridCol w:w="709"/>
        <w:gridCol w:w="142"/>
        <w:gridCol w:w="851"/>
        <w:gridCol w:w="283"/>
        <w:gridCol w:w="1842"/>
        <w:gridCol w:w="425"/>
        <w:gridCol w:w="1472"/>
        <w:gridCol w:w="1897"/>
      </w:tblGrid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ف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لغة الث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تابع يتوسط بينه وبين متبوعه احد أحرف العط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ريت لبناً 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يتاً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لحماً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بز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وف العط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،الفاء،ثم،حتى،أم،أو،لا،بل،لكن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ني حروف العط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مطلق الجمع والمشاركة دون التقيد بترت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الله آدم والناس أجمعين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العطف مع الترتيب والتعق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 المعلم فالطا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 المطر فنبت الزرع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العطف مع الترتيب والتراخي ، أي بمهل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ت النحو ثم الأد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له خلقكم من تراب ثم من نط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9" w:type="dxa"/>
            <w:gridSpan w:val="6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طوف يجب أن يتبع المعطوف عليه في إعرابه رفعاً ونصباً وجزماً وجر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 خالد وأخو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وف على خالد</w:t>
            </w:r>
          </w:p>
        </w:tc>
        <w:tc>
          <w:tcPr>
            <w:tcW w:w="2127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يد الغاية والتدريج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لت السمكة حتى رأسها</w:t>
            </w:r>
          </w:p>
        </w:tc>
        <w:tc>
          <w:tcPr>
            <w:tcW w:w="4251" w:type="dxa"/>
            <w:gridSpan w:val="6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 مع العطف عدة مع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جاءت بعد طلب أفادت التخيي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زوج فاطمة أو أخت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94" w:type="dxa"/>
            <w:gridSpan w:val="3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 إذا جاءت بعد جملة خبرية فإنها تفيد الش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تك سبعون أو ثمانون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تابع مشتق يتبع الاسم الذي سبقه ليفيد تخصيصه، توضيحه،مدحه،ذمه،تأكيده،الترحم ع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رنا ضي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ارنا ضيف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ري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قل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قلم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طو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م النع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بع النعت المنعوت في الإعراب والتعريف والتنكير والتأنيث والتذكير والإفراد والتثنيه والجمع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رنا ضيف كر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ت صديقاً مخلص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فت إلى طالب مجته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ما طالبان مجتهد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امرأة فاضلة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ا يجو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جبني الرجل كر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رجلان المجتهدان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</w:p>
        </w:tc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تابع يذكر لدفع ما قد يتوهمه السامع من التجوز والاحتم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ع القاضي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فس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د السار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طاني الوزير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توك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كيد اللفظ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رار الكلمة بلفظها سو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،اسم،حرف،جمل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لا تهمل واجب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لا تتأخر عن الحض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قامت الصلاة، قد قامت الصلاة</w:t>
            </w:r>
          </w:p>
        </w:tc>
        <w:tc>
          <w:tcPr>
            <w:tcW w:w="3827" w:type="dxa"/>
            <w:gridSpan w:val="7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كيد المعنو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رفع التوهم عن متبوعه،ألفاظ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،نفس،كل،جميع،عامة،كافة،كلا،كلتا،أجمع،أجمعون،جم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يطة أن يتصل بها ضمير يعود على المؤك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صل المسؤول نفس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حت المدير عين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5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سيم ألفاظ التوكيد المعنو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،عين يستخدمان لرفع التوهم عن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محمد نفس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ز علي عين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،وجميع،وعامة،وكلا،وكلت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تخدم لرفع التوهم عن الشمول والعم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فر المعتمرون كلهم – حضر المدعون جميع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بلنا الزائرين عام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ق المجتهدان كلا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زت المتسابقتان كلتاهما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تابع المقصود بالحكم بلا واسطة بينه وبين متبو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ب شاعر العربية أبا الطيب المتنب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م الب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بع المبدل عنه في إعرابه رفعاً ونصباً وجراً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أبو خالد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يت أبا خالد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اً</w:t>
            </w:r>
          </w:p>
        </w:tc>
        <w:tc>
          <w:tcPr>
            <w:tcW w:w="2834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ب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 المطاب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 كل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دنا الصراط المستقيم صراط الذين أنعمت عليه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هذا الدين مت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18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 بعض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ت القدس حارا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لت الرغيف ثلثه أو نص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 الليل إلا قليلاً نصفه أو أنقص منه قليل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 اشت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عني المعلم عل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مت الوردة رائحتها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بهات بالمفعو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516" w:type="dxa"/>
            <w:gridSpan w:val="4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زائد يذكر لبيان هيئة صاحبه حكم الحال النصب دائم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حب الحال يعرب حسب موقعه في الجملة</w:t>
            </w:r>
          </w:p>
        </w:tc>
        <w:tc>
          <w:tcPr>
            <w:tcW w:w="2127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وط الح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صفة متنق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لعت الشمس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صافية</w:t>
            </w:r>
          </w:p>
        </w:tc>
        <w:tc>
          <w:tcPr>
            <w:tcW w:w="2268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نكرة لا معر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ت بالله و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ع المسافر عوده على بدئه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نفس صاحبها في المع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سعيد راكب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مشتقه لا جام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شياً ، راكباً ، قاعداً ، مضلوماً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قدم الحال على صاح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صاحبها نك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يد مشرقاً وجه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محصور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جاء ناجحاً إلى خالد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أخر عنه وجوب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هي المحصو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جاء خالد إلا ناجحاً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كون صاحبها مجروراً بالإضا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ني عملك مخلص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جبني وقوف علي خطيباً</w:t>
            </w:r>
          </w:p>
        </w:tc>
        <w:tc>
          <w:tcPr>
            <w:tcW w:w="3794" w:type="dxa"/>
            <w:gridSpan w:val="3"/>
            <w:tcBorders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الحال جمله مقترنة بالو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علي والشمس طالعة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gridSpan w:val="3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ح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gridSpan w:val="8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ل مفر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ست جم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ع الطلاب فرحين</w:t>
            </w:r>
          </w:p>
        </w:tc>
        <w:tc>
          <w:tcPr>
            <w:tcW w:w="3827" w:type="dxa"/>
            <w:gridSpan w:val="5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 جمله أسميه أو فع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سعيد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ركض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هب خالد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معه متحدر</w:t>
            </w:r>
          </w:p>
        </w:tc>
        <w:tc>
          <w:tcPr>
            <w:tcW w:w="3794" w:type="dxa"/>
            <w:gridSpan w:val="3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به جم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يت الهلال بين السحا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ت العصفور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 الغصن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نكره زائد جامد بمعن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ذكر ليزيل الإبهام عما قبله من اسم أو جمل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ريت رطلاً قمحاً</w:t>
            </w:r>
          </w:p>
        </w:tc>
        <w:tc>
          <w:tcPr>
            <w:tcW w:w="2552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 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 النسب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 الكوب م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 ذات</w:t>
            </w:r>
          </w:p>
        </w:tc>
        <w:tc>
          <w:tcPr>
            <w:tcW w:w="3686" w:type="dxa"/>
            <w:gridSpan w:val="6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واع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العدد،فإذا جاء بعد الأعداد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مجروراً –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ي أرى سبع بقر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5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لمقاد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 والمكيال والمسا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رني جاري رطلاً زيت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واقع بعد شبه تلك المقاد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ي وعاء سمناً ، وحفنة 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في السماء موضع راحة سحاباً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6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كان فرعا للتمي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ك خاتما فضة</w:t>
            </w:r>
          </w:p>
        </w:tc>
        <w:tc>
          <w:tcPr>
            <w:tcW w:w="2409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تفضيل يدل على المفاضلة بين ما قبله وبعد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ع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820" w:type="dxa"/>
            <w:gridSpan w:val="10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الحال و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ء الحال جملة أو شبه جمله ولا يكون التمييز إلا اسماً مفرد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 قد يتوقف عليه معنى الكلام</w:t>
            </w:r>
          </w:p>
        </w:tc>
        <w:tc>
          <w:tcPr>
            <w:tcW w:w="2267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 مبين للهيئات والتمييز مبين للذوات والنسب</w:t>
            </w:r>
          </w:p>
        </w:tc>
        <w:tc>
          <w:tcPr>
            <w:tcW w:w="3369" w:type="dxa"/>
            <w:gridSpan w:val="2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وز تعدد الحال ولا يجوز تعدد التمي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ل الحال مشتقاً،والتمييز يكون جامداً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عدد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واحد واثن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ل عليهما بمعدود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جل ورجل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مرأة وامرأتان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ثلاثة إلى عش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خال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عدود في التذكير والتأن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أت ثلاثة كتب وأربع قص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 خمسة أخوة وتسع أخوات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 عشر واثنا عش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طابق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عدودهما في التذكير والتأن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 رأيت أحد عشر كوكب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أت إحدى عشرة صف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نبجست منها اثنتا عشرة عيناً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لاثة عشر إلى تسعة عش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أو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خال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عد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جزء الثاني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طا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ي ثلاثة عشر كتاب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فئت أربع عشرة طالبة</w:t>
            </w:r>
          </w:p>
        </w:tc>
        <w:tc>
          <w:tcPr>
            <w:tcW w:w="1897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فاظ العقو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لزم حالة واحدة عشرون ثلاثون أربع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رين عشرين دونم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عشرون زائراً</w:t>
            </w:r>
          </w:p>
        </w:tc>
        <w:tc>
          <w:tcPr>
            <w:tcW w:w="1897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اظ المفردة مائة وألف ومل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زم حالة واح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هذه الشجرة مائة عام أو مائة سنة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"/>
          <w:szCs w:val="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3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3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39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704DA-66CE-4BF4-BB8E-89D3F95C4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03</Words>
  <Characters>6861</Characters>
  <CharactersWithSpaces>8048</CharactersWithSpaces>
  <Paragraphs>16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40:00Z</dcterms:created>
  <dc:creator>MooN</dc:creator>
  <dc:description/>
  <dc:language>en-US</dc:language>
  <cp:lastModifiedBy>GFG</cp:lastModifiedBy>
  <dcterms:modified xsi:type="dcterms:W3CDTF">2012-04-2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