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اول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عرف اضطراب الطلاقه بان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ناحيه الطبيه الكثير من الحالات مثل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رض السكر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عتبر م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رابع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من الذي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قام بزياره فصول تعليم طريقه برايل بمدرسه جبره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جلاله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لك سعود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خامس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تر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يصنف التخلف العقلي تربويا الى ثلاث فئ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اعتماديه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Fonts w:cs="Traditional Arabic" w:ascii="Arial" w:hAnsi="Arial"/>
          <w:b/>
          <w:bCs/>
          <w:color w:val="FF0000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rtl w:val="true"/>
        </w:rPr>
        <w:t>الساب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ثامن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cs="Arial" w:ascii="Arial" w:hAnsi="Arial"/>
          <w:b/>
          <w:bCs/>
          <w:color w:val="696969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تاسع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696969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حدة التجميع و التجليد و الشحن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حاسوب لتحليل المعلومات و ترجمتها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ابعات لطباعة تلك المعلومات المصحح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كبس ألي لكبس الواح الزنك على الورق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rtl w:val="true"/>
        </w:rPr>
        <w:t>_________________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السؤال العاشر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عيادة السمع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عيادة التخاطب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عمل صب القوالب</w:t>
      </w:r>
      <w:r>
        <w:rPr>
          <w:rStyle w:val="Appleconvertedspace"/>
          <w:rFonts w:ascii="Arial" w:hAnsi="Arial" w:cs="Arial"/>
          <w:b/>
          <w:b/>
          <w:bCs/>
          <w:color w:val="0000FF"/>
          <w:rtl w:val="true"/>
        </w:rPr>
        <w:t> 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عيادة الطب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قسم امراض النطق و الكلام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خصائيين و كوادر طبيه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ستودع للمستلزمات الطبيه و الخامات</w:t>
      </w:r>
      <w:r>
        <w:rPr>
          <w:rFonts w:cs="Arial" w:ascii="Arial" w:hAnsi="Arial"/>
          <w:b/>
          <w:bCs/>
          <w:color w:val="696969"/>
          <w:rtl w:val="true"/>
        </w:rPr>
        <w:br/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Tahoma" w:ascii="Tahoma" w:hAnsi="Tahoma"/>
          <w:color w:val="221100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b/>
          <w:b/>
          <w:bCs/>
          <w:color w:val="000000"/>
          <w:rtl w:val="true"/>
        </w:rPr>
        <w:t>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ين الأستاذ </w:t>
      </w:r>
      <w:r>
        <w:rPr>
          <w:rFonts w:cs="Arial" w:ascii="Arial" w:hAnsi="Arial"/>
          <w:b/>
          <w:bCs/>
          <w:color w:val="221100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221100"/>
          <w:rtl w:val="true"/>
        </w:rPr>
        <w:t>مدير لإدارة التعليم الخاص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3</w:t>
      </w:r>
      <w:r>
        <w:rPr>
          <w:rFonts w:ascii="Arial" w:hAnsi="Arial" w:cs="Arial"/>
          <w:b/>
          <w:b/>
          <w:bCs/>
          <w:color w:val="221100"/>
          <w:rtl w:val="true"/>
        </w:rPr>
        <w:t>تطوره أسماء الامانه العامة للتربة الخاصة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دارة التعليم الخاص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FF0000"/>
          <w:rtl w:val="true"/>
        </w:rPr>
        <w:t>___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b/>
          <w:bCs/>
          <w:color w:val="FF0000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rtl w:val="true"/>
        </w:rPr>
        <w:t>الامانه العامه للتربية الخاص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4</w:t>
      </w:r>
      <w:r>
        <w:rPr>
          <w:rFonts w:cs="Arial" w:ascii="Arial" w:hAnsi="Arial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0D0D0D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b/>
          <w:bCs/>
          <w:color w:val="0D0D0D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فهوم التربية الخاصه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5</w:t>
      </w:r>
      <w:r>
        <w:rPr>
          <w:rFonts w:ascii="Arial" w:hAnsi="Arial" w:cs="Arial"/>
          <w:b/>
          <w:b/>
          <w:bCs/>
          <w:color w:val="221100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13 </w:t>
      </w:r>
      <w:r>
        <w:rPr>
          <w:rFonts w:ascii="Arial" w:hAnsi="Arial" w:cs="Arial"/>
          <w:b/>
          <w:b/>
          <w:bCs/>
          <w:color w:val="FF0000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6</w:t>
      </w:r>
      <w:r>
        <w:rPr>
          <w:rFonts w:ascii="Arial" w:hAnsi="Arial" w:cs="Arial"/>
          <w:b/>
          <w:b/>
          <w:bCs/>
          <w:color w:val="221100"/>
          <w:rtl w:val="true"/>
        </w:rPr>
        <w:t>وحدد القواعد التنظيميه ذوي الاعاق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10 </w:t>
      </w:r>
      <w:r>
        <w:rPr>
          <w:rFonts w:ascii="Arial" w:hAnsi="Arial" w:cs="Arial"/>
          <w:b/>
          <w:b/>
          <w:bCs/>
          <w:color w:val="FF0000"/>
          <w:rtl w:val="true"/>
        </w:rPr>
        <w:t>فئات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7</w:t>
      </w:r>
      <w:r>
        <w:rPr>
          <w:rFonts w:ascii="Arial" w:hAnsi="Arial" w:cs="Arial"/>
          <w:b/>
          <w:b/>
          <w:bCs/>
          <w:color w:val="221100"/>
          <w:rtl w:val="true"/>
        </w:rPr>
        <w:t>وحدد ته الاسرة الوطنية للتربية الخاصة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ascii="Arial" w:hAnsi="Arial" w:cs="Arial"/>
          <w:b/>
          <w:b/>
          <w:bCs/>
          <w:color w:val="FF0000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8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b/>
          <w:bCs/>
          <w:color w:val="333333"/>
        </w:rPr>
        <w:t>70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يسبل فـ أكثر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ص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9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b/>
          <w:bCs/>
          <w:color w:val="333333"/>
        </w:rPr>
        <w:t>3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 </w:t>
      </w:r>
      <w:r>
        <w:rPr>
          <w:rFonts w:cs="Arial" w:ascii="Arial" w:hAnsi="Arial"/>
          <w:b/>
          <w:bCs/>
          <w:color w:val="333333"/>
        </w:rPr>
        <w:t>69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لضعاف سمعياً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0</w:t>
      </w:r>
      <w:r>
        <w:rPr>
          <w:rFonts w:ascii="Arial" w:hAnsi="Arial" w:cs="Arial"/>
          <w:b/>
          <w:b/>
          <w:bCs/>
          <w:color w:val="333333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صو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1</w:t>
      </w:r>
      <w:r>
        <w:rPr>
          <w:rFonts w:ascii="Arial" w:hAnsi="Arial" w:cs="Arial"/>
          <w:b/>
          <w:b/>
          <w:bCs/>
          <w:color w:val="333333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نط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س</w:t>
      </w:r>
      <w:r>
        <w:rPr>
          <w:rFonts w:cs="Arial" w:ascii="Arial" w:hAnsi="Arial"/>
          <w:b/>
          <w:bCs/>
          <w:color w:val="333333"/>
        </w:rPr>
        <w:t>1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إضطراب اللغ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حبيت اجمع لكم الاستراتجيا</w:t>
      </w:r>
      <w:r>
        <w:rPr>
          <w:rFonts w:ascii="Arial" w:hAnsi="Arial" w:cs="Arial"/>
          <w:b/>
          <w:b/>
          <w:bCs/>
          <w:color w:val="FF0000"/>
          <w:rtl w:val="true"/>
        </w:rPr>
        <w:t>ت</w:t>
      </w:r>
      <w:r>
        <w:rPr>
          <w:rFonts w:cs="Arial" w:ascii="Arial" w:hAnsi="Arial"/>
          <w:b/>
          <w:bCs/>
          <w:color w:val="40315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403152"/>
          <w:rtl w:val="true"/>
        </w:rPr>
        <w:t>إستراتيجية التربية الخاص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40315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أول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ني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وسيع نطاق معاهد التربية الخاصة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لث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رابع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خامس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ع التقنية الحديثة لخدمة المعاقين</w:t>
      </w:r>
      <w:r>
        <w:rPr>
          <w:rFonts w:cs="Arial" w:ascii="Arial" w:hAnsi="Arial"/>
          <w:b/>
          <w:bCs/>
          <w:color w:val="403152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سادس</w:t>
      </w:r>
      <w:r>
        <w:rPr>
          <w:rFonts w:cs="Arial" w:ascii="Arial" w:hAnsi="Arial"/>
          <w:b/>
          <w:bCs/>
          <w:color w:val="4031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سابع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ثامن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تاسع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تفعيل دور البحث العلمي في مجال التربية الخاصة</w:t>
      </w:r>
      <w:r>
        <w:rPr>
          <w:rFonts w:cs="Arial" w:ascii="Arial" w:hAnsi="Arial"/>
          <w:b/>
          <w:bCs/>
          <w:color w:val="403152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403152"/>
          <w:rtl w:val="true"/>
        </w:rPr>
        <w:t>المحور العاشر</w:t>
      </w:r>
      <w:r>
        <w:rPr>
          <w:rFonts w:cs="Arial" w:ascii="Arial" w:hAnsi="Arial"/>
          <w:b/>
          <w:bCs/>
          <w:color w:val="40315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b/>
          <w:bCs/>
          <w:color w:val="403152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يها اسم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التربية الخاص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وزارة المعارف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طابع وزارة الشئون الاجتماع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d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يعرف اضطراب الطلاقة بأنه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>["]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C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ثل التأتأة والكلام بسرعة فائق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  <w:t>[/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سعال الديكي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حصبة الألمان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رض السكر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رض الرمد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A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B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ستلزمات المكانية والتجهيزات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استفادة من الكفاءات الوطنية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A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تدخل المبكر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B.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إدارة التربية الفكرية</w:t>
      </w:r>
      <w:r>
        <w:rPr>
          <w:rFonts w:cs="Arial" w:ascii="Arial" w:hAnsi="Arial"/>
          <w:b/>
          <w:bCs/>
          <w:color w:val="008000"/>
          <w:sz w:val="27"/>
          <w:szCs w:val="27"/>
        </w:rPr>
        <w:t>.</w:t>
      </w:r>
      <w:r>
        <w:rPr>
          <w:rFonts w:cs="Arial" w:ascii="Arial" w:hAnsi="Arial"/>
          <w:b/>
          <w:bCs/>
          <w:color w:val="0080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C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إشراف الفني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  <w:sz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 xml:space="preserve">D.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إدارة التأليف والنشر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قول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عيف البصر هو الشخص الذي تتراوح حدة إبصاره ما ب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ر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6/60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6/24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متراً</w:t>
      </w:r>
      <w:r>
        <w:rPr>
          <w:color w:val="FF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ر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ر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صنف التخلف العقلي تربوياً  إلي ثلاث فئات ه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بلون للتعل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بلون للتدري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بلون للتشكي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بلون للتعلم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قابلون للتدري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قابلون للف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ابلون للتعلم 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القابلون للتدريب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فئة الاعتمادية</w:t>
      </w:r>
      <w:r>
        <w:rPr>
          <w:color w:val="FF0000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بلون للتعلم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قابلون للتدري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فئة الاستقلالية</w:t>
      </w:r>
      <w:r>
        <w:rPr>
          <w:sz w:val="32"/>
          <w:szCs w:val="32"/>
          <w:rtl w:val="true"/>
        </w:rPr>
        <w:t xml:space="preserve">.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قد تشرفت مطابع المكتب الإقليمي لشئون المكفوفين للطباعة بطريقة برايل بأن أطل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 اس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طابع خادم الحرمين الشريفين لطباعة القران الكريم بطريقة برايل</w:t>
      </w:r>
      <w:r>
        <w:rPr>
          <w:color w:val="FF0000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ابع التربية الخاصة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ابع وزارة المعارف</w:t>
      </w:r>
      <w:r>
        <w:rPr>
          <w:sz w:val="32"/>
          <w:szCs w:val="32"/>
          <w:rtl w:val="true"/>
        </w:rPr>
        <w:t xml:space="preserve">.                         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ابع وزارة الشئون الاجتماعية</w:t>
      </w:r>
      <w:r>
        <w:rPr>
          <w:sz w:val="32"/>
          <w:szCs w:val="32"/>
          <w:rtl w:val="true"/>
        </w:rPr>
        <w:t xml:space="preserve">.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D99594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قام بزيارة فصول تعليم طريقة برايل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مدرسة جبرة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color w:val="FF0000"/>
        </w:rPr>
        <w:t>1378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D99594"/>
        </w:rPr>
        <w:t>A</w:t>
      </w:r>
      <w:r>
        <w:rPr>
          <w:rFonts w:cs="Traditional Arabic" w:ascii="Traditional Arabic" w:hAnsi="Traditional Arabic"/>
          <w:b/>
          <w:bCs/>
          <w:color w:val="00B050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B050"/>
          <w:u w:val="single"/>
          <w:rtl w:val="true"/>
        </w:rPr>
        <w:t>جلالة الملك فيصل– رحمه الله وطيب ثراه</w:t>
      </w:r>
      <w:r>
        <w:rPr>
          <w:rFonts w:cs="Traditional Arabic" w:ascii="Traditional Arabic" w:hAnsi="Traditional Arabic"/>
          <w:b/>
          <w:bCs/>
          <w:color w:val="00B05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            </w:t>
      </w:r>
      <w:r>
        <w:rPr>
          <w:rFonts w:cs="Traditional Arabic" w:ascii="Traditional Arabic" w:hAnsi="Traditional Arabic"/>
          <w:b/>
          <w:bCs/>
          <w:color w:val="D99594"/>
        </w:rPr>
        <w:t>B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لالة الملك فهد بن عبد العزيز – رحمه الله وطيب ثراه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D99594"/>
        </w:rPr>
        <w:t>C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لالة الملك سعود – رحمه الله وطيب ثراه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      </w:t>
      </w:r>
      <w:r>
        <w:rPr>
          <w:rFonts w:cs="Traditional Arabic" w:ascii="Traditional Arabic" w:hAnsi="Traditional Arabic"/>
          <w:b/>
          <w:bCs/>
          <w:color w:val="D99594"/>
        </w:rPr>
        <w:t>D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لالة الملك عبد الله بن عبد العزيز – يحفظه ال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4F6228"/>
        </w:rPr>
      </w:pPr>
      <w:r>
        <w:rPr>
          <w:rFonts w:ascii="Traditional Arabic" w:hAnsi="Traditional Arabic" w:cs="Traditional Arabic"/>
          <w:b/>
          <w:b/>
          <w:bCs/>
          <w:color w:val="4F62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6228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بعد أن تم تطوير إدارة التعليم الخاص لتصبح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يرية العامة لبرامج التعليم الخاص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م تحديد تبعيتها لي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D99594"/>
        </w:rPr>
        <w:t>A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وكيل وزارة المعارف مباشرة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                          </w:t>
      </w:r>
      <w:r>
        <w:rPr>
          <w:rFonts w:cs="Traditional Arabic" w:ascii="Traditional Arabic" w:hAnsi="Traditional Arabic"/>
          <w:b/>
          <w:bCs/>
          <w:color w:val="D99594"/>
        </w:rPr>
        <w:t>B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زير المعارف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D99594"/>
        </w:rPr>
        <w:t>C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دير التربية والتعليم بالوزارة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/>
          <w:bCs/>
          <w:color w:val="00B050"/>
        </w:rPr>
        <w:t>D</w:t>
      </w:r>
      <w:r>
        <w:rPr>
          <w:rFonts w:cs="Traditional Arabic" w:ascii="Traditional Arabic" w:hAnsi="Traditional Arabic"/>
          <w:b/>
          <w:bCs/>
          <w:color w:val="00B05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u w:val="single"/>
          <w:rtl w:val="true"/>
        </w:rPr>
        <w:t>لوكيل وزارة المعارف المساعد لشئون التعليم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 العام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F6228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4F6228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ر التطوير الإداري للتعليم الخاص بالمملكة بعدة مراحل حتى وصل لما هو عليه الآن وهذه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راحل هي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D99594"/>
        </w:rPr>
        <w:t>A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u w:val="single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Traditional Arabic" w:ascii="Traditional Arabic" w:hAnsi="Traditional Arabic"/>
          <w:b/>
          <w:bCs/>
          <w:color w:val="00B05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B050"/>
          <w:u w:val="single"/>
          <w:rtl w:val="true"/>
        </w:rPr>
        <w:t>الأمانة العامة للتربية الخاصة</w:t>
      </w:r>
      <w:r>
        <w:rPr>
          <w:rFonts w:cs="Traditional Arabic" w:ascii="Traditional Arabic" w:hAnsi="Traditional Arabic"/>
          <w:b/>
          <w:bCs/>
          <w:color w:val="00B050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rtl w:val="true"/>
        </w:rPr>
        <w:br/>
      </w:r>
      <w:r>
        <w:rPr>
          <w:rFonts w:cs="Traditional Arabic" w:ascii="Traditional Arabic" w:hAnsi="Traditional Arabic"/>
          <w:b/>
          <w:bCs/>
          <w:color w:val="D99594"/>
        </w:rPr>
        <w:t>B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ديرية العامة لبرامج التعليم الخاص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نة العامة للتعليم الخاص – الأمانة العامة للتربية الخاصة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إدارة التعليم الخا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D99594"/>
        </w:rPr>
        <w:t>C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إدارة التعليم الخا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D99594"/>
        </w:rPr>
        <w:t>D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/>
          <w:rtl w:val="true"/>
        </w:rPr>
        <w:br/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بر من اقدم الادارات بالامانه العامه للتربيه الخاصه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هدف إلى تعليم ذوي الاعاقه العقليه من فئة القابلين للت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بيه الفكر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 العو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م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وق البصري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 صعو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لم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تعليم ذوي الاعاقه العقليه بالمملكه العربيه السعود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قاصر فقط على تربية فئة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بكم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حد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ابل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علم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سسبق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حدثت هذه الاداره في شهر ربيع الاخ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كون بمثابة جه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شيطي تمتد شرايينه إلى الوحدات الفن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مانه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فيذيه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رسيه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ه للدراسات والتطوير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حد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ضم الاداريه بالاداره العامه لرعاية الموهوبين في هيكل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تم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نيه وإدار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دات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دات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دات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ب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دات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FF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بمثابة الجهاز الذي يقوم بتنظيم حركة العمل الاد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ما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تعد همزة الوصل الاداريه بين جميع إدارات الامانه و وزاره التربيه 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ليم بالمملكه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ات العاامه والتوعيه التربويه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 الشؤ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يه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دا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ه لتربية الموهوبين</w:t>
      </w:r>
    </w:p>
    <w:p>
      <w:pPr>
        <w:pStyle w:val="Normal"/>
        <w:spacing w:before="0" w:after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كان الداخل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انش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عه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لمكفوف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ملك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ه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D0D0D"/>
          <w:sz w:val="40"/>
          <w:sz w:val="40"/>
          <w:szCs w:val="40"/>
          <w:rtl w:val="true"/>
        </w:rPr>
        <w:t>أ</w:t>
      </w:r>
      <w:r>
        <w:rPr>
          <w:rFonts w:cs="Akhbar MT"/>
          <w:color w:val="0D0D0D"/>
          <w:sz w:val="40"/>
          <w:szCs w:val="40"/>
          <w:rtl w:val="true"/>
        </w:rPr>
        <w:t>)</w:t>
      </w:r>
      <w:r>
        <w:rPr>
          <w:rFonts w:cs="Akhbar MT"/>
          <w:color w:val="0D0D0D"/>
          <w:sz w:val="40"/>
          <w:sz w:val="40"/>
          <w:szCs w:val="40"/>
          <w:rtl w:val="true"/>
        </w:rPr>
        <w:t>الملك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عبد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عزيز</w:t>
      </w:r>
      <w:r>
        <w:rPr>
          <w:color w:val="0D0D0D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D0D0D"/>
          <w:sz w:val="40"/>
          <w:sz w:val="40"/>
          <w:szCs w:val="40"/>
          <w:rtl w:val="true"/>
        </w:rPr>
        <w:t>ب</w:t>
      </w:r>
      <w:r>
        <w:rPr>
          <w:rFonts w:cs="Akhbar MT"/>
          <w:color w:val="0D0D0D"/>
          <w:sz w:val="40"/>
          <w:szCs w:val="40"/>
          <w:rtl w:val="true"/>
        </w:rPr>
        <w:t>)</w:t>
      </w:r>
      <w:r>
        <w:rPr>
          <w:rFonts w:cs="Akhbar MT"/>
          <w:color w:val="0D0D0D"/>
          <w:sz w:val="40"/>
          <w:sz w:val="40"/>
          <w:szCs w:val="40"/>
          <w:rtl w:val="true"/>
        </w:rPr>
        <w:t>الملك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سعود</w:t>
      </w:r>
      <w:r>
        <w:rPr>
          <w:color w:val="0D0D0D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ملك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هد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كا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لمعاق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إسلوب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نهب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سرق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سيدات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الحروب</w:t>
      </w:r>
      <w:r>
        <w:rPr>
          <w:rFonts w:cs="Akhbar MT"/>
          <w:color w:val="0070C0"/>
          <w:sz w:val="40"/>
          <w:szCs w:val="40"/>
          <w:rtl w:val="true"/>
        </w:rPr>
        <w:t>.......</w:t>
      </w:r>
    </w:p>
    <w:p>
      <w:pPr>
        <w:pStyle w:val="Normal"/>
        <w:jc w:val="center"/>
        <w:rPr>
          <w:rFonts w:cs="Akhbar MT"/>
          <w:color w:val="0D0D0D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رحلة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عزل</w:t>
      </w:r>
      <w:r>
        <w:rPr>
          <w:color w:val="00B050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color w:val="0D0D0D"/>
          <w:sz w:val="40"/>
          <w:sz w:val="40"/>
          <w:szCs w:val="40"/>
          <w:rtl w:val="true"/>
        </w:rPr>
        <w:t>ب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Cs w:val="40"/>
          <w:rtl w:val="true"/>
        </w:rPr>
        <w:t>)</w:t>
      </w:r>
      <w:r>
        <w:rPr>
          <w:rFonts w:cs="Akhbar MT"/>
          <w:color w:val="0D0D0D"/>
          <w:sz w:val="40"/>
          <w:sz w:val="40"/>
          <w:szCs w:val="40"/>
          <w:rtl w:val="true"/>
        </w:rPr>
        <w:t>مرحلة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ملاجئ</w:t>
      </w:r>
      <w:r>
        <w:rPr>
          <w:color w:val="0D0D0D"/>
          <w:sz w:val="40"/>
          <w:sz w:val="40"/>
          <w:szCs w:val="40"/>
          <w:rtl w:val="true"/>
        </w:rPr>
        <w:t xml:space="preserve">     </w:t>
      </w:r>
      <w:r>
        <w:rPr>
          <w:rFonts w:cs="Akhbar MT"/>
          <w:color w:val="0D0D0D"/>
          <w:sz w:val="40"/>
          <w:sz w:val="40"/>
          <w:szCs w:val="40"/>
          <w:rtl w:val="true"/>
        </w:rPr>
        <w:t>ج</w:t>
      </w:r>
      <w:r>
        <w:rPr>
          <w:rFonts w:cs="Akhbar MT"/>
          <w:color w:val="0D0D0D"/>
          <w:sz w:val="40"/>
          <w:szCs w:val="40"/>
          <w:rtl w:val="true"/>
        </w:rPr>
        <w:t xml:space="preserve">) </w:t>
      </w:r>
      <w:r>
        <w:rPr>
          <w:rFonts w:cs="Akhbar MT"/>
          <w:color w:val="0D0D0D"/>
          <w:sz w:val="40"/>
          <w:sz w:val="40"/>
          <w:szCs w:val="40"/>
          <w:rtl w:val="true"/>
        </w:rPr>
        <w:t>مرحلة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تحرير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ذاتي</w:t>
      </w:r>
    </w:p>
    <w:p>
      <w:pPr>
        <w:pStyle w:val="Normal"/>
        <w:jc w:val="center"/>
        <w:rPr>
          <w:rFonts w:cs="Akhbar MT"/>
          <w:color w:val="0D0D0D"/>
          <w:sz w:val="40"/>
          <w:szCs w:val="40"/>
        </w:rPr>
      </w:pPr>
      <w:r>
        <w:rPr>
          <w:rFonts w:cs="Akhbar MT"/>
          <w:color w:val="0D0D0D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بدئ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ورب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قر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19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ش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د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اق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خصوص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كان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باقر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موهبي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أثب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جودهم</w:t>
      </w:r>
      <w:r>
        <w:rPr>
          <w:rFonts w:cs="Akhbar MT"/>
          <w:color w:val="0070C0"/>
          <w:sz w:val="40"/>
          <w:szCs w:val="40"/>
          <w:rtl w:val="true"/>
        </w:rPr>
        <w:t>.........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color w:val="0D0D0D"/>
          <w:sz w:val="40"/>
          <w:sz w:val="40"/>
          <w:szCs w:val="40"/>
          <w:rtl w:val="true"/>
        </w:rPr>
        <w:t>في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عهد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سبرطة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D0D0D"/>
          <w:sz w:val="40"/>
          <w:sz w:val="40"/>
          <w:szCs w:val="40"/>
          <w:rtl w:val="true"/>
        </w:rPr>
        <w:t>ب</w:t>
      </w:r>
      <w:r>
        <w:rPr>
          <w:rFonts w:cs="Akhbar MT"/>
          <w:color w:val="0D0D0D"/>
          <w:sz w:val="40"/>
          <w:szCs w:val="40"/>
          <w:rtl w:val="true"/>
        </w:rPr>
        <w:t xml:space="preserve">) </w:t>
      </w:r>
      <w:r>
        <w:rPr>
          <w:rFonts w:cs="Akhbar MT"/>
          <w:color w:val="0D0D0D"/>
          <w:sz w:val="40"/>
          <w:sz w:val="40"/>
          <w:szCs w:val="40"/>
          <w:rtl w:val="true"/>
        </w:rPr>
        <w:t>في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مرحلة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ملاجئ</w:t>
      </w:r>
      <w:r>
        <w:rPr>
          <w:rFonts w:cs="Calibri"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رحلة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حرير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ذاتي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تمك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اق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ندماج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جتم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تلق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نا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أهتم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بم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اشك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كان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باد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جام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زه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ث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كبي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Cs w:val="40"/>
          <w:rtl w:val="true"/>
        </w:rPr>
        <w:t>.........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D0D0D"/>
          <w:sz w:val="40"/>
          <w:sz w:val="40"/>
          <w:szCs w:val="40"/>
          <w:rtl w:val="true"/>
        </w:rPr>
        <w:t>مرحلة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ديانات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سماويه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color w:val="0D0D0D"/>
          <w:sz w:val="40"/>
          <w:sz w:val="40"/>
          <w:szCs w:val="40"/>
          <w:rtl w:val="true"/>
        </w:rPr>
        <w:t>ب</w:t>
      </w:r>
      <w:r>
        <w:rPr>
          <w:rFonts w:cs="Akhbar MT"/>
          <w:color w:val="0D0D0D"/>
          <w:sz w:val="40"/>
          <w:szCs w:val="40"/>
          <w:rtl w:val="true"/>
        </w:rPr>
        <w:t xml:space="preserve">) </w:t>
      </w:r>
      <w:r>
        <w:rPr>
          <w:rFonts w:cs="Akhbar MT"/>
          <w:color w:val="0D0D0D"/>
          <w:sz w:val="40"/>
          <w:sz w:val="40"/>
          <w:szCs w:val="40"/>
          <w:rtl w:val="true"/>
        </w:rPr>
        <w:t>مرحلة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تحرير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ذاتي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ج</w:t>
      </w:r>
      <w:r>
        <w:rPr>
          <w:rFonts w:cs="Akhbar MT"/>
          <w:color w:val="0D0D0D"/>
          <w:sz w:val="40"/>
          <w:szCs w:val="40"/>
          <w:rtl w:val="true"/>
        </w:rPr>
        <w:t xml:space="preserve">) </w:t>
      </w:r>
      <w:r>
        <w:rPr>
          <w:rFonts w:cs="Akhbar MT"/>
          <w:color w:val="0D0D0D"/>
          <w:sz w:val="40"/>
          <w:sz w:val="40"/>
          <w:szCs w:val="40"/>
          <w:rtl w:val="true"/>
        </w:rPr>
        <w:t>مرحلة</w:t>
      </w:r>
      <w:r>
        <w:rPr>
          <w:rFonts w:cs="Calibri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ملاجئ</w:t>
      </w:r>
      <w:r>
        <w:rPr>
          <w:rFonts w:cs="Calibri"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كامل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والدمج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5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اق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خذ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دو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ع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جتم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ذالك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ظ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...</w:t>
      </w:r>
    </w:p>
    <w:p>
      <w:pPr>
        <w:pStyle w:val="Normal"/>
        <w:ind w:left="360" w:right="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D0D0D"/>
          <w:sz w:val="40"/>
          <w:sz w:val="40"/>
          <w:szCs w:val="40"/>
          <w:rtl w:val="true"/>
        </w:rPr>
        <w:t>أ</w:t>
      </w:r>
      <w:r>
        <w:rPr>
          <w:rFonts w:cs="Akhbar MT"/>
          <w:color w:val="0D0D0D"/>
          <w:sz w:val="40"/>
          <w:szCs w:val="40"/>
          <w:rtl w:val="true"/>
        </w:rPr>
        <w:t>)</w:t>
      </w:r>
      <w:r>
        <w:rPr>
          <w:rFonts w:cs="Akhbar MT"/>
          <w:color w:val="0D0D0D"/>
          <w:sz w:val="40"/>
          <w:sz w:val="40"/>
          <w:szCs w:val="40"/>
          <w:rtl w:val="true"/>
        </w:rPr>
        <w:t>مرحلة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دمج</w:t>
      </w:r>
      <w:r>
        <w:rPr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جامع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أزهر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Akhbar MT"/>
          <w:color w:val="0D0D0D"/>
          <w:sz w:val="40"/>
          <w:sz w:val="40"/>
          <w:szCs w:val="40"/>
          <w:rtl w:val="true"/>
        </w:rPr>
        <w:t>ج</w:t>
      </w:r>
      <w:r>
        <w:rPr>
          <w:rFonts w:cs="Akhbar MT"/>
          <w:color w:val="0D0D0D"/>
          <w:sz w:val="40"/>
          <w:szCs w:val="40"/>
          <w:rtl w:val="true"/>
        </w:rPr>
        <w:t xml:space="preserve">) </w:t>
      </w:r>
      <w:r>
        <w:rPr>
          <w:rFonts w:cs="Akhbar MT"/>
          <w:color w:val="0D0D0D"/>
          <w:sz w:val="40"/>
          <w:sz w:val="40"/>
          <w:szCs w:val="40"/>
          <w:rtl w:val="true"/>
        </w:rPr>
        <w:t>المجتمع</w:t>
      </w:r>
      <w:r>
        <w:rPr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D0D0D"/>
          <w:sz w:val="40"/>
          <w:sz w:val="40"/>
          <w:szCs w:val="40"/>
          <w:rtl w:val="true"/>
        </w:rPr>
        <w:t>الأوربي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6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د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سلام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دأ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ك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ر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لك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فئ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دراس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علو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شرع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عرب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حقق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نجاح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كبي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ذ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ج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رغ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قل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مكاني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برامج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.......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ئة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معاقين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صري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عياً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خلفي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7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كان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نص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ل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حق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ك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سل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مسلم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حس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قدرات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أمكانيات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...</w:t>
      </w:r>
    </w:p>
    <w:p>
      <w:pPr>
        <w:pStyle w:val="Style15"/>
        <w:numPr>
          <w:ilvl w:val="0"/>
          <w:numId w:val="16"/>
        </w:numPr>
        <w:ind w:left="720" w:right="0" w:hanging="36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لامية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ج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زهر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مان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-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8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كان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دا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ل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خاص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ملك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قرن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رابع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شر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اء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9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أ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سن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إد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ل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خاص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ز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ار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و</w:t>
      </w:r>
      <w:r>
        <w:rPr>
          <w:rFonts w:cs="Akhbar MT"/>
          <w:color w:val="0070C0"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عبدالله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ن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غان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د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لا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ه</w:t>
      </w:r>
    </w:p>
    <w:p>
      <w:pPr>
        <w:pStyle w:val="Normal"/>
        <w:tabs>
          <w:tab w:val="clear" w:pos="720"/>
          <w:tab w:val="left" w:pos="1661" w:leader="none"/>
          <w:tab w:val="center" w:pos="4153" w:leader="none"/>
        </w:tabs>
        <w:jc w:val="left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  <w:rtl w:val="true"/>
        </w:rPr>
        <w:tab/>
        <w:tab/>
      </w:r>
      <w:r>
        <w:rPr>
          <w:rFonts w:cs="Akhbar MT"/>
          <w:color w:val="00B0F0"/>
          <w:sz w:val="40"/>
          <w:szCs w:val="40"/>
        </w:rPr>
        <w:t>10</w:t>
      </w:r>
      <w:r>
        <w:rPr>
          <w:rFonts w:cs="Akhbar MT"/>
          <w:color w:val="00B0F0"/>
          <w:sz w:val="40"/>
          <w:szCs w:val="40"/>
          <w:rtl w:val="true"/>
        </w:rPr>
        <w:t>)</w:t>
      </w:r>
      <w:r>
        <w:rPr>
          <w:rFonts w:cs="Akhbar MT"/>
          <w:color w:val="00B0F0"/>
          <w:sz w:val="40"/>
          <w:sz w:val="40"/>
          <w:szCs w:val="40"/>
          <w:rtl w:val="true"/>
        </w:rPr>
        <w:t>انتشرت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طريق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براي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للمكفوفي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ف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المملك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ابتداء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م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قطي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عنيز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1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قام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ز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ار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فتح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درس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جب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(</w:t>
      </w:r>
      <w:r>
        <w:rPr>
          <w:rFonts w:cs="Akhbar MT"/>
          <w:color w:val="0070C0"/>
          <w:sz w:val="40"/>
          <w:sz w:val="40"/>
          <w:szCs w:val="40"/>
          <w:rtl w:val="true"/>
        </w:rPr>
        <w:t>صفو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نسائ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لتعل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كفوف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عادي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طريق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راي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سن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Cs w:val="40"/>
          <w:u w:val="single"/>
        </w:rPr>
        <w:t>1378</w:t>
      </w:r>
      <w:r>
        <w:rPr>
          <w:rFonts w:cs="Akhbar MT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</w:rPr>
        <w:t>1377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Cs w:val="40"/>
        </w:rPr>
        <w:t>1375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</w:rPr>
        <w:t>1380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2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ق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زي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ص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كفوفي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تبر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مق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دائ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تعليم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سه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طريق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ذ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نو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ل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و</w:t>
      </w:r>
      <w:r>
        <w:rPr>
          <w:rFonts w:cs="Akhbar MT"/>
          <w:color w:val="0070C0"/>
          <w:sz w:val="40"/>
          <w:szCs w:val="40"/>
          <w:rtl w:val="true"/>
        </w:rPr>
        <w:t>.....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د</w:t>
      </w:r>
      <w:r>
        <w:rPr>
          <w:rFonts w:cs="Calibri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د</w:t>
      </w:r>
      <w:r>
        <w:rPr>
          <w:rFonts w:cs="Calibri"/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ملك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سعود</w:t>
      </w:r>
      <w:r>
        <w:rPr>
          <w:rFonts w:cs="Calibri"/>
          <w:sz w:val="40"/>
          <w:sz w:val="40"/>
          <w:szCs w:val="40"/>
          <w:rtl w:val="true"/>
        </w:rPr>
        <w:t xml:space="preserve">    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زيز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3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انشئ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غاي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قد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خدم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ليم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مهن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أجتماع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1382</w:t>
      </w:r>
      <w:r>
        <w:rPr>
          <w:rFonts w:cs="Akhbar MT"/>
          <w:color w:val="0070C0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khbar MT"/>
          <w:color w:val="00B050"/>
          <w:sz w:val="40"/>
          <w:szCs w:val="40"/>
          <w:u w:val="single"/>
        </w:rPr>
        <w:t>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أم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4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انشئ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د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ل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خاص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ملك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قط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فئ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rtl w:val="true"/>
        </w:rPr>
        <w:t>المكفوفي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صعو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ص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متخل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ي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-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-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</w:rPr>
        <w:t>15</w:t>
      </w:r>
      <w:r>
        <w:rPr>
          <w:rFonts w:cs="Akhbar MT"/>
          <w:color w:val="00B0F0"/>
          <w:sz w:val="40"/>
          <w:szCs w:val="40"/>
          <w:rtl w:val="true"/>
        </w:rPr>
        <w:t>)</w:t>
      </w:r>
      <w:r>
        <w:rPr>
          <w:rFonts w:cs="Akhbar MT"/>
          <w:color w:val="00B0F0"/>
          <w:sz w:val="40"/>
          <w:sz w:val="40"/>
          <w:szCs w:val="40"/>
          <w:rtl w:val="true"/>
        </w:rPr>
        <w:t>أول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م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أسند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له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أدا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التعليم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الخاص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ف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وزار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المعارف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ثم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عي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مدير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 w:val="40"/>
          <w:szCs w:val="40"/>
          <w:rtl w:val="true"/>
        </w:rPr>
        <w:t>لهذه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دار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عبدلله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ن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غا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16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وزار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40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/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36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/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4/61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درا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خاص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إلى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مديري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للتعلي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خاص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إنبثق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3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أدارات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:- </w:t>
        <w:br/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مكفوف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ص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ررورر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3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7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</w:rPr>
        <w:t>10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2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سنه</w:t>
      </w:r>
    </w:p>
    <w:p>
      <w:pPr>
        <w:pStyle w:val="Normal"/>
        <w:tabs>
          <w:tab w:val="clear" w:pos="720"/>
          <w:tab w:val="left" w:pos="6206" w:leader="none"/>
        </w:tabs>
        <w:jc w:val="left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B0F0"/>
          <w:sz w:val="40"/>
          <w:szCs w:val="40"/>
        </w:rPr>
      </w:pPr>
      <w:r>
        <w:rPr>
          <w:rFonts w:cs="Akhbar MT" w:ascii="Arial" w:hAnsi="Arial"/>
          <w:b/>
          <w:bCs/>
          <w:color w:val="00B0F0"/>
          <w:sz w:val="40"/>
          <w:szCs w:val="40"/>
        </w:rPr>
        <w:t>17</w:t>
      </w:r>
      <w:r>
        <w:rPr>
          <w:rFonts w:cs="Akhbar MT" w:ascii="Arial" w:hAnsi="Arial"/>
          <w:b/>
          <w:bCs/>
          <w:color w:val="00B0F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طلقت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لمديرية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لعامه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لتوجية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لسامي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للأمانة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B0F0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</w:rPr>
        <w:t>1404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05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13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16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18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أختصاصات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عاهد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للبنات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رئاس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لتعلي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بنات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</w:rPr>
        <w:t>1413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17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23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أجابات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خطاء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khbar MT"/>
          <w:color w:val="0070C0"/>
          <w:sz w:val="40"/>
          <w:szCs w:val="40"/>
        </w:rPr>
        <w:t>19</w:t>
      </w:r>
      <w:r>
        <w:rPr>
          <w:rFonts w:cs="Akhbar MT"/>
          <w:color w:val="0070C0"/>
          <w:sz w:val="40"/>
          <w:szCs w:val="40"/>
          <w:rtl w:val="true"/>
        </w:rPr>
        <w:t xml:space="preserve"> )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1405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ـ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صبح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مان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عامةلتعل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خاص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ابع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إ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.....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د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</w:t>
      </w:r>
      <w:r>
        <w:rPr>
          <w:rFonts w:cs="Calibri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أم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لوكيل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وزارة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باشرة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ج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ه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0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1416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صد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قرا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جلس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وزار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1177</w:t>
      </w:r>
      <w:r>
        <w:rPr>
          <w:rFonts w:cs="Akhbar MT"/>
          <w:color w:val="0070C0"/>
          <w:sz w:val="40"/>
          <w:sz w:val="40"/>
          <w:szCs w:val="40"/>
          <w:rtl w:val="true"/>
        </w:rPr>
        <w:t>بض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كت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قليم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لجا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شرق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وسط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شؤ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 xml:space="preserve">............. </w:t>
      </w:r>
      <w:r>
        <w:rPr>
          <w:rFonts w:cs="Akhbar MT"/>
          <w:color w:val="0070C0"/>
          <w:sz w:val="40"/>
          <w:sz w:val="40"/>
          <w:szCs w:val="40"/>
          <w:rtl w:val="true"/>
        </w:rPr>
        <w:t>إ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ز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ار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سعودت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توحي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نشاط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عي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خ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لشؤون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معاقين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ص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1</w:t>
      </w:r>
      <w:r>
        <w:rPr>
          <w:rFonts w:cs="Akhbar MT"/>
          <w:color w:val="0070C0"/>
          <w:sz w:val="40"/>
          <w:szCs w:val="40"/>
          <w:rtl w:val="true"/>
        </w:rPr>
        <w:t xml:space="preserve">- 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1423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ـ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صد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م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لك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دمج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رئاس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عام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تعلي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بن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وزار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ار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ــ</w:t>
      </w:r>
      <w:r>
        <w:rPr>
          <w:rFonts w:cs="Akhbar MT"/>
          <w:color w:val="0070C0"/>
          <w:sz w:val="40"/>
          <w:szCs w:val="40"/>
          <w:rtl w:val="true"/>
        </w:rPr>
        <w:t>...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حرصاً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واستراتيجيات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شم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ه</w:t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2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برامج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الخطط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الاستراتيجيا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مصمم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خصيصاً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لتلب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احتياجا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خاص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تشم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أدوات،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تجهيزات،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معدا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خاصة،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بالإضاف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خدما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مساندة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333333"/>
          <w:sz w:val="40"/>
          <w:szCs w:val="40"/>
        </w:rPr>
      </w:pP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أمان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لتربي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خاصة</w:t>
      </w:r>
    </w:p>
    <w:p>
      <w:pPr>
        <w:pStyle w:val="Style15"/>
        <w:jc w:val="center"/>
        <w:rPr>
          <w:rFonts w:ascii="Arial" w:hAnsi="Arial" w:cs="Akhbar MT"/>
          <w:b/>
          <w:b/>
          <w:bCs/>
          <w:color w:val="333333"/>
          <w:sz w:val="40"/>
          <w:szCs w:val="40"/>
          <w:u w:val="single"/>
        </w:rPr>
      </w:pPr>
      <w:r>
        <w:rPr>
          <w:rFonts w:cs="Akhbar MT" w:ascii="Arial" w:hAnsi="Arial"/>
          <w:b/>
          <w:bCs/>
          <w:color w:val="333333"/>
          <w:sz w:val="40"/>
          <w:szCs w:val="40"/>
          <w:u w:val="single"/>
          <w:rtl w:val="true"/>
        </w:rPr>
      </w:r>
    </w:p>
    <w:p>
      <w:pPr>
        <w:pStyle w:val="Style15"/>
        <w:jc w:val="center"/>
        <w:rPr>
          <w:rFonts w:ascii="Arial" w:hAnsi="Arial" w:cs="Akhbar MT"/>
          <w:b/>
          <w:b/>
          <w:bCs/>
          <w:color w:val="333333"/>
          <w:sz w:val="40"/>
          <w:szCs w:val="40"/>
        </w:rPr>
      </w:pP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جالات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خاصة</w:t>
      </w:r>
    </w:p>
    <w:p>
      <w:pPr>
        <w:pStyle w:val="Style15"/>
        <w:jc w:val="center"/>
        <w:rPr>
          <w:rFonts w:ascii="Arial" w:hAnsi="Arial" w:cs="Akhbar MT"/>
          <w:b/>
          <w:b/>
          <w:bCs/>
          <w:color w:val="00B0F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3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خاصه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و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ح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مجال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تربوي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نب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مج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لتلبي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احتياج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فئ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اطفا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لنو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خاص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برامج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خاص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تناسب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إمكانياته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وضاعهم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br/>
      </w:r>
    </w:p>
    <w:p>
      <w:pPr>
        <w:pStyle w:val="Style15"/>
        <w:jc w:val="center"/>
        <w:rPr>
          <w:rFonts w:ascii="Arial" w:hAnsi="Arial" w:cs="Akhbar MT"/>
          <w:b/>
          <w:b/>
          <w:bCs/>
          <w:color w:val="333333"/>
          <w:sz w:val="40"/>
          <w:szCs w:val="40"/>
        </w:rPr>
      </w:pP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Style15"/>
        <w:numPr>
          <w:ilvl w:val="0"/>
          <w:numId w:val="17"/>
        </w:numPr>
        <w:ind w:left="1080" w:right="0" w:hanging="360"/>
        <w:jc w:val="center"/>
        <w:rPr>
          <w:rFonts w:cs="Akhbar MT"/>
          <w:sz w:val="40"/>
          <w:szCs w:val="40"/>
        </w:rPr>
      </w:pP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قديم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عاصر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مجال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ديد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جال</w:t>
      </w:r>
      <w:r>
        <w:rPr>
          <w:rFonts w:ascii="Arial" w:hAnsi="Arial" w:eastAsia="Arial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ستحدث</w:t>
      </w:r>
    </w:p>
    <w:p>
      <w:pPr>
        <w:pStyle w:val="Style15"/>
        <w:ind w:left="1080" w:right="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br/>
      </w:r>
      <w:r>
        <w:rPr>
          <w:rFonts w:cs="Akhbar MT"/>
          <w:color w:val="0070C0"/>
          <w:sz w:val="40"/>
          <w:szCs w:val="40"/>
        </w:rPr>
        <w:t>24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 w:ascii="Symbol" w:hAnsi="Symbol"/>
          <w:b/>
          <w:bCs/>
          <w:color w:val="0070C0"/>
          <w:sz w:val="40"/>
          <w:szCs w:val="40"/>
        </w:rPr>
        <w:t>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حد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قانو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أمريك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لتربي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تعلي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أفرا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ذو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إعاق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صاد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عا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70C0"/>
          <w:sz w:val="40"/>
          <w:szCs w:val="40"/>
        </w:rPr>
        <w:t>1997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الذ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عديله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عام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70C0"/>
          <w:sz w:val="40"/>
          <w:szCs w:val="40"/>
        </w:rPr>
        <w:t>2004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ن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دد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فئات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ستفاده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ربية</w:t>
      </w:r>
      <w:r>
        <w:rPr>
          <w:rFonts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خاصة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ئات</w:t>
      </w:r>
      <w:r>
        <w:rPr>
          <w:rFonts w:cs="Calibri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Cs w:val="40"/>
        </w:rPr>
        <w:t>11</w:t>
      </w:r>
      <w:r>
        <w:rPr>
          <w:rFonts w:cs="Akhbar MT"/>
          <w:sz w:val="40"/>
          <w:sz w:val="40"/>
          <w:szCs w:val="40"/>
          <w:rtl w:val="true"/>
        </w:rPr>
        <w:t>فئة</w:t>
      </w:r>
      <w:r>
        <w:rPr>
          <w:rFonts w:cs="Calibri"/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Cs w:val="40"/>
          <w:u w:val="single"/>
        </w:rPr>
        <w:t>13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ئة</w:t>
      </w:r>
      <w:r>
        <w:rPr>
          <w:rFonts w:cs="Calibri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</w:rPr>
        <w:t>16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ئة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5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1422</w:t>
      </w:r>
      <w:r>
        <w:rPr>
          <w:rFonts w:cs="Akhbar MT"/>
          <w:color w:val="0070C0"/>
          <w:sz w:val="40"/>
          <w:sz w:val="40"/>
          <w:szCs w:val="40"/>
          <w:rtl w:val="true"/>
        </w:rPr>
        <w:t>هـ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حددعش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ئ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س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ئ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عاق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فئ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حد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لموهوب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متفوقين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عاهد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ربية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خاصة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ي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ط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ا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6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ملك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عرب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سعود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ق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فئت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اج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لقان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امريك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سب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يعو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ذالك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اس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وطن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عتبر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عض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فئ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غي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ستق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ث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خلف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وحد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صم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والمكفوفين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اقين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7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............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أسر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وطني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قل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فئه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بفئت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فئت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اجابات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خطاء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8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قدر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مهار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خاص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زملائ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تفوق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وهوب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9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قصور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لموس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الأداء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وظيف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ادوا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عضل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ذكئ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75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سمعياً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جابه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صحيح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0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نلاحظ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تربوي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التعليمي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مملك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وزار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تقتصر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....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فئة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عقلياً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فئة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لتدريب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قابليت</w:t>
      </w:r>
      <w:r>
        <w:rPr>
          <w:rFonts w:ascii="Arial" w:hAnsi="Arial" w:eastAsia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فئة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صرياً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1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لقت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فئ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نصيباً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عناي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الرعاي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ذُبداي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أهتما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لتربي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خاص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لمملك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نوعاً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سمعياً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عقلياً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صعوبات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تعلم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2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بصارأحد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إبصارأحد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عيني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6/60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B050"/>
          <w:sz w:val="40"/>
          <w:szCs w:val="40"/>
          <w:u w:val="single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صرياً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كفيف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3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تتراوح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بصار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6/60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أو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6/24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بصر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صريا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ً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كفيف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بصر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4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يعان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عجز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سمعي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يبدأمن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70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ديسبل</w:t>
      </w:r>
      <w:r>
        <w:rPr>
          <w:rFonts w:ascii="Arial" w:hAnsi="Arial" w:eastAsia="Arial" w:cs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فأكثر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عجز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سمعي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ضعيف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سمع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أصم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أجابات</w:t>
      </w:r>
      <w:r>
        <w:rPr>
          <w:rFonts w:ascii="Arial" w:hAnsi="Arial" w:eastAsia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صحيح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B0F0"/>
          <w:sz w:val="40"/>
          <w:szCs w:val="40"/>
          <w:rtl w:val="true"/>
        </w:rPr>
        <w:br/>
      </w:r>
      <w:r>
        <w:rPr>
          <w:rFonts w:cs="Akhbar MT"/>
          <w:color w:val="0070C0"/>
          <w:sz w:val="40"/>
          <w:szCs w:val="40"/>
        </w:rPr>
        <w:t>35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ذي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يظه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ي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إضطراب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ح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كث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عملي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نفس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ساس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صبح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ذ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فئ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لق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إهتم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عنا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كبير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.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ذوصعوبات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 </w:t>
      </w:r>
      <w:r>
        <w:rPr>
          <w:rFonts w:cs="Akhbar MT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فعال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توحد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6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تج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مكانيت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جيد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جد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ك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حصي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تند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ذو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صعوبات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علم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7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ذ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يظه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دي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إضطر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لحوظ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النطق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صو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طلاق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كلاميه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اق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واصل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8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اضطر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ينتج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أخي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غو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د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طو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لغ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بير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استيعاب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يك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حاج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برامج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ربو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 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9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هوشذوذ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طو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نم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ف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ستخد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رموز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نطوق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مكتوب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شك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صو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تراكي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قوا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اقة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0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عد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قدر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عل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سب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عر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قل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حس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اق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سلوكي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أنفعا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1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اطفا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ذ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يك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دي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ح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و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كث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خصائص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ضطر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يك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لاز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مد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طوي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يك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ضح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درج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كبير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سلوكي</w:t>
      </w:r>
      <w:r>
        <w:rPr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أنف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720" w:right="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2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تعتب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عاق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نمائ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ؤث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واص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طف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تفرض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عز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شي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سلب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ناح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ربو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طف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تظه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غالباقب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س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</w:rPr>
        <w:t>3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سنو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صرف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وحد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43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يظ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بعض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ن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اق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قدر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كل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يحا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يعيش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يتوق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داخ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الم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خاص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لد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عض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سلوكيا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نمط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ت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يكرره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داع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تناس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وق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Cs w:val="40"/>
          <w:rtl w:val="true"/>
        </w:rPr>
        <w:t>.....</w:t>
      </w:r>
    </w:p>
    <w:p>
      <w:pPr>
        <w:pStyle w:val="Normal"/>
        <w:ind w:left="720" w:right="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فعالي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وحد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عز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44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فئ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قلي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لمجتمع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إ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نن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ننك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جوده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لاق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أهتم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راع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د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غرب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ل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تلق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هتما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عنا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ف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دو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72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توحد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أع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ه</w:t>
      </w:r>
      <w:r>
        <w:rPr>
          <w:rFonts w:cs="Calibri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تعدد</w:t>
      </w:r>
      <w:r>
        <w:rPr>
          <w:rFonts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عوق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Akhbar MT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5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يعان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ضعف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بالقو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حيو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الجسد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وتشم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مراض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لمعدي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دز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د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ه</w:t>
      </w:r>
    </w:p>
    <w:p>
      <w:pPr>
        <w:pStyle w:val="Normal"/>
        <w:ind w:left="720" w:right="0" w:hanging="0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>ص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 w:val="40"/>
          <w:szCs w:val="40"/>
          <w:rtl w:val="true"/>
        </w:rPr>
        <w:t>اوخط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عدال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1D1B11"/>
          <w:sz w:val="40"/>
          <w:sz w:val="40"/>
          <w:szCs w:val="40"/>
          <w:rtl w:val="true"/>
        </w:rPr>
        <w:t>اضطراب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1D1B11"/>
          <w:sz w:val="40"/>
          <w:sz w:val="40"/>
          <w:szCs w:val="40"/>
          <w:rtl w:val="true"/>
        </w:rPr>
        <w:t>السلوكي</w:t>
      </w:r>
      <w:r>
        <w:rPr>
          <w:color w:val="1D1B11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1D1B11"/>
          <w:sz w:val="40"/>
          <w:sz w:val="40"/>
          <w:szCs w:val="40"/>
          <w:rtl w:val="true"/>
        </w:rPr>
        <w:t>الأنفعالي</w:t>
      </w:r>
      <w:r>
        <w:rPr>
          <w:rFonts w:cs="Akhbar MT"/>
          <w:color w:val="1D1B11"/>
          <w:sz w:val="40"/>
          <w:szCs w:val="40"/>
          <w:rtl w:val="true"/>
        </w:rPr>
        <w:t>.....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color w:val="00B050"/>
          <w:sz w:val="40"/>
          <w:sz w:val="40"/>
          <w:szCs w:val="40"/>
          <w:rtl w:val="true"/>
        </w:rPr>
        <w:t>صح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ضطر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أ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ز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...(</w:t>
      </w:r>
      <w:r>
        <w:rPr>
          <w:rFonts w:cs="Akhbar MT"/>
          <w:color w:val="00B050"/>
          <w:sz w:val="40"/>
          <w:sz w:val="40"/>
          <w:szCs w:val="40"/>
          <w:rtl w:val="true"/>
        </w:rPr>
        <w:t>خطاء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وا ينظرون للمعاقين أن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يستطيعون العيش بلإعتماد على أنفس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ثن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إسبرط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وا يقيدون المعاقين بالسلاس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ضربونهم لإخراج الأرواح الشريرة من أجساد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رحلة الملاجئ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ن يقدم لهم الطعام والشراب والملبس فق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رحلة التحرر الذا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دأ عدد 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اقين إثبات وجودهم خصوصاً العباقرة والموهوب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لقى المعاقين عناية واهتمام وتمكنوا من الاندماج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حلة التكامل والدم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ول الفئات التي اهتمت بها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فو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ول من اسند إلية إدارة التعليم الخا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لم عب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ه بن محمد الغانم ومن معه طريقة برايل على 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ن عبد المحس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6"/>
          <w:szCs w:val="36"/>
        </w:rPr>
        <w:t>1378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ـ قامت وزا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ارف بفتح صفوف نسائية لتعليم المكفوفين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در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ب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من اهتمام التربية الخاصة تقد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اته لثلاث فئات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فوفين ، الصم ، المعاق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قلي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تغيير مسمى إدارة التعليم الخا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لى المديرية العامة للتعليم الخاص أنشأت بها ثلاث إد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تعليم المكفوفين ، إدارة تعليم الصم ، إدارة التربية الفكر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موعة من البرامج والخطط الإستراتيج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صممة خصيصاً لتلبية الاحتياجات الخاصة بالأطفال غير العادي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ريف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دد القان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مريكي الفئات المستفيدة من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صنف المعاقين عقلياً الى ثلاث فئ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عاقين عقلياً درجة ذكائهم </w:t>
      </w:r>
      <w:r>
        <w:rPr>
          <w:rFonts w:cs="Arial" w:ascii="Arial" w:hAnsi="Arial"/>
          <w:b/>
          <w:bCs/>
          <w:color w:val="0000FF"/>
          <w:sz w:val="36"/>
          <w:szCs w:val="36"/>
        </w:rPr>
        <w:t>2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أق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ابلين للتدريب مابي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3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36"/>
          <w:szCs w:val="36"/>
        </w:rPr>
        <w:t>4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ابل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للتعليم مابي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</w:t>
      </w:r>
      <w:r>
        <w:rPr>
          <w:rFonts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تصر التعلي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لكة لف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قابلين للتعليم ويمكن للقابلين للتدري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ستفاده من هذه الخدمات حسب خصائصهم وإحتياجات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ضم فئة المعاقين بصرياً فئ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كفي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هو الذي تقل حدة ابصار أحد العين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color w:val="0000FF"/>
          <w:sz w:val="36"/>
          <w:szCs w:val="36"/>
        </w:rPr>
        <w:t>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بصر تتراوح ب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6/6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sz w:val="36"/>
          <w:szCs w:val="36"/>
        </w:rPr>
        <w:t>2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ضم فئ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اقين سمعياً فئ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ص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هو الذي يعاني من عجز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سمعي يبدأ م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يسب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ضعاف السمع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عاني من فقد سمع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ترامح بين </w:t>
      </w:r>
      <w:r>
        <w:rPr>
          <w:rFonts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69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ضم فئة اضطراب التوا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ئت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ضطراب ال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ضطراب الصوت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خلل في إنتاج الصوت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لخنة الأنفية والبحة الشديد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ضطراب النطق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تبديل الحروف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حذف أو إضافة حر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بديل وتشويه الحر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ضطراب الطلاق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خلل في التعب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لفظ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التأتأه أو سرعة الك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ضطراب اللغ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ذوذ في نمو وفهم واستخدام الرموز المنطوقة والمكتو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1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 الأطفال الذين يكون لديهم واحد أو أكثر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صائص الاضطراب السلوكي ويكون ملازم لهم لمدة طوي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ضطرابات السلوكية والانفعا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تبر إعاقة نمائية على تواصل الطفل لفظي أو غير لفظي وعلى تواصله مع الآخر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توح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غالباً ماتظهر الأعراض قبل </w:t>
      </w:r>
      <w:r>
        <w:rPr>
          <w:rFonts w:cs="Arial" w:ascii="Arial" w:hAnsi="Arial"/>
          <w:b/>
          <w:bCs/>
          <w:color w:val="0000FF"/>
          <w:sz w:val="36"/>
          <w:szCs w:val="36"/>
        </w:rPr>
        <w:t>36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فرد الذي يعاني من أكثر من إعاقة ويط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ل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زدوج الإعا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تعدد الع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م الذين يعانون من ضعف بالقوة الحيوية أ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س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عاقة الصحية مث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ربو – سرطان الد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مراض الغدد والدم – أمراض القلب – الأمراض المعد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يدز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ة أنماط تقديم خدمات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داخل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بقى طوال الوقت بالمعهد ونهاية الأسبوع يلتقي بأهل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اه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نهار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مكثون بالمعهد في النهار وقت الدرا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صول الخاص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لحقة بالمدارس العاد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رامج غرف المصاد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ضمن برام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مج العاديين مع غير العاديي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معلم المتجو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قوم بمر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دارس التي بها فصول الغير عاديين ويقدم لهم الخدمات الخاص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6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ستشا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فس عمل المعلم المتجول ولكن يقدم المشو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إستراتيجية 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نص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لى أن تعليم المتفوقين والمعوقين جزء لايتجزء من نظام التعليم في المملك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 عدد المحاور التي ترتكز عليها إستراتج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حاو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أهداف الأمانة العامة للتربية الخاصة لرعاية الموهو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رعاية ذوي الإحتيجات الخاصة من الموهوبين بإكتشا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تنمية مواهبهم بالوسائل المناسبة ووضع الخطط وتطوي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وحدات المساندة التابعة ل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تبة المركز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اكز إنتا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اكز السمع والكلا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ابع الملك فهد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د من أقدم الإدارات التي أنشئت لترب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اق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عوق البص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2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هدف إلى تربية وتعليم التلاميذ القابلين للتعلم من المتخل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قلي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تربية الفكر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غرض الرئيسي من إنشاء إدارة صعوبات ا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شراف على تربية وتعليم الأطفال ذوي صعوبات التعلم بالمدارس العاد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حدث الإدارات التي أنشئت في الأمان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توحد والعوق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تعد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د بمثابة جهاز تنشيطي للوحد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نية بالأمانة العامة للتربية الخاص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دراس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تطوي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ستحدثت الإدا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ر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مانة العامة للتربية الخاصة للبنين والبن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نفيذ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إدا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وفرة في السابق وما زالت إلى الآن ولكن بشكل أكبر قبل الدم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سكان الداخ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اعد الإد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ة على الإستطلاع بما لدى الآخرين من خبرات وتطلع الآخرين على ماتقدمه الأمان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علاقات العامة والتوعية التربو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بمثابة الجهاز الذي ينظم العمل الإدا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أما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الشؤون الإدار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هي الوحدات الفنية والإدارية بالإدارة العامة لرعاية الموهو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حدة الكشف عن الموهوب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تراح البرامج والإشرا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تنفيذ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إدارة الدراسات والتطوي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تراح الطرق البحثية والتقويمية والتطوي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إدارة الرعية والبرامج الإثرائ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قتراح الأساليب والأنماط والبرام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تقديم الرعاية التربوية والعملية والنفسية والاجتماعية للموهوب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FF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كرتا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إدارة العامة لرعاية الموهوب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سهيل المهام الإدا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شرفت بإطلاق مسمى مطابع خادم الحرمين الشريفين لطباعة القرآ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ريم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ابع المكتب الإقليمي لشؤو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فوف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3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دف من إنشاء مطابع خادم الحرم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شريفين لطباعة القرآن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فير الكت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مطبوعات وخاصة القرآن الكريم وإصدار الكتب الدينية والثقافية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لة خاصة بالمكفوفين توز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ناً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لة الفج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لمطابع خادم الحرمين الريادة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ستخدام الترجمة الآلية عن طريق الحاس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جمة الآلية عن طريق الحاسوب كانت من الخ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ط العادي إلى خط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دع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نشاء أول معهد للنور إلى ضرورة إنش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طبعة بارز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توفير الكتب المدرسية بطريقة برا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ج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حقيق مبدأ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ردية الوسيلة للطالب الكفي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 إنش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كز إنتاج الوسائل التعليم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5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ركز خطة مركز إنتاج الوسائل التعليمية في إنتاج الوسائل التعلي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ي لا تتوفر في السوق المحلية 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ستور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طلق على الأطلس الخاص بالمكفو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رايلو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ب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حد الإنجازات الحضارية في مجال اهتمام وزارة التربية بتربية وتعليم ورعا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وق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تبة المركزية الناط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8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قسم المكتبة المركزية إلى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ثلاثة أقسام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ئون الفنية – الشئون الثقافية – الشئون الإدارية ّ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49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طرق التي يمكن أن يتم بها إنتاج الكت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اط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سجيل العادي و الآ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0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أهداف مراكز السمع والكلام تقديم خدما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طلاب الذين يعانون م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صعوبات في السمع والنطق والك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1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 لزيادة الإقبال على المراكز المسان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برمج صعوبات التعلم فكرة لإنش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راكز المسائ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 فترات الدوام في المراكز المسان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براج صعوبات ا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يام في الأسبوع بواقع </w:t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اع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اليو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221100"/>
          <w:sz w:val="36"/>
          <w:szCs w:val="36"/>
        </w:rPr>
        <w:t>5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وم بتقييم العمل في مركز صعو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دارة صعوبات التعلم في الإدارة العامة للترب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خاص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 تحديد تبعيتها 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كيل وزارة المعارف مباشر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لوكيل وزارة المعارف المساعد لشئون التعليم العام</w:t>
      </w:r>
      <w:r>
        <w:rPr>
          <w:color w:val="FF0000"/>
          <w:sz w:val="26"/>
          <w:szCs w:val="26"/>
          <w:rtl w:val="true"/>
        </w:rPr>
        <w:t>.</w:t>
      </w:r>
      <w:r>
        <w:rPr>
          <w:color w:val="FF0000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ير التربية والتعليم بالوزار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زير المعارف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sz w:val="32"/>
          <w:szCs w:val="32"/>
        </w:rPr>
      </w:pPr>
      <w:r>
        <w:rPr>
          <w:color w:val="C0504D"/>
          <w:sz w:val="32"/>
          <w:szCs w:val="32"/>
          <w:rtl w:val="true"/>
        </w:rPr>
        <w:t xml:space="preserve">// </w:t>
      </w:r>
      <w:r>
        <w:rPr>
          <w:color w:val="C0504D"/>
          <w:sz w:val="32"/>
          <w:sz w:val="32"/>
          <w:szCs w:val="32"/>
          <w:rtl w:val="true"/>
        </w:rPr>
        <w:t xml:space="preserve">مرحله تاريخيه في اوروبا كانو يقيدون المعاقين بالسلاسل ويقومون بضربهم باللآلات الحادة على رؤسهم بقصد اخراج الارواح الشريره منهم </w:t>
      </w:r>
      <w:r>
        <w:rPr>
          <w:color w:val="C0504D"/>
          <w:sz w:val="32"/>
          <w:szCs w:val="32"/>
          <w:rtl w:val="true"/>
        </w:rPr>
        <w:t>,,</w:t>
        <w:br/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رحلة الدمج 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رحلة العزل 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حلة الملاجئ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رحلة التحرر الذاتي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sz w:val="32"/>
          <w:szCs w:val="32"/>
        </w:rPr>
      </w:pPr>
      <w:r>
        <w:rPr>
          <w:color w:val="C0504D"/>
          <w:sz w:val="32"/>
          <w:sz w:val="32"/>
          <w:szCs w:val="32"/>
          <w:rtl w:val="true"/>
        </w:rPr>
        <w:t>س</w:t>
      </w:r>
      <w:r>
        <w:rPr>
          <w:color w:val="C0504D"/>
          <w:sz w:val="32"/>
          <w:szCs w:val="32"/>
          <w:rtl w:val="true"/>
        </w:rPr>
        <w:t xml:space="preserve">// </w:t>
      </w:r>
      <w:r>
        <w:rPr>
          <w:color w:val="C0504D"/>
          <w:sz w:val="32"/>
          <w:sz w:val="32"/>
          <w:szCs w:val="32"/>
          <w:rtl w:val="true"/>
        </w:rPr>
        <w:t xml:space="preserve">اول من اُسند له إدارة التعليم الخاص في وزراة المعارف هو </w:t>
      </w:r>
      <w:r>
        <w:rPr>
          <w:color w:val="C0504D"/>
          <w:sz w:val="32"/>
          <w:szCs w:val="32"/>
          <w:rtl w:val="true"/>
        </w:rPr>
        <w:t>,,</w:t>
      </w:r>
      <w:r>
        <w:rPr>
          <w:color w:val="C0504D"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لك فهد بن عبد العزيز 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حمد بن عبد المحسن 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له بن محمد الغانم 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ملك سعود بن عبدالعزيز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sz w:val="32"/>
          <w:szCs w:val="32"/>
        </w:rPr>
      </w:pPr>
      <w:r>
        <w:rPr>
          <w:color w:val="C0504D"/>
          <w:sz w:val="32"/>
          <w:szCs w:val="32"/>
          <w:rtl w:val="true"/>
        </w:rPr>
        <w:t xml:space="preserve">// </w:t>
      </w:r>
      <w:r>
        <w:rPr>
          <w:color w:val="C0504D"/>
          <w:sz w:val="32"/>
          <w:sz w:val="32"/>
          <w:szCs w:val="32"/>
          <w:rtl w:val="true"/>
        </w:rPr>
        <w:t xml:space="preserve">في منتصف عام </w:t>
      </w:r>
      <w:r>
        <w:rPr>
          <w:color w:val="C0504D"/>
          <w:sz w:val="32"/>
          <w:szCs w:val="32"/>
        </w:rPr>
        <w:t>1417</w:t>
      </w:r>
      <w:r>
        <w:rPr>
          <w:color w:val="C0504D"/>
          <w:sz w:val="32"/>
          <w:szCs w:val="32"/>
          <w:rtl w:val="true"/>
        </w:rPr>
        <w:t xml:space="preserve"> </w:t>
      </w:r>
      <w:r>
        <w:rPr>
          <w:color w:val="C0504D"/>
          <w:sz w:val="32"/>
          <w:sz w:val="32"/>
          <w:szCs w:val="32"/>
          <w:rtl w:val="true"/>
        </w:rPr>
        <w:t xml:space="preserve">هـ صدرت موافقة معالي وزير المعارف على الطلب بتعديل اسم </w:t>
      </w:r>
      <w:r>
        <w:rPr>
          <w:color w:val="C0504D"/>
          <w:sz w:val="32"/>
          <w:szCs w:val="32"/>
          <w:rtl w:val="true"/>
        </w:rPr>
        <w:t>(</w:t>
      </w:r>
      <w:r>
        <w:rPr>
          <w:color w:val="C0504D"/>
          <w:sz w:val="32"/>
          <w:sz w:val="32"/>
          <w:szCs w:val="32"/>
          <w:rtl w:val="true"/>
        </w:rPr>
        <w:t xml:space="preserve">الأمانة العامة للتعليم الخااص الى </w:t>
      </w:r>
      <w:r>
        <w:rPr>
          <w:color w:val="C0504D"/>
          <w:sz w:val="32"/>
          <w:szCs w:val="32"/>
          <w:rtl w:val="true"/>
        </w:rPr>
        <w:t>,,</w:t>
      </w:r>
      <w:r>
        <w:rPr>
          <w:color w:val="C0504D"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مانه العامه للتربيه الخااصه 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زاره العامه للتربيه الخاصه ج</w:t>
      </w:r>
      <w:r>
        <w:rPr>
          <w:sz w:val="32"/>
          <w:szCs w:val="32"/>
          <w:rtl w:val="true"/>
        </w:rPr>
        <w:t>//</w:t>
      </w:r>
      <w:r>
        <w:rPr>
          <w:sz w:val="32"/>
          <w:sz w:val="32"/>
          <w:szCs w:val="32"/>
          <w:rtl w:val="true"/>
        </w:rPr>
        <w:t>الرئااسه العاامه للتربيه الخاصه 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يس مما سبق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عتبر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و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وزير للمعارف في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ملك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رب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سعودية</w:t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ملك فهد بن عبد العزيز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ك فيصل ب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بدا لعز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ز</w:t>
      </w: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الد بن عبد العزيز</w:t>
      </w:r>
    </w:p>
    <w:p>
      <w:pPr>
        <w:pStyle w:val="Normal"/>
        <w:spacing w:before="0" w:after="480"/>
        <w:ind w:left="36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  <w:br/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ين مدير لإدارة التعليم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خاص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</w:t>
      </w:r>
    </w:p>
    <w:p>
      <w:pPr>
        <w:pStyle w:val="Normal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عبد الله بن محمد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غانم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 – احمد ب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بد المحسن</w:t>
      </w: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يس م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بق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br/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عام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FF0000"/>
          <w:sz w:val="48"/>
          <w:szCs w:val="48"/>
        </w:rPr>
        <w:t>140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طلق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على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ديري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دير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ام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للتعلي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اص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أمانة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عامة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للتعليم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خاص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أمان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للتربية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خاصة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  <w:br/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ن أنماط تقديم خدما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ربية الخاص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عاهد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داخلية وفيها يبقى الطف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طول النهارللدراس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480"/>
        <w:ind w:left="180" w:right="0" w:hanging="0"/>
        <w:jc w:val="left"/>
        <w:rPr>
          <w:rFonts w:ascii="Arial" w:hAnsi="Arial" w:cs="Arial"/>
          <w:b/>
          <w:b/>
          <w:bCs/>
          <w:color w:val="7F7F7F"/>
          <w:sz w:val="48"/>
          <w:szCs w:val="48"/>
        </w:rPr>
      </w:pP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خلال اليوم الدراسي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وبنهاية اليوم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عودون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لأسرهم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color w:val="7F7F7F"/>
          <w:sz w:val="48"/>
          <w:szCs w:val="48"/>
        </w:rPr>
      </w:pP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center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يبقى طوال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الوقت بالمعهد نهاراً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إما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باللي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يسكن في المعهد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أو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بمكان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قري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ب وبنهاية الأسبوع يلتقي أهله</w:t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فقد السمعي دون المتوسط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sz w:val="48"/>
          <w:szCs w:val="48"/>
        </w:rPr>
        <w:t>49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إلى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48"/>
          <w:szCs w:val="48"/>
        </w:rPr>
        <w:t>29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sz w:val="48"/>
          <w:szCs w:val="48"/>
        </w:rPr>
        <w:t>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مابين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ل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55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69</w:t>
      </w: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rtl w:val="true"/>
        </w:rPr>
        <w:t>الفقد السمعي المتوسط</w:t>
      </w: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قل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9</w:t>
      </w:r>
      <w:r>
        <w:rPr>
          <w:rFonts w:ascii="Comic Sans MS" w:hAnsi="Comic Sans MS" w:cs="Arial"/>
          <w:b/>
          <w:b/>
          <w:bCs/>
          <w:color w:val="4F81BD"/>
          <w:sz w:val="48"/>
          <w:sz w:val="48"/>
          <w:szCs w:val="48"/>
          <w:rtl w:val="true"/>
        </w:rPr>
        <w:t>الفقد</w:t>
      </w:r>
      <w:r>
        <w:rPr>
          <w:rFonts w:ascii="Comic Sans MS" w:hAnsi="Comic Sans MS" w:eastAsia="Comic Sans MS" w:cs="Comic Sans MS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F81BD"/>
          <w:sz w:val="48"/>
          <w:sz w:val="48"/>
          <w:szCs w:val="48"/>
          <w:rtl w:val="true"/>
        </w:rPr>
        <w:t>السمعي</w:t>
      </w:r>
      <w:r>
        <w:rPr>
          <w:rFonts w:ascii="Comic Sans MS" w:hAnsi="Comic Sans MS" w:eastAsia="Comic Sans MS" w:cs="Comic Sans MS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F81BD"/>
          <w:sz w:val="48"/>
          <w:sz w:val="48"/>
          <w:szCs w:val="48"/>
          <w:rtl w:val="true"/>
        </w:rPr>
        <w:t>البسيط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center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وحد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فرد الذي يعاني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من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عاقه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هو ما يطلق عليه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يض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زدوج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عاقه</w:t>
      </w:r>
      <w:r>
        <w:rPr>
          <w:rFonts w:cs="Arial" w:ascii="Arial" w:hAnsi="Arial"/>
          <w:b/>
          <w:bCs/>
          <w:sz w:val="48"/>
          <w:szCs w:val="48"/>
          <w:rtl w:val="true"/>
        </w:rPr>
        <w:t>)</w:t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ليس له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قدرة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على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التعبير و الكلام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ولا يستطي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ع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تنمية هذه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قدرة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ولا يستطيع التواصل بشكل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طبيعي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عاني ضعف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قو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يوية أ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سد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و بعض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مراض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اد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مثل الربو و سرط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د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إمراض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الغدد و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مراض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دم و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مراض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center"/>
        <w:rPr>
          <w:rFonts w:ascii="Comic Sans MS" w:hAnsi="Comic Sans MS" w:cs="Arial"/>
          <w:b/>
          <w:b/>
          <w:bCs/>
          <w:color w:val="C0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....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هم الذين يظهر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لديهم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ضطرابا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ف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واحد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كثر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من العمليات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نفس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الاساسيه التي تتضمن فهم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واستخدام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لغ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كتوبة أو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نطوقة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ذو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عوب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عل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ضطراب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وا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الاضطرابات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سلوكية والانفعالي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ة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>.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فهوم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ربي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خاص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جموعة البرامج والخطط والاستراتيجي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صممة خصيصاً لتلبية الاحتياجات الخاصة بالأطف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اديين،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ب‌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مجموعة البرامج والخطط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والاستراتيجيات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مصممة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خصيصاً لتلبية الاحتياجات الخاصة بالأطفال غير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عاديين،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يس مما سبق،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ن الفئات المستفيدة م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خاصة المتفوقو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والموهوبون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صح</w:t>
      </w:r>
      <w:r>
        <w:rPr>
          <w:rFonts w:cs="Arial" w:ascii="Arial" w:hAnsi="Arial"/>
          <w:b/>
          <w:bCs/>
          <w:color w:val="0070C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طاء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حددا لقانو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أمريكي لتربية وتعليم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أفراد ذو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الإعاق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ـ</w:t>
      </w: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أ‌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حدد ثلا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ث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عشرة فئة تستفيد من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تربية الخاصة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فئات بعش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ئ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نهم تسع فئات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عاق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ئ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للموهوبين والمتفوقين</w:t>
      </w: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 (</w:t>
      </w:r>
      <w:r>
        <w:rPr>
          <w:rFonts w:cs="Arial" w:ascii="Arial" w:hAnsi="Arial"/>
          <w:b/>
          <w:bCs/>
          <w:color w:val="000000"/>
          <w:sz w:val="48"/>
          <w:szCs w:val="48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ئ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مستفيدة من الترب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اصة</w:t>
      </w:r>
    </w:p>
    <w:p>
      <w:pPr>
        <w:pStyle w:val="Normal"/>
        <w:spacing w:before="0" w:after="480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</w:rPr>
        <w:t>1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ن المراح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اريخية ال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مر بها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عاقو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</w:t>
      </w:r>
    </w:p>
    <w:p>
      <w:pPr>
        <w:pStyle w:val="Normal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cs="Arial" w:ascii="Comic Sans MS" w:hAnsi="Comic Sans MS"/>
          <w:b/>
          <w:bCs/>
          <w:color w:val="48D1CC"/>
          <w:sz w:val="48"/>
          <w:szCs w:val="48"/>
          <w:rtl w:val="true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Arial"/>
          <w:b/>
          <w:b/>
          <w:bCs/>
          <w:color w:val="48D1CC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رحل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حرير الذ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C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مرحلة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8"/>
          <w:sz w:val="48"/>
          <w:szCs w:val="48"/>
          <w:rtl w:val="true"/>
        </w:rPr>
        <w:t>التكامل والدم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سبق</w:t>
      </w:r>
    </w:p>
    <w:p>
      <w:pPr>
        <w:pStyle w:val="Normal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</w:rPr>
      </w:pPr>
      <w:r>
        <w:rPr>
          <w:rFonts w:cs="Arial" w:ascii="Arial" w:hAnsi="Arial"/>
          <w:b/>
          <w:bCs/>
          <w:color w:val="7F7F7F"/>
          <w:sz w:val="48"/>
          <w:szCs w:val="48"/>
          <w:rtl w:val="true"/>
        </w:rPr>
        <w:br/>
        <w:br/>
      </w:r>
    </w:p>
    <w:p>
      <w:pPr>
        <w:pStyle w:val="Normal"/>
        <w:ind w:left="180" w:right="0" w:hanging="0"/>
        <w:jc w:val="left"/>
        <w:rPr>
          <w:rFonts w:ascii="Comic Sans MS" w:hAnsi="Comic Sans MS" w:cs="Arial"/>
          <w:b/>
          <w:b/>
          <w:bCs/>
          <w:color w:val="48D1CC"/>
        </w:rPr>
      </w:pPr>
      <w:r>
        <w:rPr>
          <w:rFonts w:cs="Arial" w:ascii="Comic Sans MS" w:hAnsi="Comic Sans MS"/>
          <w:b/>
          <w:bCs/>
          <w:color w:val="48D1CC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rFonts w:ascii="Arial" w:hAnsi="Arial" w:cs="Arial"/>
        <w:color w:val="333333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>
        <w:sz w:val="27"/>
        <w:b/>
        <w:rFonts w:ascii="Arial" w:hAnsi="Arial" w:cs="Arial"/>
        <w:color w:val="333333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rFonts w:ascii="Arial" w:hAnsi="Arial" w:cs="Arial"/>
      <w:b/>
      <w:color w:val="333333"/>
      <w:sz w:val="27"/>
    </w:rPr>
  </w:style>
  <w:style w:type="character" w:styleId="WW8Num14z0">
    <w:name w:val="WW8Num14z0"/>
    <w:qFormat/>
    <w:rPr>
      <w:color w:val="0D0D0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333333"/>
      <w:sz w:val="27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user</cp:lastModifiedBy>
  <dcterms:modified xsi:type="dcterms:W3CDTF">2011-05-13T00:16:00Z</dcterms:modified>
  <cp:revision>9</cp:revision>
  <dc:subject/>
  <dc:title/>
</cp:coreProperties>
</file>