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t>1. To what country did torvald need to travel for his health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a) germany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) norway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c) italy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d) swede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. From whom did nora borrow money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a) krogstad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) torvald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mrs. Linde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d) dr. Ran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. What does the black cross on dr. Rank’s calling card signify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a) he is in love with nora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) he is in a bad mood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he is deeply religious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d) he will soon di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. How many children do torvald and nora have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a) one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b) three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none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d) seve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. Which of the following nicknames is not a nickname torvald uses for nora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a) squirrel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) skylark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silly girl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d) peach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. Whom did mrs. Linde abandon for a richer man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a) torvald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) dr. Rank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c) krogstad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d) her nanny’s fath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. Whom did mrs. Linde work many years to support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a) her dying mother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) her children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her husband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d) her mad unc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. How did dr. Rank get his disease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a) he inherited it from his mother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b) he inherited it from his father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he caught it during the war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d) he caught from a very ill patien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. Who helped raise nora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a) her nanny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) mrs. Linde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helene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d) nora’s grandmoth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. What does nora eat against torvald’s wishes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a) dates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) bacon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shellfish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d) macaroon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. Where is the play set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a) dr. Rank’s study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b) the helmer home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krogstad’s house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d) mrs. Linde’s apartmen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. Whose signature did nora forge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a) krogstad’s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) torvald’s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c) her father’s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d) her daughter’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3. What is mrs. Linde’s first name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a) kristine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) diane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henrik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d) hedd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. What crime earned krogstad his bad reputation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a) forgery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) murder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robbery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d) counterfeit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5. To what does nora compare herself at the end of the play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a) a squirrel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) a slave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a prisoner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d) a dol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6. With whom is dr. Rank secretly in love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a) helene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b) nora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krogstad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d) mrs. Lind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7. During what holiday is the play set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a) all hallow’s eve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) new year’s 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easter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d) christma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8. What does nora do too wildly and too violently for torvald’s taste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a) play with her children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) cook and clean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c) dance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d) argue with krogsta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9. How does torvald learn about nora’s forgery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a) krogstad’s letter informs him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) mrs. Linde tells him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he overhears a conversation between dr. Rank and nora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d) nora tells hi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. How does nora feel about dr. Rank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a) she thinks that he is boring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) she thinks that he is creepy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she doesn’t know him very well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d) she likes him very mu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1. What does torvald tease nora about at the beginning of the play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a) losing her purse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b) spending too much money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forgetting to do the laundry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d) mispronouncing the word “metempsychosis”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2. What does nora expect torvald to do when he learns about her forgery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a) take the blame himself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) leave her for another woman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take the children away from her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d) kill h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3. What kind of party do the helmers attend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a) a birthday party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) a going-away party for dr. Rank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bookmarkStart w:id="0" w:name="_GoBack"/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an easter party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bookmarkEnd w:id="0"/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d) a costume par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4. What will be the benefit of torvald’s new job at the bank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a) he will work shorter hours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b) he will earn more money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he will be able to take more vacations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d) he will be able to spend more time at home, taking care of the ki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5. What is the last thing the audience of a doll’s house hears?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(a) a door slamming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) a gunshot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c) a train whistle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d) a dog bark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521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3</Words>
  <Characters>2816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37:00Z</dcterms:created>
  <dc:creator>DELL</dc:creator>
  <dc:description/>
  <dc:language>en-US</dc:language>
  <cp:lastModifiedBy>DELL</cp:lastModifiedBy>
  <dcterms:modified xsi:type="dcterms:W3CDTF">2013-12-17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