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753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Literature of the Seventeenth Century may be divided in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……….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erio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four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irst period of the 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.L. 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Restoration Period or the Age of Dryden(1660-1700)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Puritan Age or the Age of Milton(1600-1800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Puritan Age or the Age of Milton (1600-1660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Puritan Age or the Age of Milton (1600-1660)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divided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Jacobean and Caroline perio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hennery and elizabith perio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storation and decay periods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econd period of the 17 C.L 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Puritan Age or the Age of Milton (1600-1660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Restoration Period or the Age of Dryden(1660-1700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Puritan Age or the Age of Milton(1600-1800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Seventeenth Century was marked by ……….of the Renaissance spiri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dec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grow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mergence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One very important and significant feature of this new spirit of observation and analysis was the popularization of the art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int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anc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biography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kind of art that is account of someon's life , call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cines fiction</w:t>
            </w:r>
          </w:p>
          <w:p>
            <w:pPr>
              <w:pStyle w:val="Normal"/>
              <w:widowControl/>
              <w:tabs>
                <w:tab w:val="clear" w:pos="720"/>
                <w:tab w:val="left" w:pos="6483" w:leader="none"/>
                <w:tab w:val="right" w:pos="8397" w:leader="none"/>
              </w:tabs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biography</w:t>
            </w:r>
          </w:p>
          <w:p>
            <w:pPr>
              <w:pStyle w:val="Normal"/>
              <w:widowControl/>
              <w:tabs>
                <w:tab w:val="clear" w:pos="720"/>
                <w:tab w:val="left" w:pos="6483" w:leader="none"/>
                <w:tab w:val="right" w:pos="8397" w:leader="none"/>
              </w:tabs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inting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Seventeenth Century up to 1660 was dominated b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uritan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owth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main concern of the puritan movement at that time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eaching people how to writ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lect money and fortu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liberty of the people from the unjust  ruler and  introduce the  morality and high ideals in politic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uritanism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imed at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aking people more  educat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aking women more liber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aking men honest and fre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ilton and Cromwell were the real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imina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tis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champions of liberty and stood for toleration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uritanism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became a………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ovem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unfai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national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limited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n literature of the Puritan age,………….. was the noblest representative of the Puritan spirit to which he gave a most  lofty and enduring expressio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John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iam shakespe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llizabith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puritan poetry, also called the …………..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Elizabeth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Jacobean and caro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naissance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oetry of the school of Spens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oetry of the Metaphysical schoo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oetry of the Cavali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se are the three parts of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lizabethan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naissance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puritan poetry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George Herbert(1593-1633) is the most widely read of all poets belonging to the metaphysical schoo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becaus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char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complicated expres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clarity of his expression and the transparency of his conceits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was the greatest poet  of the Puritan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kspe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n Jonson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greatest dramatist of the Jacobean 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kspe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n Jonson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Bacon, Burton, Milton, Sir Thomas Browne, Jeremy Taylor and Clarend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er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great …….. writers in the Puritan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r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Puritan Age ,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For the first time the great scholars began to write i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English rather than Lati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 rather lati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 rather latin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3"/>
        <w:gridCol w:w="7128"/>
      </w:tblGrid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In English literature the period from 1660-1700  is called the period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naissa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storatio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Restoration 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alled the ………..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arles1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kspear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storation period called the Dryden period  because Dryden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dominating and most representative literary figure of the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most popular poet at that 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king of England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restoration writers gave emphasi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………rather th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romantic fancy –reason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reasoning -  romantic fanc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John Dryde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ade his mark in the fields of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 and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oetry , drama and pros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Dryden was the most important figure and representative in the restoration period , becau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was sensitive po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poetry of Dryden possesses all the characteristics of the Restoration Period and therefore thoroughly representative of that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was a very rich man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During the Restoration Period the emphasis was on ……….. as the medium of expressio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etr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Restoration Drama was confined to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mon peo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ristocratic class(the upper strata of society whose taste was aristocratic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(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drama –comedy of manners there is two gropes of characte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autifull and ug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od and  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ts and gull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drama –comedy of manners , the end was the victory of ………..over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od – 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tty – stup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autiful - ugly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………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was the most popular form of drama which portrayed the sophisticated life of the dominant class of societ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edy of mann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ge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manc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is put at the head of the Restoration 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grev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chief protagonist and writer of heroic tragedy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grev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yrannic lov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)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was the Dryden's  …………experiment in heroic traged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last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Restoration period was ……….. in poetry and 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e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ficient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period the prose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 weak as the drama and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uch better and higher than poetry and drama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8"/>
        <w:gridCol w:w="7313"/>
      </w:tblGrid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John Milton was bor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d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iro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Milton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converted fro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Protestantism to Catholic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Catholicism to Protestantism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John Milton was born 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ember 7 , 160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ember 8 ,160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ember9 ,1608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In ……… milton  made a trip to Ita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69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163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-1640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In 1638 milton made a trip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d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is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plans to write epic poems was delayed because of h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rria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a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ip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By 1652 milton  was complete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alyz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af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ind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Milton died ……… on November 8, 167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t the thea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t ho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t his sister house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Milton died at home on November 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,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67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167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ank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young Milton got the best education money could bu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if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own weal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is father’s wealth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e spent 1632 to 163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..which is 6 yea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ading shekspeer po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wenties—reading the classics in Greek and Latin and learning new theories in mathematics and musi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arning english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In his twenties, Milton wrote ……….. masterful long po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ve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Even in his early poems, Milton’s literary output was guided b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nce of humm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is faith in 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liberty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Milton believed that all poetry serv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………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purpo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oci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philosophic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a social, philosophical, and religious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 xml:space="preserve">Much of Milton’s social commentary in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 xml:space="preserve">Paradise Lost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focuses on the proper rol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wom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li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ding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In Book IV he makes clear that 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…………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ink men and women are equa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meti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esn't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Milton…………….se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imself as a woman-hat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 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y to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an extended narrative poem, with a heroic subject matter and theme, and an exalted t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p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it is clear that Milton wanted to write his epic on a distinctly …………….. topic that would inspire nationalist pride in his countrymen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m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itish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Paradise lo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was first published in ……… book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en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7263"/>
      </w:tblGrid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re the fundamental and often universal ideas explored in a literary work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otif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me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first words of Paradise Lost state that the poem’s main theme will b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“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an’s first jo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“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an’s first Disobedienc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“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an’s first wife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ilton narrates the story of ………………. Disobedienc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meo and juli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'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ssan we naeema'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dam and Eve are the first ………………. to disobey 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ll God’s cre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gel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Satan is the first of …………………….. to disobey god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ll God’s cre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gel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atan's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decision to rebel comes only from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nself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ther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atan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decision to continue to disobey God after his fall into Hell ensures that God …………………… forgive him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y b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 not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dam and Eve, decide to ……………… their sins and seek forgivenes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si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gnore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Unlike Satan, Adam and Eve understand that their disobedience to God will be corrected through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llow satan's or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just ignore their sin and move on their li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generations of toil on Earth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Paradise Lo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 xml:space="preserve"> is abou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ierarchy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obedience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ierarchy and obedience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God and Raphael both instruct Adam that Eve is slightly farther removed from God’s grace than Adam because she was created to ser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ly her husba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both God and hi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ly god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re recurring structures, contrasts, and literary devices that can help to develop and inform the text’s major theme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otif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me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ngels are physically described in terms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a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gh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ust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whereas devils are generally described by their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ghtn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n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shadowy darknes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ilton also uses light to symboliz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bel ang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God and God’s grace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Milton divides the universe into …………….. major reg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divides the universe into four major regions: glorious Heaven, dreadful Hell, confusing Chaos, and a young and vulnerable Earth in betwee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e opening scenes that take place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a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e intermediate scenes tack place 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a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God tells the angels of his pla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a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………………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re objects, characters, figures, and colors used to represent abstract ideas or concept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Motif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me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scales symbolize the fact that God and Satan ………..truly on opposite sides of a struggl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e 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metimes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……..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at Adam makes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s he and Eve work separately in Book IX is symbolic in several way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d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cast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wreath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wreath that Adam mak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represent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hate to e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desire to have childr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love and attraction to e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dam didn't give EVE the wreath he mak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his shock in noticing that she ha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eaten from the Tree of Knowledge makes him drop it to the ground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ther one on her he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ft adam forever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His dropping of the wreath symbolizes that his love and attraction to Eve 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n't chan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72"/>
                <w:szCs w:val="7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falling awa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came stronger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The fallen wreath represents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at sin can be igno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at god has forgive the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72"/>
                <w:szCs w:val="7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loss of pure love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9"/>
        <w:gridCol w:w="7212"/>
      </w:tblGrid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in lines 1-26, Milt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states that his subject will b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cripe the heav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cripe the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disobedience of Adam and Eve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 asks his muse to fill his mind with ………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so that he can share this knowledge with his rea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ames of heavin cr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divine knowled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ngels names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When milton  speaks about his blindness he refer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his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inward blin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is literal blindness, or loss of eyesigh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both his inward blindness, or lack of divine wisdom, and his literal blindness, or loss of eyesight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e begins by praising holy light as the essenc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e idea that God is light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ed by Milton as a first poet d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r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common before and during Milton’s time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 xml:space="preserve">In </w:t>
            </w:r>
            <w:hyperlink r:id="rId2">
              <w:r>
                <w:rPr>
                  <w:rStyle w:val="InternetLink"/>
                  <w:rFonts w:eastAsia="Calibri" w:cs="Arial"/>
                  <w:b/>
                  <w:bCs/>
                  <w:kern w:val="0"/>
                  <w:sz w:val="32"/>
                  <w:szCs w:val="32"/>
                  <w:lang w:val="en-US" w:eastAsia="en-US"/>
                </w:rPr>
                <w:t>Quotation 3</w:t>
              </w:r>
            </w:hyperlink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e narrator consider …………was created for 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Quotation 3 the narrator consider …………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was created for both God and Ada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He notes that ……….. seems to be more intelligent and spiritually pure th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   -     ada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    -     reble ang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      -       eve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is assessment illustrates Milton’s belief that male and female genders and their roles a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unequ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qual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e lines a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Quotation 4 at the end of book X , first spoken by ………., and then narrated b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  -   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       -    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      -       milton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Calibri" w:cs="Arial"/>
                  <w:b/>
                  <w:bCs/>
                  <w:kern w:val="0"/>
                  <w:sz w:val="32"/>
                  <w:szCs w:val="32"/>
                  <w:lang w:val="en-US" w:eastAsia="en-US"/>
                </w:rPr>
                <w:t>Quotation 5</w:t>
              </w:r>
            </w:hyperlink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lines are spoken by…………. To…………. in Book XII just before Adam and Eve are led out of Paradi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VE   -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Micha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DAM      -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Micha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Michael   -     Adam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o assure Adam and Eve's  ……….., they should live their lives by seven tenets: obedience, faith, virtue, patience, temperance, love, and chari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ppiness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Living b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h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seven tenets: obedience, faith, virtue, patience, temperance, love, and charity , will allow them to create 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paradi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/>
              </w:rPr>
              <w:t>the seven sins allow Satan to create h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er paradi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1"/>
        <w:gridCol w:w="7190"/>
      </w:tblGrid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George Herbert was bo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on April 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,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-159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-159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-1595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Herbert's first poems w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…………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that he wrote for his moth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rench sonn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talian sonn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atin sonnets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 his first poems he concentrate more on love for ……than love for wo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weal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ature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On March 1, 1633, Herbert died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anc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ar acci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tuberculosis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Herbert was 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……….and…………pers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gentle  -  pio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oor   -   gree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social   -   arrogant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collection of verse calle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28"/>
                <w:szCs w:val="28"/>
                <w:lang w:val="en-US" w:eastAsia="en-US"/>
              </w:rPr>
              <w:t>The Temp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(1633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during the last ………of his lif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n his poem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He appreciates the beauty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s m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reatio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as a mirror of the goodness of the Creat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s palace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Virtue,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is written 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ohn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obert Herri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eorge herbert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theme of Herbert's  poem  "Vitrtue "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ow amazing to keep your self warm in freezing win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the loveliness of the living world and  the reality of deat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ow wonderful to donate to charit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idea in Herbert poem is that every thing must and will die some day excep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/>
              </w:rPr>
              <w:t>a sweet and virtuous sou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s m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msel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1"/>
        <w:gridCol w:w="608"/>
        <w:gridCol w:w="6593"/>
        <w:gridCol w:w="2160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irst theme in Herbert poem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permanent of Earthly beaut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The Transience of Earthly Beauty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other theme in his poem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The Interconnection of Life and Dea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The Interconnection of 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The Interconnection of his mother and himself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Herbert poem the …………represent th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impermanenc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k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mother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his poem the …………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represents eternit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weal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ky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his poem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The earth, which represents impermanence, and the sky, which represents eternity, are joined 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pr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ay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of the herbert's theme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duc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a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ealth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An implicit theme of "Virtue"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t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 and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aith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80"/>
                <w:szCs w:val="8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is the repetition of words and patterns for poetic effec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napho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etaph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question marks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devise…………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80"/>
                <w:szCs w:val="8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is immediately apparent in the first line, with the triple repetition of the word "s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njunction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napho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question marks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the same poetic structure governs each of the first …….. stanz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Each of the first three stanzas begins with the word "……" and ends with the wor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"……..."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ugly    -    di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weet    -      l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weet     -      die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In poetry, ………….. is the technique of calling upon or addressing a particular person or th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napho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postroph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question mark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In the first three stanzas of "Virtue," Herbert …………addresses the reader of the poem by directly addressing the day, a rose, and the spr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indirect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rectly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fourth stanza, 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dressed the soul direct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does not address the soul but instead talks about 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wrote a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COMEDIES , TRAGI- COMEDIES ,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-TRAGEDIES INCLUDING HEROIC PLAYS, OPERAS work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john don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john 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/>
              </w:rPr>
              <w:t>john herric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Dryd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distinguished himself 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o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ramati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a poet, as a dramatist, and as a critic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His greatness rests chiefly upon h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poetry and his literary criticis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rama and poetry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As for his dramas, it is onl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which still endures and which will always endu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LL for lov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 STATE OF INNOC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king Arthur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 play ALL FOR LOVE  was written and first performed in December in ……..ALL FOR LOVE deserves a very high rank in British dram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-167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-1677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-1679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Dryden gave to his play a sub-title which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 and my lo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t's now or nev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THE WORLD WELL LOST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 xml:space="preserve">The  sub- title means  that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:</w:t>
            </w:r>
            <w:r>
              <w:rPr>
                <w:rFonts w:eastAsia="+mn-ea" w:cs="Arial"/>
                <w:color w:val="000000"/>
                <w:kern w:val="2"/>
                <w:sz w:val="64"/>
                <w:szCs w:val="6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nton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acrifice his empire for the sake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leopatra, and that Cleopatr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acrifice her kingdom and her life f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nton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y love each 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y hate each 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y are stupid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ALL FOR LOVE is a ………. Pla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yric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ocial and roman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historical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Dryden depended  on ………… play ANTONY AND CLEOPATR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ilton'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Shakespeare’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herrick's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In ACT ONE The play  opens with a speech 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nton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leopat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00"/>
                <w:kern w:val="2"/>
                <w:sz w:val="48"/>
                <w:szCs w:val="48"/>
                <w:rtl w:val="true"/>
                <w:lang w:val="en-US" w:eastAsia="en-US"/>
              </w:rPr>
              <w:t xml:space="preserve">( </w:t>
            </w:r>
            <w:r>
              <w:rPr>
                <w:rFonts w:eastAsia="+mn-ea" w:cs="Arial"/>
                <w:color w:val="000000"/>
                <w:kern w:val="2"/>
                <w:sz w:val="48"/>
                <w:szCs w:val="48"/>
                <w:lang w:val="en-US" w:eastAsia="en-US"/>
              </w:rPr>
              <w:t>Serapion</w:t>
            </w:r>
            <w:r>
              <w:rPr>
                <w:rFonts w:eastAsia="+mn-ea" w:cs="Arial"/>
                <w:color w:val="000000"/>
                <w:kern w:val="2"/>
                <w:sz w:val="48"/>
                <w:szCs w:val="48"/>
                <w:rtl w:val="true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a priest of the temple of Isis in Alexandria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/>
              </w:rPr>
              <w:t>Serapion in his opening  speech gives an account of certain portents and prodigies which have been occurring frequently 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egyp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ro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xico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ct on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خص الفصل الاول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يات ومعجزات شاهدها سيرابيو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فتتح المسرحيه بخطاب يلقيه سيرابيو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هن معبد آيزيس في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طي سيرابيون في خطابه الافتتاحي تعدادا للمعجزات التي حدثت في مصر بشكل متكر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د رأى عاصفه أو زوبعه تهب بقوه وشراسه تفتح بعدها ابواب قبور الملوك المصريين بشكل مفاجئ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اهد بعدها اشباح الملوك المصريين المدفونه تخرج من القبور وتقف عليها وقد كانت تئ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صوت مليئ بالحزن قال ان مصر كانت على وشك الدمار والانقراض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دثه بين سيرابيون واليكسي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 اليكسيس قد سمع سرد سيرابيون للظواهر الخارقه التي حدث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لم يصدق بأن سيرابيون قد شاهدها بنفس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كسيس وبخ سيرابيون لوصفه الاحداث التي يدعي بانه رآها واليكسيس يقول بانها ليست الا من نتاج خيال سيرابيون الخصب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عد ذلك تحدث اليكسيس وسيرابيون عن الوضع السائد حاليا في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ي كانت تحت حصار القوات الرومانيه بقيادة القيصر ا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يرابيون يقول اذا هزم انطونيو في حربه ضد اوكتافيوس او تصالح انطونيو مع القيصر فان مصر سوف تصبح مجرد محافظه تابعه للامبراطوريه الرومانيه والتي سوف تقوم باستغلالها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هذه اللحظه شوهد رجل غريب يصل الى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رف اليكسيس هذا الرجل بانه فنتيديوس وهو جنرال في الجيش الموالي لانطونيو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كان لديه اعتقاد قوي بأن كليوباترا هي من افسدت انطونيو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فنتيديوس بان كليوباترا احاطت انطونيو بسلسله ذهبيه وجعلته عبدا لحبها وسرقت رجول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نتيديوس يشجب التاثير المعنوي لكليوباترا على انطونيو الذي يبدو انه فقد كل بطولته وبسال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دا على ذلك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بان من افضل صفات انطونيو ولائه للمرأه التي أحبه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بب قدوم فنتيديوس الى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اء فنتيديوس الى الاسكندريه من اجل ان يبذل جهد ليزيح انطونيو من مكانه  ويقود بدلا عنه حمله جديده ضد القيصر ا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جل من قبل انطوني اخبر فنتيديوس ان انطوني عمد الى العزله من كم يو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ه اعطى اوامر صارمه بعدم ازعاجه في عزل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فنتيديوس  قرر بان يعصي هذا الامر ويكلم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بل ان يدخل فنتيديوس على انطوني في خلو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معه يناجي نفسه ويقول انه سيحتفل بعيد ميلاده بكثير من الحز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د تمتع في سنوات شبابه بالكثير من المجد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الان لم يتبقى له من تلك الامجاد شيئ ليستمتع به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د اصبح الان ينبذ من حوله وهو اصبح منبوذا منه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ه يشعر وكانه يعيش وحيدا في الب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دم انطوني وتأنيب ضميره 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عر فنتيديوس بكثير من الكآبه بعدما سمع انطوني يحدث نفسه بهذا القدر من الحز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قترب من انطوني وواجه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دلا من ان يسر انطوني برؤية قائد جيشه وصديق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ال انه يتمنى بان يبقى لوحد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بر انطوني فنتيديوس بانه لايستطيع نسيان هزيمته في معركة أكتيو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فنتيديوس أكد له بأنه مازال بإمكانه هزيمة أ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رض فنتيديوس دعما باثني عشر جيشا من اجل انطون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فنتيديوس بان انطوني لايمكن ان يستمر في العيش في عالم غير حقيقي ولايضيع حياتته في المثاليا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ها أخبر انطوني بأنه احضر اثنا عشر جيشا من بارثيا الى ضفاف نهر النيل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 هذه الجيوش بانتظار انطوني ليقوده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فنتيديوس بان تلك الجيوش مستعده للقتال ضد قوات اوكتافيوس من اجل انطونيو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هم لن يقاتلوا من اجل كليوباتر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زاع بين الاصدقاء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لمصالح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حس انطوني ببعض الضيق لاحساسه بان فنتيديوس يطلق بعض عبارات الازدراء لكليوباتر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جل ذلك انذر فنتيديوس بان لاينطق بكلمه ضده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انتوني بان فنتيديوس لايقول الحقيقه بل هو خائن غيو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حس فنتيديوس بجرح عميق لوصفه بالخائن وقال لو كنت خائن لكان قد رحل وانضم الى قوات ا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رك انطوني خطؤ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عتذر لفنتيد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ينها قال فنتيديوس بانه من الافضل له بان يقتل ولايوصف بالخائ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ر انطوني اخلاص فنتيديوس له وقال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ينما الجميع يجامله فنتيديوس هو الوحيد الذي تحدث معي بصراحه من منطلق صداقته الحقيقيه ل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ها طلب انطوني من فنتيديوس بان يخبره بالطريق الى النصر لانه مازال هناك وقت لتصحيح الامو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ي نفس الوقت يجب على فنتيديوس ان لايسب كليوباتر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عد انطوني بترك كليوباترا والذهاب مع فنتيد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عد انتوني الان بترك كليوباترا والذهاب مع فنتيد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ى الرغم من انه يحبها اكثر من الحياة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كثر من الفتوحا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كثر من الامبراطو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ليس اكثر من كرامته وشرف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انطوني بان فنتيديوس سوف يراه مره اخرى متسلح بشكل كامل للقتال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جاهز لقيادة جيوش المحاربين الذين ينتظرون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ها اكد انطوني لفنتيديوس ان قلبه اصبح مليئ قوة وثبات كما كان في الاسا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ه اخرى احس انطوني بالرغبه القويه في مواجهة اعداءه على ارض المعرك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ه وفنتيديوس سوف يقودان أو يتحكمان بجنودهم مثل الزمن والمو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نهم سيجعلون اعدائهم يتذوقون طعم العذاب بهزيمتهم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8"/>
        <w:gridCol w:w="7213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خص الفصل الث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زن كليوباترا لقرار انطوني بتركها 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زنت كليوباترا عندما علمت ان فنتيديوس اجبر انطوني على مغادرة الاسكندريه  والذهاب معه لمقاتلة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رميون الخادم المرافق الاخر لكليوباترا يعود الان بعد ان اوصل رسالة الحب من كليوباترا الى انطوني الذي يستعد لمغادرة الاسكندر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رميون عندها قال بان انطوني لايقدر على مقابلة كليوباترا الان لكنه سيظل دائما يكن لها كل الاحتر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راح اليكسيس ل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دخل اليكسيس الان ويخبر كليوباترا بانها اساءت الحكم على انطوني لانها تحت تاثير عاطفتها ولم تعمل عق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قترح اليكسيس على كليوباترا بانها لابد ان تقابل انطوني قبل مغادرته الاسكندريه لانها قد تكون قادره على منعه من المغادره نهائ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ليقات انطوني المسيئه على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وفنتيدوس وظباط الجيش المرافق لهم يظهرون ال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تعدين تماما لمغادرة الاسكندر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وس غير قادر على اتخاذ زمام المبادره في الحر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غير قادر على شن الهجوم على العد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دايا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وني يميل لرؤية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ظهر الان اليكسيس في المشه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خاطب انتوني ويقول له بان كليوباترا الحزينه ارسلت له ولجيشه الف امنيه جيده عندها قام اليكسيس بتوزيع بعض الالماسات قائلا بان كليوباترا ارسلت هذه الهدايا كعربون حسن نيه من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اصر بقوه على رفض الهد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توني قبل سوار الياقوت الذي ارسلته له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غم ذلك فنتيدوس اعترض قبول انتوني لهدية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انذر انطوني بان هذه الهدايا ستكون رمز لسوء الحظ والكوارث التي ستحل على من قب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حاول انطوني ربط السوار حول معصمه لكنه لم يستط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قترح اليكسيس بان هذا السوار يجب ان يربطه حول ذراع انطوني الشخص الذي ارسله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حث فنتيديوس انطوني على عدم السماح لكليوباترا للمجيئ ا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 انطوني قال انه سوف يقوم بتوديعها فق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ل فنتيديوس بان جهده الذي بذله لابعادها عنه قد فش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عبر عن خوفه من ان يقع انطوني مره اخرى في فخ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 انطوني اكد بانه عقد العزم على تركها ولاشيئ ممكن ان يهز عز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هام انطوني لكليوباتر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ذلك تظهر كليوباترا بنفسها في المشه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رفقة شارميون وايرا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بر كليوباترا انطوني بان الالهه تغير من حبهما لبع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 العالم باسره اصبح معاديا لها ولحبها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 انطوني نفسه قد ابعدها عن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يؤمن بانها هي من افسد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ولف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وج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نت تغير من حبه لها وفي الحقيقه قد توفيت بسبب قسوته تجاه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ي التي تسببت بسقوط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طوني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فنتيديوس رجل صادق وهو فقط صديقه كان قادرا على جمع اثنا عشر جيشا مع بعض كانوا على اتم الاستعداد للقتال تحت امرته ضد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جل ذلك لابد ان يغاد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تهامات فنتيديس لها وردها ع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في هذا الوقت يشير الى كليوباترا بانها تحاول ان تفتن انتوني ليحيد عن المسار الذي اختاره بنفس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يصر انها هي من افسدت انط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ترفت بانها حثت انطوني على القتال بحرا وليس برا لكنها لم تخن انط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قد فرت من المعرك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ها لم تذهب وتنضم للعد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و انها هربت كان ذلك فقط بسبب خوفها كامر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دخل فنتيدوس ويقول لو واجه انطوني مره اخرى خطرا ما فسوف تتخلى عنه فورا من اجل انقاذ نفس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رقة كليوباترا الراب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لعب الان كليوباترا بورقتها الراب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برز رساله تقول ان اوكتافيوس كتبها 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ف انطوني خط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سالة اوكتافيوس تعرض مملكتين مقابل نبذها لانطوني وضم قواتها لقوا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عدها اوكتافيوس بان تبقى ملكة مصر وسوريا ان اصبحت حليفة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كليوباترا بانها رفضت عرض اوكتافيوس فقط بسبب ولائها لانطوني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ثر انطونيو جدا باخلاص كليوباترا له وقال اليكسيس لنفس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ه يل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قد تغلب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يوباترا تحث انطونيو على الذهاب للحر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 ذراعاها ضعيفه لاتقدر على حمله ه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ر انطوني البقاء في الاسكندريه مع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انطوني متاثر بطريقة كليوباترا في الكلام المثيره للشفقه ويقول انه لايوجد رجل يستطيع احتمال ذل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كليوباترا لو كان أي رجل لايستطيع احتمال هذا الموقف فكيف سيكون احتمال المرأه لنفس الموق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صفت نفسها بالامراه الضعيفه المنبوذه واقعه في حب شخص لاتستطيع احتمال الانفصال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دخل فنتيديوس في هذه اللحظه مره اخرى ماهي قيمة هذه المرأه الضعيفه في عين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ارنة بحظوظه وشهرته وشرف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د انطوني انه باكتشافه لبراءة كليوباترا وحبها الحقيقي له حقق فتحا وانتصارا اكبر من الذي ممكن ان يحققه بهزيمة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ض انطونيو على فنتيديوس ان يعتذر لكليوباترا لاتهامها بكل تلك الت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سأل فنتيدوس انطوني ان كان سيذهب معه ام 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جاب انطوني بانه ليس مستعدا لترك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ما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ف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ضيلته وكل القيم الجيده تمنعه من ترك امرأه حبها له اكبر من المملك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ن يرضيه شيئا لا كليوباتر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طة انطوني لشن هجوم مفاجئ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ءت الى انطوني فكر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ه سوف يقوم بهجوم مفاجئ على القوات الرومانيه وطلب من كليوباترا ان تامر بفتح البوابه التي باتجاه مخيم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ر ان يقود قوه مصريه للوصول الى قوات اوكتافيو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خص الفصل الثالث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وكليوباترا في مزاج عال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قق انطوني نصرا عظيما على قوات اوكتافيوس عن طريق شن هجوم مفاجئ علي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اخبر كليوباترا انها فكره جاءت من حبها له الذي حثه على مهاجمة العد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عندها وصل فنتيديوس ليتحدث مع انطون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مقدر جدا لولاء واخلاص فنتيديوس ل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قدر ايضا نزاهته ونقاء شخصي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احب انطوني حتى وهو مقبل على من افسد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راح فنتيد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 يلاقي جديه من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عاد انطوني وقابل فنتيد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عى انه حصل على نصره الخاص بدون مساعدة فنتين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توني ان قوات اوكتافيوس لم تعد تمثل تهديدا لهم بسبب الهزيمه التي الحقها ب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ت الرومان المكونه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00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ص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 تم ذبحهم على يد الجنود المصريين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قترح فنتيديوس على انطوني ان يقوم على خلفية انتصاره ان يحاول الوصول الى تسويه جيده مه 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د انطونيو بان اوكتافيوس لن يوافق على شروطه لان اوكتافيوس يهدف الى تدميره تما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ل فنتيديوس انطوني انكان لديه اصدقاء في جيش اوكتافيوس يدعمون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تماد انطوني على صداقته مع دولابيل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وني قال انه ليس لديه صداقات حقيقيه في جيش اوكتافيوس من اولئك الذين يستطيع الاعتماد علي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مع ذلك كان له صديق شاب من اشجع الرجال في رو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حبوا بعضهم بشكل كبي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كشف انطوني عن ذلك الرجل انه دولابيل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ل فنتيديوس ان دولابيللا مؤيدا ل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يقول ان دولابيلا ابتعد عنه لان انطوني كان قد منعه من رؤية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دولابيللا غادر لانه راى ان انطونيو يغير منه وانه لم يكن يريد ان يؤذي شعور انطوني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نيوس يقول ان دولابيللا مايزال يحب انطونيو وانه كان طوال هذا الوقت يحاول نشر السلام بين اوكتافيوس وانطوني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طوني انه سيسر جدا لو جاء دولابيللا لمقابل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قاء عاطفي بين دولابيللا وانطونيو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يوس يحضر دولابيللا في وجود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الحقيقه عندما رفض انطوني الذهاب مع فنتيدوس للحرب ضد 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ر فنتيديوس ان يتبع سياسه مختلفه في جهوده لابعاد انتوني عن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دبر كيف يبقى على اتصال مع دولابيل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يضا مع زوجة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كتاف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ن عندها قد حصل على وعدهما بان يذهبا معه الى الاسكندريه من اجل بذل المزيد من الجهد ليترك انطونيو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عر انطوني بالفرح والسعاده لرؤية دولابيللا اما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هذا الوقت يظهر يتدخل فنتيديوس ليقول ان انطوني الان هو كما اراد لنفسه ان يكو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ولابيللا ايد فنتيدوس في كلا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ذر انطونيو دولابيللا ان لاينتقد حبه ل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اقترح دولابيللا ان يكون هناك مصالحه بين انطوني و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ه احضر من اوكتافيوس شروط المصالحه المقترح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طوني ان اوكتافيوس منافق مليئ بالادعاءات الكاذبه والدوافع الخف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نه بطبيعته مقرض جشع وليس امبراطو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ابلة انطونيو واوكتاف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 يقوم فنتيدوس باحضار اوكتافيا زوجة انطونيو في وجود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ا وانطونيو لديهما ابنتان صغيرتا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حظه اصيب انتونيو بمفاجأه وصار عاجزا عن الكلا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رغم ذلك لم يقوم انطوني باي رد فعل حينما راى زوجته وابنتيه اما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تحدثت اوكتافيا بنفسها وسالت انطونيو ان كان قد عرف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ال انها اخت اوكتافيو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وس قال ان هذا الرد قاسيا فهي ليست فقط اخت اوكتافيوس ولكنها ايضا زوجة انطو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لت اوكتافيا انه اخطأ بحقها ودفعها بعيدا عن بيت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ن ولائها كزوجه فاق احترامها لنفسها وانها عادت اليه باعتباره 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كلا من دولابيللا وفنتيدوس ايدوا جهود اوكتافيا لمصالحة 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الحه بين انطونيو و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ر انطوني لترك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طوني الان له راي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ولايعلم ماذا يفع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ل ان الشعور بالشفقه يجذبه لجهة اوكتافيا ولكن هناك شعور اقوى يجذبه تجاه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تيدوس يقول ان الشفقه والعداله ان يذهب انطوني لجهة 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ها طلبت اوكتافيا من بناتها ان يذهبن الى ابوهن وان يعترف فيهن كبنا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مته اوكتافيا ك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ما خاطبته الطفلتان كوالده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ضع انطوني للضغود واعترف بالهزي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ر لهم عن اسفه وندمه لاهماله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حدثت مصالحه كامله بين انطوني و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وعدها بترك كليوباتر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ريحات لاذعه بين المرات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علمه بما حص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هب اليكسيس الى كليوباترا على عجل ليخبرها عن المصالحه التي حصلت بين الزوج وزوج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ك مواجهه بين الزوجه و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تبادل للتعليقات اللاذعه بينه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ل اوكتافيا انها جاءت لتحرر زوجها من عبودية كليوباتر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كتافيا تقول ان كليوباترا هي سبب كل معانات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بمجرد مغادرة اوكتافيا غرق قلب كليوباترا في ان اوكتافيا استعادت زوجها وان كليوباترا سوف تفقد حب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ي الان تريد ان تنتحب على ترك انطونيو لها حتى تمو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2b"/>
    <w:pPr>
      <w:widowControl/>
      <w:bidi w:val="1"/>
      <w:spacing w:lineRule="auto" w:line="240"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6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062b"/>
    <w:pPr>
      <w:spacing w:after="0" w:line="240" w:lineRule="auto"/>
    </w:pPr>
    <w:rPr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notes.com/poetry/paradiselost/quotes.html" TargetMode="External"/><Relationship Id="rId3" Type="http://schemas.openxmlformats.org/officeDocument/2006/relationships/hyperlink" Target="http://www.sparknotes.com/poetry/paradiselost/quot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8</Pages>
  <Words>4307</Words>
  <Characters>24552</Characters>
  <CharactersWithSpaces>2880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8:00Z</dcterms:created>
  <dc:creator>TOSHIBA</dc:creator>
  <dc:description/>
  <dc:language>en-US</dc:language>
  <cp:lastModifiedBy>TOSHIBA</cp:lastModifiedBy>
  <dcterms:modified xsi:type="dcterms:W3CDTF">2013-12-3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