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واجبات تاريخ الخليج العربي الحدي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ا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يز الساحل الشرقي للخليج العربي 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بيعته الجب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يعته السه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موانئه الملاح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مراكزه التجار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هي أول دولة أوروبية استعمارية بسطت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بين المماليك و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05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1509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9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ى خرج أول أسطول هولندي إلى أسيا ؟ فى نهاية القرن الخامس عشر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ى نهاية القرن السادس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ى نهاية القرن السابع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ى نهاية القرن الثامن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هى دور شركة الهند الشرقية الهولندية في </w:t>
      </w:r>
      <w:r>
        <w:rPr>
          <w:rFonts w:cs="Arial"/>
          <w:b/>
          <w:bCs/>
          <w:sz w:val="24"/>
          <w:szCs w:val="24"/>
        </w:rPr>
        <w:t>1798</w:t>
      </w:r>
      <w:r>
        <w:rPr>
          <w:b/>
          <w:b/>
          <w:bCs/>
          <w:sz w:val="24"/>
          <w:sz w:val="24"/>
          <w:szCs w:val="24"/>
          <w:rtl w:val="true"/>
        </w:rPr>
        <w:t>م وحلت محلها الشركة الانجليز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كة البرتغ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ومة الهندي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كومة الهولند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أ اهتمام الفرنسيين بالتجارة مع الشرق منذ الحملات الصليب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ية القرن السادس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قعة ديو البح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قرن الثامن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أ الانجليز بالمتاجرة مع الشرق عن طريق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وسيا وبحر قزو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ان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وي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ر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هجوم الفرس على القبائل العربية في البصرة استعانت هذه القبائل بـ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إمام سعيد بن سلط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قائد ناصر بن مرش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سلطان سليمان القانوني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إمام احمد بن سعي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 الاعتماد على مهنة الطب أيضا واستخدامها كذريعة للتدخل في شؤون فارس و الخليج العربي من قبل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يطانيين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و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ثماني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نسي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صود بمصطلح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زب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ى تجارة اللؤلؤ فى الخليج العربى هو 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ترى للؤلؤ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مكان صيد اللؤلؤ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ئيس العمل وصاحب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 بين التاجر والمشتر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41:00Z</dcterms:created>
  <dc:creator>Toshiba</dc:creator>
  <dc:description/>
  <dc:language>en-US</dc:language>
  <cp:lastModifiedBy>Guest</cp:lastModifiedBy>
  <cp:lastPrinted>2013-12-31T06:45:00Z</cp:lastPrinted>
  <dcterms:modified xsi:type="dcterms:W3CDTF">2013-12-31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