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asciiTheme="minorBidi" w:cstheme="minorBidi" w:hAnsiTheme="minorBidi"/>
          <w:b/>
          <w:b/>
          <w:bCs/>
          <w:sz w:val="44"/>
          <w:szCs w:val="44"/>
        </w:rPr>
      </w:pPr>
      <w:r>
        <w:rPr>
          <w:rFonts w:ascii="Arial" w:hAnsi="Arial" w:cs="Arial" w:asciiTheme="minorBidi" w:cstheme="minorBidi" w:hAnsiTheme="minorBidi"/>
          <w:b/>
          <w:b/>
          <w:bCs/>
          <w:sz w:val="44"/>
          <w:sz w:val="44"/>
          <w:szCs w:val="44"/>
          <w:rtl w:val="true"/>
        </w:rPr>
        <w:t>اسئلة مراجعة لتاريخ الخليج العربي المعاصر</w:t>
      </w:r>
    </w:p>
    <w:p>
      <w:pPr>
        <w:pStyle w:val="NormalWeb"/>
        <w:bidi w:val="1"/>
        <w:spacing w:before="280" w:after="280"/>
        <w:jc w:val="left"/>
        <w:rPr>
          <w:rFonts w:ascii="Arial" w:hAnsi="Arial" w:cs="Arial" w:asciiTheme="minorBidi" w:cstheme="minorBidi" w:hAnsiTheme="minorBidi"/>
          <w:b/>
          <w:b/>
          <w:bCs/>
          <w:sz w:val="44"/>
          <w:szCs w:val="44"/>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الغر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جنو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نسب هذا الممر المائي إلى العرب أو تسميته بالخليج العربي كان من قبل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عرب أنفسه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انت تسميته منذ أقدم العصور ولم تكن من قبل 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قدم اسم معروف لهذا الخليج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و اسم </w:t>
      </w:r>
      <w:r>
        <w:rPr>
          <w:rFonts w:cs="Arial" w:ascii="Arial" w:hAnsi="Arial" w:asciiTheme="minorBidi" w:cstheme="minorBidi" w:hAnsiTheme="minorBidi"/>
          <w:b/>
          <w:bCs/>
          <w:sz w:val="28"/>
          <w:szCs w:val="28"/>
          <w:rtl w:val="true"/>
        </w:rPr>
        <w:t>:</w:t>
        <w:br/>
        <w:t>- "</w:t>
      </w:r>
      <w:r>
        <w:rPr>
          <w:rFonts w:ascii="Arial" w:hAnsi="Arial" w:cs="Arial" w:asciiTheme="minorBidi" w:cstheme="minorBidi" w:hAnsiTheme="minorBidi"/>
          <w:b/>
          <w:b/>
          <w:bCs/>
          <w:sz w:val="28"/>
          <w:sz w:val="28"/>
          <w:szCs w:val="28"/>
          <w:rtl w:val="true"/>
        </w:rPr>
        <w:t>بحر الجنوب</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بحر أرض الإله</w:t>
      </w:r>
      <w:r>
        <w:rPr>
          <w:rFonts w:cs="Arial" w:ascii="Arial" w:hAnsi="Arial" w:asciiTheme="minorBidi" w:cstheme="minorBidi" w:hAnsiTheme="minorBidi"/>
          <w:b/>
          <w:bCs/>
          <w:sz w:val="28"/>
          <w:szCs w:val="28"/>
          <w:u w:val="single"/>
          <w:rtl w:val="true"/>
        </w:rPr>
        <w:t>" *</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تى الألف الثاني قبل الميلاد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في الألف الأول قبل الميلاد</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تى الألف الثاني قبل المي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في الألف الأول قبل الميلا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سمى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جنو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بحر السفل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شوريون والبابليون والأكاد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ول من أطلق عليه الخليج العربي هو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ؤرخ الروماني بلينيوس في القرن الأول الميلاد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ربية أو فارسية تحت سيطر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إمبراطورية الرومانية</w:t>
      </w:r>
      <w:r>
        <w:rPr>
          <w:rFonts w:cs="Arial" w:ascii="Arial" w:hAnsi="Arial" w:asciiTheme="minorBidi" w:cstheme="minorBidi" w:hAnsiTheme="minorBidi"/>
          <w:b/>
          <w:bCs/>
          <w:sz w:val="28"/>
          <w:szCs w:val="28"/>
          <w:u w:val="single"/>
          <w:rtl w:val="true"/>
        </w:rPr>
        <w:t>. *</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إمبراطورية الفارسية</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بابليون</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شتهر الفرس منذ أقدم العصو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بسيطرتهم على المنافذ البحر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بخوفهم من البحر وقلة أنشطتهم فيه سواء المدنية أو العسكر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شكل منطقة الخليج العربي، وما فيها من المدن القديمة والحديثة أهمية كبر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ضاري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ضاريا واقتصاد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 الخليج كمعبر مائي يشكل دائما فاصلا بين سكان الساحل الشرقي والأخر الغربي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ثقافة والد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قافة وحد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ثقافة والدين وحتى في الظروف الطبيعية والجغراف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يمتد الخليج العربي على شكل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ذراع بحري في اتجاه شمالي شرقي إلى جنوبي شرق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ذراع بحري في اتجاه شمالي غربي إلى جنوبي 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ذراع بحري في اتجاه شمالي شرقي إلى جنوبي غربي</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متد الخليج ب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لى الطرف الجنوبي للعراق ورأس مسندم على مضيق هرمز الذي يتصل بخليج عما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دينة الفا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ويت</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عودية</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بلغ مساحة الخليج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تسعة وتسعين ألف وأربعمائة وخمسين ميلا مربع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بعة وتسعين ألف وأربعمائة وخمسين ميلا مربع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سبعة وتسعين ألف وأربعمائة وثلاثون ميلا مربع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تركز الأهمية الإستراتيجية للخليج نفسه في كونه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جسرا و معبر بين الغرب والشر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مواصلات فريد بين أوروبا والشرقين الأدنى والأقصى</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ميع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تميز السواحل الغربية للخليج العربي بكونها مناط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استثناء منطقة قاعدة شبه جزيرة قطر وأقصى جنوب مضيق هرمز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اح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ه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واطئ رم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تكون معظم الشاطئ العربي من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ه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شواطئ رم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الاجابات صحيح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مياه الخليج العرب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غير عميقة نسب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ميقة جد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بلغ أقصى عمق في الخليج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6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دم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4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ويحوي الخليج العربي على أكثر م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3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زير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2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كبر جزيرة في الخليج العرب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شم الإيران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 بوبي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زيرة البحر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فوق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بر الخليج العربي على مثيلتها في البحر الأحم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صي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جارة المنقول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قد عرفت الدول الأوروبية الخليج العربي للمرة الأولى من خلال المحاولات التي بذلها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آشوريو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ابليو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ين رئيسيي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ق رئيس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رئيسي واح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طريقين رئيس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ريق البحر الأحمر ومص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 الثاني </w:t>
      </w:r>
      <w:r>
        <w:rPr>
          <w:rFonts w:cs="Arial" w:ascii="Arial" w:hAnsi="Arial" w:asciiTheme="minorBidi" w:cstheme="minorBidi" w:hAnsiTheme="minorBidi"/>
          <w:b/>
          <w:bCs/>
          <w:sz w:val="28"/>
          <w:szCs w:val="28"/>
          <w:rtl w:val="true"/>
        </w:rPr>
        <w:t>: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 الخليج العربي والشا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يق الخليج العربي و 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الطرق الرئيسية التي كانت تسلكها التجارة بين الشرق والغرب تحت سيطر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فرس</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هم وأكبر المراكز الأوروبية التي كان لها نصيب كبير من تجارة المشرق ه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ندق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نو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فقدت جنوا مكانتها في عالم التجارة الشرقية نتيج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قوط القسطنطينية على أيدي الأتراك في </w:t>
      </w:r>
      <w:r>
        <w:rPr>
          <w:rFonts w:cs="Arial" w:ascii="Arial" w:hAnsi="Arial" w:asciiTheme="minorBidi" w:cstheme="minorBidi" w:hAnsiTheme="minorBidi"/>
          <w:b/>
          <w:bCs/>
          <w:sz w:val="28"/>
          <w:szCs w:val="28"/>
          <w:u w:val="single"/>
        </w:rPr>
        <w:t>145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غلاق الطريق الرئيس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البلد الذي كرس نفسه للبحث واكتشاف طريق جديد غير معهود يصل إلى الهند ه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ورة الصناع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دولة العثم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 يوجد اجا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و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دولة التي غيرت سياستها من المحافظة على وحدة الدولة العثمانية إلى التسابق لاقتسامها وتفتيت أراضيها</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ولايات المتحدة</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الخليج العربي منطقة استراتيجية مهمة للإنجليز حيث يقع في الطريق ال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اب المند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يج العقب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هند</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بدأت محاولات الانجليز للوصول إلى الشرق 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ي النصف الثاني من القرن السادس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ثاني من القرن الخام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اول من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نصف الاول من القرن الخامس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قد بدأت محاولات الانجليز للوصول إلى الشرق لرغبتهم الشديد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سيطرة علي اراضي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لاستفادة من خيرات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لمشاركة في التجارة الشرق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مر الوجود البرتغالي في مناطق الخليج العربي لأكثر من</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مس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بع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ائه عا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عين عام</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براهيم الاصمع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محمد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عباس الصف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تمكنت انجلترا في نهاية القرن السادس عشر من هزيمة الأسطول الاسبان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م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د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ارماد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 لانتشار </w:t>
      </w:r>
      <w:r>
        <w:rPr>
          <w:rFonts w:cs="Arial" w:ascii="Arial" w:hAnsi="Arial" w:asciiTheme="minorBidi" w:cstheme="minorBidi" w:hAnsiTheme="minorBidi"/>
          <w:b/>
          <w:bCs/>
          <w:sz w:val="28"/>
          <w:szCs w:val="28"/>
        </w:rPr>
        <w:t>0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أوروبا نتائج بالغة الأهمية في العلاقات بين الشرق والغرب في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هلو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وس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بروتستنت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رغبة السكان المحليين في التخلص من الحكم البرتقالي</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ه السكان للوجود مراكز تجار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زدهار التجارة</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صدر قرار ملكي بتأسيس شركة الهند الشرقية 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3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ديسمبر سنة </w:t>
      </w:r>
      <w:r>
        <w:rPr>
          <w:rFonts w:cs="Arial" w:ascii="Arial" w:hAnsi="Arial" w:asciiTheme="minorBidi" w:cstheme="minorBidi" w:hAnsiTheme="minorBidi"/>
          <w:b/>
          <w:bCs/>
          <w:sz w:val="28"/>
          <w:szCs w:val="28"/>
          <w:u w:val="single"/>
        </w:rPr>
        <w:t>160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6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7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صل رجال الشركة على فرمان من الشاه عباس الصفوي في عام </w:t>
      </w:r>
      <w:r>
        <w:rPr>
          <w:rFonts w:cs="Arial" w:ascii="Arial" w:hAnsi="Arial" w:asciiTheme="minorBidi" w:cstheme="minorBidi" w:hAnsiTheme="minorBidi"/>
          <w:b/>
          <w:bCs/>
          <w:sz w:val="28"/>
          <w:szCs w:val="28"/>
        </w:rPr>
        <w:t>1619</w:t>
      </w:r>
      <w:r>
        <w:rPr>
          <w:rFonts w:ascii="Arial" w:hAnsi="Arial" w:cs="Arial" w:asciiTheme="minorBidi" w:cstheme="minorBidi" w:hAnsiTheme="minorBidi"/>
          <w:b/>
          <w:b/>
          <w:bCs/>
          <w:sz w:val="28"/>
          <w:sz w:val="28"/>
          <w:szCs w:val="28"/>
          <w:rtl w:val="true"/>
        </w:rPr>
        <w:t>م بفتح وكالة للشركة في ميناء</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ي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جاسك</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اعدت شركة الهند الشرقية الشاه عباس الصفوي على طرد البرتغاليين بشكل نهائي من جزيره هرمز 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يطرة البرتغاليين علي الجزي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ضرار التي لحقت بشركه الهند الشرق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نع البرتغال سفن شركة الهند الشرقية من دخول ميناء جاسك</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نقلت شركة الهند الشرقية وكالتها من جاسك إلى 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باس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 xml:space="preserve">وفي عام </w:t>
      </w:r>
      <w:r>
        <w:rPr>
          <w:rFonts w:cs="Arial" w:ascii="Arial" w:hAnsi="Arial" w:asciiTheme="minorBidi" w:cstheme="minorBidi" w:hAnsiTheme="minorBidi"/>
          <w:b/>
          <w:bCs/>
          <w:sz w:val="28"/>
          <w:szCs w:val="28"/>
        </w:rPr>
        <w:t>1763</w:t>
      </w:r>
      <w:r>
        <w:rPr>
          <w:rFonts w:ascii="Arial" w:hAnsi="Arial" w:cs="Arial" w:asciiTheme="minorBidi" w:cstheme="minorBidi" w:hAnsiTheme="minorBidi"/>
          <w:b/>
          <w:b/>
          <w:bCs/>
          <w:sz w:val="28"/>
          <w:sz w:val="28"/>
          <w:szCs w:val="28"/>
          <w:rtl w:val="true"/>
        </w:rPr>
        <w:t>م نجح رجال شركة الهند الشرقية في الحصول على الموافقة من الايرانيين من اج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ح مراكز تجاريه لهم وسط طه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ميناء بو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تح وكالة جديدة لهم في منطقة بو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 ذكر صحيح</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وجعلت حكومة بومباي من ميناء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قر الرئيسي لها في 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ندر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و شه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حرصت حكومة بومباي على فتح وكالة له ف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و ظ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نام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سقط</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بي</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تقدمت شركة الهند الشرقية عام </w:t>
      </w:r>
      <w:r>
        <w:rPr>
          <w:rFonts w:cs="Arial" w:ascii="Arial" w:hAnsi="Arial" w:asciiTheme="minorBidi" w:cstheme="minorBidi" w:hAnsiTheme="minorBidi"/>
          <w:b/>
          <w:bCs/>
          <w:sz w:val="28"/>
          <w:szCs w:val="28"/>
        </w:rPr>
        <w:t>1785</w:t>
      </w:r>
      <w:r>
        <w:rPr>
          <w:rFonts w:ascii="Arial" w:hAnsi="Arial" w:cs="Arial" w:asciiTheme="minorBidi" w:cstheme="minorBidi" w:hAnsiTheme="minorBidi"/>
          <w:b/>
          <w:b/>
          <w:bCs/>
          <w:sz w:val="28"/>
          <w:sz w:val="28"/>
          <w:szCs w:val="28"/>
          <w:rtl w:val="true"/>
        </w:rPr>
        <w:t>م إلى حاكم عُمان السيد حمد بن سعيد تطلب منه فتح وكالة ل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بل الطل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رفض الطل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ميناء البصرة كان يقوم بتوزيع تجارة أوروبا الآتية عب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ي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ريق الصحرا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وقد شاركت سفن عمان السفن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ملية النقل البح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تغالية والهند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هندية والإير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يطانية والهند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 ذك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كان يستغرق وصول البريد ما بين الهند وبريط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يستغرق من طريق رأس الرجاء الصالح</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ركة الهند الشرقية جوبهت بمنافسة لم تكن متوقعة من قبل شركة إنجليزية جديدة برئاس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مير خ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ليم كورتين</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براهيم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أصدر الملك شارل الثاني مرسوماً عام </w:t>
      </w:r>
      <w:r>
        <w:rPr>
          <w:rFonts w:cs="Arial" w:ascii="Arial" w:hAnsi="Arial" w:asciiTheme="minorBidi" w:cstheme="minorBidi" w:hAnsiTheme="minorBidi"/>
          <w:b/>
          <w:bCs/>
          <w:sz w:val="28"/>
          <w:szCs w:val="28"/>
        </w:rPr>
        <w:t>166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أنهاء صلاحيات الشرك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 من نشاط الشرك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مج الشرك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عطى الشركة امتيازاً أعظم مما كانت عل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غدت شركة الهند الشرقية</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ون أيّ منافسة أجنبية تذكر في الخليج</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نصف الثاني من القرن الثامن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نصف الاول من القرن الثامن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تاسع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اول من القرن التاسع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لت البصرة مح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كزاً رئيساً للشركة في الخليج العربي اعتباراً من عام </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مين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منافسة للنفوذ الانجليزي في المنطقة كان من قب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وس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سبق</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قد اتخذ الصراع الألماني البريطاني طابع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رب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ناف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تجار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ختارت روسيا فار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سبب بعدها عن الصرا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تها في إنشاء ميناء وقاعدة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حكم الجوار الجغرافي والحدود الطويلة المشتركة بينه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رسال القناصل بصورة مستم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قامة شبكة من خطوط السكك الحديدية والخطوط الملاح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عثات الروسية على هيئة ضباط عسكريين وزيارات مسئولين وأطب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 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خدمته روسيا ذريعة للتدخل في شؤون فارس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عثات</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صبحت هذه المهنة مرتبطة بأمور سياسية للتأثير في سكان المنطق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زراعة</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أطباء كانوا يرسلون التقارير السياسية الرسمية إلى الحكومة الروسي بهدف</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ضايقة الإنجليز</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رقلة الطريق البري التجاري بين الهند وخراس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 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متازت العلاقة بين روسيا و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تفاه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لتصاد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مشاركة</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يطرة بريطانيا على الخليج ضمنت لنفسها امتلاك</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راضي الخليج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طريق التجاري الكبير المتمثل في الخليج</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نشأت شركة الهند الشرقية الفرنس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6</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قامت علاقات جيدة م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هن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رق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عمان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أقامت علاقات جيدة مع العمانيين من خلا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عاهده تجار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عاهده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 ذك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عمانيون احدى القوى الرئيسيه التى لعبت دور كبير في الصراع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دولي في 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دو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حلي في الخليج العربي</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حقبة التاريخية ابتدأت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م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ن القرن الخامس حتى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من القرن السابع وحتى منتصف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يعاربه في عمان وكفاحهم ضد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الاستعمار البرتغال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لاستعمار الهولند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ستعمار البريطان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بب موقع عمان على مدخل الخليج العربي فكانوا هم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م يتعرضوا لأي صدمه من الاستعما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ول من صدمه الاستعمار البرتغالي الشرش</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لا 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ة الساحلية في ايدي البرتغاليين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في بدايه القرن السادس عشر</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ثامن عش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تاسع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وده الإمامة اليعاربه نقطه هامه في تاريخ 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اصبحت في زمنهم اقوى دوله في المحيط الهندي و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صبحت في زمنهم اضعف دوله في المحيط الهندي والخليج العرب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صبحت اول صدمه الاستعمار البرتغا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نشر اليعاربه الامن في سواحل المنطقة وكانت اساطيلهم مصدر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رعب للقرصن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خوف من القرصن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ميع ما ذكر</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عتبر دوله اليعاربه والعهود الاولي من دوله البوسعيد م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زهى عصور عم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ضعف عصور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 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ستطاع محاصره الفرس في مسقط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حمد بن سعيد</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حمد بن ناص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 طرد الفرس نهائيا من مسقط في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44</w:t>
      </w:r>
      <w:r>
        <w:rPr>
          <w:rFonts w:ascii="Arial" w:hAnsi="Arial" w:cs="Arial" w:asciiTheme="minorBidi" w:cstheme="minorBidi" w:hAnsiTheme="minorBidi"/>
          <w:b/>
          <w:b/>
          <w:bCs/>
          <w:sz w:val="28"/>
          <w:sz w:val="28"/>
          <w:szCs w:val="28"/>
          <w:rtl w:val="true"/>
        </w:rPr>
        <w:t>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77</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55</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حقق الاسطول العماني الحماية الكاملة لمنطقه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شط العر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بغد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تسمت العلاقات الفارسية بالدولة البوسعيد بالتنافس من اجل الحصول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دة البحر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ة البر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ة الجو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نسحب الاسطول العماني عائدا الي بلاده خوفا من ان تكون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 تعد العدة للهجوم على عما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صره تعد العدة ل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يران تعد العدة للهجوم على 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طبيعة العلاقة بين فرنسا و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طبيعة تجا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ة اقتصاد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ة سياسي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طن الامام احمد سعيد الي التطلعات الاستعمارية الأوربية ورسم سياسه خارجيه لعمان ارتكزت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بدا الحي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ظلم</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و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يزت العلاقة الفرنسية البريطانية بــ؟</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ستقرا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تعصب</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حيا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ماهي ابرز المعاهدات</w:t>
      </w:r>
      <w:r>
        <w:rPr>
          <w:rStyle w:val="Appleconvertedspace"/>
          <w:rFonts w:ascii="Arial" w:hAnsi="Arial" w:cs="Arial" w:asciiTheme="minorBidi" w:cstheme="minorBidi" w:hAnsiTheme="minorBidi"/>
          <w:b/>
          <w:b/>
          <w:bCs/>
          <w:sz w:val="28"/>
          <w:sz w:val="28"/>
          <w:szCs w:val="28"/>
          <w:rtl w:val="true"/>
        </w:rPr>
        <w:t xml:space="preserve"> التي أقامها  </w:t>
      </w:r>
      <w:r>
        <w:rPr>
          <w:rFonts w:ascii="Arial" w:hAnsi="Arial" w:cs="Arial" w:asciiTheme="minorBidi" w:cstheme="minorBidi" w:hAnsiTheme="minorBidi"/>
          <w:b/>
          <w:b/>
          <w:bCs/>
          <w:sz w:val="28"/>
          <w:sz w:val="28"/>
          <w:szCs w:val="28"/>
          <w:rtl w:val="true"/>
        </w:rPr>
        <w:t>العمانيون مع القوى الاستعمارية</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واكثرها فاعليه هي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عاهدات مع فرنس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انجلتر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نتسب اسره البوسعيد ا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حمد بن سعيد مستشار الامام سيف بن سلط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عيد الفلاحي</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مع مطلع عام </w:t>
      </w:r>
      <w:r>
        <w:rPr>
          <w:rFonts w:cs="Arial" w:ascii="Arial" w:hAnsi="Arial" w:asciiTheme="minorBidi" w:cstheme="minorBidi" w:hAnsiTheme="minorBidi"/>
          <w:b/>
          <w:bCs/>
          <w:sz w:val="28"/>
          <w:szCs w:val="28"/>
        </w:rPr>
        <w:t>1189</w:t>
      </w:r>
      <w:r>
        <w:rPr>
          <w:rFonts w:ascii="Arial" w:hAnsi="Arial" w:cs="Arial" w:asciiTheme="minorBidi" w:cstheme="minorBidi" w:hAnsiTheme="minorBidi"/>
          <w:b/>
          <w:b/>
          <w:bCs/>
          <w:sz w:val="28"/>
          <w:sz w:val="28"/>
          <w:szCs w:val="28"/>
          <w:rtl w:val="true"/>
        </w:rPr>
        <w:t>هـ</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75</w:t>
      </w:r>
      <w:r>
        <w:rPr>
          <w:rFonts w:ascii="Arial" w:hAnsi="Arial" w:cs="Arial" w:asciiTheme="minorBidi" w:cstheme="minorBidi" w:hAnsiTheme="minorBidi"/>
          <w:b/>
          <w:b/>
          <w:bCs/>
          <w:sz w:val="28"/>
          <w:sz w:val="28"/>
          <w:szCs w:val="28"/>
          <w:rtl w:val="true"/>
        </w:rPr>
        <w:t>م قام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فرس بالهجوم على البصر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 با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 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لامام احمد بن سعيد اول من بدأ بالتعامل التجاري مع فرنسا في جزيره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موريشيوس</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اس</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 يوجد اجابه</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ول معاهدة تعقدها انجلترا مع حكام عرب الخليج وتتسم بالطابع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س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جتماع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برمت بريطانيا مع البوسعيد معاهد اخري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ايقاف تجاره الرقي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808</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عقد كبار التجار الهولنديين بأمستردام في سنة </w:t>
      </w:r>
      <w:r>
        <w:rPr>
          <w:rFonts w:cs="Arial" w:ascii="Arial" w:hAnsi="Arial" w:asciiTheme="minorBidi" w:cstheme="minorBidi" w:hAnsiTheme="minorBidi"/>
          <w:b/>
          <w:bCs/>
          <w:sz w:val="28"/>
          <w:szCs w:val="28"/>
        </w:rPr>
        <w:t>1592</w:t>
      </w:r>
      <w:r>
        <w:rPr>
          <w:rFonts w:ascii="Arial" w:hAnsi="Arial" w:cs="Arial" w:asciiTheme="minorBidi" w:cstheme="minorBidi" w:hAnsiTheme="minorBidi"/>
          <w:b/>
          <w:b/>
          <w:bCs/>
          <w:sz w:val="28"/>
          <w:sz w:val="28"/>
          <w:szCs w:val="28"/>
          <w:rtl w:val="true"/>
        </w:rPr>
        <w:t xml:space="preserve">م اجتماعاً قرروا في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إنشاء شركة للتجارة مع الهن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يام بعمليات واسعة لتجارة التوابل</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دء التواجد والتفكير الهولندي في آسيا خصوصاً والشرق عموماً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أوائل القرن السادس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واخر القرن السادس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تصف القرن الساد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أكثر المناطق الآسيوية جاذبية وأهمية في الشرق كله والتي تتجلى في إنتاجها للتوابل النفيسة إلى جانب المعادن والصمغ والأعشاب الطب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رخبيل الملاي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ومطر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لبي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دت سياسية المناهضة الهولندية للوجود الأوربي بالأرخبيل وخصوصاً للبرتغاليين، إلى أحداث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نزاع بين الحكام المحليين والقادمون الجد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تقارب بين الحكام المحليين والقادمون الجد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بدأ البرتغاليون يخسرون الأسواق في منطقة الخليج بسبب المنافسة الانجليزية والهولند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نصف الثاني من القرن السابع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سادس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نصف الثاني من القرن الخام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رغم هذا التفوق السريع للهولنديين في المنطقة إلا انه لم يستمر طويلا لعدة أسباب أهمها</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تنافس الانجليزي الهولند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ياسة شركة الهند الشرقية الهولندية نفسه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تركيز الشركة لكل نشاطاتها التجارية حول التوابل النفيسة وتمسكها ب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وقت الذي تغيرت فيه طبيعة الطلبات الأوربية على السلع الآسيو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نتهى دور شركة الهند الشرقية الهولندية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78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660</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رجع أهمية الخليج العربي التجارية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لموقعه الجغرافي الذي ساهم في التجارة العالمية عبر العصو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كان الخليج العربي أحد المنافذ البحرية للمحيط الهندي</w:t>
      </w:r>
      <w:r>
        <w:rPr>
          <w:rFonts w:cs="Arial" w:ascii="Arial" w:hAnsi="Arial" w:asciiTheme="minorBidi" w:cstheme="minorBidi" w:hAnsiTheme="minorBidi"/>
          <w:b/>
          <w:bCs/>
          <w:sz w:val="28"/>
          <w:szCs w:val="28"/>
          <w:u w:val="single"/>
          <w:rtl w:val="true"/>
        </w:rPr>
        <w:br/>
        <w:br/>
      </w:r>
      <w:r>
        <w:rPr>
          <w:rFonts w:ascii="Arial" w:hAnsi="Arial" w:cs="Arial" w:asciiTheme="minorBidi" w:cstheme="minorBidi" w:hAnsiTheme="minorBidi"/>
          <w:b/>
          <w:b/>
          <w:bCs/>
          <w:sz w:val="28"/>
          <w:sz w:val="28"/>
          <w:szCs w:val="28"/>
          <w:rtl w:val="true"/>
        </w:rPr>
        <w:t xml:space="preserve">تحولت جهود عرب الخليج البرتغالي طيلة فترة الاحتلال حتى التحري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من النشاط التجاري إلى مقاومة الاستعمار البرتغال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تقل النشاط التجاري في الشرق في بداية القرن السابع عشر من البرتغاليين الي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شركات الأوربية الهولندية والبريطان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قلب الميزان التجاري الذي كان لا يزال لصالح الشرق فصار لصالح الدول الصناعية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سقوط الأساليب التجارية التقليدية المتمثلة في تجا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مضارب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رانزيت</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تي وصلت إلى حدود التشبع مع بداية القرن الساب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قتصاد الخليج العربي فقد اعتمد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ة اللؤلؤ</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بروز القيمة العالية للؤلؤ؟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asciiTheme="minorBidi" w:cstheme="minorBidi" w:hAnsiTheme="minorBidi"/>
          <w:b/>
          <w:bCs/>
          <w:sz w:val="28"/>
          <w:szCs w:val="28"/>
          <w:u w:val="single"/>
          <w:rtl w:val="true"/>
        </w:rPr>
        <w:b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كـوين الجيولوجي لقـاع الخليج العربـ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دفء المــاء</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يضا قلـة العمـق الميـاه في الخليج العـ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ت تعتبر من أهم مراكز تجارة اللؤلؤ وأكبرها في منطقة الخليج العربي قاطب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حر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أتي الثانية في الأهمية بعد جزيرة 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زي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دل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حتلت مكاناً بارزاً في تجارة اللؤلؤ، على الرغم من إسهامها المحدود في التصدي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كويت</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ئدات تجارة اللؤلؤ كانت تعتبر ركيزة أساسية في اقتصاديات </w:t>
      </w:r>
      <w:r>
        <w:rPr>
          <w:rFonts w:cs="Arial" w:ascii="Arial" w:hAnsi="Arial" w:asciiTheme="minorBidi" w:cstheme="minorBidi" w:hAnsiTheme="minorBidi"/>
          <w:b/>
          <w:bCs/>
          <w:sz w:val="28"/>
          <w:szCs w:val="28"/>
        </w:rPr>
        <w:t>000</w:t>
      </w:r>
      <w:r>
        <w:rPr>
          <w:rFonts w:ascii="Arial" w:hAnsi="Arial" w:cs="Arial" w:asciiTheme="minorBidi" w:cstheme="minorBidi" w:hAnsiTheme="minorBidi"/>
          <w:b/>
          <w:b/>
          <w:bCs/>
          <w:sz w:val="28"/>
          <w:sz w:val="28"/>
          <w:szCs w:val="28"/>
          <w:rtl w:val="true"/>
        </w:rPr>
        <w:t>الخليج</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ربي قبل ظهور البترو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مشيخات</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منعت </w:t>
      </w:r>
      <w:r>
        <w:rPr>
          <w:rFonts w:cs="Arial" w:ascii="Arial" w:hAnsi="Arial" w:asciiTheme="minorBidi" w:cstheme="minorBidi" w:hAnsiTheme="minorBidi"/>
          <w:b/>
          <w:bCs/>
          <w:sz w:val="28"/>
          <w:szCs w:val="28"/>
        </w:rPr>
        <w:t>0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منعت بريطانيا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نشاطهم التجاري</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دأ اهتمام الفرنسيين بالتجارة مع الشرق منذ بد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تغال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بريطانيي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كاثوليك في أس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اثوليك في اوربا</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 في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2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666</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قامة تحالف مع إير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ماية المسيحيين الكاثوليك الموجودين ب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قامة علاقات تجارية مع إيران لفتح المجال بعد ذلك لمنطقة الخليج</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شلت محاولات السفير الفر نسى لإيران بسب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دم مقدرة تجاوز القسطنطينية</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مقدرة تجاوز الخليج</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لاد البلطيق وروسيا وبحر قزوين</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سطنطينية</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إلى إيران بعثة تبشيرية برئاسة أحد أباء الكنيسة حاملا رسائل من الملك لويس الثالث عشر إلى الشاه عباس الأول في عام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28</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63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عام </w:t>
      </w:r>
      <w:r>
        <w:rPr>
          <w:rFonts w:cs="Arial" w:ascii="Arial" w:hAnsi="Arial" w:asciiTheme="minorBidi" w:cstheme="minorBidi" w:hAnsiTheme="minorBidi"/>
          <w:b/>
          <w:bCs/>
          <w:sz w:val="28"/>
          <w:szCs w:val="28"/>
        </w:rPr>
        <w:t>1628</w:t>
      </w:r>
      <w:r>
        <w:rPr>
          <w:rFonts w:ascii="Arial" w:hAnsi="Arial" w:cs="Arial" w:asciiTheme="minorBidi" w:cstheme="minorBidi" w:hAnsiTheme="minorBidi"/>
          <w:b/>
          <w:b/>
          <w:bCs/>
          <w:sz w:val="28"/>
          <w:sz w:val="28"/>
          <w:szCs w:val="28"/>
          <w:rtl w:val="true"/>
        </w:rPr>
        <w:t xml:space="preserve">م إلى إيران بعثة تبشيرية برئاسة أحد أباء الكنيسة حاملا رسائل من الملك لويس الثالث عشر إلى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شاه عباس الأول</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عباس الثاني</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لايران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عباس الثالث</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باس الأول</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خلوا الفرنسيون الى منطقة الخليج العربي من خلال ذلك النشاط</w:t>
      </w:r>
      <w:r>
        <w:rPr>
          <w:rStyle w:val="Appleconvertedspace"/>
          <w:rFonts w:ascii="Arial" w:hAnsi="Arial" w:cs="Arial" w:asciiTheme="minorBidi" w:cstheme="minorBidi" w:hAnsiTheme="minorBidi"/>
          <w:b/>
          <w:b/>
          <w:bCs/>
          <w:sz w:val="28"/>
          <w:sz w:val="28"/>
          <w:szCs w:val="28"/>
          <w:rtl w:val="true"/>
        </w:rPr>
        <w:t> </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س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ديني</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هد</w:t>
      </w:r>
      <w:r>
        <w:rPr>
          <w:rFonts w:cs="Arial" w:ascii="Arial" w:hAnsi="Arial" w:asciiTheme="minorBidi" w:cstheme="minorBidi" w:hAnsiTheme="minorBidi"/>
          <w:b/>
          <w:bCs/>
          <w:sz w:val="28"/>
          <w:szCs w:val="28"/>
          <w:rtl w:val="true"/>
        </w:rPr>
        <w:t xml:space="preserve">: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لك هنري الرابع</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نري الاول</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ام الملك الفرنسي هنري الراب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عام من تأسيس الشركة الانجليز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60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60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654</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 اصدر مرسوما بمنح الشركة الفرنسية امتياز بإعفائها من من الرسوم والجمارك لمدة ثلاث سنوات </w:t>
      </w:r>
      <w:r>
        <w:rPr>
          <w:rFonts w:cs="Arial" w:ascii="Arial" w:hAnsi="Arial" w:asciiTheme="minorBidi" w:cstheme="minorBidi" w:hAnsiTheme="minorBidi"/>
          <w:b/>
          <w:bCs/>
          <w:sz w:val="28"/>
          <w:szCs w:val="28"/>
          <w:rtl w:val="true"/>
        </w:rPr>
        <w:t>:</w:t>
        <w:br/>
        <w:t>-</w:t>
      </w:r>
      <w:r>
        <w:rPr>
          <w:rFonts w:ascii="Arial" w:hAnsi="Arial" w:cs="Arial" w:asciiTheme="minorBidi" w:cstheme="minorBidi" w:hAnsiTheme="minorBidi"/>
          <w:b/>
          <w:b/>
          <w:bCs/>
          <w:sz w:val="28"/>
          <w:sz w:val="28"/>
          <w:szCs w:val="28"/>
          <w:rtl w:val="true"/>
        </w:rPr>
        <w:t>الشاه الإيراني عباس الا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الإيراني عباس الثاني</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القرن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امن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ابع عشر</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99</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999</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أول اتصال لفرنسا مع سلطنة عمان في عهد الإمام أحمد بن سعيد يرجع إلى ع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5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59</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زمه فرنسا أمام انجلترا بعد حرب السنوات السبع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5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ي أجبرتها على التنازل عن كل ممتلكاتها في شبه القارة الهندية بمقتدى معاهدة باري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86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763</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اءت العلاقات الفرنسية العمانية بعد ذلك بسبب</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اقتها مع اير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حرصها على علاقتها التجارية بفرنس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من ثم كان التبادل التجاري أكثر ربح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حكومة العمانية</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حملت فرنسا الأولى على مصر ف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89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بناءا على اقتناع فرنسا بأهمية الخليج العربي فقد سعت إلى</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ضرورة إنشاء قنصلية لها في مسقط</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رسال بعثة إلى</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فارس لمراقبة الطرق المؤدية إلى الهند</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امت فرنسا بإنشاء قنصلية لها في مسقط وكان الغرض من إنشاء هذه القنصلية هو</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تجسس على حركات الانجليز في الهن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ركزت أهمية مسقط لفرنسا في ذلك الوقت أنه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مكان استراتيجي لمراقبة شرق إفريقيا والهند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يمكن للقنصل الفرنسي بها أن يبعث الرسائل بطرق متعددة برا وبحرا شرقا وغرب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bookmarkStart w:id="0" w:name="_GoBack"/>
      <w:bookmarkStart w:id="1" w:name="_GoBack"/>
      <w:bookmarkEnd w:id="1"/>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اسئلة مرآجعه للمحاضره </w:t>
      </w:r>
      <w:r>
        <w:rPr>
          <w:rFonts w:eastAsia="Times New Roman" w:ascii="Arial" w:hAnsi="Arial" w:asciiTheme="minorBidi" w:hAnsiTheme="minorBidi"/>
          <w:b/>
          <w:bCs/>
          <w:sz w:val="28"/>
          <w:szCs w:val="28"/>
          <w:u w:val="single"/>
        </w:rPr>
        <w:t>12</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مملكه هي احدى د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ي اضحت ترسم اجندة المستقبل لكل العالم</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مسين</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سبعين</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ثمانين</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عشر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منطقة الخليج والمنطقة العربية تخوض صراعاً مصيرياً ضد القوى التي تريد الهيمنه والطامعه في ثروته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ـــع مسا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لى صعيد العلاقات الاقتصاديه الدوليه اجرت دول المجلس مفاوضات مع العديد من الدول والتكتلات الاقتصادية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صــح</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خطــاء</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تتكون دول الافتا من</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 xml:space="preserve">ايسلند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نرويج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سويسر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مارة ليختنشتاين</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طال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يطاني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ا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ريس</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ويسرا</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علن الملك فهد بن عبد العزيز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له يرح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ي محرم عام </w:t>
      </w:r>
      <w:r>
        <w:rPr>
          <w:rFonts w:eastAsia="Times New Roman" w:ascii="Arial" w:hAnsi="Arial" w:asciiTheme="minorBidi" w:hAnsiTheme="minorBidi"/>
          <w:b/>
          <w:bCs/>
          <w:sz w:val="28"/>
          <w:szCs w:val="28"/>
        </w:rPr>
        <w:t>1404</w:t>
      </w:r>
      <w:r>
        <w:rPr>
          <w:rFonts w:ascii="Arial" w:hAnsi="Arial" w:eastAsia="Times New Roman" w:asciiTheme="minorBidi" w:hAnsiTheme="minorBidi"/>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ساب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تساهم فيها دول الخليج اذا ارادت وقد ترجمت هذه المابداره على الفور وتم تخصيص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a. 3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b. 7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c. </w:t>
      </w:r>
      <w:r>
        <w:rPr>
          <w:rFonts w:eastAsia="Times New Roman" w:ascii="Arial" w:hAnsi="Arial" w:asciiTheme="minorBidi" w:hAnsiTheme="minorBidi"/>
          <w:b/>
          <w:bCs/>
          <w:sz w:val="28"/>
          <w:szCs w:val="28"/>
          <w:u w:val="single"/>
        </w:rPr>
        <w:t>2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d. 60%</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موقف المملكه من الحرب العراقية الإيرانية ساندت المملكه العراق انطلاقاً من حرصها على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من العالم</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يران</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لغ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الامن العربي وحرصاً على شعب العرا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وقد تخلص الموقف السعودي من حرب الخليج في النقاط التاليه</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حياد العسكري</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مل على انها الحرب سليما من خلال مجلس التعاون لدول الخليج العربي ومنظمة المؤتمر الاسلامي ومنظمة الامم المتحدة و بالإضافة الى التنسيق الدائم الثنائي والجماعي لمحاولة انهاء الحرب</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ع ما سبق</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لاشيء مما سب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9</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كان الموقف السعودي تجاه غزو العراق للكويت</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غزو العراق فور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w:t>
      </w:r>
      <w:r>
        <w:rPr>
          <w:rFonts w:ascii="Arial" w:hAnsi="Arial" w:eastAsia="Times New Roman" w:asciiTheme="minorBidi" w:hAnsiTheme="minorBidi"/>
          <w:b/>
          <w:b/>
          <w:bCs/>
          <w:sz w:val="28"/>
          <w:sz w:val="28"/>
          <w:szCs w:val="28"/>
          <w:rtl w:val="true"/>
        </w:rPr>
        <w:t>دانة الغزو ورفض كل ما يترتب على ذلك الغزو</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طالبة بالانسحاب الفوري للقوات العراقيه من الكويت</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د</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ب وج</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rtl w:val="true"/>
        </w:rPr>
        <w:t xml:space="preserve">التواريخ في محاضرة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تواجد والتفكير الهولندي في آسيا خصوصاً والشرق عموماً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أواخر 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دأ اهتمام الفرنسيين بالتجارة مع الشرق منذ بداية القرن</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خسارة فرنسا لأسطولها البحري في الإسكندرية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99</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ة الساحلية في أيدي البرتغاليين في بداية القر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ستطاع احمد بن سعيد من محاصرة الفرس في مسقط واستطاع في النهاية طرد الفرس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44</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حقق الأسطول العماني الحماية الكاملة لمنطقة شط العرب وأمن المساعدات القادمة ‏من عمان وفي أوائل عام </w:t>
      </w:r>
      <w:r>
        <w:rPr>
          <w:rFonts w:cs="Arial" w:ascii="Arial" w:hAnsi="Arial" w:asciiTheme="minorBidi" w:cstheme="minorBidi" w:hAnsiTheme="minorBidi"/>
          <w:b/>
          <w:bCs/>
          <w:sz w:val="28"/>
          <w:szCs w:val="28"/>
          <w:rtl w:val="true"/>
        </w:rPr>
        <w:t>:</w:t>
        <w:br/>
        <w:br/>
      </w:r>
      <w:r>
        <w:rPr>
          <w:rFonts w:cs="Arial" w:ascii="Arial" w:hAnsi="Arial" w:asciiTheme="minorBidi" w:cstheme="minorBidi" w:hAnsiTheme="minorBidi"/>
          <w:b/>
          <w:bCs/>
          <w:sz w:val="28"/>
          <w:szCs w:val="28"/>
          <w:u w:val="single"/>
        </w:rPr>
        <w:t>177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شكل القواسم إحدى أهم القوى البحرية في الخليج العربي خلال تلك الفترة وبدايات</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تاس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صطدم القواسم بالبوسعيد في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نهاية النصف الأول من القرن الثامن عشر</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أجبر القواسم على قبول المعاهدة التي عرفت بالمعاهدة العام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في يناير </w:t>
      </w:r>
      <w:r>
        <w:rPr>
          <w:rFonts w:cs="Arial" w:ascii="Arial" w:hAnsi="Arial" w:asciiTheme="minorBidi" w:cstheme="minorBidi" w:hAnsiTheme="minorBidi"/>
          <w:b/>
          <w:bCs/>
          <w:sz w:val="28"/>
          <w:szCs w:val="28"/>
          <w:u w:val="single"/>
        </w:rPr>
        <w:t>182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بلغت قيمة صادرات اللؤلؤ نحو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الصادرات في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90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نشاء مجلس الخليج العربي في</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2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ايو </w:t>
      </w:r>
      <w:r>
        <w:rPr>
          <w:rFonts w:cs="Arial" w:ascii="Arial" w:hAnsi="Arial" w:asciiTheme="minorBidi" w:cstheme="minorBidi" w:hAnsiTheme="minorBidi"/>
          <w:b/>
          <w:bCs/>
          <w:sz w:val="28"/>
          <w:szCs w:val="28"/>
          <w:u w:val="single"/>
        </w:rPr>
        <w:t>1981</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صراع إنجلترا صراع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سياس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دي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محاولات الإنجليز للوصول إلى الشرق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نصف الثاني من القرن السادس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سابع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ثامن عشر</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الإنجليز بالمتاجرة مع الشرق عن 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يرا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بحر قزوي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 وبحر قزو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تمكنْ الشاه عباس الصفوي بمساعدة أسطول بريطاني تابع للهند الشرقية الإنجليزية من الانقضاض على القاعدة البرتغالية وطردهم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22</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r>
      <w:r>
        <w:rPr>
          <w:rFonts w:cs="Arial" w:ascii="Arial" w:hAnsi="Arial" w:asciiTheme="minorBidi" w:cstheme="minorBidi" w:hAnsiTheme="minorBidi"/>
          <w:b/>
          <w:bCs/>
          <w:sz w:val="28"/>
          <w:szCs w:val="28"/>
        </w:rPr>
        <w:t>5</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رفت شركة الهند الشرقية بريد الصحراء بين البصرة و حلب منذ افتتاح وكالة البصرة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4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يستغرق وصول البريد ما بين الهند و بريطانيا عبر ذلك ال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7</w:t>
      </w:r>
      <w:r>
        <w:rPr>
          <w:rFonts w:ascii="Arial" w:hAnsi="Arial" w:cs="Arial" w:asciiTheme="minorBidi" w:cstheme="minorBidi" w:hAnsiTheme="minorBidi"/>
          <w:b/>
          <w:b/>
          <w:bCs/>
          <w:sz w:val="28"/>
          <w:sz w:val="28"/>
          <w:szCs w:val="28"/>
          <w:rtl w:val="true"/>
        </w:rPr>
        <w:t xml:space="preserve">بينما كان يستغرق وصول البريد من طريق رأس الرجاء الصالح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rtl w:val="true"/>
        </w:rPr>
        <w:br/>
        <w:br/>
        <w:br/>
      </w:r>
      <w:r>
        <w:rPr>
          <w:rFonts w:cs="Arial" w:ascii="Arial" w:hAnsi="Arial" w:asciiTheme="minorBidi" w:cstheme="minorBidi" w:hAnsiTheme="minorBidi"/>
          <w:b/>
          <w:bCs/>
          <w:sz w:val="28"/>
          <w:szCs w:val="28"/>
        </w:rPr>
        <w:t>8</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ت هناك قوى أخرى تعمل على إضعاف الوجود الإنجليزي في الخليج العربي غير البرتغاليين وأهم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9</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جحت بريطانيا في إحباط مشروع ألمانيا الذي عُرف تاريخيآ بـ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خط حديد برلين –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خط حديد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ختارت روسيا لتنفيذ رغبتها في إنشاء ميناء وقاعده حربية في الخليج العربي وكان ذلك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1</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نشأت فرنسا شركة الهند الشرقية الفرنسية للتجارة سنة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7</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قامت علاقات جيدة مع العمانيين من خلال معاهدة تجارية مع سُلطان مسقط</w:t>
      </w:r>
      <w:r>
        <w:rPr>
          <w:rFonts w:cs="Arial" w:ascii="Arial" w:hAnsi="Arial" w:asciiTheme="minorBidi" w:cstheme="minorBidi" w:hAnsiTheme="minorBidi"/>
          <w:b/>
          <w:bCs/>
          <w:sz w:val="28"/>
          <w:szCs w:val="28"/>
          <w:rtl w:val="true"/>
        </w:rPr>
        <w:t xml:space="preserve">: </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asciiTheme="minorBidi" w:cstheme="minorBidi" w:hAnsiTheme="minorBidi"/>
          <w:b/>
          <w:bCs/>
          <w:sz w:val="28"/>
          <w:szCs w:val="28"/>
          <w:rtl w:val="true"/>
        </w:rPr>
        <w:t>...</w:t>
        <w:br/>
        <w:br/>
      </w:r>
      <w:r>
        <w:rPr>
          <w:rFonts w:ascii="Arial" w:hAnsi="Arial" w:cs="Arial" w:asciiTheme="minorBidi" w:cstheme="minorBidi" w:hAnsiTheme="minorBidi"/>
          <w:b/>
          <w:b/>
          <w:bCs/>
          <w:sz w:val="28"/>
          <w:sz w:val="28"/>
          <w:szCs w:val="28"/>
          <w:rtl w:val="true"/>
        </w:rPr>
        <w:t>القرن الثاني وحتى منتصف القرن الثالث</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لقرن السادس عشر وحتى منتصف القرن السابع عشر </w:t>
      </w:r>
      <w:r>
        <w:rPr>
          <w:rFonts w:cs="Arial" w:ascii="Arial" w:hAnsi="Arial" w:asciiTheme="minorBidi" w:cstheme="minorBidi" w:hAnsiTheme="minorBidi"/>
          <w:b/>
          <w:bCs/>
          <w:sz w:val="28"/>
          <w:szCs w:val="28"/>
          <w:rtl w:val="true"/>
        </w:rPr>
        <w:t>.</w:t>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وفاته واصل ابن عمه الإمام سلطان بن سيف مقاومته للوجود البرتغالي حتى استطاع ف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3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5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0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rPr>
        <w:t>177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775</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776</w:t>
      </w:r>
      <w:r>
        <w:rPr>
          <w:rFonts w:ascii="Arial" w:hAnsi="Arial" w:cs="Arial" w:asciiTheme="minorBidi" w:cstheme="minorBidi" w:hAnsiTheme="minorBidi"/>
          <w:b/>
          <w:b/>
          <w:bCs/>
          <w:sz w:val="28"/>
          <w:sz w:val="28"/>
          <w:szCs w:val="28"/>
          <w:rtl w:val="true"/>
        </w:rPr>
        <w:t>م</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صدر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د مرور الثورة مرسوم بتأسيس قنصلية في مسقط ولكن وقفت انجلترا بالمرصاد لإفشال كل المساعي الفرنسية الهادفة للتقارب مع العمانيي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مص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جة منع تجارة الرقيق أبرمت بريطانيا مع البو سعيد معاهدة أخرى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بإيقاف تجارة الرقيق</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80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كانت طبيعة العلاقة بين فرنسا وعمان طبيعة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ي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سياسيه</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شط العر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ثم بدأ العمانيون في الاستفادة من الاحتكاك 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لهولند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رتغال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فرنسيون</w:t>
      </w: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ما الجانب السلبي فقد تمث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فرنسيون والبرتغال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أتراك والإيران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إنجليز والايراني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28"/>
          <w:szCs w:val="28"/>
        </w:rPr>
      </w:pPr>
      <w:r>
        <w:rPr>
          <w:rtl w:val="true"/>
        </w:rPr>
      </w:r>
    </w:p>
    <w:sectPr>
      <w:type w:val="nextPage"/>
      <w:pgSz w:w="11906" w:h="16838"/>
      <w:pgMar w:left="1800" w:right="180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80DC2-5A77-4B65-833D-498CCDD6C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2</Pages>
  <Words>3689</Words>
  <Characters>21032</Characters>
  <CharactersWithSpaces>246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03:00Z</dcterms:created>
  <dc:creator>بسم الله</dc:creator>
  <dc:description/>
  <dc:language>en-US</dc:language>
  <cp:lastModifiedBy>Mohjab12</cp:lastModifiedBy>
  <cp:lastPrinted>2012-05-10T21:17:00Z</cp:lastPrinted>
  <dcterms:modified xsi:type="dcterms:W3CDTF">2013-12-31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