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Metaphor: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comparison between two objects for the purpose of describing one of them; a metaphor states that the one object is the oth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Rhyme: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 use of words with similar sounds in poetry, usually but not always at the ends of li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ersonificati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s giving inanimate objects or abstract ideas human qualities or actions; making non-human things appear as human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Alliteration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lose repetition of consonant sounds at the beginning of words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Diction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: an author’s choice and use of words; his vocabulary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Epic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 extended narrative poem, with heroic subject matter and theme, and exalted t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Stanza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 group of lines in a poem divided off from the others. Each stanza is usually the same number of lines in length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postrophe=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 poetry, apostrophe is the technique of calling upon or addressing a particular person or th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ecnararartxe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=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بالغه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xpiourxrned rtd naptae lerta ecoaeeerpte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ymbo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ymbols are objects, characters, figures, and colors used to represent abstract ideas or concepts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The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e the fundamental and often universal ideas explored in a literary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KW"/>
        </w:rPr>
        <w:t>Moti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KW"/>
        </w:rPr>
        <w:t>Motifs are recurring structures, contrasts, and literary devices that can help to develop and inform the text’s major them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bidi="ar-KW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  <w:lang w:bidi="ar-KW"/>
        </w:rPr>
        <w:t>ام لمى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KW"/>
        </w:rPr>
        <w:t>8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160"/>
        <w:jc w:val="both"/>
        <w:rPr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83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8:00Z</dcterms:created>
  <dc:creator>ASUS</dc:creator>
  <dc:description/>
  <dc:language>en-US</dc:language>
  <cp:lastModifiedBy>ASUS</cp:lastModifiedBy>
  <dcterms:modified xsi:type="dcterms:W3CDTF">2013-12-30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