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etaphor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a comparison between two objects for the purpose of describing one of them; a metaphor states that the one object is the other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Rhym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the use of words with similar sounds in poetry, usually but not always at the ends of lin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KW"/>
        </w:rPr>
        <w:t>-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KW"/>
        </w:rPr>
        <w:t>Personification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bidi="ar-KW"/>
        </w:rPr>
        <w:t xml:space="preserve"> is giving inanimate objects or abstract ideas human qualities or actions; making non-human things appear as human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KW"/>
        </w:rPr>
        <w:t>-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KW"/>
        </w:rPr>
        <w:t>Metaphor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bidi="ar-KW"/>
        </w:rPr>
        <w:t>: a comparison between two objects for the purpose of describing one of them; a metaphor  states that the one object is the other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KW"/>
        </w:rPr>
        <w:t>Alliteration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bidi="ar-KW"/>
        </w:rPr>
        <w:t>: close repetition of consonant sounds at the beginning of words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KW"/>
        </w:rPr>
        <w:t>Diction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bidi="ar-KW"/>
        </w:rPr>
        <w:t>: an author’s choice and use of words; his vocabulary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KW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KW"/>
        </w:rPr>
        <w:t>Epic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bidi="ar-KW"/>
        </w:rPr>
        <w:t>: an extended narrative poem, with heroic  subject matter and theme, and exalted t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KW"/>
        </w:rPr>
        <w:t>Stanza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bidi="ar-KW"/>
        </w:rPr>
        <w:t>: a group of lines in a poem divided off from the others. Each stanza is usually the same number  of lines in length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postrophe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  <w:lang w:bidi="ar-KW"/>
        </w:rPr>
        <w:br/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bidi="ar-KW"/>
        </w:rPr>
        <w:t>In poetry, apostrophe is the technique of calling upon or addressing a particular person or thing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KW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KW"/>
        </w:rPr>
        <w:t xml:space="preserve">المبالغه </w:t>
      </w: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>=</w:t>
      </w:r>
      <w:r>
        <w:rPr>
          <w:b/>
          <w:bCs/>
          <w:color w:val="FF0000"/>
          <w:sz w:val="28"/>
          <w:szCs w:val="28"/>
          <w:lang w:bidi="ar-KW"/>
        </w:rPr>
        <w:t>extravagance</w:t>
      </w:r>
    </w:p>
    <w:p>
      <w:pPr>
        <w:pStyle w:val="Normal"/>
        <w:jc w:val="center"/>
        <w:rPr>
          <w:b/>
          <w:b/>
          <w:bCs/>
          <w:lang w:bidi="ar-KW"/>
        </w:rPr>
      </w:pPr>
      <w:r>
        <w:rPr>
          <w:b/>
          <w:bCs/>
          <w:color w:val="000000" w:themeColor="text1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lang w:bidi="ar-KW"/>
        </w:rPr>
        <w:t>expressions complicated and  trongs using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Symbols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KW"/>
        </w:rPr>
        <w:t>Symbols are objects, characters, figures, and colors used to represent abstract ideas or concepts</w:t>
      </w:r>
    </w:p>
    <w:p>
      <w:pPr>
        <w:pStyle w:val="Normal"/>
        <w:jc w:val="center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ام لمى</w:t>
      </w:r>
      <w:r>
        <w:rPr>
          <w:b/>
          <w:bCs/>
          <w:lang w:bidi="ar-KW"/>
        </w:rPr>
        <w:t>82</w:t>
      </w:r>
    </w:p>
    <w:p>
      <w:pPr>
        <w:pStyle w:val="Normal"/>
        <w:spacing w:before="0" w:after="160"/>
        <w:jc w:val="center"/>
        <w:rPr>
          <w:b/>
          <w:b/>
          <w:bCs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32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5:00Z</dcterms:created>
  <dc:creator>ASUS</dc:creator>
  <dc:description/>
  <dc:language>en-US</dc:language>
  <cp:lastModifiedBy>ASUS</cp:lastModifiedBy>
  <dcterms:modified xsi:type="dcterms:W3CDTF">2013-12-30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