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" name="صورة 1" descr="C:\Users\nhar\Desktop\الإنحراف الاجتماعي\1813_95c925293d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nhar\Desktop\الإنحراف الاجتماعي\1813_95c925293d3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" name="صورة 2" descr="C:\Users\nhar\Desktop\الإنحراف الاجتماعي\1813_698f888dfcb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nhar\Desktop\الإنحراف الاجتماعي\1813_698f888dfcb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3" name="صورة 3" descr="C:\Users\nhar\Desktop\الإنحراف الاجتماعي\1813_5832af5cc9e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nhar\Desktop\الإنحراف الاجتماعي\1813_5832af5cc9ea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4" name="صورة 4" descr="C:\Users\nhar\Desktop\الإنحراف الاجتماعي\1813_8756626fdbf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nhar\Desktop\الإنحراف الاجتماعي\1813_8756626fdbf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5" name="صورة 5" descr="C:\Users\nhar\Desktop\الإنحراف الاجتماعي\1813_a2f847a36f7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nhar\Desktop\الإنحراف الاجتماعي\1813_a2f847a36f76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6" name="صورة 6" descr="C:\Users\nhar\Desktop\الإنحراف الاجتماعي\1813_a4bf8eed74d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nhar\Desktop\الإنحراف الاجتماعي\1813_a4bf8eed74d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7" name="صورة 7" descr="C:\Users\nhar\Desktop\الإنحراف الاجتماعي\1813_b391bf98992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nhar\Desktop\الإنحراف الاجتماعي\1813_b391bf989923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8" name="صورة 8" descr="C:\Users\nhar\Desktop\الإنحراف الاجتماعي\1813_de6684afde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nhar\Desktop\الإنحراف الاجتماعي\1813_de6684afde3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9" name="صورة 9" descr="C:\Users\nhar\Desktop\الإنحراف الاجتماعي\1813_f25a9dc6c35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nhar\Desktop\الإنحراف الاجتماعي\1813_f25a9dc6c35c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0" name="صورة 10" descr="C:\Users\nhar\Desktop\الإنحراف الاجتماعي\1813_3c2d08ed84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nhar\Desktop\الإنحراف الاجتماعي\1813_3c2d08ed8464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1" name="صورة 11" descr="C:\Users\nhar\Desktop\الإنحراف الاجتماعي\1813_4a6b91ff216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nhar\Desktop\الإنحراف الاجتماعي\1813_4a6b91ff2163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2" name="صورة 12" descr="C:\Users\nhar\Desktop\الإنحراف الاجتماعي\1813_9b85b5a8cca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nhar\Desktop\الإنحراف الاجتماعي\1813_9b85b5a8ccad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8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a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4:00Z</dcterms:created>
  <dc:creator>nhar</dc:creator>
  <dc:description/>
  <dc:language>en-US</dc:language>
  <cp:lastModifiedBy>nhar</cp:lastModifiedBy>
  <dcterms:modified xsi:type="dcterms:W3CDTF">2013-12-30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