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76645</wp:posOffset>
                </wp:positionH>
                <wp:positionV relativeFrom="paragraph">
                  <wp:posOffset>-75565</wp:posOffset>
                </wp:positionV>
                <wp:extent cx="242951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54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Fonts w:eastAsia="+mn-ea" w:cs="Times New Roman" w:ascii="Times New Roman" w:hAnsi="Times New Roman" w:asciiTheme="majorBidi" w:cstheme="majorBidi" w:hAnsiTheme="majorBidi"/>
                                <w:color w:val="0070C0"/>
                                <w:u w:val="single"/>
                              </w:rPr>
                              <w:t>The Puritan Age (1600-1660)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rtl w:val="true"/>
                              </w:rPr>
                              <w:t xml:space="preserve">العصر البيوريتان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rtl w:val="true"/>
                              </w:rPr>
                              <w:t xml:space="preserve">المتزمّ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or the Age of Milton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صر ميلتون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1.55pt;mso-wrap-distance-left:9pt;mso-wrap-distance-right:9pt;mso-wrap-distance-top:0pt;mso-wrap-distance-bottom:0pt;margin-top:-5.95pt;mso-position-vertical-relative:text;margin-left:486.3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ind w:left="360" w:hanging="0"/>
                        <w:jc w:val="center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Fonts w:eastAsia="+mn-ea" w:cs="Times New Roman" w:ascii="Times New Roman" w:hAnsi="Times New Roman" w:asciiTheme="majorBidi" w:cstheme="majorBidi" w:hAnsiTheme="majorBidi"/>
                          <w:color w:val="0070C0"/>
                          <w:u w:val="single"/>
                        </w:rPr>
                        <w:t>The Puritan Age (1600-1660)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rtl w:val="true"/>
                        </w:rPr>
                        <w:t xml:space="preserve">العصر البيوريتان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rtl w:val="true"/>
                        </w:rPr>
                        <w:t xml:space="preserve">المتزمّ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or the Age of Milton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sz w:val="24"/>
                          <w:sz w:val="24"/>
                          <w:szCs w:val="24"/>
                          <w:rtl w:val="true"/>
                        </w:rPr>
                        <w:t xml:space="preserve">عصر ميلتون 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ind w:left="360" w:hanging="0"/>
                        <w:jc w:val="center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827405</wp:posOffset>
                </wp:positionV>
                <wp:extent cx="2868930" cy="9848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center"/>
                              <w:outlineLvl w:val="0"/>
                              <w:rPr>
                                <w:rStyle w:val="Strong"/>
                                <w:rFonts w:ascii="Times New Roman" w:hAnsi="Times New Roman" w:eastAsia="+mn-ea" w:cs="Times New Roman" w:asciiTheme="majorBidi" w:cstheme="majorBidi" w:hAnsiTheme="majorBidi"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eastAsia="+mn-ea" w:cs="Times New Roman" w:ascii="Times New Roman" w:hAnsi="Times New Roman" w:asciiTheme="majorBidi" w:cstheme="majorBidi" w:hAnsiTheme="majorBidi"/>
                                <w:color w:val="000000" w:themeColor="text1"/>
                                <w:u w:val="single"/>
                              </w:rPr>
                              <w:t>English Literature of the Seventeenth Centu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>الأدب الأنجليزي في القرن السابع عش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65.15pt;width:225.85pt;height:77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/>
                        <w:jc w:val="center"/>
                        <w:outlineLvl w:val="0"/>
                        <w:rPr>
                          <w:rStyle w:val="Strong"/>
                          <w:rFonts w:ascii="Times New Roman" w:hAnsi="Times New Roman" w:eastAsia="+mn-ea" w:cs="Times New Roman" w:asciiTheme="majorBidi" w:cstheme="majorBidi" w:hAnsiTheme="majorBidi"/>
                          <w:color w:val="000000" w:themeColor="text1"/>
                          <w:u w:val="single"/>
                        </w:rPr>
                      </w:pPr>
                      <w:r>
                        <w:rPr>
                          <w:rStyle w:val="Strong"/>
                          <w:rFonts w:eastAsia="+mn-ea" w:cs="Times New Roman" w:ascii="Times New Roman" w:hAnsi="Times New Roman" w:asciiTheme="majorBidi" w:cstheme="majorBidi" w:hAnsiTheme="majorBidi"/>
                          <w:color w:val="000000" w:themeColor="text1"/>
                          <w:u w:val="single"/>
                        </w:rPr>
                        <w:t>English Literature of the Seventeenth Centur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>الأدب الأنجليزي في القرن السابع عش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59730</wp:posOffset>
                </wp:positionH>
                <wp:positionV relativeFrom="paragraph">
                  <wp:posOffset>-443230</wp:posOffset>
                </wp:positionV>
                <wp:extent cx="977265" cy="600710"/>
                <wp:effectExtent l="1270" t="635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00840"/>
                        </a:xfrm>
                        <a:prstGeom prst="bentConnector3">
                          <a:avLst>
                            <a:gd name="adj1" fmla="val 1079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9.9pt;margin-top:-34.9pt;width:76.9pt;height:47.25pt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33440</wp:posOffset>
                </wp:positionH>
                <wp:positionV relativeFrom="paragraph">
                  <wp:posOffset>982345</wp:posOffset>
                </wp:positionV>
                <wp:extent cx="3470910" cy="9582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70760" cy="95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after the names of the rulers James I and Charles I, was ruled from 1603 to 1625 and 1625 to 1649 respectivel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نسبه الى أسماء حاكميها جيمس الأول و تشارلز الأو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و الذين حكموها منذ سنه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1603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to 16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>على التوال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pt;margin-top:77.35pt;width:273.25pt;height:75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after the names of the rulers James I and Charles I, was ruled from 1603 to 1625 and 1625 to 1649 respectivel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نسبه الى أسماء حاكميها جيمس الأول و تشارلز الأو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و الذين حكموها منذ سنه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1603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to 16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>على التوال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45095</wp:posOffset>
                </wp:positionH>
                <wp:positionV relativeFrom="paragraph">
                  <wp:posOffset>444500</wp:posOffset>
                </wp:positionV>
                <wp:extent cx="1775460" cy="5378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552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the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Jacobean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 period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بة اليعقوب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85pt;margin-top:35pt;width:139.75pt;height:42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 xml:space="preserve">the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Jacobean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 xml:space="preserve">  period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1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 w:val="24"/>
                          <w:szCs w:val="24"/>
                          <w:rtl w:val="true"/>
                        </w:rPr>
                        <w:t>الحقبة اليعقوب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00090</wp:posOffset>
                </wp:positionH>
                <wp:positionV relativeFrom="paragraph">
                  <wp:posOffset>444500</wp:posOffset>
                </wp:positionV>
                <wp:extent cx="1837690" cy="53784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780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 xml:space="preserve">Caroline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period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بة الكارولين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pt;margin-top:35pt;width:144.65pt;height:42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2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 xml:space="preserve">Caroline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period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 w:val="24"/>
                          <w:szCs w:val="24"/>
                          <w:rtl w:val="true"/>
                        </w:rPr>
                        <w:t>الحقبة الكارولين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551815</wp:posOffset>
                </wp:positionV>
                <wp:extent cx="2877820" cy="517271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17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Style w:val="Strong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The Seventeenth Century was marked by the decline of the Renaissance spir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tl w:val="true"/>
                              </w:rPr>
                              <w:t>و وُصم القرن السابع عشر بإنخفاض في روح عصر النهضه</w:t>
                            </w:r>
                            <w:r>
                              <w:rPr>
                                <w:rStyle w:val="Strong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This spirit may be defined as the spirit of observation and of preoccupation with details, and a systematic analysis of facts, feelings and ideas. In other words, it was the spirit of science popularized by such great men as Newton, Bacon and Descart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وهذه الروح قد تُعرف بروح الملاحضه والإنهماك في التفاصيل والتحاليل النظامية للحقائ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المشاعر و الأفكار  و بلهجه أخرى هي روح العل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the spirit of scienc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والتي شِيع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أُشهر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>على يد علماء عظام أمثال نيوتن و باكون و ديسكرت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One very important and significant feature of this new spirit of observation and analysis life) which was unknow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من أهم و ابرز صفات هذه الروح الجديده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ح الملاحضه و التحلي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إشهار فن السيرة الذاتيه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biography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2pt;margin-top:43.45pt;width:226.55pt;height:407.2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Style w:val="Strong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1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>.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The Seventeenth Century was marked by the decline of the Renaissance spiri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tl w:val="true"/>
                        </w:rPr>
                        <w:t>و وُصم القرن السابع عشر بإنخفاض في روح عصر النهضه</w:t>
                      </w:r>
                      <w:r>
                        <w:rPr>
                          <w:rStyle w:val="Strong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This spirit may be defined as the spirit of observation and of preoccupation with details, and a systematic analysis of facts, feelings and ideas. In other words, it was the spirit of science popularized by such great men as Newton, Bacon and Descart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وهذه الروح قد تُعرف بروح الملاحضه والإنهماك في التفاصيل والتحاليل النظامية للحقائ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المشاعر و الأفكار  و بلهجه أخرى هي روح العل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the spirit of scienc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والتي شِيع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أُشهر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>على يد علماء عظام أمثال نيوتن و باكون و ديسكرت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3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One very important and significant feature of this new spirit of observation and analysis life) which was unknow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من أهم و ابرز صفات هذه الروح الجديده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وح الملاحضه و التحلي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ي إشهار فن السيرة الذاتيه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biography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74915</wp:posOffset>
                </wp:positionH>
                <wp:positionV relativeFrom="paragraph">
                  <wp:posOffset>3608070</wp:posOffset>
                </wp:positionV>
                <wp:extent cx="2089150" cy="7886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89080" cy="78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B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George Herbert (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1593-1633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>Virtue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الفضيلة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45pt;margin-top:284.1pt;width:164.45pt;height:62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B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George Herbert (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1593-1633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 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>Virtue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rtl w:val="true"/>
                        </w:rPr>
                        <w:t xml:space="preserve">الفضيلة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3608070</wp:posOffset>
                </wp:positionV>
                <wp:extent cx="2062480" cy="11112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1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John Milton,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 xml:space="preserve"> 1608-167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A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Lond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الفردوس المفقود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Paradise Los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>الفردوس المُستعاد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Paradise Regain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 xml:space="preserve">و كتب أيضاً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Samson Agonis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284.1pt;width:162.35pt;height:87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John Milton,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 xml:space="preserve"> 1608-1674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A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Lond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الفردوس المفقود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Paradise Los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>الفردوس المُستعاد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Paradise Regain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 xml:space="preserve">و كتب أيضاً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Samson Agonis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13690</wp:posOffset>
                </wp:positionH>
                <wp:positionV relativeFrom="paragraph">
                  <wp:posOffset>739775</wp:posOffset>
                </wp:positionV>
                <wp:extent cx="2609215" cy="7620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0928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  <w:color w:val="FF0000"/>
                                <w:u w:val="single"/>
                              </w:rPr>
                              <w:t xml:space="preserve">A-Restoration Poetry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</w:rPr>
                              <w:t xml:space="preserve">John Dryden(1631) </w:t>
                            </w:r>
                            <w:r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>شعر عصر البعث</w:t>
                            </w:r>
                            <w:r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eastAsia="Calibr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جون درايدن </w:t>
                            </w: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</w:rPr>
                              <w:t>1631</w:t>
                            </w: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rFonts w:eastAsia="Calibr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pt;margin-top:58.25pt;width:205.4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  <w:color w:val="FF0000"/>
                          <w:u w:val="single"/>
                        </w:rPr>
                      </w:pP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  <w:color w:val="FF0000"/>
                          <w:u w:val="single"/>
                        </w:rPr>
                        <w:t xml:space="preserve">A-Restoration Poetry 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</w:rPr>
                        <w:t xml:space="preserve">John Dryden(1631) </w:t>
                      </w:r>
                      <w:r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  <w:u w:val="single"/>
                          <w:rtl w:val="true"/>
                        </w:rPr>
                        <w:t>شعر عصر البعث</w:t>
                      </w:r>
                      <w:r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"/>
                          <w:rFonts w:eastAsia="Calibri"/>
                          <w:b w:val="false"/>
                          <w:bCs w:val="false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eastAsia="Calibri"/>
                          <w:b w:val="false"/>
                          <w:b w:val="false"/>
                          <w:bCs w:val="false"/>
                          <w:rtl w:val="true"/>
                        </w:rPr>
                        <w:t xml:space="preserve">جون درايدن </w:t>
                      </w: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</w:rPr>
                        <w:t>1631</w:t>
                      </w: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rFonts w:eastAsia="Calibr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79780</wp:posOffset>
                </wp:positionH>
                <wp:positionV relativeFrom="paragraph">
                  <wp:posOffset>3366135</wp:posOffset>
                </wp:positionV>
                <wp:extent cx="2662555" cy="5289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62560" cy="52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Strong"/>
                                <w:rFonts w:eastAsia="Calibri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eastAsia="+mn-ea"/>
                                <w:color w:val="FF0000"/>
                                <w:u w:val="single"/>
                              </w:rPr>
                              <w:t xml:space="preserve">(c ) Pros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John  Dryd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4pt;margin-top:265.05pt;width:209.6pt;height:4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Style w:val="Strong"/>
                          <w:rFonts w:eastAsia="Calibri"/>
                          <w:color w:val="FF0000"/>
                          <w:u w:val="single"/>
                        </w:rPr>
                      </w:pPr>
                      <w:r>
                        <w:rPr>
                          <w:rStyle w:val="Strong"/>
                          <w:rFonts w:eastAsia="+mn-ea"/>
                          <w:color w:val="FF0000"/>
                          <w:u w:val="single"/>
                        </w:rPr>
                        <w:t xml:space="preserve">(c ) Prose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John  Dryde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33680</wp:posOffset>
                </wp:positionH>
                <wp:positionV relativeFrom="paragraph">
                  <wp:posOffset>2335530</wp:posOffset>
                </wp:positionV>
                <wp:extent cx="1425575" cy="7893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25600" cy="78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Dryden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99"/>
                              </w:rPr>
                              <w:t xml:space="preserve">ALL FOR LOVE-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Strong"/>
                                <w:rFonts w:ascii="Calibri" w:hAnsi="Calibri"/>
                                <w:color w:val="FF669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6699"/>
                                <w:rtl w:val="true"/>
                              </w:rPr>
                              <w:t>الكل من أجل الحُ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66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183.9pt;width:112.2pt;height:62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Dryden</w:t>
                      </w:r>
                    </w:p>
                    <w:p>
                      <w:pPr>
                        <w:pStyle w:val="FrameContents"/>
                        <w:suppressAutoHyphens w:val="tru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FF6699"/>
                        </w:rPr>
                      </w:pPr>
                      <w:r>
                        <w:rPr>
                          <w:b/>
                          <w:bCs/>
                          <w:color w:val="FF6699"/>
                        </w:rPr>
                        <w:t xml:space="preserve">ALL FOR LOVE- </w:t>
                      </w:r>
                    </w:p>
                    <w:p>
                      <w:pPr>
                        <w:pStyle w:val="FrameContents"/>
                        <w:suppressAutoHyphens w:val="true"/>
                        <w:bidi w:val="0"/>
                        <w:spacing w:lineRule="auto" w:line="240" w:before="0" w:after="0"/>
                        <w:jc w:val="left"/>
                        <w:rPr>
                          <w:rStyle w:val="Strong"/>
                          <w:rFonts w:ascii="Calibri" w:hAnsi="Calibri"/>
                          <w:color w:val="FF6699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6699"/>
                          <w:rtl w:val="true"/>
                        </w:rPr>
                        <w:t>الكل من أجل الحُ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6699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2380615</wp:posOffset>
                </wp:positionV>
                <wp:extent cx="967740" cy="73533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Cong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5pt;margin-top:187.45pt;width:76.15pt;height:57.8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Cong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94180</wp:posOffset>
                </wp:positionH>
                <wp:positionV relativeFrom="paragraph">
                  <wp:posOffset>2138680</wp:posOffset>
                </wp:positionV>
                <wp:extent cx="635" cy="250825"/>
                <wp:effectExtent l="38100" t="127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pt;margin-top:168.4pt;width:0pt;height:1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2129790</wp:posOffset>
                </wp:positionV>
                <wp:extent cx="635" cy="250825"/>
                <wp:effectExtent l="38100" t="127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67.7pt;width:0pt;height:1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-130810</wp:posOffset>
                </wp:positionV>
                <wp:extent cx="762000" cy="340995"/>
                <wp:effectExtent l="635" t="127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2120" cy="3409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10.3pt;width:59.95pt;height:26.8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103505</wp:posOffset>
                </wp:positionV>
                <wp:extent cx="635" cy="448310"/>
                <wp:effectExtent l="37465" t="635" r="3810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8.15pt;width:0pt;height:35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556895</wp:posOffset>
                </wp:positionH>
                <wp:positionV relativeFrom="paragraph">
                  <wp:posOffset>4899025</wp:posOffset>
                </wp:positionV>
                <wp:extent cx="1641475" cy="3949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41600" cy="39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عداد تخطيت السحاب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5pt;margin-top:385.75pt;width:129.2pt;height:31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عداد تخطيت السحاب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112760</wp:posOffset>
                </wp:positionH>
                <wp:positionV relativeFrom="paragraph">
                  <wp:posOffset>211455</wp:posOffset>
                </wp:positionV>
                <wp:extent cx="635" cy="23304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pt;margin-top:16.65pt;width:0pt;height:1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893560</wp:posOffset>
                </wp:positionH>
                <wp:positionV relativeFrom="paragraph">
                  <wp:posOffset>211455</wp:posOffset>
                </wp:positionV>
                <wp:extent cx="635" cy="233045"/>
                <wp:effectExtent l="38100" t="1270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8pt;margin-top:16.65pt;width:0pt;height:1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534400</wp:posOffset>
                </wp:positionH>
                <wp:positionV relativeFrom="paragraph">
                  <wp:posOffset>3375025</wp:posOffset>
                </wp:positionV>
                <wp:extent cx="635" cy="233045"/>
                <wp:effectExtent l="38100" t="127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265.75pt;width:0pt;height:1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83020</wp:posOffset>
                </wp:positionH>
                <wp:positionV relativeFrom="paragraph">
                  <wp:posOffset>3375025</wp:posOffset>
                </wp:positionV>
                <wp:extent cx="635" cy="233045"/>
                <wp:effectExtent l="38100" t="127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pt;margin-top:265.75pt;width:0pt;height:1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129540</wp:posOffset>
                </wp:positionV>
                <wp:extent cx="2402205" cy="627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2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The Restoration Period ( 1660-170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صر البع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6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7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Age of Dryden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rtl w:val="true"/>
                              </w:rPr>
                              <w:t>عصر درا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49.4pt;mso-wrap-distance-left:9pt;mso-wrap-distance-right:9pt;mso-wrap-distance-top:0pt;mso-wrap-distance-bottom:0pt;margin-top:-10.2pt;mso-position-vertical-relative:text;margin-left:-33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The Restoration Period ( 1660-1700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صر البع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66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7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</w:rPr>
                        <w:t xml:space="preserve">Age of Dryden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rtl w:val="true"/>
                        </w:rPr>
                        <w:t>عصر درا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574915</wp:posOffset>
                </wp:positionH>
                <wp:positionV relativeFrom="paragraph">
                  <wp:posOffset>2299335</wp:posOffset>
                </wp:positionV>
                <wp:extent cx="1882775" cy="1066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8" w:space="24" w:color="4F81BD"/>
                              </w:pBdr>
                              <w:outlineLvl w:val="0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A- Puritan poetry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pBdr>
                                <w:bottom w:val="single" w:sz="8" w:space="24" w:color="4F81BD"/>
                              </w:pBd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Poetry of the school of Spenser</w:t>
                            </w:r>
                          </w:p>
                          <w:p>
                            <w:pPr>
                              <w:pStyle w:val="Title"/>
                              <w:pBdr>
                                <w:bottom w:val="single" w:sz="8" w:space="24" w:color="4F81BD"/>
                              </w:pBd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Poetry of the Metaphysical school</w:t>
                            </w:r>
                          </w:p>
                          <w:p>
                            <w:pPr>
                              <w:pStyle w:val="Title"/>
                              <w:pBdr>
                                <w:bottom w:val="single" w:sz="8" w:space="24" w:color="4F81BD"/>
                              </w:pBd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</w:rPr>
                              <w:t>Poetry of the Caval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84pt;mso-wrap-distance-left:9pt;mso-wrap-distance-right:9pt;mso-wrap-distance-top:0pt;mso-wrap-distance-bottom:0pt;margin-top:181.05pt;mso-position-vertical-relative:text;margin-left:596.45pt;mso-position-horizontal-relative:text">
                <v:textbox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pBdr>
                          <w:bottom w:val="single" w:sz="8" w:space="24" w:color="4F81BD"/>
                        </w:pBdr>
                        <w:outlineLvl w:val="0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>A- Puritan poetry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itle"/>
                        <w:pBdr>
                          <w:bottom w:val="single" w:sz="8" w:space="24" w:color="4F81BD"/>
                        </w:pBd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Poetry of the school of Spenser</w:t>
                      </w:r>
                    </w:p>
                    <w:p>
                      <w:pPr>
                        <w:pStyle w:val="Title"/>
                        <w:pBdr>
                          <w:bottom w:val="single" w:sz="8" w:space="24" w:color="4F81BD"/>
                        </w:pBd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Poetry of the Metaphysical school</w:t>
                      </w:r>
                    </w:p>
                    <w:p>
                      <w:pPr>
                        <w:pStyle w:val="Title"/>
                        <w:pBdr>
                          <w:bottom w:val="single" w:sz="8" w:space="24" w:color="4F81BD"/>
                        </w:pBd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auto"/>
                          <w:sz w:val="22"/>
                          <w:szCs w:val="22"/>
                        </w:rPr>
                        <w:t>Poetry of the Cavali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37225</wp:posOffset>
                </wp:positionH>
                <wp:positionV relativeFrom="paragraph">
                  <wp:posOffset>2299335</wp:posOffset>
                </wp:positionV>
                <wp:extent cx="1837690" cy="10668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color w:val="FF0000"/>
                                <w:u w:val="single"/>
                                <w:rtl w:val="true"/>
                              </w:rPr>
                              <w:t xml:space="preserve">الشعر البيوريتاني 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الذي يقسم الى ثلاثه أقسام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عر مدرسه سبنس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عر المدرسه الميتافيزيقي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عر الفر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4pt;mso-wrap-distance-left:9pt;mso-wrap-distance-right:9pt;mso-wrap-distance-top:0pt;mso-wrap-distance-bottom:0pt;margin-top:181.05pt;mso-position-vertical-relative:text;margin-left:45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color w:val="FF0000"/>
                          <w:u w:val="single"/>
                          <w:rtl w:val="true"/>
                        </w:rPr>
                        <w:t xml:space="preserve">الشعر البيوريتاني 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rtl w:val="true"/>
                        </w:rPr>
                        <w:t xml:space="preserve">الذي يقسم الى ثلاثه أقسام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jc w:val="both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rtl w:val="true"/>
                        </w:rPr>
                        <w:t>شعر مدرسه سبنس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jc w:val="both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rtl w:val="true"/>
                        </w:rPr>
                        <w:t>شعر المدرسه الميتافيزيقي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rtl w:val="true"/>
                        </w:rPr>
                        <w:t>شعر الفر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637780</wp:posOffset>
                </wp:positionH>
                <wp:positionV relativeFrom="paragraph">
                  <wp:posOffset>4907915</wp:posOffset>
                </wp:positionV>
                <wp:extent cx="1918970" cy="12109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10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360" w:hanging="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u w:val="single"/>
                              </w:rPr>
                              <w:t>C-Pro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This period was rich in prose. The great prose writers were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Baco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u w:val="single"/>
                              </w:rPr>
                              <w:t>Burto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,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Milton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Sir Thomas Browne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Jeremy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Taylor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 xml:space="preserve"> and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Clare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95.35pt;mso-wrap-distance-left:9pt;mso-wrap-distance-right:9pt;mso-wrap-distance-top:0pt;mso-wrap-distance-bottom:0pt;margin-top:386.45pt;mso-position-vertical-relative:text;margin-left:601.4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360" w:hanging="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u w:val="singl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color w:val="FF0000"/>
                          <w:u w:val="single"/>
                        </w:rPr>
                        <w:t>C-Pro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This period was rich in prose. The great prose writers were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Baco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u w:val="single"/>
                        </w:rPr>
                        <w:t>Burto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,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Milton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Sir Thomas Browne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 xml:space="preserve">,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Jeremy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Taylor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 xml:space="preserve"> and 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Clare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05755</wp:posOffset>
                </wp:positionH>
                <wp:positionV relativeFrom="paragraph">
                  <wp:posOffset>4998085</wp:posOffset>
                </wp:positionV>
                <wp:extent cx="2115185" cy="11207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outlineLvl w:val="0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color w:val="FF0000"/>
                                <w:sz w:val="22"/>
                                <w:szCs w:val="22"/>
                              </w:rPr>
                              <w:t>B- Dram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</w:rPr>
                              <w:t>After Shakespeare the drama in England suffered a decline during the reigns of James I and Charles I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88.25pt;mso-wrap-distance-left:9pt;mso-wrap-distance-right:9pt;mso-wrap-distance-top:0pt;mso-wrap-distance-bottom:0pt;margin-top:393.55pt;mso-position-vertical-relative:text;margin-left:425.65pt;mso-position-horizontal-relative:text">
                <v:textbox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spacing w:before="0" w:after="0"/>
                        <w:contextualSpacing/>
                        <w:outlineLvl w:val="0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color w:val="FF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color w:val="FF0000"/>
                          <w:sz w:val="22"/>
                          <w:szCs w:val="22"/>
                        </w:rPr>
                        <w:t>B- Dram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</w:rPr>
                        <w:t>After Shakespeare the drama in England suffered a decline during the reigns of James I and Charles I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21640</wp:posOffset>
                </wp:positionH>
                <wp:positionV relativeFrom="paragraph">
                  <wp:posOffset>1636395</wp:posOffset>
                </wp:positionV>
                <wp:extent cx="2474595" cy="5022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Style w:val="Strong"/>
                                <w:rFonts w:eastAsia="+mn-ea"/>
                                <w:b w:val="false"/>
                                <w:b w:val="false"/>
                                <w:bCs w:val="false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eastAsia="+mn-ea"/>
                                <w:b w:val="false"/>
                                <w:bCs w:val="false"/>
                                <w:color w:val="FF0000"/>
                                <w:u w:val="single"/>
                              </w:rPr>
                              <w:t xml:space="preserve">B- Drama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</w:rPr>
                              <w:t>There were  writers are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ascii="Times New Roman" w:hAnsi="Times New Roman" w:cs="Times New Roman" w:asciiTheme="majorBidi" w:cstheme="majorBidi" w:hAnsiTheme="majorBidi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eastAsia="+mn-e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 w:asciiTheme="majorBidi" w:cstheme="majorBidi" w:hAnsiTheme="majorBidi"/>
                                <w:b w:val="false"/>
                                <w:bCs w:val="fals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trong"/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39.55pt;mso-wrap-distance-left:9pt;mso-wrap-distance-right:9pt;mso-wrap-distance-top:0pt;mso-wrap-distance-bottom:0pt;margin-top:128.85pt;mso-position-vertical-relative:text;margin-left:-33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Style w:val="Strong"/>
                          <w:rFonts w:eastAsia="+mn-ea"/>
                          <w:b w:val="false"/>
                          <w:b w:val="false"/>
                          <w:bCs w:val="false"/>
                          <w:color w:val="FF0000"/>
                          <w:u w:val="single"/>
                        </w:rPr>
                      </w:pPr>
                      <w:r>
                        <w:rPr>
                          <w:rStyle w:val="Strong"/>
                          <w:rFonts w:eastAsia="+mn-ea"/>
                          <w:b w:val="false"/>
                          <w:bCs w:val="false"/>
                          <w:color w:val="FF0000"/>
                          <w:u w:val="single"/>
                        </w:rPr>
                        <w:t xml:space="preserve">B- Drama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</w:rPr>
                        <w:t>There were  writers are</w:t>
                      </w: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ascii="Times New Roman" w:hAnsi="Times New Roman" w:cs="Times New Roman" w:asciiTheme="majorBidi" w:cstheme="majorBidi" w:hAnsiTheme="majorBidi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 w:val="false"/>
                          <w:bCs w:val="false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eastAsia="+mn-e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 w:asciiTheme="majorBidi" w:cstheme="majorBidi" w:hAnsiTheme="majorBidi"/>
                          <w:b w:val="false"/>
                          <w:bCs w:val="fals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eastAsia="+mn-ea"/>
                        </w:rPr>
                      </w:pPr>
                      <w:r>
                        <w:rPr>
                          <w:rFonts w:eastAsia="+mn-ea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trong"/>
                          <w:rFonts w:eastAsia="+mn-ea"/>
                        </w:rPr>
                      </w:pPr>
                      <w:r>
                        <w:rPr>
                          <w:rFonts w:eastAsia="+mn-ea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eastAsia="+mn-ea"/>
                        </w:rPr>
                      </w:pPr>
                      <w:r>
                        <w:rPr>
                          <w:rFonts w:eastAsia="+mn-ea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2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29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5cb8"/>
    <w:rPr>
      <w:rFonts w:ascii="Tahoma" w:hAnsi="Tahoma" w:cs="Tahoma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a8706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5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a87067"/>
    <w:pPr>
      <w:pBdr>
        <w:bottom w:val="single" w:sz="8" w:space="4" w:color="4F81BD"/>
      </w:pBdr>
      <w:suppressAutoHyphens w:val="true"/>
      <w:spacing w:lineRule="auto" w:line="240" w:before="0" w:after="300"/>
      <w:contextualSpacing/>
      <w:jc w:val="righ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paragraph" w:styleId="ListParagraph">
    <w:name w:val="List Paragraph"/>
    <w:basedOn w:val="Normal"/>
    <w:uiPriority w:val="34"/>
    <w:qFormat/>
    <w:rsid w:val="00a8706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BC10C9-665A-4483-B102-0325A1C0D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5:00Z</dcterms:created>
  <dc:creator>welcome</dc:creator>
  <dc:description/>
  <dc:language>en-US</dc:language>
  <cp:lastModifiedBy>welcome</cp:lastModifiedBy>
  <cp:lastPrinted>2013-12-30T18:17:00Z</cp:lastPrinted>
  <dcterms:modified xsi:type="dcterms:W3CDTF">2013-12-30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