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سئلة الحديث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ستوى الخامس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B0F0"/>
          <w:sz w:val="27"/>
          <w:szCs w:val="27"/>
        </w:rPr>
      </w:pPr>
      <w:r>
        <w:rPr>
          <w:rFonts w:eastAsia="Times New Roman" w:cs="Arial" w:ascii="Arial" w:hAnsi="Arial"/>
          <w:color w:val="00B0F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color w:val="4F81BD" w:themeColor="accent1"/>
          <w:spacing w:val="20"/>
          <w:sz w:val="27"/>
          <w:szCs w:val="27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>1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غر أث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وضوء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هور الفقهاء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حة صلاة النافلة على الراحلة في السفر الطويل والقصير وأينما توجه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صحابي الذي لقب صاحب سر النب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ذيفة بن اليمان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استعمال آنية المشركين بعد غسل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ئز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ديث اذا وقع الذباب في شراب أحدك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حي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6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صحابي الذي لقب بخادم رسول الل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نس بن مالك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7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ذهب جمهور العلماء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واز أكل ميتة السمك والجرا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8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حق الناس بإقامة الصلاة هو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قرأ ثم الأقدم هجره ثم الأقدم سلم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تسويه الصفوف في الصلا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اجب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نة النبوية في الاصطلا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ي كل ما صدر عن النبي صلى الله عليه وسلم من قول او فعل او تقرير وصفه خلقي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تلخص مكانة السنة من القران بأن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طبعا ذاكر كل الخيارات الخمس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1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دله حجية السنة النبوية من الحديث النبوي قو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 اني اوتيت القران ومثله مع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2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تناول الطعام الذي وقع فية الذباب بعد غمس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ل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3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اكل لحم الحمار الاهلي عند جمهور العلماء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ئز عند الضرور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4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الصلاه بالثوب الذي اصابه لعاب الناق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ئز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5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فوائد السواك ا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ذاكر مجموعة من فؤائد السواك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6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ديث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ذا استيقظ احدكم من نومه فليستنثر ثلاث مرات فانه الشيطان يبيت ف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شوم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7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غرة ه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معه بيضاء في جبهة الفرس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8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الصلاه على المزبله عند جمهور العلماء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ا تص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1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الوضوء بماء البح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ئز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فضل طريقه لتطهير الاناء الذي ولغ فيه الكل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غسله بماء وتراب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1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هب جمهور الفقهاء إلى الق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طهارة جسم الهرة وطهارة سؤر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2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الصلاة بالنع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ئز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ع الفقهاء على أن كلام الناس في الصلا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بطل الصلا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4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حمل المصلي لطفله أثناء الصلاة عند الجمهو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ا يبطل الصلا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5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م الشيطان الذي يحرص على تشكيك المسلم في صلات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نزب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ذا دخل احدكم الخلاء فليقل اللهم إني أعوذ بك من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بث والخبائث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7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حديث مع الناس لغير الضروره عند قضاء الحا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ر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8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الالتفات في الصلاه لغير الحاجه عند الجمهو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بطل الصلاه اذا استدار الى غير القبله اما اذا كان يسيرا فلا يبطل الصلا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ام في لغ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ترالرقيق وقيل ستر رقيق من الصوف له الوان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ذا تثاءب العبد في الصلاه فعليه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كظم ثم يضع يده على فمه حتى لا يدخل الشيطان مع التثاءب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ديث من سمع رجلا ينشد ضالته في المسجد فليقل لا ردها الله عليك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حي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2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ل النبي لعائش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و مت قبلي لغسلت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دل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واز غسل الرجل لزوجت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4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النوم في المسجد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ئز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5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صلاة التي تجزئ </w:t>
      </w:r>
      <w:r>
        <w:rPr>
          <w:rFonts w:eastAsia="Times New Roman" w:cs="Arial" w:ascii="Arial" w:hAnsi="Arial"/>
          <w:color w:val="000000"/>
          <w:sz w:val="27"/>
          <w:szCs w:val="27"/>
        </w:rPr>
        <w:t>36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دق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ضحى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طائفة الذين قاموا الى كس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نافقون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7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لم لا يستطيع ان يحفظ شئ من القرانيجزئى عنه أن يقول في صلت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بحان الله والحمد لله ولا إله إلا الله والله أكبر ولا حول ولا قوة إلا بال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8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ن النبي يتعوذ من فتنة المحيا ويقصد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ا يعرض للإنسان مدة حياته من الإفتتان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3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تل المصلي للعقرب عند الجمهو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ا يبطل الصلا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ذا جاء أحدكم الشيطان فقال إنك أحدثت فليقل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كذب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1</w:t>
      </w:r>
      <w:r>
        <w:rPr>
          <w:rFonts w:ascii="Arial" w:hAnsi="Arial" w:eastAsia="Times New Roman"/>
          <w:color w:val="00B0F0"/>
          <w:sz w:val="27"/>
          <w:sz w:val="27"/>
          <w:szCs w:val="27"/>
          <w:rtl w:val="true"/>
        </w:rPr>
        <w:t>أ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ذل العم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هرم وسوء الكب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2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صود بأعني على نفسك بكثرة السجو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صلاة التطوع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ناف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3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ه أمدكم بصلاة هي خير من حمر النع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ي الوت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رعت صلاة النف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جبر صلاة الفرض بصلاة النف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6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كم صلاة الضح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نة مستحب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7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خير صفوف الرجال أولها وشرها أخرها وخير صفوف النساء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خرها وشرها أول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8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عنى السك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أني في الحركات واجتناب العبث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B0F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49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صلاة من أدرك ركعة مع الإمام عند الجمهور</w:t>
      </w:r>
      <w:r>
        <w:rPr>
          <w:rFonts w:ascii="Arial" w:hAnsi="Arial" w:eastAsia="Times New Roman"/>
          <w:color w:val="00B0F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د أدرك الصلاة مع الجماعة ويكمل هو الثلاث ركعات التي فاتت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0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ستحب ممن زار المقابر أن يق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لام عليكم دار قوم مؤمنين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1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النوا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ر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B0F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2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صحابي الأعمى الذي كان يستخلفه النبي صلى الله عليه وسل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بن أبي مكتو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3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قل صلاة الجماعة ه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إمام ومأمو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4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لاة الجماعة أفضل من صلاة الفرد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ـ </w:t>
      </w:r>
      <w:r>
        <w:rPr>
          <w:rFonts w:eastAsia="Times New Roman" w:cs="Arial" w:ascii="Arial" w:hAnsi="Arial"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رج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6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حابية التي تؤم أهل بيتها ه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م ورق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7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حكمه من الإسراع بدفن الجناز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ي قوله صلى الله عليه وسلم فإن تك صالحة فخير تقدمونها إليه وإن تك سوى ذلك فشر تضعونه عن رقابك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8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هي عن رفع القبور والبناء عليها جاءت في قوله صلى الله عليه وسل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عن الله اليهود والنصارى اتخذوا قبور أنبيائهم مساج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F0"/>
          <w:sz w:val="27"/>
          <w:szCs w:val="27"/>
        </w:rPr>
        <w:t>5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حكمة من زيارة المقابر جاءت في قوله صلى الله عليه وسل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زوروها فإنها تذكر بالأخ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34:00Z</dcterms:created>
  <dc:creator>abokalid</dc:creator>
  <dc:description/>
  <dc:language>en-US</dc:language>
  <cp:lastModifiedBy>abokalid</cp:lastModifiedBy>
  <dcterms:modified xsi:type="dcterms:W3CDTF">2013-12-30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