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7.gif" ContentType="image/gif"/>
  <Override PartName="/word/media/image16.gif" ContentType="image/gif"/>
  <Override PartName="/word/media/image14.gif" ContentType="image/gif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12.gif" ContentType="image/gif"/>
  <Override PartName="/word/media/image15.png" ContentType="image/png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-1133475</wp:posOffset>
            </wp:positionH>
            <wp:positionV relativeFrom="paragraph">
              <wp:posOffset>-971550</wp:posOffset>
            </wp:positionV>
            <wp:extent cx="7543800" cy="10753725"/>
            <wp:effectExtent l="0" t="0" r="0" b="0"/>
            <wp:wrapNone/>
            <wp:docPr id="1" name="Picture 10" descr="072BOR-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072BOR-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في نهاية المحاضرة الاولـى ’ تكلمنـا أكثر ع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بس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 ..</w:t>
      </w:r>
    </w:p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لحين راح نتكلم أكثـر ع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رج برنارد ش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 ~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لد سن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856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ـ إيرلندا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مثـل ماقلت لكمـ جنسيت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يرلند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لس بـ ايرلنـدا لحد مـآصـآر عمره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20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~ 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ثم ســافـر نهـآئي إلى لنـدن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" name="Picture 1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ثم بدأ يكتب رواي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س مـآ لقى أي تشجيع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(</w:t>
      </w: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3" name="Picture 2" descr="http://www.ckfu.org/vb/images/shrqwea/sm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http://www.ckfu.org/vb/images/shrqwea/sm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) 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عدهـآ شـآركـ بـ النقآشـآت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حقين الادبــاء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صـار يطرح كتابت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حصـل على لقب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أحســن مفكــر وأديب في انجلتـرا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4" name="Picture 3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5" name="Picture 4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هو بذآكـ الفتر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أحسن واحد يكتب درامـآ واقع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حركــآت من قده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6" name="Picture 5" descr="http://www.ckfu.org/vb/images/shrqwe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http://www.ckfu.org/vb/images/shrqwea/S_45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/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مهم صـآر يقرأ ل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ـآرل ماركس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فيلسوف ألماني، واقتصادي، وعالم اجتماع، ومؤرخ، وصحفي واشتراكي ثوري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بتــآع كلو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7" name="Picture 6" descr="http://www.ckfu.org/vb/images/shrqwe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http://www.ckfu.org/vb/images/shrqwea/icon120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س آهم شيء ان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شتراكي ثور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 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ن كثـر مايقرأ ل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بآش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سعت البي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كـآرل مـآركس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8" name="Picture 7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صـآر اشتـراك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تدرون وش يعني اشتراك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(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9" name="Picture 8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) ..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زمـآن الحكومـة تـآخذ رواتب الموظفين كلهـا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ثم تقسمهـآ على الشعب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هـ الشيء يآثـر عليه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عني وش الفآيدة يتوظفون وحلالهم مـآخوذ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حالهم حال العآطلين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مه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رج برنارد ش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نضم لـ جمعية فابيا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معية فـآبيـا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: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ميعية اشتراكيـة بريطاني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-1133475</wp:posOffset>
            </wp:positionH>
            <wp:positionV relativeFrom="paragraph">
              <wp:posOffset>-923925</wp:posOffset>
            </wp:positionV>
            <wp:extent cx="7543800" cy="10753725"/>
            <wp:effectExtent l="0" t="0" r="0" b="0"/>
            <wp:wrapNone/>
            <wp:docPr id="10" name="Image2" descr="072BOR-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072BOR-C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تـآثـر بعـد ب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صمويل بتل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روائي وشـآعر انجليز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,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وصف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رج برنارد ش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ـ أ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صمويل ايت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قصدي صمويـل بتلر</w:t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14325" cy="228600"/>
            <wp:effectExtent l="0" t="0" r="0" b="0"/>
            <wp:docPr id="11" name="Picture 9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حسن كـآتب في القرن ال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9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 بـعد أ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رج برنارد ش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اأقتنع ب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ظرية داروين للطبيع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Style w:val="Appleconvertedspace"/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 </w:t>
      </w:r>
    </w:p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دارويـ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هو عـآلم طبيعي تـآريخي بريطاني</w:t>
      </w:r>
      <w:r>
        <w:rPr>
          <w:rFonts w:ascii="Traditional Arabic" w:hAnsi="Traditional Arabic" w:cs="Traditional Arabic"/>
          <w:color w:val="800080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</w:p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فيـه كتـّـآبيـن تـآثر فيه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رج برنارد ش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 :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بسـ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لنرويجي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2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يتش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ألمـآن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&lt;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هذآ جديد عليكم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زبدة أنه شـآعر وفيلسوف ألمـآن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بس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ان شعـآر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ـن نفسك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!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عن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صر أنت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2" name="Picture 160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0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3" name="Picture 16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ـآن مقـآرب بـاللحيـل مع نظريـة الالمـآن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يتش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t>,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وم صـآر عمر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40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ـ الاربعينـآت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صـار اهتمـآمـه بـ التعليم ونشر الافكـار ويحاول يقنع النــاس انهم يتقبلون نظريتـه اللي عن الاخلاق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 !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عد هـالمرحـل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درس أكثر وأكث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انتج مسرحي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تونّس وتضحك وتجيب العـآفيـة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صـاروا النـاس ينجذبون أكثــر ل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صـار أزيـن شخص يتاثرون الناس من الدراما حقـآت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</w:p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آ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رج برنارد ش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يكتب مسرحيـآته بهدف الدعـآيـة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4" name="Picture 168" descr="http://www.ckfu.org/vb/images/shrqwe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8" descr="http://www.ckfu.org/vb/images/shrqwea/S_45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هو قـآل كذ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خذت الشهرة من خلال الجمهو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حيث اني اقولهم تكفون طلبتكم شوفوا اخلاقكم من جدي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ضبطوا نفسكم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ايصير كذ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(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5" name="Picture 169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9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) 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وصـآر يكتب ويسوي مقدمـآت للمسرحيـآت حقـآتـه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6" name="Picture 170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0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نجحت مسرحيـآت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وم انهم اعرضوهـآ للمره الثـآنيـه والثـآلث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عني مـآتزهق من مسرحيـآته أبــ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كل مسرحيـآتـه تتكلم عن المجتمع ومشـآكل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  <w:br/>
      </w:r>
      <w: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-1133475</wp:posOffset>
            </wp:positionH>
            <wp:positionV relativeFrom="paragraph">
              <wp:posOffset>-923925</wp:posOffset>
            </wp:positionV>
            <wp:extent cx="7543800" cy="10753725"/>
            <wp:effectExtent l="0" t="0" r="0" b="0"/>
            <wp:wrapNone/>
            <wp:docPr id="17" name="Image3" descr="072BOR-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072BOR-C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ع ان ملاك الاراضـ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هبوا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حقوق وذ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س عمك اصمخ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18" name="Picture 171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1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فيه مسرحية ثآنيـة اسمه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زواج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يّن للجمهور أن حياة المعرسين متصنعة ويعنني وكله تمثي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مسرحي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دكتور دلما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يّن للجمهور أن الطبيب معصو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مسرح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زيرة جون بو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بطل يتكلم مثـ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رج برنارد ش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فلسفـة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حتى انه مثّل الرجل الانجليزي بـ أخيس الصفـآت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مسرح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قيصر وكيلوبترا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اكآن فيهآ موضوع معين أو مغزى معيـ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كنه لقت اعجاب من الجمهو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مسرح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سلة التفـآح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ـآ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[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رج برنارد شو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تطنــز على الديمقراطية اللي بـ الدير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ان الوضع حوسـة مر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يحتـآج مث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سوبر مـآن عشـآن يصلح الامو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</w:p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روح عن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أوسكـآر اويـل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لد سن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856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كبــر جورج برنـآرد شـو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71450" cy="190500"/>
            <wp:effectExtent l="0" t="0" r="0" b="0"/>
            <wp:docPr id="19" name="Picture 204" descr="http://www.ckfu.org/vb/images/shrqwea/5ag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4" descr="http://www.ckfu.org/vb/images/shrqwea/5aga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 !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و ايرلندي مثله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0" name="Picture 205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5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هـآلتـآريخ ذآ مهم بـ اللحيـ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856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]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ـآتب مسرح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هتم بـ الدرامـآ في الجزء الاخيـر من القرن ال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9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~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هـ الاهتمـآم كـآن بـ الخمس السنين الاخيرة من حيـآت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كآنت مسرحيـآتـه مشهورة بـاللحيـ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عند التقييم من قبل الجمهو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ثل الاستفتـآء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يآخذن درجآت مرتفعة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اسلوبـه مشوق وفيه طرآفـه وكوميديـ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هـآلشي اللي ينجذبون له الجمهو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مـآشـآء الله علي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وسكـآر وايل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كتشف ويشوف اللي حول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فطي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حتى ان مسرحيـآتـه مآخوذه اشوي من المسرحيآت الفرنس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-1152525</wp:posOffset>
            </wp:positionH>
            <wp:positionV relativeFrom="paragraph">
              <wp:posOffset>-952500</wp:posOffset>
            </wp:positionV>
            <wp:extent cx="7543800" cy="10753725"/>
            <wp:effectExtent l="0" t="0" r="0" b="0"/>
            <wp:wrapNone/>
            <wp:docPr id="21" name="Image4" descr="072BOR-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072BOR-C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كـن بيني وبينكم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فكـآر المسرحيـآت اللي يطرحهآ مهب جديد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عروفـه بـ الحيآ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كنه يبدع ويغيـر من الاسلوب اشو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عنده مسرحيـآت كوميد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كن أقول لكمـ أربع منهن مهمآت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: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Lady Windermere's Fan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روحـة السيد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يندرمي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A Woman of No Importance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مراه ليست مهم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An Ideal Husband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لزوج المثآلي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The Importance of Being Earnes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أهمية أن تكون جـآداً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مسرحيـآت ال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3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اولـى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شتركن على أسآس اجتمـآعي تقليدي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أمـا المسرحية الاخير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The Importance of Being Earnes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</w:p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تكون على اساس شعبي ومضحك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~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ّ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  <w:br/>
        <w:t>[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وسكآر وايل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ـآن يقو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شوفوا ترآهـآ سخيفة وتآفهه للي جـآديين</w:t>
      </w:r>
    </w:p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عني مايصلح لك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t xml:space="preserve">&lt;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واللي مب عـآجبـوه لا ينـآظر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22" name="Picture 214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4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23" name="Picture 215" descr="http://www.ckfu.org/vb/images/shrqwe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5" descr="http://www.ckfu.org/vb/images/shrqwea/71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ترى مسرحيـآتـه يجيبن العـآفيـة ونجحن ابشرك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هـ الاسلوب الكوميدي هو اللي ينجذبون له الجمهور اكث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توف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وسكـآر وايل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سن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900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م</w:t>
      </w:r>
    </w:p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جي لـ آديب بريطاني اسم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ون جالسورثي مدري غلزورث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 ~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مهم ذآ ولد سن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867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درامي خوش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نتـآز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ـ العصر الحديث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هو روائي من الدرجة الاولـى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ميـة ميـة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24" name="Picture 22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يقول لك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لفن مثـل المصبآح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رفعه من حين لـ حي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 أنواره مشيوفـه من بعيـ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تدرون وراه ؟ عشانه شفـآف ولا في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عنصرية واحزاب ومن هالكلا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-1104900</wp:posOffset>
            </wp:positionH>
            <wp:positionV relativeFrom="paragraph">
              <wp:posOffset>-923925</wp:posOffset>
            </wp:positionV>
            <wp:extent cx="7543800" cy="10753725"/>
            <wp:effectExtent l="0" t="0" r="0" b="0"/>
            <wp:wrapNone/>
            <wp:docPr id="25" name="Image5" descr="072BOR-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072BOR-C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Arabic" w:ascii="Adobe Arabic" w:hAnsi="Adobe Arabic"/>
          <w:color w:val="984806" w:themeColor="accent6" w:themeShade="80"/>
          <w:szCs w:val="36"/>
          <w:shd w:fill="F6F6F6" w:val="clear"/>
          <w:rtl w:val="true"/>
        </w:rPr>
        <w:t xml:space="preserve">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[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الله يـآ أنـآ خربت العبـآر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&gt;&lt;" 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حم نكمـل يآشطار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6" name="Picture 22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كـآن له رغبـه ان يعيد الانتـآج بـ الكتب وبـ المسرح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س مدري وش صآر علي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 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كـآن قلبــه رهيّـف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يقوطــررر مشـآعر واحـآسيس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7" name="Picture 225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5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8" name="Picture 226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6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9" name="Picture 227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7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حتى انه رحيـم مع الفقرآء والمحتـآجي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"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آحيـل الله وقوت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أهم المسرحيـآت حقـآت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/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  <w:t>((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Strike (1909),Justice(1910),The Skin Game (1929), and The Silver Box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)) .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كل ابوهن تكلمن عن المشكلات الاجتمـآعيـة والاخلاق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خوفي مثل المسلسلات الكويتيـة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0" name="Picture 228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8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!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بس على طراز الاجـآنب رآعين الشدوق الحُمر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1" name="Picture 229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9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سرح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( .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Strike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)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تكلمت عن الاضطرابآت وذآ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سرح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(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The skin game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)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تكلمت عن المشاكل والهواش بين الطبقآت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سرح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(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Justice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)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تكلمت وانقدت على حقين السجو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سرح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(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The silver box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)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تكلمت على الامثآل القديم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وان فيه مثل بين الاغنيـآء والفقراء</w:t>
      </w:r>
    </w:p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جي لـ كـآتب مسرحي اسم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هارلي جرانفيل بارك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لد سن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877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حـآلـه حـآ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بو قلب رهيف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32" name="Picture 344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4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/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السوورث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كـل ابوهم يتعـآملون مع المشـآكل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يحطون زووم عليه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المسرح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يعني يتنـآقشون فيهـآ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3" name="Picture 345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5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على انه يكتب افكـآر ثـآني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إلا انـ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حليـل و حنون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34" name="Picture 346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6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عندهـ أشهر المسرحيـآت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/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  <w:t>· -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The Marrying of Anne Leete (1899)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,</w:t>
        <w:br/>
        <w:t xml:space="preserve">·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The Voysey Inheritance (1905)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t xml:space="preserve">· ,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Waste (1907)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-1123950</wp:posOffset>
            </wp:positionH>
            <wp:positionV relativeFrom="paragraph">
              <wp:posOffset>-990600</wp:posOffset>
            </wp:positionV>
            <wp:extent cx="7543800" cy="10753725"/>
            <wp:effectExtent l="0" t="0" r="0" b="0"/>
            <wp:wrapNone/>
            <wp:docPr id="35" name="Image6" descr="072BOR-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072BOR-C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and The Madras House (1910)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لهن يتكلمن على المشـآكل الاجتمـآعي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  <w:t>..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تدرون وش ميز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هارلي جرانفيل بارك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ـ القرن الـ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20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نه يكتب شيء صدقـ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عني طبيع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اسلوبـه وآقع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كل مسرحيـآتـه كذ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اقعيــه مابهآ تكلف و تصنع ومبـآلغ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حتى انـه يطغى على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بو قلب رهيف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/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السوورث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عني احسن من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 توفي سن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967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</w:p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جي عند كـآتب درامي اسم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جون ماسفيلد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نولد سن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878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نفس نهج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بو قلب رهيّـف جالسورثي و هارلي جرانفيل باركر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يقوطرووون احسآس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6" name="Picture 365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5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37" name="Picture 366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6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38" name="Picture 367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67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 ~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ميزتـه انه يجمع مابين الخيــآل و الروح الكلاسيكية التقليدي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(</w:t>
      </w:r>
      <w:r>
        <w:rPr>
          <w:rtl w:val="true"/>
        </w:rPr>
        <w:drawing>
          <wp:inline distT="0" distB="0" distL="0" distR="0">
            <wp:extent cx="123825" cy="171450"/>
            <wp:effectExtent l="0" t="0" r="0" b="0"/>
            <wp:docPr id="39" name="Picture 368" descr="http://www.ckfu.org/vb/images/shrqwe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68" descr="http://www.ckfu.org/vb/images/shrqwea/rose.gif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) ~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بحيث انه يجمع مـآبين البرودة و البـآهتـة ومـآبين العـآطفيــة والمشـآعر الزينـة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40" name="Picture 369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9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ويجمع مـآبين الخيــآل ومابين الحيـآة الصدقيــة ِ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كل هـ اللي عكس بعض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</w:p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تلقونهن مجتمعه بـ مسرحيته الجميل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[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play-The Tragedy of Nan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توفي سن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967</w:t>
      </w:r>
    </w:p>
    <w:p>
      <w:pPr>
        <w:pStyle w:val="Normal"/>
        <w:jc w:val="center"/>
        <w:rPr>
          <w:rFonts w:ascii="Adobe Arabic" w:hAnsi="Adobe Arabic" w:cs="Adobe Arabic"/>
          <w:color w:val="984806" w:themeColor="accent6" w:themeShade="80"/>
          <w:sz w:val="36"/>
          <w:szCs w:val="36"/>
          <w:shd w:fill="F6F6F6" w:val="clear"/>
        </w:rPr>
      </w:pP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نروح عند آخر واح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سمه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J.M. Barrie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يمس ماثيو بار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هو نفسه جي ا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 ~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لد سن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1860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ـآينتمى لـ اي مدرس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لا يقلـد أحد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له اسلوبه الخـآص واسلوبه ذبح غيره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1" name="Picture 406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6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2" name="Picture 407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07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ح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أكمـ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 !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تميـز بـآلخيـآل والضحك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بس هم أقول لكمـ مـآينتمي لـ احد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333375" cy="190500"/>
            <wp:effectExtent l="0" t="0" r="0" b="0"/>
            <wp:docPr id="43" name="Picture 408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08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بعد لـه مسرحيـآت ثـآنيـه مثـ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..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Peter Pan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The Golden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Bird and The Golden Age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هـ المسرحيـآت الثـلاث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,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يعني فيهـآ روح طفولـه و للأطفـآل تصلح أكث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  <w:br/>
        <w:br/>
        <w:t>..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س آخر مسرحيـة طموحـة له ه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/ (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</w:rPr>
        <w:t>The Boy David (1936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حيث انه اعطى صفة زينـه للشبآب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فترة الصبـآ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الله يـآمنكم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داخل المسرحيـة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فيه قصـة من قصص الانجيــ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الله يخـارجنـــا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44" name="Picture 409" descr="http://www.ckfu.org/vb/images/shrqwe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09" descr="http://www.ckfu.org/vb/images/shrqwea/Looking_anim.gif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]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وهـالمسرحية ذي من اقوى المسرحيـآت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حيث ان فيه قصة من الانجيـل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br/>
        <w:t>..</w:t>
        <w:br/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بـ اختصـآ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[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جيمس ماثيو باري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]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موهوب وجمهوره يبغون اخلاص أكثـر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>ويبغون مسرحيـآته فيهـآ روح طفولـه</w:t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45" name="Picture 410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10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"</w:t>
        <w:br/>
      </w:r>
      <w:r>
        <w:rPr>
          <w:rFonts w:ascii="Adobe Arabic" w:hAnsi="Adobe Arabic" w:cs="Adobe Arabic"/>
          <w:color w:val="984806" w:themeColor="accent6" w:themeShade="80"/>
          <w:sz w:val="36"/>
          <w:sz w:val="36"/>
          <w:szCs w:val="36"/>
          <w:shd w:fill="F6F6F6" w:val="clear"/>
          <w:rtl w:val="true"/>
        </w:rPr>
        <w:t xml:space="preserve">لكنه مـآقصــر لبــى اللي يبون 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shd w:fill="F6F6F6" w:val="clear"/>
          <w:rtl w:val="true"/>
        </w:rPr>
        <w:t>~</w:t>
      </w:r>
      <w:r>
        <w:rPr>
          <w:rFonts w:cs="Adobe Arabic" w:ascii="Adobe Arabic" w:hAnsi="Adobe Arabic"/>
          <w:color w:val="984806" w:themeColor="accent6" w:themeShade="80"/>
          <w:sz w:val="36"/>
          <w:szCs w:val="36"/>
          <w:rtl w:val="true"/>
        </w:rPr>
        <w:t> </w:t>
      </w:r>
    </w:p>
    <w:p>
      <w:pPr>
        <w:pStyle w:val="Normal"/>
        <w:spacing w:before="0" w:after="200"/>
        <w:jc w:val="right"/>
        <w:rPr>
          <w:rFonts w:ascii="Adobe Arabic" w:hAnsi="Adobe Arabic" w:cs="Adobe Arabic"/>
          <w:color w:val="FF0000"/>
          <w:sz w:val="36"/>
          <w:szCs w:val="36"/>
          <w:shd w:fill="F6F6F6" w:val="clear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-1104900</wp:posOffset>
            </wp:positionH>
            <wp:positionV relativeFrom="paragraph">
              <wp:posOffset>-7959725</wp:posOffset>
            </wp:positionV>
            <wp:extent cx="7543800" cy="10753725"/>
            <wp:effectExtent l="0" t="0" r="0" b="0"/>
            <wp:wrapNone/>
            <wp:docPr id="46" name="Image7" descr="072BOR-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072BOR-C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Arabic" w:ascii="Adobe Arabic" w:hAnsi="Adobe Arabic"/>
          <w:color w:val="FF0000"/>
          <w:sz w:val="36"/>
          <w:szCs w:val="36"/>
          <w:shd w:fill="F6F6F6" w:val="clear"/>
          <w:rtl w:val="true"/>
        </w:rPr>
        <w:t xml:space="preserve">.. </w:t>
      </w:r>
      <w:r>
        <w:rPr>
          <w:rFonts w:ascii="Adobe Arabic" w:hAnsi="Adobe Arabic" w:cs="Adobe Arabic"/>
          <w:color w:val="FF0000"/>
          <w:sz w:val="36"/>
          <w:sz w:val="36"/>
          <w:szCs w:val="36"/>
          <w:shd w:fill="F6F6F6" w:val="clear"/>
          <w:rtl w:val="true"/>
        </w:rPr>
        <w:t xml:space="preserve">انتهينآ </w:t>
      </w:r>
      <w:r>
        <w:rPr>
          <w:rFonts w:cs="Adobe Arabic" w:ascii="Adobe Arabic" w:hAnsi="Adobe Arabic"/>
          <w:color w:val="FF0000"/>
          <w:sz w:val="36"/>
          <w:szCs w:val="36"/>
          <w:shd w:fill="F6F6F6" w:val="clear"/>
          <w:rtl w:val="true"/>
        </w:rPr>
        <w:t>..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Arial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703"/>
    <w:pPr>
      <w:widowControl/>
      <w:bidi w:val="1"/>
      <w:spacing w:lineRule="auto" w:line="276" w:before="0" w:after="200"/>
      <w:jc w:val="left"/>
    </w:pPr>
    <w:rPr>
      <w:rFonts w:ascii="Calibri" w:hAnsi="Calibri" w:eastAsia="맑은 고딕" w:cs="Arial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17eb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7e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7e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2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1.png"/><Relationship Id="rId12" Type="http://schemas.openxmlformats.org/officeDocument/2006/relationships/image" Target="media/image9.gif"/><Relationship Id="rId13" Type="http://schemas.openxmlformats.org/officeDocument/2006/relationships/image" Target="media/image7.gif"/><Relationship Id="rId14" Type="http://schemas.openxmlformats.org/officeDocument/2006/relationships/image" Target="media/image7.gif"/><Relationship Id="rId15" Type="http://schemas.openxmlformats.org/officeDocument/2006/relationships/image" Target="media/image5.gif"/><Relationship Id="rId16" Type="http://schemas.openxmlformats.org/officeDocument/2006/relationships/image" Target="media/image8.gif"/><Relationship Id="rId17" Type="http://schemas.openxmlformats.org/officeDocument/2006/relationships/image" Target="media/image4.gif"/><Relationship Id="rId18" Type="http://schemas.openxmlformats.org/officeDocument/2006/relationships/image" Target="media/image1.png"/><Relationship Id="rId19" Type="http://schemas.openxmlformats.org/officeDocument/2006/relationships/image" Target="media/image10.gif"/><Relationship Id="rId20" Type="http://schemas.openxmlformats.org/officeDocument/2006/relationships/image" Target="media/image11.gif"/><Relationship Id="rId21" Type="http://schemas.openxmlformats.org/officeDocument/2006/relationships/image" Target="media/image7.gif"/><Relationship Id="rId22" Type="http://schemas.openxmlformats.org/officeDocument/2006/relationships/image" Target="media/image1.png"/><Relationship Id="rId23" Type="http://schemas.openxmlformats.org/officeDocument/2006/relationships/image" Target="media/image12.gif"/><Relationship Id="rId24" Type="http://schemas.openxmlformats.org/officeDocument/2006/relationships/image" Target="media/image12.gif"/><Relationship Id="rId25" Type="http://schemas.openxmlformats.org/officeDocument/2006/relationships/image" Target="media/image13.gif"/><Relationship Id="rId26" Type="http://schemas.openxmlformats.org/officeDocument/2006/relationships/image" Target="media/image1.png"/><Relationship Id="rId27" Type="http://schemas.openxmlformats.org/officeDocument/2006/relationships/image" Target="media/image7.gif"/><Relationship Id="rId28" Type="http://schemas.openxmlformats.org/officeDocument/2006/relationships/image" Target="media/image2.gif"/><Relationship Id="rId29" Type="http://schemas.openxmlformats.org/officeDocument/2006/relationships/image" Target="media/image4.gif"/><Relationship Id="rId30" Type="http://schemas.openxmlformats.org/officeDocument/2006/relationships/image" Target="media/image4.gif"/><Relationship Id="rId31" Type="http://schemas.openxmlformats.org/officeDocument/2006/relationships/image" Target="media/image14.gif"/><Relationship Id="rId32" Type="http://schemas.openxmlformats.org/officeDocument/2006/relationships/image" Target="media/image15.png"/><Relationship Id="rId33" Type="http://schemas.openxmlformats.org/officeDocument/2006/relationships/image" Target="media/image4.gif"/><Relationship Id="rId34" Type="http://schemas.openxmlformats.org/officeDocument/2006/relationships/image" Target="media/image2.gif"/><Relationship Id="rId35" Type="http://schemas.openxmlformats.org/officeDocument/2006/relationships/image" Target="media/image4.gif"/><Relationship Id="rId36" Type="http://schemas.openxmlformats.org/officeDocument/2006/relationships/image" Target="media/image1.png"/><Relationship Id="rId37" Type="http://schemas.openxmlformats.org/officeDocument/2006/relationships/image" Target="media/image2.gif"/><Relationship Id="rId38" Type="http://schemas.openxmlformats.org/officeDocument/2006/relationships/image" Target="media/image4.gif"/><Relationship Id="rId39" Type="http://schemas.openxmlformats.org/officeDocument/2006/relationships/image" Target="media/image4.gif"/><Relationship Id="rId40" Type="http://schemas.openxmlformats.org/officeDocument/2006/relationships/image" Target="media/image16.gif"/><Relationship Id="rId41" Type="http://schemas.openxmlformats.org/officeDocument/2006/relationships/image" Target="media/image4.gif"/><Relationship Id="rId42" Type="http://schemas.openxmlformats.org/officeDocument/2006/relationships/image" Target="media/image7.gif"/><Relationship Id="rId43" Type="http://schemas.openxmlformats.org/officeDocument/2006/relationships/image" Target="media/image7.gif"/><Relationship Id="rId44" Type="http://schemas.openxmlformats.org/officeDocument/2006/relationships/image" Target="media/image10.gif"/><Relationship Id="rId45" Type="http://schemas.openxmlformats.org/officeDocument/2006/relationships/image" Target="media/image17.gif"/><Relationship Id="rId46" Type="http://schemas.openxmlformats.org/officeDocument/2006/relationships/image" Target="media/image4.gif"/><Relationship Id="rId47" Type="http://schemas.openxmlformats.org/officeDocument/2006/relationships/image" Target="media/image1.png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78</Words>
  <Characters>6146</Characters>
  <CharactersWithSpaces>7210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43:00Z</dcterms:created>
  <dc:creator>hh:mm</dc:creator>
  <dc:description/>
  <dc:language>en-US</dc:language>
  <cp:lastModifiedBy>hh:mm</cp:lastModifiedBy>
  <dcterms:modified xsi:type="dcterms:W3CDTF">2013-11-11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