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ثنين 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قيدة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ما يعادلها م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قيدة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977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4"/>
        <w:gridCol w:w="1858"/>
        <w:gridCol w:w="945"/>
        <w:gridCol w:w="1132"/>
        <w:gridCol w:w="1469"/>
        <w:gridCol w:w="1679"/>
        <w:gridCol w:w="143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 كتاب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حة الإلهي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عبد الآخر الغنيم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اعيد مهمة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يما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ناه درجاته دخول الأعمال في مسما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4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زيادة الإيمان ونقصان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لاقة بين الإيمان والإسلا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ثناء في الإي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ذاكرة الدرس السابق والإختبار الشفوي فيه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فاضل أهل الإيمان ومراتب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كم مرتكب الكبير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darkGreen"/>
              </w:rPr>
              <w:t>17/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جاز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ختبار شفوي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ثر الذنوب والمعاصي على الإيما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  <w:t xml:space="preserve">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12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يد الأضح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ختبار شفوي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 كتاب نواقض الإيمان الاعتقادية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مد الوهيبي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كم بغير ما أنزل الل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وارض الإي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12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/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ختبار شفوي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ستلام الأبحاث والعروض المطلوبة ومناقشتها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ولاء والبراء وعلاقتهما بالإي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ختبار شفوي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ابع الولاء والبراء وعلاقتهما بنواقض الإي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/1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ختبار أعمال السن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واقض الإيمانالاعتقادية والشرع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/1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rFonts w:cs="Arial" w:ascii="Arial" w:hAnsi="Arial"/>
                <w:sz w:val="28"/>
                <w:szCs w:val="28"/>
              </w:rPr>
              <w:t>29/1</w:t>
            </w:r>
            <w:bookmarkStart w:id="0" w:name="_GoBack"/>
            <w:bookmarkEnd w:id="0"/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آخر وقت لاستلام العروض والأبحاث ومناقشته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راجعة العامة وتطبيقات المنه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/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كتاب المق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حة الإلهية لعبد الآخر الغنيمي ، ونواقض الإيمان الاعتقاد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  الوهيبي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وزيع الدرج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ختبار أعمال السنة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والحضور </w:t>
      </w:r>
      <w:r>
        <w:rPr>
          <w:sz w:val="28"/>
          <w:szCs w:val="28"/>
        </w:rPr>
        <w:t>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إختبار النهائي </w:t>
      </w:r>
      <w:r>
        <w:rPr>
          <w:sz w:val="28"/>
          <w:szCs w:val="28"/>
        </w:rPr>
        <w:t>6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كتب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اعات المكتبي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أربعاء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2</w:t>
      </w:r>
      <w:r>
        <w:rPr>
          <w:sz w:val="28"/>
          <w:sz w:val="28"/>
          <w:szCs w:val="28"/>
          <w:u w:val="single"/>
          <w:rtl w:val="true"/>
        </w:rPr>
        <w:t xml:space="preserve">، والثلاثاء من </w:t>
      </w:r>
      <w:r>
        <w:rPr>
          <w:sz w:val="28"/>
          <w:szCs w:val="28"/>
          <w:u w:val="single"/>
        </w:rPr>
        <w:t>7.30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9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d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</Words>
  <Characters>1201</Characters>
  <CharactersWithSpaces>1409</CharactersWithSpaces>
  <Paragraphs>2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7:00Z</dcterms:created>
  <dc:creator>إلى الأمام</dc:creator>
  <dc:description/>
  <dc:language>en-US</dc:language>
  <cp:lastModifiedBy>ACER</cp:lastModifiedBy>
  <dcterms:modified xsi:type="dcterms:W3CDTF">2013-12-3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