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يرات الارتقائية البنائية التي تطرأ على الفرد في مختلف النواحي الجسمية والعقلية من لحظة تكوينه حتى انتهاء حياته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جس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عق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طو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صول إلى حالة من القدرة الوظيفية سواء كانت مرتبطة بالنواحي البيولوجية أو السلوك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مستم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طو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داخ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وامل وراث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نفعال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فات اجتماع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للنمو الخارج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صفات 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صادر مطالب النم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اريخ الجني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ط الثقا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د نفس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طالب النمو في مراحل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الضمير وتمييز السلوك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كوين علاقات جديدة ناضج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كوين مستوى اجتماعي مناس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ي مجموع الخصائص والسمات التي تنتقل من الآباء والأجداد والأسلاف إلى الأبناء عن طرق الجنيا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جموع الاستثارات التي يتلقاها الفرد منذ لحظة إخصاب البويضة في رحم الأم وحتى وفات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ضج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جع السبب في النضج إلى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ظروف ال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نماط العام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امل الوراث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رادة الإنس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مراهقة المبكرة لدى الذكور م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 ل </w:t>
      </w:r>
      <w:r>
        <w:rPr>
          <w:rFonts w:cs="Arial" w:ascii="Arial" w:hAnsi="Arial"/>
          <w:b/>
          <w:bCs/>
          <w:color w:val="FF0000"/>
          <w:sz w:val="27"/>
          <w:szCs w:val="27"/>
        </w:rPr>
        <w:t>r 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عقاقي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امل الريصص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م الجن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اي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المشي هو أهم إنجاز حركي في هذه المرحلة العمر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حرك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حالة الذ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 – الحال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ستوى 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مركب اجتماعي مكتس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لتحق الطفل بالمدرسة ومحصوله اللغوي حوالي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بعض العلماء عليها سن العصاب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طفولة المتأخر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طفولة المتقد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جسم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ميز النمو الانفعالي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سط الانفعال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و عبارة عن انفعال دافعي يتضمن حالة من التوتر التي تدفع الشخص الخائف إلى الهروب من الموق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وقف مع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 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جتماع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فس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يئ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نواع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متحا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قلق الاتص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ذي يدرك به الشخص انه مثير التوتر والعصبية والانزعاج يطلق علي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قلق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شك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 شي مما 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عيوب كل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صب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عوامل عض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الأسباب الأكثر انتشار بين غالبية الأطفال الذين يعانون من مشكلات النطق والك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عقلية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باب الجسم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طلق عليها تفسير المراهقة على فترة معينة تترتب عليها مقتضيات جديدة في السلوك لم يألفها الفرد من قب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زم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نف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فسير النمائ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سي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صل أقصى سرعة للنمو الجسمي في المراهقة المبكرة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لإناث 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ذكور و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لإناث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ؤثرة في النمو الجسمي للمراهقة المبك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فرازات الغدد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غذ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لامح النمو الحرك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اف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حكم في أجزاء الجس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زيادة في القوة العضلية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مظاهر النمو الانفعالي في مرحلة ا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نفعالي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ستقرار الاسري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اختلاف بين الجنسين في القدرات العقلية إلى الاختلاف في نشا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من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صف الأيس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صف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2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خاصة المرتبطة بالماد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أخر دراسي مؤق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الدراسي الذي يلازم التلميذ طوال فترة حياته الدراسية 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 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دائم 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أخر دراسي 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شترك جميع أعضاء الجسم في أداء الحركات المختلفة وهو ما يمثل اتجاه النمو م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على إلى أسف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سفل إلى أع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ام إلى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خاص إلى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عتبر أهم إنجاز في مرحلة الرضاع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ظهور الأسنا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تصاب الزائ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ش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هناك مرحلة من مراحل الرضاعة للتطور الحس الحركي وهي تمتد من الولادة إلى الشهر الأو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أفعال المنعك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الإرجاع الدورية الأو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لتآزر بين الإرجاع الثان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 اختراع وسائل جديد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ى علماء النفس أن هناك فئة من الأطفال هم أكثر تحكماً في انفعالاتهم ه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أصح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ذين يعيشون في المناخ الأسر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طفال الأذكي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طفال المشبعون لحاجاته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تي تسهم في اتساع دائرة الطفل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ه المش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علم الكلام واللغ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لع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ي يعتبر تمهيداً مباشراً للمشي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امة والوق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ب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ح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صرخة الأولى للطفل يفسرها العلم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فرحة بالظهور للدنيا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ندفاع الهواء إلى الرئت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شعور بالجوع والتعب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دأ ظهور الأسنان اللب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سنة الثال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 السنة الثا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لث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في الشهر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سة التي تكون أكثر اكتمالا في الأسبوع الثا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سمع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و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ص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لم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إنسان ينتقل من مرحلة إلى أخ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شكل مفاجئ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إجبا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دريج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احظ العلماء أن لكل فترة من فترات حياة الإنس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يس لها خصائص ولها سم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لها خصائص وسم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لها سمات ولها خصائ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بنائاً على الأسس الغددي العضوي فأنه ينقسم إلى عدد من المراحل عدده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رح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اح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صنف في مراحل تناظر المراحل التعليمية إلى الأسا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طور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رب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غددي العضو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وامل المؤثرة في الجن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– عمر الأم – تعاطي العقاق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حالة الصحية للأم وتغذيتها – الحالة الأنفعاليه للأ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بيئة الخارجية – عامل الـــــ</w:t>
      </w:r>
      <w:r>
        <w:rPr>
          <w:rFonts w:cs="Arial" w:ascii="Arial" w:hAnsi="Arial"/>
          <w:b/>
          <w:bCs/>
          <w:color w:val="FF0000"/>
          <w:sz w:val="27"/>
          <w:szCs w:val="27"/>
        </w:rPr>
        <w:t>rh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هي الأم التي يصاب أطفالها بالتشوه أو ربما الوفا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صغير السن لأقل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ناضج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م الكبيرة في السن لأكثر من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نه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ا الذي تحدده العوامل الوراث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جنس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لامح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عدادات الوراثية المرض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بلغ المحصول اللغوي لطفل السادسة حو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5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كلمة تقريباً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0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3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7"/>
          <w:szCs w:val="27"/>
        </w:rPr>
        <w:t>2500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كلمة تقريباً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ظهر التغير الأول لشكل الجسم خلال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رضاع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بك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ث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عوامل المؤثرة في النمو الحركي في الطفولة المتوسط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ح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ذك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عرف الطفل على مفهوم الصواب والخطأ والحلال والحرام في مرحل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اجتماع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لغ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كبر مصادر القلق في الطفول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لاء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تميز النمو الانفعالي في الطفولة المتأخرة ب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ستقرار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ذبذب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وسط الانفع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تتحد أخلاقيات الطفل في ضوء المعايير السائدة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الاجتماع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جميع ما سب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العوامل المرتبطة بالخوف المرضي المدر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العام من 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مدرس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خوف من الامتحانات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رجع الكذب أساساً إلى 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ئ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راث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خيا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 بالتقلي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آ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كذب المرض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كذب الذي ينزع فيه الطفل إلى إلصاق التهم بالآخرين دون ذنب ارتكبوه هو 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لالتب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يال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رض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تقام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ق بين الخوف العادي والخوف المرضي هو فرق ف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نوع 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نوع ودرجة الخوف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اشيء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5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..................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هو عبارة عن انفعال دافعي يتضمن حالة من التوتر التي تدفع الشخص الخائف إلى الهروب من الموقف الذي أدى إلى استثارة مخاوفه حتى يزول 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وت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كذ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خو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ليس م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فروق في القابلية للقلق والاختلافات بين الناس في ميلهم إلى الاستجابة اتجاه المواقف التي يدركونها كمواقف مهددة ، تسم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سمة القل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لق الع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القلق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قلق الامتح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من الأسباب التي تؤدي إلى عيوب النطق والكلام عند الأطفال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جسم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عقل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سباب النفسية والتربو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حساس المراهق بالظلم أو أن أحداً لا يهتم به ، وأساليب التربية الأسرية الضاغطة إلى تكون نوع المراهق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عدوان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منحرف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انسحاب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تكيف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شير بإنها فترة تبدأ من حوالي السنة الحادية أو الثانية عشر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زمن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ائ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فس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4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قدرة على إدراك العلاقات بين الأشياء والمواقف يعبر عن مصطلح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ذكر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إدراك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فكي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ذكاء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تأثر النمو الجسمي في المراهقة المبكرة بعوامل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وراثة ونوع الجنس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تغذ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إفرازات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تتأثر انفعالات المراهق بالنمو العضوي الداخلي وخاصة ضمور الغد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صنوبر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رق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خام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دهني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يرتبط النمو الأخلاقي في مرحلة المراهقة المتأخرة بـــــــــ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اجتماع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نمو الدين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خلق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نمو العقل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8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من أهم العوامل المؤثرة في النمو الاجتماعي للمراهقة المتأخر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أسر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مدرس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أقرا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69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أي مما يلي من خطوات تشخيص التأخر الدراسي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تجاهات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الحالة الصحي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شخصية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دراسة مستويات التحصيل لأقران التلميذ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انخفاض في القدرة العقلية العا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ذكاء التلميذ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يؤدي إلى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عام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مؤقت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خاص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لتأخر الدراسي الدائ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3</Words>
  <Characters>7941</Characters>
  <CharactersWithSpaces>93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6:00Z</dcterms:created>
  <dc:creator>حنان</dc:creator>
  <dc:description/>
  <dc:language>en-US</dc:language>
  <cp:lastModifiedBy>حنان</cp:lastModifiedBy>
  <dcterms:modified xsi:type="dcterms:W3CDTF">2011-05-02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