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right" w:tblpY="2657" w:topFromText="0" w:vertAnchor="page"/>
        <w:tblW w:w="9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6"/>
      </w:tblGrid>
      <w:tr>
        <w:trPr/>
        <w:tc>
          <w:tcPr>
            <w:tcW w:w="9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Over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44"/>
          <w:szCs w:val="44"/>
        </w:rPr>
      </w:pPr>
      <w:r>
        <w:rPr>
          <w:rFonts w:eastAsia="Times New Roman" w:cs="Arial" w:ascii="Arial" w:hAnsi="Arial"/>
          <w:color w:val="000000"/>
          <w:sz w:val="44"/>
          <w:szCs w:val="44"/>
          <w:rtl w:val="true"/>
        </w:rPr>
      </w:r>
    </w:p>
    <w:tbl>
      <w:tblPr>
        <w:tblpPr w:bottomFromText="0" w:horzAnchor="margin" w:leftFromText="180" w:rightFromText="180" w:tblpX="0" w:tblpXSpec="center" w:tblpY="3800" w:topFromText="0" w:vertAnchor="page"/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1106"/>
        <w:gridCol w:w="3572"/>
        <w:gridCol w:w="418"/>
        <w:gridCol w:w="2417"/>
        <w:gridCol w:w="134"/>
      </w:tblGrid>
      <w:tr>
        <w:trPr>
          <w:trHeight w:val="300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31849B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Verb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work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من عمل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do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على القيام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estimate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تقدير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538ED5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Adjective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crowded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مكتظة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do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على القيام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44"/>
                <w:szCs w:val="44"/>
              </w:rPr>
              <w:t>Noun</w:t>
            </w:r>
          </w:p>
        </w:tc>
        <w:tc>
          <w:tcPr>
            <w:tcW w:w="46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  <w:t>over population</w:t>
            </w:r>
          </w:p>
        </w:tc>
        <w:tc>
          <w:tcPr>
            <w:tcW w:w="28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ascii="Arial" w:hAnsi="Arial" w:eastAsia="Times New Roman"/>
                <w:color w:val="000000"/>
                <w:sz w:val="44"/>
                <w:sz w:val="44"/>
                <w:szCs w:val="44"/>
                <w:rtl w:val="true"/>
              </w:rPr>
              <w:t>أكثر من السكان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285" w:hRule="exact"/>
        </w:trPr>
        <w:tc>
          <w:tcPr>
            <w:tcW w:w="40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356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8"/>
        <w:gridCol w:w="2802"/>
        <w:gridCol w:w="3931"/>
        <w:gridCol w:w="471"/>
        <w:gridCol w:w="3563"/>
      </w:tblGrid>
      <w:tr>
        <w:trPr/>
        <w:tc>
          <w:tcPr>
            <w:tcW w:w="135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Im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افذ الصبر</w:t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mpatient</w:t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ستحيل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mpossible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صحيح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ncorrect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ير منتظم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irregular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هددة بالانقراض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endangered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ساء الفهم</w:t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misunderstand</w:t>
            </w:r>
          </w:p>
        </w:tc>
      </w:tr>
      <w:tr>
        <w:trPr/>
        <w:tc>
          <w:tcPr>
            <w:tcW w:w="27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64"/>
                <w:szCs w:val="6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64"/>
                <w:szCs w:val="6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9810</wp:posOffset>
                      </wp:positionH>
                      <wp:positionV relativeFrom="margin">
                        <wp:posOffset>252095</wp:posOffset>
                      </wp:positionV>
                      <wp:extent cx="6207760" cy="547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547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3"/>
                                    <w:tblpPr w:bottomFromText="0" w:horzAnchor="page" w:leftFromText="180" w:rightFromText="180" w:tblpX="1714" w:tblpY="397" w:topFromText="0" w:vertAnchor="margin"/>
                                    <w:tblW w:w="977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2402"/>
                                    <w:gridCol w:w="2110"/>
                                    <w:gridCol w:w="293"/>
                                    <w:gridCol w:w="2597"/>
                                    <w:gridCol w:w="23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5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96"/>
                                            <w:szCs w:val="9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96"/>
                                            <w:szCs w:val="96"/>
                                            <w:lang w:val="en-US" w:eastAsia="en-US" w:bidi="ar-SA"/>
                                          </w:rPr>
                                          <w:t>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4512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can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restart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50"/>
                                            <w:szCs w:val="5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2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50"/>
                                            <w:szCs w:val="5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No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pl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افص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ki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قا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mask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المقنع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accept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قب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c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كش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kern w:val="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re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حقيق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hap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تعي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man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بدون طي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riend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ود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ف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inish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لم تنت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مري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تفري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p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فض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f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ؤه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402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vMerge w:val="continue"/>
                                        <w:tcBorders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shd w:color="auto" w:fill="0D0D0D" w:themeFill="text1" w:themeFillTint="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val="en-US" w:eastAsia="en-US" w:bidi="ar-SA"/>
                                          </w:rPr>
                                          <w:t>unimpo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/>
                                            <w:kern w:val="0"/>
                                            <w:sz w:val="40"/>
                                            <w:sz w:val="40"/>
                                            <w:szCs w:val="40"/>
                                            <w:rtl w:val="true"/>
                                            <w:lang w:val="en-US" w:eastAsia="en-US" w:bidi="ar-SA"/>
                                          </w:rPr>
                                          <w:t>غير مه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431.4pt;mso-wrap-distance-left:9pt;mso-wrap-distance-right:9pt;mso-wrap-distance-top:0pt;mso-wrap-distance-bottom:0pt;margin-top:19.85pt;mso-position-vertical-relative:margin;margin-left:80.3pt;mso-position-horizontal-relative:page">
                      <v:textbox inset="0in,0in,0in,0in">
                        <w:txbxContent>
                          <w:tbl>
                            <w:tblPr>
                              <w:tblStyle w:val="a3"/>
                              <w:tblpPr w:bottomFromText="0" w:horzAnchor="page" w:leftFromText="180" w:rightFromText="180" w:tblpX="1714" w:tblpY="397" w:topFromText="0" w:vertAnchor="margin"/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402"/>
                              <w:gridCol w:w="2110"/>
                              <w:gridCol w:w="293"/>
                              <w:gridCol w:w="2597"/>
                              <w:gridCol w:w="2374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gridSpan w:val="5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96"/>
                                      <w:szCs w:val="96"/>
                                      <w:lang w:val="en-US" w:eastAsia="en-US" w:bidi="ar-SA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cance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50"/>
                                      <w:szCs w:val="5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plug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افصل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kin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ق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masked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المقنعة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acceptable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قب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cover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كشف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kern w:val="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rea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حقيق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happ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تع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manne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بدون طي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riendly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do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ف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inishe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لم تن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well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مري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load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تفري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pack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فض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fit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ؤه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0D0D0D" w:themeFill="text1" w:themeFillTint="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val="en-US" w:eastAsia="en-US" w:bidi="ar-SA"/>
                                    </w:rPr>
                                    <w:t>unimportant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/>
                                      <w:kern w:val="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en-US" w:eastAsia="en-US" w:bidi="ar-SA"/>
                                    </w:rPr>
                                    <w:t>غير مه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</w:r>
          </w:p>
        </w:tc>
        <w:tc>
          <w:tcPr>
            <w:tcW w:w="35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1913" w:topFromText="0" w:vertAnchor="page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8"/>
        <w:gridCol w:w="2111"/>
        <w:gridCol w:w="292"/>
        <w:gridCol w:w="2597"/>
        <w:gridCol w:w="2374"/>
      </w:tblGrid>
      <w:tr>
        <w:trPr/>
        <w:tc>
          <w:tcPr>
            <w:tcW w:w="995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86"/>
                <w:szCs w:val="8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96"/>
                <w:szCs w:val="9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color w:val="000000"/>
                <w:kern w:val="0"/>
                <w:sz w:val="86"/>
                <w:szCs w:val="86"/>
                <w:lang w:val="en-US" w:eastAsia="en-US" w:bidi="ar-SA"/>
              </w:rPr>
              <w:t>e</w:t>
            </w:r>
          </w:p>
        </w:tc>
      </w:tr>
      <w:tr>
        <w:trPr>
          <w:trHeight w:val="569" w:hRule="atLeast"/>
        </w:trPr>
        <w:tc>
          <w:tcPr>
            <w:tcW w:w="468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Down + away</w:t>
            </w:r>
          </w:p>
        </w:tc>
        <w:tc>
          <w:tcPr>
            <w:tcW w:w="29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0D0D0D" w:themeFill="text1" w:themeFillTint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50"/>
                <w:szCs w:val="50"/>
                <w:lang w:val="en-US" w:eastAsia="en-US" w:bidi="ar-SA"/>
              </w:rPr>
            </w:r>
          </w:p>
        </w:tc>
        <w:tc>
          <w:tcPr>
            <w:tcW w:w="49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val="en-US" w:eastAsia="en-US" w:bidi="ar-SA"/>
              </w:rPr>
              <w:t>Reversal  + removal</w:t>
            </w:r>
          </w:p>
        </w:tc>
      </w:tr>
      <w:tr>
        <w:trPr>
          <w:trHeight w:val="535" w:hRule="atLeast"/>
        </w:trPr>
        <w:tc>
          <w:tcPr>
            <w:tcW w:w="46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سف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عيد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49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50"/>
                <w:szCs w:val="5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عكاس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زالة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scend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ذوب</w:t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ice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spair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أس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ر</w:t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camp</w:t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end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عتمد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duc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خصم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ar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غادر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posit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ديعة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  <w:t>deface</w:t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مر</w:t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92" w:type="dxa"/>
            <w:vMerge w:val="continue"/>
            <w:tcBorders>
              <w:left w:val="nil"/>
              <w:bottom w:val="nil"/>
              <w:right w:val="nil"/>
            </w:tcBorders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5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Arial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tbl>
      <w:tblPr>
        <w:tblW w:w="580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3"/>
        <w:gridCol w:w="2409"/>
      </w:tblGrid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Dis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greed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ختلف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bl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عطيل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colored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غير لونها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order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ضطرا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pleas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غض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charg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فريغ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ppear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ختف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gre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عارض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trust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عدم ثق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approv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رفض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lik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ره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obey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عص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disbelief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فر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Re</w:t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78"/>
                <w:szCs w:val="78"/>
              </w:rPr>
            </w:pPr>
            <w:r>
              <w:rPr>
                <w:rFonts w:ascii="Arial" w:hAnsi="Arial" w:eastAsia="Times New Roman"/>
                <w:color w:val="000000"/>
                <w:sz w:val="78"/>
                <w:sz w:val="78"/>
                <w:szCs w:val="78"/>
                <w:rtl w:val="true"/>
              </w:rPr>
              <w:t>إعاد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aint</w:t>
              <w:tab/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رس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apprais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قيي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read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قراء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awak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مستيقظا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do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القيام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writ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كتاب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fill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ملء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 play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شغيل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hea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يسخن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or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تقرير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arrange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عادة ترتيب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moved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إزالة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versal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نعكاس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repeat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كرر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792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2"/>
        <w:gridCol w:w="4536"/>
      </w:tblGrid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96"/>
                <w:szCs w:val="96"/>
              </w:rPr>
            </w:pPr>
            <w:r>
              <w:rPr>
                <w:rFonts w:eastAsia="Times New Roman" w:cs="Arial" w:ascii="Arial" w:hAnsi="Arial"/>
                <w:color w:val="000000"/>
                <w:sz w:val="96"/>
                <w:szCs w:val="96"/>
              </w:rPr>
              <w:t>Pre</w:t>
            </w:r>
          </w:p>
        </w:tc>
        <w:tc>
          <w:tcPr>
            <w:tcW w:w="4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78"/>
                <w:sz w:val="78"/>
                <w:szCs w:val="78"/>
                <w:rtl w:val="true"/>
              </w:rPr>
              <w:t>ما قبل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adolescent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طفل في مقتبل المراهق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lud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مقدم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condi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شرط مسبق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history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قبل التاريخ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 revolu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قبل الثور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fix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بادئة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matur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سابق لأوانه</w:t>
            </w:r>
          </w:p>
        </w:tc>
      </w:tr>
      <w:tr>
        <w:trPr>
          <w:trHeight w:val="285" w:hRule="atLeast"/>
        </w:trPr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</w:rPr>
              <w:t>precaution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ascii="Arial" w:hAnsi="Arial" w:eastAsia="Times New Roman"/>
                <w:color w:val="000000"/>
                <w:sz w:val="40"/>
                <w:sz w:val="40"/>
                <w:szCs w:val="40"/>
                <w:rtl w:val="true"/>
              </w:rPr>
              <w:t>احتياط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05b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D553A-12B3-4E2A-959B-3B3DC0882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37:00Z</dcterms:created>
  <dc:creator>new</dc:creator>
  <dc:description/>
  <dc:language>en-US</dc:language>
  <cp:lastModifiedBy>Ellite Windows</cp:lastModifiedBy>
  <dcterms:modified xsi:type="dcterms:W3CDTF">2013-12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