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283"/>
        <w:gridCol w:w="5496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Traditional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raditionalArabic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دارة العلمية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كزت الإدارة العلمية على اختيار وتدريب العاملين والمشرفين بعناية ودعمهم بالتخطيط السليم للعمل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ريدريك تايلور 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856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15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11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تاب مبادئ الإدارة الحديث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ة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انك وليليان جل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درسة الكلاسيكي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دارة العلمي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دئ او العمليات الإداري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يروقر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درسة السلوكي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 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إنساني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حاجات الإنساني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 نظر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شخصية الناض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لمبادئ او العمليات الالادارية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ري فايول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841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سم فايول مهام و واجبات الإدارة إلى خمسة عمليات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 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بصار والحكم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وضع الخطة لتنفذ مستقبلا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شد الموارد وتقسيم المهام لتنفيذ الخط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توجيه وتقييم العاملين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سيق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مطابقة الجهود مع بعضها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لتأكد من أن ما أنجز يتطابق مع الخط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ريروقطراي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اكس فيبر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864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هي صيغة تنظيمية عقلانية ورشيدة قائمة على أس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نطق والنظام والسلطة الشرعية لانجاز الأعمال وتحقيق الأهداف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اكس فيبر هو الرائد الأول في هذا ا</w:t>
            </w:r>
            <w:r>
              <w:rPr>
                <w:rFonts w:ascii="Arial Black" w:hAnsi="Arial Black" w:eastAsia="MingLiU_HKSCS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ج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 وقد اهتم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إيجاد آليات العمل في المنظمة وفق تسلسل هرمي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إدارة حسب فيبر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قسيم واضح للعمل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ديد الوظائف و المهارات لادائها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يكلة واضحة للسلط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واعد وإجراءات عمل رسم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كتوبة لتوجيه القرارات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لاشخصية في التعامل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 تفضيل بين شخص وآخر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ج الوظيفي حسب الجدار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صل الإدارة عن الملك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هذا لضمان اداء افضل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ظرية الحلحاجات الالانساني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براهام ماسل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08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70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ركز ابراهام ماسلو على دراسة الحاجات في علم الإدار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هي عوز مادي أو نفسي يشعر به الفرد ويميل إلى إشباعه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سب ماسلو الحاجات تولد ضغطا تؤثر في أداء وسلوك العاملين داخل المنظم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اجات تحقيق الذات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نجاز المتميز واستخدام الطاقات الذاتية للابداع والتفرد باعمال اساتثنائية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الى التقدير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الى الاحترام او التقدير من قبل الآخرين والاعتراف بالجهود المبذولة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الاجتماع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جة للحنان و الانتماء الى مجموعة ضمن ا</w:t>
            </w:r>
            <w:r>
              <w:rPr>
                <w:rFonts w:ascii="MingLiU_HKSCS" w:hAnsi="MingLiU_HKSCS" w:eastAsia="MingLiU_HKSCS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ج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مع الذي نعيش فيه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للامان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الحماية والاستقرار كالامن الشخصي، الحماية من الامراض والبطال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ات الفيسولج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ثل الغذاء و الماء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نظري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غلاس مكريغ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06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964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خصية و الملمنظمة</w:t>
            </w:r>
            <w:r>
              <w:rPr>
                <w:rFonts w:eastAsia="Calibri" w:cs="Arial" w:ascii="Arial Black" w:hAnsi="Arial Black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ريس ارغ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راسات هوثورن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تحت ا</w:t>
            </w:r>
            <w:r>
              <w:rPr>
                <w:rFonts w:ascii="Arial Black" w:hAnsi="Arial Black" w:eastAsia="MingLiU_HKSCS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ال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للتركيز على الجوانب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Hothorne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ي موقع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Western Electric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هي مجموعة من التجار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ي شركة الإنسانية والسلوكية في انجاز العمل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كتشف مايو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ن تحسين الإنتاجية تتحقق عبر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 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خ العمل الجماعي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اسم علاقات اجتماعية طيبة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شراف المشترك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تصال والاخذ باراء العاملين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التي تطورت لتصبح مدخلا لما يسمى بالسلوك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Human Relation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همت دراسات مايو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في ظهور حركة العلاقات الانس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لذي يركز على دراسة الأفراد والجماعات وسلوكهم في المنظمات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كز ابراهام ماسلو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على دراسة الحاجات في علم الإدار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اجة هي عوز مادي أو نفسي يشعر به الفرد ويميل إلى إشباعه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سب ماسلو الحاجات تولد ضغطا تؤثر في أداء وسلوك العاملين داخل المنظم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ماكريغر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 نظري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سب العالم فان افتراضات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ة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دم حب العاملين للعمل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قص الطموح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دم تحمل المسؤول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قاومون التغيير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فضلون ان يقادوا بدلا أن يكونوا هم القاد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حفزون ماديا فقط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قترح بدلها افتراضات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ال يحبون عملهم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ستعدون لتحمل المسؤول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ادرين على ممارسة الرقابة الذات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م مبدعون وذوي خيال واسع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ظرية الشخصية الناضجة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جر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نتقد ارجريس المدرسة الكلاسيكية والاتجاهاتا التي لا تنسجم مع الشخصية الناضج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قسيم العمل بدقة يتناقض مع مبدأ تحقيق الذات للعامل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قترح المزيد من المرون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سح المجال للعمال لطرح الأفكار الإبداعية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نتقد إجراءات تحديد السلطة و ممارسة الرقابة و كتابة الإجراءات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سب ارجريس النجاح يتحقق عندما يشارك العاملون في تحديد الاهدا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 Black" w:hAnsi="Arial Black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ساهمات الزوجين ليليان وفرانك جلبرث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طوير معدات </w:t>
            </w:r>
            <w:r>
              <w:rPr>
                <w:rFonts w:ascii="MingLiU_HKSCS" w:hAnsi="MingLiU_HKSCS" w:eastAsia="MingLiU_HKSCS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ه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ف دراسة الوقت والحركة للتقليل من الوقت الضائع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ر كبير في تطوير علم النفس الصن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طوير مصطلحات ك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6"/>
                <w:szCs w:val="16"/>
                <w:lang w:val="en-US" w:eastAsia="en-US" w:bidi="ar-SA"/>
              </w:rPr>
              <w:t>Work Simplification Standardizati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ميزات الحديثة لمنظمات الأعما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 بخدمة الزبائن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هم رغبات و إدارة العلاقة مع الزبائن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 بالجود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ديم منتج مطابق للمواصفات والمعايير العالم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وظيف التكنولوجيا لخدمة الجود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ونة الإنتاج ، الإنتاج وفق ذوق المستهلك ، الاعتماد القوي على تصميم المنتج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لاقة بين البيئة والمنظم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ظمة مطال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فهم عناصر البيئة واتجاهات تحولها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كتساب ميزة تنافسية تضمن لها البقاء، والتي تكون مبنية على مهارات محور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يئة تتم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عقيد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ديناميكي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دم التأكد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وع الثقافي يؤسس ثقافة منظمة قوية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يجابي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عددي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اهمة الجميع في وضع السياسات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كامل الهيكلي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قليات ممثلة في كل المستويات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ياب الحكم المسبق و التمييز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نماط الأعمال الدول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راتيجيات الدخول إلى الأسواق العالمي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يراد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صدير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راخيص والامتياز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راتيجيات الاستثمار المباشر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شاريع المشترك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روع المستق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ا هو التخطيط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خطيط هو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اعدة الأساسية التي تستند عليها كافة مكونات العملية الإدارية من تنظيم وقيادة ورقابة لغرض تحقيق الأهداف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تخطيط ه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ية وضع اهداف المنظمة و تحديد الوسائل اللازمة للوصول اليها بأحسن الاحوال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طة 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كشف بالاهداف المرغوب الوصول اليها مع تخصيص الموارد اللازمة لها وتحديد الجدول الزمني لتنفيذ ذلك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هد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هو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الة او وضع مستقبلي مرغوب فيه تسعى المنظمة للوصول اليه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راحل العملية التخطيط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ديد الاهداف التي تسعى المنظمة لتحقيق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ضوح الهدف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ديد و تقييم الموقف الحالي للمنظمة قبل تحقيق هذه الاهداف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ديد الافتراضات التي تستند اليها الخيارات المؤدية لتحقيق الهدف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رفع نسبة الارباح نزيد كمية الانتاج من منتج اوانتاج منتج جديد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ليل واختيار افضل البدائل الموصلة لتحقيق الاهداف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نفيذ الخطة وتقييم النتائج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وائد التخطيط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شرعي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سين تركيز المنظمة ومرونت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ليل للتصرف وتوجيه المنظمة نحو الافعال والتنفي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سين التنس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سين ادارة الوقت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سين عملية الرقابة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اهداف التنظيمي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شكل الاهداف و صياغتها اساس عملية التخطيط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هداف عامة غير مقاس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يادة المبيعات السنة القادم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.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Goals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لدلالة على الاهداف المقاسة و المحددة بفترة زمنية معين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Objectives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سالة المنظم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ثل السبب الرئيسي لوجود المنظمة ، القيم والتطلعات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.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هداف الاستراتيج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هداف العامة المتعلقة بمستقبل المنظم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طة الاستراتيجي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الخطوات المتبعة من طرف المنظمة للوصول الى تحقيق الاهداف الاستراتي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هداف التكتيك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هداف التي تسعى الى تحقيقها الاقسام الرئيسية للمنظم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طة التكتيكي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الخطوات المتبعة لتحقيق أجزاء من الخطة الإستراتيجي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هداف العمليات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التشغيل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هداف التي تتعلق بالأقسام الصغيرة و المجموعات والافراد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طة العمليات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التشغيل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ي التي تعد من طرف الادارة التشغيلية وتحدد الخطو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نواع الخطط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ب مستوى الشمولية والتفص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استراتيج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تكتيك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تشغ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ب المدى الزمني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يدة المدى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كثر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سنوات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وسطة المدى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 سنة ال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سنوات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صيرة المدى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قل من سن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ب الاستخدام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طط القائم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طط أحادية الاستخدام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رامج، المشاريع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وازنة الثابتة، الموازنة المرن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اع الاخرى من التخطيط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طة الموق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تخذ خطط بدلية اذا لم تنفع الخطط الموضو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لأحداث طارئ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 تعد لحدث طارئ مستقبلي لتجنب ضرر محتمل أو الاستفادة منه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طوار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تعد لمواجهة أحداث خطيرة و محتملة الحدوث مثل حريق، سرق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لإدارة الأز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طة للتعامل مع أزمات تقع بسرعة مثل تسمم غذ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طلحات متعلقة بالقرا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Problem Solving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ل المشكل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شخيص المشكلة واتخاذ إجراء مناسب لحل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Decision Makin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نع القرار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جمل الإجراءات المرتبطة بتشخيص المشكلة أو الموقف وجمع البيانات وتطوير بدائل ومن ثم تقييمها والتوصية بأفضل البدائل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Decision Taking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ية اتخاذ القرار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ييم البدائل واختيار البديل الامثل وتنفيذه وتقييمه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نواع القرار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رات المبرمج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ول جاهزة من واقع خبرة سابقة لحل مشاكل روتين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رات الغير المبرمج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ول خاصة لمشاكل غير روتين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رات لمشاكل مهيك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اكل واضحة ذات معلومات متاحة وقليلة المخاطر وروتينية الحدوث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رات لمشكلة غير مهيك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وقف غامض ومعلومات غير كافية يتطلب قرار غير مبرمج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زم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وقف حرج غير متوقع يمكن ان يقود الى الكارثة يتطلب تدخل سريع وبشكل مناسب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ظروف اتخاذ القرا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ادر التعقيد في عملية صناعة القرار واتخاذه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دد المعايير المعتم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رضاء العديد من الاطراف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م وضوح العناصر المتعلقة بالبدائ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خاطرة وعدم التأك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ظروف التي يتخذ في ظلها القرار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أكد التا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وفر المعلومات المطلوبة لاتخاذ القرار وبشكل كامل ودقيق ذات عائد ونتيجة معلوم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خاط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ظرف يتخذ في ظله القرار ويتسم بوضوح الهدف وعدم إستكمال المعلومات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م التأك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ظرف يتخذ القرار في ظله حيث هناك نقص في المعلومات وان النتائج محاطة بغموض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بها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غموض التا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لة تتسم بعدم الوضوح التام كما أن الأهداف في ظلها غير واضحة لمتخذ القرار والمعلومات 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Vroom Jago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اتخاذ القرار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ساعدة المدراء في مشاركة الأفراد في صناعة القرا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فوض بشكل واسع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عرض المشكل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شارة المجموع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ستشير بعض الأفراد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قرر المدير لوحده ويعلن القرار للمجمو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ور المعرفة في اتخاذ القرار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Knowledge Management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هي تطوير أدوات ونظم لخلق المعرفة ونشرها وتقاس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اك نوعان من المعرف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رفة الضمنية والمعرفة الصريح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ها دور هام في مجال دعم عملية القرار وبناء الميزة التنافس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تخاذ القرارات بحاجة إلى معلومات نوعية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gLiU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2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1b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8</Words>
  <Characters>7345</Characters>
  <CharactersWithSpaces>86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0:00Z</dcterms:created>
  <dc:creator>ana</dc:creator>
  <dc:description/>
  <dc:language>en-US</dc:language>
  <cp:lastModifiedBy>ana</cp:lastModifiedBy>
  <dcterms:modified xsi:type="dcterms:W3CDTF">2013-12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