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abic Transparent"/>
          <w:color w:val="FF0000"/>
          <w:sz w:val="56"/>
          <w:szCs w:val="56"/>
        </w:rPr>
      </w:pPr>
      <w:r>
        <w:rPr>
          <w:rFonts w:cs="Arabic Transparent"/>
          <w:color w:val="FF0000"/>
          <w:sz w:val="56"/>
          <w:sz w:val="56"/>
          <w:szCs w:val="56"/>
          <w:rtl w:val="true"/>
        </w:rPr>
        <w:t>أسئلة</w:t>
      </w:r>
      <w:r>
        <w:rPr>
          <w:rFonts w:eastAsia="Calibri" w:cs="Calibri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color w:val="FF0000"/>
          <w:sz w:val="56"/>
          <w:sz w:val="56"/>
          <w:szCs w:val="56"/>
          <w:rtl w:val="true"/>
        </w:rPr>
        <w:t>الاختبار</w:t>
      </w:r>
      <w:r>
        <w:rPr>
          <w:rFonts w:eastAsia="Calibri" w:cs="Calibri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color w:val="FF0000"/>
          <w:sz w:val="56"/>
          <w:sz w:val="56"/>
          <w:szCs w:val="56"/>
          <w:rtl w:val="true"/>
        </w:rPr>
        <w:t>النهائي</w:t>
      </w:r>
      <w:r>
        <w:rPr>
          <w:rFonts w:eastAsia="Calibri" w:cs="Calibri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color w:val="FF0000"/>
          <w:sz w:val="56"/>
          <w:sz w:val="56"/>
          <w:szCs w:val="56"/>
          <w:rtl w:val="true"/>
        </w:rPr>
        <w:t>لمقرر</w:t>
      </w:r>
      <w:r>
        <w:rPr>
          <w:rFonts w:eastAsia="Calibri" w:cs="Calibri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color w:val="FF0000"/>
          <w:sz w:val="56"/>
          <w:sz w:val="56"/>
          <w:szCs w:val="56"/>
          <w:rtl w:val="true"/>
        </w:rPr>
        <w:t>اضطرابات</w:t>
      </w:r>
      <w:r>
        <w:rPr>
          <w:rFonts w:eastAsia="Calibri" w:cs="Calibri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color w:val="FF0000"/>
          <w:sz w:val="56"/>
          <w:sz w:val="56"/>
          <w:szCs w:val="56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1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تأث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إجرائ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لمثيرات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توسط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بتع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ن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سبقه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تليه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2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ث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ضع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حدث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عده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لمث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عمم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عقاب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عز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لبي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3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ر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فع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انعكاس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إست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إي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لب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4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أسباب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ظهو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عرض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أطف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لإصابات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دماغ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عض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كذ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زائ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رق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5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لاحظ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شخص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لنموذج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(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شخص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آخر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تقليده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نمذج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صور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و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رمزي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نمذجة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ح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6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ل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ثيرات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كو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حياد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بدا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لكنها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قترانها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شك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تكر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مثيرات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غيض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ثيرات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عقابي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غير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شرطي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مثيرات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عقابية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شرطية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ثانوية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كلف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استجاب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ضبط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ثير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7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غير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توائم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قارن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لأخو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توائم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ق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ساو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تزدا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ختف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8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جراء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ظرو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بيئ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حدث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يات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رغوب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هدف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شكيل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مييز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تغيير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ضبط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ثير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9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تعزيز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غياب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سلسل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شكيل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تعزيز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تفاضلي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للسلوكيات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أخرى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10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إشراط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ضا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تعزيز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تفاضلي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للسلوك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نقيض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عزيز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فاضلي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لنقصان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دريج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عزيز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فاضلي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لسلوكيات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أخرى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عقا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11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ع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إرجاع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إضاع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حد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مييز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تصحيح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زائد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12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تص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نمط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ب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العدائ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ا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شار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درسين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عدوان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شار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sz w:val="56"/>
          <w:szCs w:val="56"/>
          <w:rtl w:val="true"/>
        </w:rPr>
        <w:t xml:space="preserve">  </w:t>
      </w: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عناد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شار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كذ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شار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صرير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أسنان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13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تمث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أعراض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ضطراب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نقص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فرط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حرك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صرير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أسنا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زائ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انطواء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14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حد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دلائ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عن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طف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ابتعا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تفاع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انطو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كذ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نشاط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زائ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15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نص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بدأ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لغاء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تعزيز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اض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سيؤد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يقا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ضبط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محو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16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حد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قياس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رئيس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يدا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كلف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معدل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17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جموع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ظرو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حقيق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عيش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فيه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تؤث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استجاب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كلف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عدل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حدوث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استجاب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18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إشراط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بافلوف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sz w:val="56"/>
          <w:szCs w:val="56"/>
          <w:rtl w:val="true"/>
        </w:rPr>
        <w:t xml:space="preserve"> </w:t>
      </w: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إشراط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كلاسيكي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إشراط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علم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علم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عرفي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19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لإشراط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استجاب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اشراط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اشراط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علم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اجتماعي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علم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عرفي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20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ستخدم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كو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عالج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هتماً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معرف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طو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فتر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كرار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عدل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حدوث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نسب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حدوث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مدة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حدوث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21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بدأ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شك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حج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أساس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يدا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بدأ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ثواب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22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عقاب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درج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ضاف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ث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نف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باشر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أولى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ثان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ثالث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رابع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23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إجراء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شتم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تعزيز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إيجاب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نظم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للاستجاب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قترب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شيئاً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فشيئاً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نهائ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ضبط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24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ش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توقع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كتسبه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هارات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خبرات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طبيق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رنامج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صير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طويلة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لوك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خاص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25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أجراء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ؤد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فيه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وابع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يجابيه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توابع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سلب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ضبط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ثير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26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ح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نلجأ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ليه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لتحدي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ستو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أداء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طلوب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معاي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أد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ظروف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أهداف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صير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دى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27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أفع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قابل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للقياس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عيا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أد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ظرف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هدف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طويل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28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ث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ؤد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طبيعته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قو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عقا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أول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عقا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ثانوي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معزز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أول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عزز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ثانو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29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فتر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زمن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نقض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ث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ظهو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إستجاب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ـ</w:t>
      </w:r>
      <w:r>
        <w:rPr>
          <w:rFonts w:eastAsia="Calibri" w:cs="Calibri"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color w:val="C00000"/>
          <w:sz w:val="56"/>
          <w:szCs w:val="56"/>
          <w:rtl w:val="true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شد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عدل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كمون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نسب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30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د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ثبات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نتائج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لاحظ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لاحظ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آخ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نسب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حدوث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د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حدوث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نسبة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اتفاق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بين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ملاحظين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عدل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حدوث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31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رفض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عدم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امتث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لما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طلب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شخص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شكيل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نمذج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32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ص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خطوات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قابل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للملاحظ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القياس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شك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إجرائ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ستجاب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عمم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طويل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33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كا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عد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رتفعاً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فإنه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حتا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لى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تر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لاحظه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طويل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يحتاج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فترة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ملاحظة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قصي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ا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حتا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لى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لاحظ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سلوك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رغو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34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سجي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رات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فتره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زمن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حد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تكرار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عدل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حدوث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نسب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حدوث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د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حدوث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35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عام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حاسم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نجا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جراء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تصحي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أثناء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(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عدم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قا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شكيل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36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جراء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شتم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استخدام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ؤقت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لمثيرات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مييز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ضاف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هد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زياد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حتمال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ل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إخف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ضبط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ثير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37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طلق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صطل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بدأ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حو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إطفاء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38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سم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عزيز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شك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تكر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عض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واق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عدم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عزيزه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واق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عمل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عزيز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إي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عزيز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لبي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تعزيز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فارقي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تفاضل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39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تفاق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كتوب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وض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علاق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هم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سيؤديها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سيحص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عليها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نتيج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لذل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غيير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إشراط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تعاقد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سلوكي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40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غالباً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جراء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كلف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استجاب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غرامة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مخالف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نمذج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عززات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رمز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عززات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عمم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41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رات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دقيق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كرار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معدل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حدوث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نسب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حدوث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د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حدوث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42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شم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قسيم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فتر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لاحظ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كل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فترات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زمن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تسجيل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فواصل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زمن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نسب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حدوث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د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حدوث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كرار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43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كانت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نسب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اتفاق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لاحظي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فأكث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(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</w:rPr>
        <w:t>50</w:t>
      </w:r>
      <w:r>
        <w:rPr>
          <w:rFonts w:cs="Arabic Transparent"/>
          <w:sz w:val="56"/>
          <w:szCs w:val="56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</w:rPr>
        <w:t>60</w:t>
      </w:r>
      <w:r>
        <w:rPr>
          <w:rFonts w:cs="Arabic Transparent"/>
          <w:sz w:val="56"/>
          <w:szCs w:val="56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</w:rPr>
        <w:t>70</w:t>
      </w:r>
      <w:r>
        <w:rPr>
          <w:rFonts w:cs="Arabic Transparent"/>
          <w:sz w:val="56"/>
          <w:szCs w:val="56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Cs/>
          <w:sz w:val="56"/>
          <w:szCs w:val="56"/>
          <w:u w:val="single"/>
        </w:rPr>
        <w:t>80</w:t>
      </w:r>
      <w:r>
        <w:rPr>
          <w:rFonts w:cs="Arabic Transparent"/>
          <w:b/>
          <w:bCs/>
          <w:sz w:val="56"/>
          <w:szCs w:val="56"/>
          <w:u w:val="single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44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ع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مارس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إيجاب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حد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تصحيح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زائ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مي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45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تراو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نسب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عنا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أطف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درس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ابتدائ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فيما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Cs/>
          <w:sz w:val="56"/>
          <w:szCs w:val="56"/>
          <w:u w:val="single"/>
        </w:rPr>
        <w:t>16</w:t>
      </w:r>
      <w:r>
        <w:rPr>
          <w:rFonts w:cs="Arabic Transparent"/>
          <w:b/>
          <w:bCs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Cs/>
          <w:sz w:val="56"/>
          <w:szCs w:val="56"/>
          <w:u w:val="single"/>
          <w:rtl w:val="true"/>
        </w:rPr>
        <w:t>–</w:t>
      </w:r>
      <w:r>
        <w:rPr>
          <w:rFonts w:cs="Arabic Transparent"/>
          <w:b/>
          <w:bCs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Cs/>
          <w:sz w:val="56"/>
          <w:szCs w:val="56"/>
          <w:u w:val="single"/>
        </w:rPr>
        <w:t>22</w:t>
      </w:r>
      <w:r>
        <w:rPr>
          <w:rFonts w:cs="Arabic Transparent"/>
          <w:b/>
          <w:bCs/>
          <w:sz w:val="56"/>
          <w:szCs w:val="56"/>
          <w:u w:val="single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</w:rPr>
        <w:t>10</w:t>
      </w:r>
      <w:r>
        <w:rPr>
          <w:rFonts w:cs="Arabic Transparent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–</w:t>
      </w:r>
      <w:r>
        <w:rPr>
          <w:rFonts w:cs="Arabic Transparent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</w:rPr>
        <w:t>15</w:t>
      </w:r>
      <w:r>
        <w:rPr>
          <w:rFonts w:cs="Arabic Transparent"/>
          <w:sz w:val="56"/>
          <w:szCs w:val="56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</w:rPr>
        <w:t>12</w:t>
      </w:r>
      <w:r>
        <w:rPr>
          <w:rFonts w:cs="Arabic Transparent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–</w:t>
      </w:r>
      <w:r>
        <w:rPr>
          <w:rFonts w:cs="Arabic Transparent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</w:rPr>
        <w:t>16</w:t>
      </w:r>
      <w:r>
        <w:rPr>
          <w:rFonts w:cs="Arabic Transparent"/>
          <w:sz w:val="56"/>
          <w:szCs w:val="56"/>
          <w:rtl w:val="true"/>
        </w:rPr>
        <w:t xml:space="preserve"> %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</w:rPr>
        <w:t>26</w:t>
      </w:r>
      <w:r>
        <w:rPr>
          <w:rFonts w:cs="Arabic Transparent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–</w:t>
      </w:r>
      <w:r>
        <w:rPr>
          <w:rFonts w:cs="Arabic Transparent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</w:rPr>
        <w:t>28</w:t>
      </w:r>
      <w:r>
        <w:rPr>
          <w:rFonts w:cs="Arabic Transparent"/>
          <w:sz w:val="56"/>
          <w:szCs w:val="56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46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تراو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استقل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كو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عنا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طبيع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ابي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عام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أول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ثاني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والثالث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ثالث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الرابع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رابع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الخامس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47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غي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نتج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لاحظته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نمذجه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حليل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ها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ضبط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كلف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48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ه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عنا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سلوكاً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طبيعياً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استقل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كذل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دا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رش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شب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مراهق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طفول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وسط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49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رتبط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صطل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راهق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حتج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أو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رافض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كذ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غي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صرير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أسنا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50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ركز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باطن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خف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ظاه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نموذج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51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إنسان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غالب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و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تصو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قابل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لتعديل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والتغي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غير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ابل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تعديل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التغي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نموذج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راث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52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جزأ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جموع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استجابات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53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جزأ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جموع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ثيرات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لوكي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استجابات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54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ص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بادئ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شكي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علاقات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ثيرات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قبل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ا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استجاب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اشراط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اشراط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ا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55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نموذج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لمنحن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عرف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تعلم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معرف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علم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اشراط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اشراط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56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ث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ؤد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ختفاؤه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قو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قاباً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ثانوياً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قاباً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ولياً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معززاً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سلبياً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عززاً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يجابياً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57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عقاب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درج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زال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ث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يجاب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خامس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رابع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ثالث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ثانية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58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شتم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هد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ثلاث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أساس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: ........ (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أد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أماك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59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شم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عززات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أشياء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حبها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كالألعاب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(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أول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ماد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عمم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60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عززات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ل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عززات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قابل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للاستبد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ث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نقاط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عمم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رمز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أول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61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ش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عززات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ثناء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,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د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,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ابتسام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,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انتبا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ادي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عمم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اصطن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62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سم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ثيرات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صب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ذات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علاق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إجرائ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نتيج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لارتباطها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(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لمثيرات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تمييز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عقاب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إيجابي</w:t>
      </w:r>
      <w:r>
        <w:rPr>
          <w:rFonts w:cs="Arabic Transparent"/>
          <w:sz w:val="56"/>
          <w:sz w:val="56"/>
          <w:szCs w:val="56"/>
          <w:rtl w:val="true"/>
        </w:rPr>
        <w:t>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 </w:t>
      </w:r>
      <w:r>
        <w:rPr>
          <w:rFonts w:cs="Arabic Transparent"/>
          <w:sz w:val="56"/>
          <w:sz w:val="56"/>
          <w:szCs w:val="56"/>
          <w:rtl w:val="true"/>
        </w:rPr>
        <w:t>السلب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63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ق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أخذ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ظه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نكوص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سابق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نمو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غي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وراث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كلف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استجاب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64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ق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ظه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جانب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أعراض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أخر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كالسرق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خو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كذب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65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صب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ضطراب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ص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إبهام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صدراً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للقلق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عتباراً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س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سنوات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خمس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ست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سبع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سع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66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فقاً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لنموذج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تعلم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عرف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حصل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لعوام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ثلاث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أساس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العوام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عرف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وا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sz w:val="56"/>
          <w:szCs w:val="56"/>
          <w:rtl w:val="true"/>
        </w:rPr>
        <w:t xml:space="preserve">  </w:t>
      </w: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67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لقي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إشار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نظ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اتجاه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عين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لقين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جسد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تلقين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إيمائ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لقين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ضبط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ثير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68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بدأ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رئيس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علم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إنسان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</w:rPr>
      </w:pPr>
      <w:r>
        <w:rPr>
          <w:rFonts w:eastAsia="Calibri" w:cs="Calibri"/>
          <w:b/>
          <w:bCs/>
          <w:sz w:val="56"/>
          <w:szCs w:val="56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أ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حكوم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بنتائجه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غير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حكوم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نتائج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راث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داخلي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69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تتراوح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نسب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نتشار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ضطراب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أطفال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مدارس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ابتدائية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Cs/>
          <w:sz w:val="56"/>
          <w:szCs w:val="56"/>
          <w:u w:val="single"/>
        </w:rPr>
        <w:t>5</w:t>
      </w:r>
      <w:r>
        <w:rPr>
          <w:rFonts w:cs="Arabic Transparent"/>
          <w:b/>
          <w:bCs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Cs/>
          <w:sz w:val="56"/>
          <w:szCs w:val="56"/>
          <w:u w:val="single"/>
          <w:rtl w:val="true"/>
        </w:rPr>
        <w:t>–</w:t>
      </w:r>
      <w:r>
        <w:rPr>
          <w:rFonts w:cs="Arabic Transparent"/>
          <w:b/>
          <w:bCs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Cs/>
          <w:sz w:val="56"/>
          <w:szCs w:val="56"/>
          <w:u w:val="single"/>
        </w:rPr>
        <w:t>20</w:t>
      </w:r>
      <w:r>
        <w:rPr>
          <w:rFonts w:cs="Arabic Transparent"/>
          <w:b/>
          <w:bCs/>
          <w:sz w:val="56"/>
          <w:szCs w:val="56"/>
          <w:u w:val="single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</w:rPr>
        <w:t>5</w:t>
      </w:r>
      <w:r>
        <w:rPr>
          <w:rFonts w:cs="Arabic Transparent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–</w:t>
      </w:r>
      <w:r>
        <w:rPr>
          <w:rFonts w:cs="Arabic Transparent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</w:rPr>
        <w:t>10</w:t>
      </w:r>
      <w:r>
        <w:rPr>
          <w:rFonts w:cs="Arabic Transparent"/>
          <w:sz w:val="56"/>
          <w:szCs w:val="56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</w:rPr>
        <w:t>5</w:t>
      </w:r>
      <w:r>
        <w:rPr>
          <w:rFonts w:cs="Arabic Transparent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–</w:t>
      </w:r>
      <w:r>
        <w:rPr>
          <w:rFonts w:cs="Arabic Transparent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</w:rPr>
        <w:t>15</w:t>
      </w:r>
      <w:r>
        <w:rPr>
          <w:rFonts w:cs="Arabic Transparent"/>
          <w:sz w:val="56"/>
          <w:szCs w:val="56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</w:rPr>
        <w:t>5</w:t>
      </w:r>
      <w:r>
        <w:rPr>
          <w:rFonts w:cs="Arabic Transparent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–</w:t>
      </w:r>
      <w:r>
        <w:rPr>
          <w:rFonts w:cs="Arabic Transparent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</w:rPr>
        <w:t>25</w:t>
      </w:r>
      <w:r>
        <w:rPr>
          <w:rFonts w:cs="Arabic Transparent"/>
          <w:sz w:val="56"/>
          <w:szCs w:val="56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56"/>
          <w:szCs w:val="56"/>
        </w:rPr>
      </w:pPr>
      <w:r>
        <w:rPr>
          <w:rFonts w:cs="Arabic Transparent"/>
          <w:b/>
          <w:bCs/>
          <w:color w:val="C00000"/>
          <w:sz w:val="56"/>
          <w:szCs w:val="56"/>
        </w:rPr>
        <w:t>70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56"/>
          <w:szCs w:val="56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أقرب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يكو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56"/>
          <w:sz w:val="56"/>
          <w:szCs w:val="56"/>
          <w:rtl w:val="true"/>
        </w:rPr>
        <w:t>الإرادي</w:t>
      </w:r>
      <w:r>
        <w:rPr>
          <w:rFonts w:eastAsia="Calibri"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إست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لب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56"/>
          <w:szCs w:val="56"/>
        </w:rPr>
      </w:pPr>
      <w:r>
        <w:rPr>
          <w:rFonts w:eastAsia="Calibri" w:cs="Calibri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ـ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إيجابي</w:t>
      </w:r>
      <w:r>
        <w:rPr>
          <w:rFonts w:eastAsia="Calibri" w:cs="Calibri"/>
          <w:sz w:val="56"/>
          <w:sz w:val="56"/>
          <w:szCs w:val="56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56"/>
          <w:szCs w:val="56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تم</w:t>
      </w:r>
      <w:r>
        <w:rPr>
          <w:rFonts w:eastAsia="Calibri"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الحل</w:t>
      </w:r>
      <w:r>
        <w:rPr>
          <w:rFonts w:eastAsia="Calibri"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بواسطة</w:t>
      </w:r>
      <w:r>
        <w:rPr>
          <w:rFonts w:eastAsia="Calibri"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56"/>
          <w:szCs w:val="56"/>
          <w:rtl w:val="true"/>
        </w:rPr>
        <w:t xml:space="preserve">: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رعبوب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sz w:val="56"/>
          <w:szCs w:val="56"/>
          <w:rtl w:val="true"/>
        </w:rPr>
        <w:t>..</w:t>
      </w:r>
      <w:r>
        <w:rPr>
          <w:b/>
          <w:bCs/>
          <w:sz w:val="56"/>
          <w:szCs w:val="56"/>
          <w:rtl w:val="true"/>
        </w:rPr>
        <w:t>♪</w:t>
      </w:r>
      <w:r>
        <w:rPr>
          <w:rFonts w:cs="Traditional Arabic"/>
          <w:b/>
          <w:bCs/>
          <w:sz w:val="56"/>
          <w:szCs w:val="56"/>
          <w:rtl w:val="true"/>
        </w:rPr>
        <w:t xml:space="preserve"> - </w:t>
      </w:r>
      <w:r>
        <w:rPr>
          <w:rFonts w:cs="Traditional Arabic"/>
          <w:b/>
          <w:bCs/>
          <w:sz w:val="56"/>
          <w:szCs w:val="56"/>
        </w:rPr>
        <w:t>tn toon</w:t>
      </w:r>
      <w:r>
        <w:rPr>
          <w:rFonts w:cs="Traditional Arabic"/>
          <w:b/>
          <w:bCs/>
          <w:sz w:val="56"/>
          <w:szCs w:val="56"/>
          <w:rtl w:val="true"/>
        </w:rPr>
        <w:t xml:space="preserve"> - </w:t>
      </w:r>
      <w:r>
        <w:rPr>
          <w:b/>
          <w:bCs/>
          <w:sz w:val="56"/>
          <w:szCs w:val="56"/>
          <w:rtl w:val="true"/>
        </w:rPr>
        <w:t>●</w:t>
      </w:r>
      <w:r>
        <w:rPr>
          <w:rFonts w:cs="Traditional Arabic"/>
          <w:b/>
          <w:bCs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زحمـة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حگي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●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–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نوغا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56"/>
          <w:szCs w:val="56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تمت</w:t>
      </w:r>
      <w:r>
        <w:rPr>
          <w:rFonts w:eastAsia="Calibri"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المراجعة</w:t>
      </w:r>
      <w:r>
        <w:rPr>
          <w:rFonts w:eastAsia="Calibri"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بواسطة</w:t>
      </w:r>
      <w:r>
        <w:rPr>
          <w:rFonts w:eastAsia="Calibri"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56"/>
          <w:szCs w:val="56"/>
          <w:rtl w:val="true"/>
        </w:rPr>
        <w:t>: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نت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شمال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sz w:val="56"/>
          <w:szCs w:val="56"/>
          <w:rtl w:val="true"/>
        </w:rPr>
        <w:t xml:space="preserve">-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ح</w:t>
      </w:r>
      <w:r>
        <w:rPr>
          <w:rFonts w:cs="Traditional Arabic"/>
          <w:b/>
          <w:bCs/>
          <w:sz w:val="56"/>
          <w:szCs w:val="56"/>
          <w:rtl w:val="true"/>
        </w:rPr>
        <w:t>'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ـلم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يك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sz w:val="56"/>
          <w:szCs w:val="56"/>
          <w:rtl w:val="true"/>
        </w:rPr>
        <w:t xml:space="preserve">-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نا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56"/>
          <w:szCs w:val="56"/>
        </w:rPr>
      </w:pPr>
      <w:r>
        <w:rPr>
          <w:rFonts w:cs="Arabic Transparent"/>
          <w:b/>
          <w:bCs/>
          <w:color w:val="FF0000"/>
          <w:sz w:val="56"/>
          <w:szCs w:val="5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0:34:00Z</dcterms:created>
  <dc:creator>cmc</dc:creator>
  <dc:description/>
  <dc:language>en-US</dc:language>
  <cp:lastModifiedBy>acer</cp:lastModifiedBy>
  <dcterms:modified xsi:type="dcterms:W3CDTF">2013-12-29T20:34:00Z</dcterms:modified>
  <cp:revision>2</cp:revision>
  <dc:subject/>
  <dc:title/>
</cp:coreProperties>
</file>