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e_AlMohanad" w:hAnsi="ae_AlMohanad" w:cs="ae_AlMohanad"/>
          <w:b/>
          <w:b/>
          <w:bCs/>
          <w:color w:val="000000" w:themeColor="text1"/>
          <w:sz w:val="32"/>
          <w:szCs w:val="32"/>
          <w:highlight w:val="darkGreen"/>
        </w:rPr>
      </w:pPr>
      <w:r>
        <w:rPr>
          <w:rFonts w:cs="ae_AlMohanad" w:ascii="ae_AlMohanad" w:hAnsi="ae_AlMohanad"/>
          <w:b/>
          <w:bCs/>
          <w:color w:val="000000" w:themeColor="text1"/>
          <w:sz w:val="32"/>
          <w:szCs w:val="32"/>
          <w:highlight w:val="darkGreen"/>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darkGreen"/>
          <w:rtl w:val="true"/>
        </w:rPr>
        <w:t>مراجعة المجتمع العربي السعودي</w:t>
      </w:r>
      <w:r>
        <w:rPr>
          <w:rFonts w:ascii="ae_AlMohanad" w:hAnsi="ae_AlMohanad" w:cs="ae_AlMohanad"/>
          <w:b/>
          <w:b/>
          <w:bCs/>
          <w:color w:val="000000" w:themeColor="text1"/>
          <w:sz w:val="32"/>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عة والقيمة نواة رئيسية في دراسة الظواهر الاقتص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كز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فرد في تفسير كثير من الظواهر النف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خذ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تخاذ القرار ونظام الحكم وحدة رئيسية للبحوث السياس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ضع المهتمون بالتاريخ الحدث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دة رئيسية للدراسات التاريخ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 الح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صور الساب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كز نظرة العلوم الشرعية في تفسير كثير من الأشياء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قرآ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اديث النبوية الشري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و العاد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معرفة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جعل الباحث يدرك بقوة مشكلة البحث ويحدد بالضبط البيانات المطلوبة عن موضوع دراسته مما يسهل إصابته لكبد الحقيقة في عملية التحليل والتفسي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صيل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رجات الما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دود العل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خذ من الظاهرة الاجتماعية التي تنشأ من العلاقة المستمرة بين شخصين فأكثر نواة رئيسية لدراسة المجتمع الإنسا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وم ال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جال البحث في علم الاجتما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مات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و المقاييس الف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رتب تنوع الظواهر الاجتماعية وتداخلها وتأثرها ببعضها البعض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ها متكررة ومتنوع</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أثر سلبا وإيجابا بالمتغيرات المستجدة من داخل المجتمع أو خارج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اتجة من اثر العلاقات الاجتماعية الدائمة والمستم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لاقة الاجتماعية مع الأبناء والأولاد والأقارب ظواهر اجتماع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مع الشركات والمؤسسات الاقتصاد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ركة في اتخاذ القرار أو التأثر ببعض القرارات السياسية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و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متجانسة متشابه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اق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از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كام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الباحث في علم الاجتماع أن يدرس البناء الاجتماعي الذي نشأت فيه الظاهرة دراسة كلية  و متكامل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ي يعرف الباحث مدى التساند والتكامل بين مكونات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عرف مكونات ووظائف كل نسق بالنسبة لمجتمع البح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دد حالات الاستقرار والصراع في البناء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حتى يصل إلى تفسير علمي مقنع للظاهرة محل الدراس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اق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أهداف علم الاجتماع عند دراسته للظواهر الاجتماعية في المجتمعات الإنسانية</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رصد السلوك الاجتماعي في المجتمع لدعم ما هو ايجابي ومعالجة ما هو سلب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خيص المشكلات الاجتماعية في المجتمع واقتراح التوصيات والحلول الملائ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من أجل التحكم</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في مسار الخطط التنموية الاقتصادية و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أهداف علم الاجتماع معرفة جوانب الاستقرار والتغير في المجتمع</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ديد قوى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كم في مسار الخطط التنم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اشتراك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نماذج النظريات الاجتماعية نموذ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ثله أغلب علماء الاجتماع في المعسكر الرأسم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و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م التجر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صايا الدي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رأسمالي المحافظ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الاشتراكي الثوري الذي يهدف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د ال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لق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مير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صياغة صريحة لعلاقات تصورية بين مجموعة من المتغيرات أو المفاهيم يتم في ضوئها تفسير فئة من الاطرادات التي يمكن تحديدها تحديدا تجريب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بهذا ال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قضايا التي تشمل اطرادات بين ظواه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ل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بية الاطف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ميمات تجريب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تعددة أثبتت في مجتمعات متفرقة وأزمنة متفرقة</w:t>
      </w:r>
      <w:r>
        <w:rPr>
          <w:rStyle w:val="Appleconvertedspace"/>
          <w:rFonts w:ascii="ae_AlMohanad" w:hAnsi="ae_AlMohanad" w:cs="ae_AlMohanad"/>
          <w:b/>
          <w:b/>
          <w:bCs/>
          <w:color w:val="000000" w:themeColor="text1"/>
          <w:sz w:val="32"/>
          <w:sz w:val="32"/>
          <w:szCs w:val="32"/>
          <w:rtl w:val="true"/>
        </w:rPr>
        <w:t> </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تيجة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فتراضات توضع في عدة مجتمعات 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يمات مؤك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واهر 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ساق 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تجري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موعة من القواعد والمبادئ الإجرائية التي تحدد سياسة الباحث في علم الاجتماع ومسلكه في دراسة ظواهر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ظر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اهر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ية هي التي صياغتها تحتو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فهومات أو متغير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ات تصور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طرادات بين ظواهر 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ميم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فتراضات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جريب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حوي النموذج التصوري للنظرية البنائية الوظيفية المصادر التال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Z Topaz" w:ascii="ae_AlMohanad" w:hAnsi="ae_AlMohanad"/>
          <w:b/>
          <w:bCs/>
          <w:color w:val="000000" w:themeColor="text1"/>
          <w:sz w:val="32"/>
          <w:szCs w:val="32"/>
        </w:rPr>
        <w:t>‎</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بادل التأثير بين العوامل الاجتماعية بعضها في البعض الآخر</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دث التغير بصورة تدريجية تلاؤم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لتغيير ثلاثة مصادر رئيسية هي</w:t>
      </w:r>
      <w:r>
        <w:rPr>
          <w:rStyle w:val="Appleconvertedspace"/>
          <w:rFonts w:ascii="ae_AlMohanad" w:hAnsi="ae_AlMohanad" w:cs="ae_AlMohanad"/>
          <w:b/>
          <w:b/>
          <w:bCs/>
          <w:color w:val="000000" w:themeColor="text1"/>
          <w:sz w:val="32"/>
          <w:sz w:val="32"/>
          <w:szCs w:val="32"/>
          <w:rtl w:val="true"/>
        </w:rPr>
        <w:t>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لاؤم النسق مع التغير الخارج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 الناشئ عن التفاوت البنائي والتباين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ديد والإبداع من جانب الأفراد أو الجماعات في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العوامل أهمية في إيجاد التكامل والاستقرار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رة إلى المجتمع نظرة كل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نساق الاجتماعية تخضع دائما لحالة من التوازن الديناميك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حدث التغير بصورة تدريجية تلاؤ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اتفاق العام على القيم</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صورات السابقة للنظرية البنائية الوظي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اف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ؤ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 التصوري للنظرية الجدلية الصراعية يناقض التصورات السابقة للنظرية البنائية الوظيفية يراه في المصاد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صور الجد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و التغ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في نظرية الصر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شأ التغير الجدلي في المجتمع</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صور المجتمع في حالة صراع ولا يقر حالة استقرار المجتمع ويرى أن المجتمع في حركة دائمة من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وذ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از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كافئ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ظل نظرية الصراع 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نى أنه يسير في حركة دائمة التموج من حركة إلى نقيض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ض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سك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شأ التغير الجدلي في المجتمع مرده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وامل القائمة في نطاق البناء الاجتماع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خارجة عن البناء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وامل 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صراع والتغير عنوان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طبيع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رق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صيق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اقض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عرفته المجتمعات الإنساني في واقعها التاريخي بالفع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بمفهو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جه بالدرجة الأولى إلى القيم أكثر من أن يتجه إلى المكاسب الماد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ص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دي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ارق بين مصطلحي التغير الاجتماعي والتغيير الاجتماعي يتمث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تدخل الإنسان في عملية التغير</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تكافؤ عناصر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إيمان الافراد بقيمة التغ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دال في تطبيق المتغي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ذي يدعو إليه علم الاجتماع الإسلامي مستمد من التغير الذي يدعو إ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قطة التي يفترضها الباحث بداية لتغير اجتماعي في المجتمع المعني أي التي تفصل بين مرحلة سابقة على التغير وبين مرحلة التغ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قطة البدأ</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منتص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ما تدخل الإنسان لإحداث التغير أطلق على هذه ال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غيير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ف 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ع 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دة يكون التغ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خطط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سعى إلى إقامة بناء اجتماعي جديد</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يقوم على التحديد الواقعي والمثالي لاحتياجات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ملية من عمليات التغيير الاجتماعي المخطط والمبرمجة لإحداث تغيرات في ا لأنساق التربوية والأسرية والبيئية والتنظيمية والثقاف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بيع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يف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نمية الاجتماع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الاجتماعي فإنه يحد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تأثر خدمات وبرامج أحدثها الإنسان في واقعه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آ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ي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فعل البش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طلح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يعبر عن الاتجاه الذي تتبعه الظاهرة الاجتماعية داخل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افل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نمية الاقتصادية والاجتماعية بدأت في المجتمع السعودي منذ عام</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لق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د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خط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اقتصادية والاجتماعية بدأت في المجتمع السعودي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تعتبر عملية مخططة لا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 على التغيير في الجوانب المادية للفرد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حافظة على الجوانب الثقافية والمعنوية للمجتمع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تند أهدافها المادية والاجتماعية إلى المبادئ والقيم الإسلامية والتراث الثقافي ل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سياس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جميع الخطط التنموية التي نفذت مبدأ رئيسا ثابتا في برامجها يتمثل 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زام الدولة وتمسكها بمبادئ الشريعة الإسلامية والحفاظ على التقاليد والقيم الثقافية والأخلاقية المرتبطة بها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ارا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م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زارة التخطي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عا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فترة التغيير الاجتماعي بدور المحافظ على المعايير الدينية والاجتماعية ونقلها من جيل إلى جيل وإحاطتها بسياج من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الفر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س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مت سياسة المجتمع في فترة التغيير الاجتماعي بدور المحافظ على المعايير الدينية والاجتماعية ونقلها من جيل إلى جيل وإحاطتها بسياج من الضبط الاجتماعي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 العدوان عليها أو الاستخفاف بها أو المناقشة في صلاحي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ماية مصلحة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جيد لإحداث التغيير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خصائص ومظاهر التغير الاجتماعي في المجتمع السعودي تنحصر بالأبعاد التا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در التغير في المجتمع السعودي 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د يكون التغير  صراعياُ</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قد يكون الصراع داخلي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مصدر التغير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تفاعل الأفراد داخل البناء الاجتماعي ل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راع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دل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هذه الفترة عن استقرار في أنساق البناء الاجتماعي وارتباطها بالبيئة والثقافة السائ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اية المرح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المرحلة الزمنية التي عاشها المجتمع السعودي من نقطة الصفر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ي بداية خطط التنمية إلى هذه الفترة المعاص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حلة الزمنية التي عاشها المجتمع منذ توحيد كيان المملكة العربية السعودية عام </w:t>
      </w:r>
      <w:r>
        <w:rPr>
          <w:rFonts w:cs="ae_AlMohanad" w:ascii="ae_AlMohanad" w:hAnsi="ae_AlMohanad"/>
          <w:b/>
          <w:bCs/>
          <w:color w:val="000000" w:themeColor="text1"/>
          <w:sz w:val="32"/>
          <w:szCs w:val="32"/>
        </w:rPr>
        <w:t>1351</w:t>
      </w:r>
      <w:r>
        <w:rPr>
          <w:rFonts w:ascii="ae_AlMohanad" w:hAnsi="ae_AlMohanad" w:cs="ae_AlMohanad"/>
          <w:b/>
          <w:b/>
          <w:bCs/>
          <w:color w:val="000000" w:themeColor="text1"/>
          <w:sz w:val="32"/>
          <w:sz w:val="32"/>
          <w:szCs w:val="32"/>
          <w:rtl w:val="true"/>
        </w:rPr>
        <w:t xml:space="preserve">هـ إلى نقطة الصفر عام </w:t>
      </w: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عاص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حر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طة الصفر ل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 الاستقرار ل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0</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51</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سا المجتمعات البدائية في شرق أفريق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دراسات لاتصال المجتمعات البدائية بالثقافة الغربية في حركات الاستعمار الأور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دويب عن شاميريت في الهن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راسة علاقة المجتمعات البدائية في شرق افريقيا ل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لوسي مير لنقطة الصف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جوانب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ولكلور كالأدب الشعبي من قصص و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ثال 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اكرة المسن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ون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دراسة المجتمع في حالة الاستقر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فيما قبل التغ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تخدم الباحث المدونات والوثائق التاريخية ويعتم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ماط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يمكن أن تعيش من خل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جيالا بعد الأجيال التي أنشأتها وصاغ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كرة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د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دراسة المجتمع في فترة التغير يعتمد الباحث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ون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ثائق التاري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لاحظ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وقائع الإحصائ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أ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قطة الصفر هي تحول تاريخي يتحدد بدخول عوامل في المجتمع المعن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في الدراسة التي أجراها في قرية شاميريت في الهند عام </w:t>
      </w:r>
      <w:r>
        <w:rPr>
          <w:rFonts w:cs="ae_AlMohanad" w:ascii="ae_AlMohanad" w:hAnsi="ae_AlMohanad"/>
          <w:b/>
          <w:bCs/>
          <w:color w:val="000000" w:themeColor="text1"/>
          <w:sz w:val="32"/>
          <w:szCs w:val="32"/>
        </w:rPr>
        <w:t>194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ى اتخاذ نقطة الصفر إذ قسمت البلاد إلى جزأين هما الهند وباكستان أي أن ذلك هو حدث تاريخي بتدأت عند التغير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جود فري ومونيكا ويلسو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و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عد نقطة الصفر للتغير في المجتمع السعودي بداية تنفيذ برامج وخطط الاقتصادية والاجتماعية الشاملة ع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ascii="ae_AlMohanad" w:hAnsi="ae_AlMohanad" w:cs="ae_AlMohanad"/>
          <w:b/>
          <w:b/>
          <w:bCs/>
          <w:color w:val="000000" w:themeColor="text1"/>
          <w:sz w:val="32"/>
          <w:sz w:val="32"/>
          <w:szCs w:val="32"/>
          <w:rtl w:val="true"/>
        </w:rPr>
        <w:t xml:space="preserve">هـ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5</w:t>
      </w:r>
      <w:r>
        <w:rPr>
          <w:rFonts w:ascii="ae_AlMohanad" w:hAnsi="ae_AlMohanad" w:cs="ae_AlMohanad"/>
          <w:b/>
          <w:b/>
          <w:bCs/>
          <w:color w:val="000000" w:themeColor="text1"/>
          <w:sz w:val="32"/>
          <w:sz w:val="32"/>
          <w:szCs w:val="32"/>
          <w:rtl w:val="true"/>
        </w:rPr>
        <w:t xml:space="preserve">هـ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حدد البناء الثقافي لكل مجتمع من مجم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و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ل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اهداف العليا للمجتمع 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داف لها مكانتها وتأثيرها على السلوك الفردي والجماعي والاجتماعي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دنيا ل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داف العليا ل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الخا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وسائل التي من خلالها يمكن تحقيق أهداف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طلبات الا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جا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ات الإنسانية تتشابه فيما بينها بالأ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خاصة بأفرادها بحكم تجانس الغرائز الإنسانية والضروريات المعيشية للأفر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ئي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يات التي تحدد الاهداف الرئيسية للبش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ال والبنون زينة الحياة الدني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ل هو الله أح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لق سبحانه وتعالى عندما ذكر الأهداف الاجتماعية والاقتصادية للإنسان حدد الوسائل والطرق الملائمة لتحقيق هذه الأهداف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هل التوافق بين الفرد و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عر الفرد بعدالة ما يفرضه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نب المحرم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نجد تكاملاً وتناغماً بين الأهداف والوسائل والأسالي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يد التكا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ط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خص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له سبحان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حصول على الأولاد ولتحقيق الإشباع والمتعة الجنسية بطريقة 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مر الخالق بالعمل والاختيار المهني الملائم للإمكانات والقدرات لتحق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شب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مشرو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سب المادي و المع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فظ المكانة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لأفراد المجتمع مكانتهم الاجتماعية كآباء ورؤساء ومرؤوسين وشيوخ وطلبة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ع من الوسائل و الأساليب ما يسهل على الأفراد الحصول على هذه الإمكانات والمراكز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فظ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ه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بن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مجتمعات الإنسانية تصوغ صفة المشروعية على أهداف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اً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د تقبل من الأفراد كك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ما أنها تكون ميسورة لهم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دا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دم العالم </w:t>
      </w:r>
      <w:r>
        <w:rPr>
          <w:rFonts w:cs="ae_AlMohanad" w:ascii="ae_AlMohanad" w:hAnsi="ae_AlMohanad"/>
          <w:b/>
          <w:bCs/>
          <w:color w:val="000000" w:themeColor="text1"/>
          <w:sz w:val="32"/>
          <w:szCs w:val="32"/>
          <w:rtl w:val="true"/>
        </w:rPr>
        <w:t xml:space="preserve">" ........... " </w:t>
      </w:r>
      <w:r>
        <w:rPr>
          <w:rFonts w:ascii="ae_AlMohanad" w:hAnsi="ae_AlMohanad" w:cs="ae_AlMohanad"/>
          <w:b/>
          <w:b/>
          <w:bCs/>
          <w:color w:val="000000" w:themeColor="text1"/>
          <w:sz w:val="32"/>
          <w:sz w:val="32"/>
          <w:szCs w:val="32"/>
          <w:rtl w:val="true"/>
        </w:rPr>
        <w:t xml:space="preserve">في نظريته الأنومي للاضطراب تصنيفاً لأنماط استجابات الأفراد أو تكيفهم لذلك التفاوت أو الانفصام بين الأهداف المرغوبة والمحددة ثقاف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روبرت ميرتو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وبرت ميرت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 أن هنا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ماط لتكيف الأفراد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ب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لا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خمس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تة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عد على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ضار وظيفياً يهدد بقاء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ذي يلجأ إلى هذا 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يش في المجتمع ولكنه لا يكون جزء منه ولا يشارك في الاتفاق الجماعي على القيم المجتم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ث هذا النمط من التكيف حين يتقبل الأفراد في المجتمع الأهداف الثقافية ويمتثلون لها وفي نفس الوقت يتقبلون الأساليب التي يحددها النظام الاجتماعي بوصفها أساليب مشروعه لتحقيق هذه الأهد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عندما  في المجتمع من يتقبل الأهداف التي يؤكد عليها ثقافة المجتمع ولكنه يجد أن فرصة تحقيق هذه الأهداف موسدة أمام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اسباب التي تمنع تحقيق الاهداف في نمط الابتداع  و تجعله يبتدع وسائل غير 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هذه الفرص غير متكافئ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فض الأساليب المشرو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تدع وسائل غير مشرو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هذا النمط من التكيف في التخلي عن الأهداف الثقافية للنجاح الفردي وتحقيق الثروة وصعود السلم الاجتماعي وفي نفس الوقت يظل الفرد ملتزم بطريقة شبة قصريه وقهرية بالأساليب المشرو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يتسم بالرفض الإيجابي والسعي إلى استبدال البناء الاجتماعي القائم ببناء اجتماعي أخ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قوس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أنماط  من التك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بناء المجتمع السعودي في النسق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متث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غت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سح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شاط الحر الذي يقوم به الفرد أو الجماعة بدافع من رغبتهم في السرور وهو النشاط الخالي من المسؤوليات الشخص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روي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قافة المجتمع السعودي من خلال الأنظمة والمؤسسات الرسمية على أهمية أنشطة الفراغ والترويح لأفراد المجتمع وممارستها في حرية وط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ضو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ارب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كد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ا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عدم الترويح عن النفس نشأ عنه بعض المشكلات منها</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كد ثقافة المجتمع السعودي على ضرورة الإشباع الجنسي بطريقة شرعية  تحت ضوابط ثقافية يشرف ع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نسق الترويح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نسق العائ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رت ثقافة المجتمع وسيلة  تنظيمية رئيسية لتحقيق هذا الهدف  وه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لتحقيق المتعة الجنسية الشر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دا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ن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رضت ثقافة المجتمع قيودا على إتيان الزواج بيسر وسهولة ك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غالاة في المهور</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كن المستقل عن العائ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بالغة بالخصائص الجسمية والأخلاقية ل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عاقة رغبة كل من الذكر والأنثى في الارتباط و الزواج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نتج عدة استجابات سلو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رف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غت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ك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ماث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تشجيع أبنائها على الالتحاق بالأندية الرياض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ب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ئ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أسرة في المجتمع  السعودي تعرض عن تشجيع أبنائها على الالتحاق بالأندية الرياض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اسة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اد الدو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تب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را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ز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ندية الرياض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إنشاء المؤسسات والهيئات الشباب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ة الفراغ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لأفرا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رسة الانشطة في حرية وطلاقة  وفي ضوء التقاليد والقيم الاجتماعية والدين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هذا النمط نجد فئة من أفراد المجتمع يقبلون الهدف بترويح النفس بممارسة الأنشطة الرياضية ولكنهم يستبدلون الأندية الرياضية بأنشطة رياضية في الأحي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د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داف البناء الاجتماعي والثقافي للمجتمع العسكري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قوة البدنية والجس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الكس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ييف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قيق رغبات 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احظ أن النسق العسكري يؤكد على الهدف بدر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ع التأكيد على الوسائ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س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تناس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ناق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ئ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كد ثقافة المجتمع  العربي السعودي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وسيلة رئيسية لتحقيق الكسب المادي المشرو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و 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ب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مال غير المشرو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عوقات وسائل الكسب المشروع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سع في استقدام العمالة والخبرات الأجن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شروط المطلوبة للوظائف الشاغل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عوبة القبول في التخصصات الجام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تخطيط للقوى العامل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ير إلى وجود نوع من التنسيق بين الأجزاء التي تدخل في تكوين ال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ناء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اخل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وحدة اجتماعية تؤدي وظي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جموعة معينة من التفاعلات بين الأشخاص الذين بينهم صلات متبادل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بأنه عبارة عن فاعلين أو أكثر يحتل كل منهم مركزاً متمايزاً عن الأخر ويؤدي دوراً متمايز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ارسنز</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س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سي 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يب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في ابسط تصور له يتألف من شخصين أو أكثر ينشأ بينهم تفاعل مباشر أو غير مباشر في موقف معين ، وقد يشترط توافر حدود مكانية أو فيزيقي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وم على العلاقات بنائية بين الجماعات الثابتة والمستمرة ، والتي تتخذ شكل أنساق ، كالنسق القرابي والنسق الاقتصادي والنسق التربوي والنسق الديني والنسق التنظيم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ان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حدد المراكز والمكانات والأدوا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سق الاجتماعي و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رج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و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غض النظ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وق وواجبات الفرد في حيز محدد داخل وحدة اجتماعية معينة ممثلة للنسق الاجتماعي كمركز الأب في الوحدة الأسرية والعامل في المصنع ومركز المدرس في المدرس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سلوك والوظيفة اللذان يقوم بهما الفرد ويتوقع الآخرون أن يقوم ب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و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حقوق وواجبات الفرد على مستوى النسق أو المجتمع ككل ، فلأب قد يكون وزيرا ، ضابطا ، أو طبيبا</w:t>
      </w:r>
      <w:r>
        <w:rPr>
          <w:rFonts w:ascii="ae_AlMohanad" w:hAnsi="ae_AlMohanad" w:cs="ae_AlMohanad"/>
          <w:b/>
          <w:b/>
          <w:bCs/>
          <w:color w:val="000000" w:themeColor="text1"/>
          <w:sz w:val="32"/>
          <w:sz w:val="32"/>
          <w:szCs w:val="32"/>
          <w:u w:val="single"/>
          <w:rtl w:val="true"/>
        </w:rPr>
        <w:t xml:space="preserve">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 عدة مراكز يشغلها الفرد وعدة خصائص وسمات يتميز به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جتماع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ء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مكن أن نصف مكانة الفرد من خلا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كز الاجتماعي و المستوى الاقتصادي</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وع العائلة التي ينتمي إليها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ي الذي يسكن فيه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جتمع يتوقع أدوار الأفراد حسب نوعية و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التي يشغلونها في البناء الاجتماع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ركزهم ومكان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فا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ت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سجم المركز الاجتماعي مع المكانة الاجتماعية عندما تصبح العلاقة بين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تضا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اقة طر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دث التوتر والصراع بين المركز والمكانة الاجتماعية عندما يكو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نهما علاقة طر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هناك حراك لأحدهما وثبات الآخر</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مساوا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عكس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كس الأهداف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جدان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داف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تعبر عن طموحات لها خصوصيتها غامضة بالنسبة للآخرين  ونادراً ما يفصح عنها الفرد في 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بر عن أهداف عامة وشائعة  ومقبولة في المجتمع ويمكن أن يصرح بها الفرد في المناسبات والمواقف الرس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ات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رغبة الأب في تزويج ابنته بهدف الستر وتحقيق سنة الحياة  هد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ة الأب من المهر  عند زواج ابن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دف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ذات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فس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ي الدول التي لم تصل إلى مستوى مرتفع من التقدم الفني والاقتصاد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تسودها المستويات المنخفضة من التقدم الاقتصادي والتكنولوجي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أخر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الدول التي ينخفض فيها مستويات المعيشة عن تلك المستويات في أوروبا الغربية وأمريكا الشمالية واستراليا ونيوزلندا واليابان</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ول التي ينخفض فيها مستوى الدخل الحقيقي للفرد عن متوسط دخل الفرد السائد في الدول المتقدم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تبدل هذا الاصطلا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دول المتأخر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صطلح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متقدم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نا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ول المتخلف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ول الحديث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صائص العامة للتخل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في المجتمعات الاوربية والامريكية المعاص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بيق ظاه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ابع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احب السيا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ئد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يز التقدم السائد في المجتمعات الأوروبية والأمريكية المعاصرة بسمات مادية تقوم على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التجر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و</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يادة في برامج التنمية الاقتصادية والاجتماعية في  البلدان الاوربية و الامريك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التطبيق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ات الاوربية والامريكية هو القائد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هد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ريب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تطبيق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ن أهم التقاليد في المجتمعات المتخلف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عدام إرادة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عظم قيادات العالم الثالث ذات ا تجاه استهلاك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يادة العلاقات العائلية والقبل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يوع القيم والمعتقدات السائدة في بعض البلدان النامية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يرجع اختلاف العلاقة بين الموارد البشرية والمادية  في المجتمعات المتخلفة بسبب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نفجار السكاني</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نخفاض مستوى تراكم الرأس مال الاستثمار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ماد على سلعة واح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وع الموارد الاقتصاد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مستوى توفير المعدات  والآلات الفنية وانخفاض مستوى الاستثمار الموجه لرفع القدرات والمهارات والمعارف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شأ من الانفجار السكاني وعدم وجود الموارد الكافية للتوسع في القطاع الصناعي ليستوعب الزيادة في القوى العاملة</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تميز باحتلال سلعة واحد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سلع أولي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 البترول</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برز مظاهرة تخلف البنيان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ف العلاقة بين الموارد البشرية و الماد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المقنع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الهيكل الإنتاجي</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ختلال هيكل الصادر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نعدام إرادة التنمية بسبب </w:t>
      </w:r>
      <w:r>
        <w:rPr>
          <w:rFonts w:cs="ae_AlMohanad" w:ascii="ae_AlMohanad" w:hAnsi="ae_AlMohanad"/>
          <w:b/>
          <w:bCs/>
          <w:color w:val="000000" w:themeColor="text1"/>
          <w:sz w:val="32"/>
          <w:szCs w:val="32"/>
          <w:rtl w:val="true"/>
        </w:rPr>
        <w:t xml:space="preserve">: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جز وعدم وعي قيادة المجتمع لأهمية عملية التنمية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مكن أن تكون القيادات واعية بقضية التنمية والتخلف إلا أن التنمية الاقتصادية تضر بمصالحها</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أن تتوفر لبعض القيادات الوعي بقضية التخلف وضرورة القضاء و لكن تعجز عن نقل الوعي إلى شعوبها </w:t>
      </w:r>
    </w:p>
    <w:p>
      <w:pPr>
        <w:pStyle w:val="ListParagraph"/>
        <w:numPr>
          <w:ilvl w:val="0"/>
          <w:numId w:val="2"/>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spacing w:lineRule="auto" w:line="240" w:before="0" w:after="0"/>
        <w:ind w:left="45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قيادات العالم الثالث ذات ا تجاه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فع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ر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سا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هلاك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قاييس يستعرض تصنيف المجتمعات الإنسانية إلى </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ل العالم الم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ل تعدت مرحلة الإنماء إلى مرحلة التقد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دول نامية</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سبب في وجود العقوب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في دعم النظام العام في المجتمع وتعزيز القيم والمعايير القائم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قوب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ريم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ا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جتماعية والمعتقدات على عملية النمو الاقتصادي 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وق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ا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وبا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يم والتقاليد</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حدد مهمة الباحث عند دراسة لأي ظاهرة اجتماعية في المجتمع بـ</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دراك الظاهرة الاجتماع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ع مستقبل الظاهر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كم ب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كون خطة البحث المطلوبة لدراسة الظاهرة الاجتماعية من مجموعة خطوات</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ياغة العنوان </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راسات السابقة التي درست نفس الظاهرة المراد بحثها</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نظري لموضوع الدراس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طار المنهجي للبحث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مثل الإطار المنهجي للبحث في</w:t>
      </w:r>
      <w:r>
        <w:rPr>
          <w:rFonts w:cs="ae_AlMohanad" w:ascii="ae_AlMohanad" w:hAnsi="ae_AlMohanad"/>
          <w:b/>
          <w:bCs/>
          <w:color w:val="000000" w:themeColor="text1"/>
          <w:sz w:val="32"/>
          <w:szCs w:val="32"/>
          <w:rtl w:val="true"/>
        </w:rPr>
        <w:t xml:space="preserve">: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ديد المفاه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تمع الدراس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ال المك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تغيرات البحث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هج البحث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خد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ب على الباحث التأكد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ستبانه البحث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عينه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مار العين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بات الصدق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اييس الإحصائية التي على أساسها تحلل المعلومات فتتمثل في</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ستخدام معامل اختبار كايسوكوي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ختبار جاما</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واف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لوجوستي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بار التحليل العل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ليل الدراسة الميدان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ذي يستطيع أن يحقق أهداف الدراسة ويجيب عن تساؤلاته بطريقة علمية ومقنعة للقارئ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متميز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الجيد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يه أن لا يرى الظواهر الاجتماعية في المجتمع نظرة عادية أو سطحية كما يفعل الفرد الع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يتعمق في دراسة الظاهرة الاجتماعية  ويبحث على  الوظيفة التي تحققها هذه الظاهر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العاد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خصائي الطبي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ث الاجتماع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ق العال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ين الوظيفة والسبب الذي يرتبط بوجود الظاهرة الاجتماع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بر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وركايم</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نس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رسنز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ينا أن نفرق بين أمرين عند دراسة الظاهرة الاجتماعية كما يرى دوركايم وهما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من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وارض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سبب الفاعل الذي أدى إلى وجود الظاهر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حث عن الوظيفة التي تحققها هذه الظاهرة </w:t>
      </w:r>
    </w:p>
    <w:p>
      <w:pPr>
        <w:pStyle w:val="ListParagraph"/>
        <w:ind w:left="1080" w:hanging="0"/>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اوربية و الامريك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ين عن خطط التنمية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ارك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رضت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صل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قيم والمعتقدات السائدة في بعض البلدان النامي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در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سليم بالدافع المادي المحيط بالإنسان كقدر محتوم لا يستطيع تغييره</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صل الدين عن التنمية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قوانين الدولة </w:t>
      </w:r>
    </w:p>
    <w:p>
      <w:pPr>
        <w:pStyle w:val="ListParagraph"/>
        <w:spacing w:lineRule="auto" w:line="240" w:before="0" w:after="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ثر القيم والتقاليد الاجتماعية والمعتقدات على عملية النم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واحي عدة خاصة بما يتعلق بعادات الاستهلاك والادخار وتنوع الثروة </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ين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ريخ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قتصادي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سي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3</w:t>
      </w:r>
      <w:r>
        <w:rPr>
          <w:rFonts w:cs="ae_AlMohanad" w:ascii="ae_AlMohanad" w:hAnsi="ae_AlMohanad"/>
          <w:b/>
          <w:bCs/>
          <w:color w:val="000000" w:themeColor="text1"/>
          <w:sz w:val="32"/>
          <w:szCs w:val="32"/>
          <w:rtl w:val="true"/>
        </w:rPr>
        <w:t xml:space="preserve">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ظروف والعوامل الاجتماعية أهميتها في دراسة الحياة الاقتصادية في المجتمعات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ئ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لماء الانثربولوجيا ينهجون في دراستهم منهجاً</w:t>
      </w:r>
      <w:r>
        <w:rPr>
          <w:rFonts w:cs="ae_AlMohanad" w:ascii="ae_AlMohanad" w:hAnsi="ae_AlMohanad"/>
          <w:b/>
          <w:bCs/>
          <w:color w:val="000000" w:themeColor="text1"/>
          <w:sz w:val="32"/>
          <w:szCs w:val="32"/>
          <w:rtl w:val="true"/>
        </w:rPr>
        <w:t>:</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نائياً</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دلالياً </w:t>
      </w:r>
    </w:p>
    <w:p>
      <w:pPr>
        <w:pStyle w:val="ListParagraph"/>
        <w:numPr>
          <w:ilvl w:val="0"/>
          <w:numId w:val="3"/>
        </w:numPr>
        <w:spacing w:lineRule="auto" w:line="240" w:before="0" w:after="0"/>
        <w:contextualSpacing/>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رائياً </w:t>
      </w:r>
    </w:p>
    <w:p>
      <w:pPr>
        <w:pStyle w:val="ListParagraph"/>
        <w:spacing w:lineRule="auto" w:line="240" w:before="0" w:after="0"/>
        <w:ind w:left="1080" w:hanging="0"/>
        <w:contextualSpacing/>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أيادي المستأجرة المستقدمة من خارج البلاد والتي تعمل في خدمة المنازل كالخاد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بية – السائق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مالة الناعم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مستعبد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حر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الزراعية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هم في تحديد اتجاهات المرأة السعودية نحو بعض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ثقاف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دخل و المعيش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وى التدريب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الاجتماعي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ور الأساسية للنسق الاقتصادي في الفترة المستقرة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رف الشع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قتصاد المجتمع السعودي في الفترة المستقرة التقليدية السابق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ح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زئ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نوع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ملكية الأرض الزراعية في المجتمع السعودي تقوم على أسا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ظيم الحك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يا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رابية و العائ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 ما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اولون التعرف على الوظيفة الاجتماعية للعمل الاقتصادي وعلى نوع الإشباع الاجتماعي المباشر الذي يتم تحقيقه عن طريق ذلك النشاط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اء الانثروب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اء الاجتم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صفها كياناً كلياً تؤلف وحدة متعاونة للعمل والإنتاج والاستهلاك تقوم باستغلال الأرض الزر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أحزا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ملك الأراضي السكنية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ت تعتمد على الإيجار الشهري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ليك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انت العائلات تبدل سكن أجداد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خل الاقتصادي لفئات المجتمع السعودي سابقاً تكاد 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ناحية المستوى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باع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قار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الدخل الاقتصادي لفئات المجتمع السعودي سابقاً من ناحية المستوى الاقتصا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ضوح الطبقات الاقتصاد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ضوح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وت الطبقات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طبقات 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لى دخل في المجتمع السعودي سابق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رع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ظف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ارتفاع دخل أصحاب الحرف الشعبية و السلع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شار منتجا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ضعف دخل المزارعين في المجتمع السعودي سابق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ون على استهلاك نت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ضون سلعهم و إنتاجهم 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عتمدون على دعم التج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تفيدون من دعم التجا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ث التغيير الكامل في الحياة الاقتصادية في المجتمع السعودي عام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ascii="ae_AlMohanad" w:hAnsi="ae_AlMohanad" w:cs="ae_AlMohanad"/>
          <w:b/>
          <w:b/>
          <w:bCs/>
          <w:color w:val="000000" w:themeColor="text1"/>
          <w:sz w:val="32"/>
          <w:sz w:val="32"/>
          <w:szCs w:val="32"/>
          <w:u w:val="single"/>
          <w:rtl w:val="true"/>
        </w:rPr>
        <w:t xml:space="preserve">هـ </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970</w:t>
      </w:r>
      <w:r>
        <w:rPr>
          <w:rFonts w:ascii="ae_AlMohanad" w:hAnsi="ae_AlMohanad" w:cs="ae_AlMohanad"/>
          <w:b/>
          <w:b/>
          <w:bCs/>
          <w:color w:val="000000" w:themeColor="text1"/>
          <w:sz w:val="32"/>
          <w:sz w:val="32"/>
          <w:szCs w:val="32"/>
          <w:u w:val="single"/>
          <w:rtl w:val="true"/>
        </w:rPr>
        <w:t>م</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975</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1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numPr>
          <w:ilvl w:val="0"/>
          <w:numId w:val="3"/>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مفاج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اقتصادي في المجتمع السعودي بصور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تغير النسق الاقتصادي في المجتمع السعودي بصورة مفاجئ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الكامل في الحياة الاقتصادي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حاور التي يرتكز عليها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همشت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ت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زيادة المحاور في النظام الاقتصادي السعو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اك للمكانة الاجتماع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ت تعتمد محاور النسق الاقتصادي على البرامج والدعم الحكومي</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بدأ التدخل الحكومي عن طريق إصدار القوانين والأنظمة التي تحكم الاقتصاد</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محاور النسق الاقتصادي في المجتمع السعودي عمل حراك للمكانة الاجتماعية التي تحتلها الفئات الاجتماعية و ت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ه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كانة ومركز المرأ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فاد المزارعين من القروض الزراعية عن طري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منحهم الآلات والأدوات والبذو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نم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عيات المزارع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ك الزر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يئة العامة للري و الصر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خدمات التي يقدمها البنك الزراعي للمزارع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آلات والأدوات والبذ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فرصة للمزارعين لاستقدام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يم القرو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بدأ التغيير في الكيان الاقتصادي للمجتمع السعودي أصبح التاجر و المزارع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لك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رفاً فقط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زارعاً و تاجراً فقط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رف الشعبية من أبرز مظاهر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اح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دثار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دثار الحرف الشعبية مع تغير النسق الاقتصادي أدى إلى أصحاب هذه المهن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وا في عملهم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رسوا عملهم تحت النظام الحكومي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ومون بالاشراف فقط على مراكز عملهم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صرفوا إلى أعمال اخرى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لت محل الحرف الشعب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ثناء التغير في النسق الاقتصادي </w:t>
      </w:r>
      <w:r>
        <w:rPr>
          <w:rFonts w:cs="ae_AlMohanad" w:ascii="ae_AlMohanad" w:hAnsi="ae_AlMohanad"/>
          <w:b/>
          <w:bCs/>
          <w:color w:val="000000" w:themeColor="text1"/>
          <w:sz w:val="32"/>
          <w:szCs w:val="32"/>
          <w:rtl w:val="true"/>
        </w:rPr>
        <w:t>:</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احترافية </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شطة الهاوية </w:t>
      </w:r>
    </w:p>
    <w:p>
      <w:pPr>
        <w:pStyle w:val="ListParagraph"/>
        <w:numPr>
          <w:ilvl w:val="0"/>
          <w:numId w:val="3"/>
        </w:numPr>
        <w:jc w:val="left"/>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هن الصناعية والفنية</w:t>
      </w:r>
    </w:p>
    <w:p>
      <w:pPr>
        <w:pStyle w:val="ListParagraph"/>
        <w:numPr>
          <w:ilvl w:val="0"/>
          <w:numId w:val="3"/>
        </w:numPr>
        <w:jc w:val="left"/>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jc w:val="left"/>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برز مظاهر التغير النسق التجاري في التجا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نظيمها الحكومي واضح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رضت الحكومة على من يريد أن يمتهن التجارة أن يستأذن بفتح سجل تجاري يتيح له مزاولة 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مح باستقدام عمالاً وخبرات أجنبية لتشغيل الشركات والمحلات التجار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مهنة مرتبط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رد القادر على الاستثم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 التاجر و المزارع مالكاً و مشرفاً و من يقوم بالمهنة غال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فراد العائ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الاً من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حكوم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اجر و المزارع نفس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أصبحت البرامج والمشروع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حوراً أساسياً يعتمد عليه النظام الاقتصا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كو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ه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جعل الآباء يستغنون عن أبنائهم لمساعدتهم في المشروعات الزراعية والتجارية والصن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دم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عم الحكو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دام العمالة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بدأ ينظر للعمل الحكومي على أ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خل 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ركز اجتماعي أعل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اجتماعي أ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تدرج الوظيفي الحكومي على المؤهل التعليمي شجع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دام العمال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نضمام للعمل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شجيع الأباء أبنائهم الالتحاق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عد على تشجيع التعلي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جانية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ر المدارس بجميع مستويات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فتتاح الجامعات وتوفير فروع الجامعات بمختلف المناطق</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 تغير النسق الاقتصادي في المجتمع السعود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حاق الطالبات ب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ضاع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خروج المرأة في المجتمع السعودي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وازن تقسيم العمل بين الجنسي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لال في توازن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عدام  تقسيم العمل بين الجنس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خل المسؤوليات بين الجنس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ا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احل التغيير في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بل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تجت وزارة التخطيط أن هناك تزايداً في التغيرات السكانية والاجتماعية بصورة سريعة خلال فترة التخطيط حت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99</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32</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0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نتائج وأثار التغيرات الاجتماعية الاقتصادية التي حدثت نتيجة التغير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ت العمالة الأجنبية من مجتمعات ذات ثقافة غير عر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ظائف تعتمد على الكفاءة الشخص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ركز السكان بصورة كبيرة في المراكز الرئيسية والمدن</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اد توطين البدو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سن المستوى المعي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حدثت تغييرات في نمط الأنشطة الترفيه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رف غالبية السعوديين على الثقافات الأجن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دت  زيادة السفر إلى الخارج وانتشاروسائل الإعلام إلى تعرف غالبية السعوديين بصورة مباشرة أو غير مباش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ديد من الثقافات والعادات والتقاليد الأجنب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ن المستوى المعيش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تركز السكان في المدن الرئيسية و إزدياد توطين البدو أثناء تغير النسق الاقتصادي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ث عن الأنشطة الترفيه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صول على فرص توظيفية وتعليم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ف على الثقافات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عمل المرأة المنظم خارج المنزل من الظواه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دي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ب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فت النظريات حول عمل المرأة في المجتمع السعودي و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تح باب المساواة بين المرأة و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ع المرأة من الع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فيما يناسب طبيع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ة أثبتت أن بعض نساء المجتمع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u w:val="single"/>
          <w:rtl w:val="true"/>
        </w:rPr>
        <w:t>وخاصة من الأمهات</w:t>
      </w:r>
      <w:r>
        <w:rPr>
          <w:rFonts w:ascii="ae_AlMohanad" w:hAnsi="ae_AlMohanad" w:cs="ae_AlMohanad"/>
          <w:b/>
          <w:b/>
          <w:bCs/>
          <w:color w:val="000000" w:themeColor="text1"/>
          <w:sz w:val="32"/>
          <w:sz w:val="32"/>
          <w:szCs w:val="32"/>
          <w:rtl w:val="true"/>
        </w:rPr>
        <w:t xml:space="preserve">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كن في الفترة التقليدية السابقة يعملن بمهن ووظائف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ث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ثروب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ولو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ثقافة المجتمع السعودي في الفترة التقليدية الساب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لى الأسر التي تخرج بناتها خارج المنزل للعمل قبل زواج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ج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ي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مح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ض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قاسم فيه الزوجة مع والدها و زوج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سب الزوجة في الفترة المتغي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ق للمرأة وح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طي الزوج نسبة برضا من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رأة الحرية في التصرف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 من حق الزوج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اقتصادية بين الآباء والبنات العاملات قد تأثر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ثقافة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ثقافة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عادات الا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كم الزوجة في حقوقها المادية في المجتمع السعودي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تزمت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ض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ركز الزوجة و استقلالها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زيادة تحضر المجتمع السعودي تؤ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تحكم البنات بحقوقهم 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لة سيطرة الاباء على سلوك بناته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الحقوق المادية للفتا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ل تحكم البنات بحقوقهم الم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سب البنات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ب و قد يعطيها جزء من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حق الأ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 حق البن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ماد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رأة السعودية تميل للعمل خارج المنزل بدوافع إثبات الذات و دوافع اجتماعية  بمعد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الاجتماعية والثقافية التي تعيق عمل المرأة السعودية خارج المنز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ستوى المعيشة المنخفض</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وف من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كتفاء الذاتي الم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غبة في إثبات الذ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من الظواهر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ير مست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موجود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ترة 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جع ظاهر الاستعانة بالخدم في المجتمع السعود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سعودية في الفترة المستق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رجع لأبعاد تاريخ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ستعانة الأسرة السعودية بالمربيات والخادمات في المجتمع السعودي    تعبر مستمدة من 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رأ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عمالة الناع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بلدان الأجن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شرة بكث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ضعاف وجودها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حجماً منها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دائل لدور المرأة الأسري تجاه الزوج والأولاد في البلدان الأجنبية استبدل بـ</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ؤسسات نظام اليوم الكامل لتعليم الأولاد وتربيتهم ورعايت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أت مؤسسات الحضانة والرعاية الاجتماعية للرضع والأطف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حداث نظاماً متكاملاً وسريعاً للمواصلات والتنق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شاء المطاعم داخل الوزارات والمصالح الحكومية للرجال والن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4</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وصل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الإحصائيات الصادرة من الغرف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نسبة العمالة المواطنة في القطاع الخاص بالمملكة إلى إجمالي العمالة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ل النمو السنوي في المتوسط للعمالة المواطنة بالقطاع الخاص بل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لال الفترة </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في إحصائية لوزارة التخطيط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إجمالي العمالة المدنية في المملكة يقدر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لف عام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ليون عام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لايين عامل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عا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إحدى الدراسات الصادرة من مجلس القوى العاملة بالمملك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ه بلغ عدد العاملين السعوديين عام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وشركة ومنشأة في القطاع الخاص من ذات العشرين عاملاً فأكثر التي تخضع لنظام التأمينات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14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6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ل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ت الغرفة التجارية الصناعية بالرياض أسباب عزوف الشباب السعودي عن العمل ب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ول فترة العمل اليومي و إتباع نظام الدوامين في أغلب الأح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أيام الراحة الأسبوعية و الإجازة الس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ضباط المؤسسات الخاصة في أسلوب العملو الحضور والانص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ل ما ذكر</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تقرير صادر من الغرفة التجارية بالرياض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متوسط معدل نمو العمالة المواطنة السعودية في القطاع الأهلي هو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سنوياً خلال من عام </w:t>
      </w:r>
      <w:r>
        <w:rPr>
          <w:rFonts w:cs="ae_AlMohanad" w:ascii="ae_AlMohanad" w:hAnsi="ae_AlMohanad"/>
          <w:b/>
          <w:bCs/>
          <w:color w:val="000000" w:themeColor="text1"/>
          <w:sz w:val="32"/>
          <w:szCs w:val="32"/>
        </w:rPr>
        <w:t>1402</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40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وجد معدل نم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 من حجم الإحصائيات في الغرفة التجارية عام </w:t>
      </w:r>
      <w:r>
        <w:rPr>
          <w:rFonts w:cs="ae_AlMohanad" w:ascii="ae_AlMohanad" w:hAnsi="ae_AlMohanad"/>
          <w:b/>
          <w:bCs/>
          <w:color w:val="000000" w:themeColor="text1"/>
          <w:sz w:val="32"/>
          <w:szCs w:val="32"/>
        </w:rPr>
        <w:t>14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جلس القوى العاملة عام </w:t>
      </w:r>
      <w:r>
        <w:rPr>
          <w:rFonts w:cs="ae_AlMohanad" w:ascii="ae_AlMohanad" w:hAnsi="ae_AlMohanad"/>
          <w:b/>
          <w:bCs/>
          <w:color w:val="000000" w:themeColor="text1"/>
          <w:sz w:val="32"/>
          <w:szCs w:val="32"/>
        </w:rPr>
        <w:t>141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في معدل توظيف العمالة المواطنة السعودية في القطاع الخاص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وة العمل في القطاع الخاص تتركز على العمالة الوافدة ال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ماد القطاع الخاص على العمالة المواط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بب في انخفاض معدل استيعاب وتوظيف العمالة المواطنة السعودية في القطاع الخاص وأن قوة العمل في هذا القطاع تتركز على العمالة الوافدة الأجنبية كما ورد في تقرير مجلس القوى العاملة بالمملكة </w:t>
      </w:r>
      <w:r>
        <w:rPr>
          <w:rFonts w:cs="ae_AlMohanad" w:ascii="ae_AlMohanad" w:hAnsi="ae_AlMohanad"/>
          <w:b/>
          <w:bCs/>
          <w:color w:val="000000" w:themeColor="text1"/>
          <w:sz w:val="32"/>
          <w:szCs w:val="32"/>
        </w:rPr>
        <w:t>1407</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عوديون يفضلون العمل في الوزارات والمصالح الحكو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عوديون يفضلون العمل في المؤسسات والهيئات العام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عوديون يفضلون 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بعض علماء الإدارة والاقتصاد بالمملكة أن إعاقة السعودة في القطاع الأهلي تنشأ أساساً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يز المديرين والمستشارين الأجانب في منشآت القطاع الخاص لأبناء جنسيت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جيه سياسة التوظ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بالغة في طلب المؤهلات و الخبرة و صعوبة الاختبار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ت وزارة العمل والشؤون الاجتماعية عدداً من الصعوبات التي تواجه توظيف السعوديين عام </w:t>
      </w:r>
      <w:r>
        <w:rPr>
          <w:rFonts w:cs="ae_AlMohanad" w:ascii="ae_AlMohanad" w:hAnsi="ae_AlMohanad"/>
          <w:b/>
          <w:bCs/>
          <w:color w:val="000000" w:themeColor="text1"/>
          <w:sz w:val="32"/>
          <w:szCs w:val="32"/>
        </w:rPr>
        <w:t>14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قطاع الأهلي و ه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آلة الأج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لغة في المؤهلات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شتراط إجازة اللغة الإنجليز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الأمن الوظيفي في المؤسسات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دد مجلس القوى العاملة في المملكة العوامل التي ساعدت على تدني العمالة الوطنية القطاع الأهل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اذبية العمل في القطاع  الحكومي لتوفير الاستقرار والوظيف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موائمة بين مخرجات النظم التعليمية والتدري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عامل الثقة ب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كل عوامل الكفاء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تاز العمالة السعودية على العمالة الواف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فير عامل الثقة في النفس والروح القيادية في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خاصية حفظ أسرار العمل والتعاون مع الآخر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ماثة الخلق والشخصية القي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قلالية الرأي والولاء للمنشأة بالرغم من كثرة الشكاو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الة غير السعود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وافد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تاز على العمالة السعودية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ير كل عوامل الكفاء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رعة التأقلم والاندماج في المنش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كفاءة الع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ظبة ودقة المواعي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كار والتطور مع العم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جاز الأهداف وحسن استغلال الوق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رونة والخبرة وإجادة اللغة الإنجليز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ستعمال الحاسب الآلي والاستمرارية في العمل</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بل التغيرات الوظيفية والإنتاجية العال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أكثر حالات الغياب في المؤسسات الصناعية المختلفة الموجدة بمدينة الرياض خلال عام من العمالة الأجنبي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9</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والخصائص للعمالة والموظفين السعوديين التي بسببها يعرض القطاع الخاص عن استقطابهم وقبول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واطن غير منضبط سلوكياً وله مزاجية متقلبة الأجو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ه طموح طموحاً يتعدى قدرة المنشأة على استيعابه فهو يحلم بالمنصب الأعلى</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فتقر إلى الطموح الذي يستهدف تطوير قدر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كلف اقتصادياً للمنشأة مقارنة بالواف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رس المهنة في علم الاجتماع من خلال عل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هتم بدراسة العمل كظاهرة اجتماعية تنتشر في كافة المجتمعات الإنس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جتماع الاقتصاد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 النفس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اجتماعية للمهنية تتطل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سير الطبيعة الاجتماعية للعمل</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ليل البناء الثقافي و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رفة العوامل المرتبطة بحراك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ظواهر المرتبطة بالطبيعة الاجتماعية للعم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طال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ع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رتبط بين نوع المهنة و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اجتماعية للفر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علي من مرتبة 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جا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مجتمع السعودي في الفترة المستقرة السابقة  يقلل من المنزلة الاجتماعية لأصحاب مه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ف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ار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الأعمال ذات الصبغة الأسري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ج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غبون أكثر بالعمل في القطاع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ساح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دن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ق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ون العمل في المؤسسات و الشركات الحكوم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منطقة 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 المنطقة 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مجتمع السعودي في الفترة المتغيرة لا يهتم بتصنيف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حدت النظرة للمهن المختلفة في الفترة المتغيرة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لا يزال المجتمع السعودي في الفترة المتغيرة تتدخل ثقافته فيه بعملية تصنيف المه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حكو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ول إلى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في القطاع الخا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اون بين الحكومة و القطاع الخاص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مي الاقتصاديون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تحويل جانب من النشاطات الاقتصادية التي تملكها الدولة أو تديرها الحكومة إلى القطاع  الخا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صخ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ثم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م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ورص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عوامل نجاح عملية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ناعة الحكومة والتزامها بإتباع سياسة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لحصول على مساندة 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ختيار موعد ملائم لإعلان برنامج التخصيص</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ضرورة مواكبة برامج التخصيص لإصلاحات هيكلية كلية طويلة الأمد</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كليف جهات متخصصة بدراسة برامج التخصيص وتنفيذ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عوامل نجاح عملية التخصيص أن تكون مواكبة لإصلاحات هيكلية ك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ويلة الأم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الأم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ى فترات متقط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سلبيات التخصيص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سريح العمالة الوافد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عار والتضخ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ع المنشآت العامة إلى أجانب من خارج البلاد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شتراك موظفي المنشآت العامة في الملكي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عد اشتراك موظفي المنشآت العامة في الملكية ميزة من مزايا التخصيص في بعض الدول مث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وس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ريطان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هم الآثار الاجتماعية الإيجابية المحتملة التي تسعى الحكومات إلى تحقيقها بإقدامها على التحول نحو القطاع الخاص</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كفاءة الاقتصادية أو زيادت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خفيض عبء الدين الخارج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سيع قاعدة الملك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جذب رؤوس الأموال الأجنبية ورؤوس الموال الوطنية المهاج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كمية الإنتاج وتحسين نوعيته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ي النواة للنسق القرابي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صغيرة أو النووي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لاقة الناشئة عن الزواج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ind w:left="72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تج من العلاقات المباشرة التي تنشأ بين شخصين نتيجة لانحدار أحدهما من صلب الآخر</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اب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ة الرفاق </w:t>
      </w:r>
    </w:p>
    <w:p>
      <w:pPr>
        <w:pStyle w:val="ListParagraph"/>
        <w:ind w:left="1080" w:right="432"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ن يتيسر فهم النسق القرابي بجانبية القرابة والمصاهرة ووظيفته في البناء الاجتماعي إلا عن طري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سلوك الأقار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د بعض الباحثين بعضاً من السلوكيات النمطية المنظمة بين الأقارب السائدة في أجزاء مختلقة تماماً من العالم و التي تتصف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جد هذه العلاقة في معظم الأحوال بين أفراد الأجيال المختلف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حتر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التي تقوم بوجه عام بين الأشخاص الذين تربط بينهم علاقات القرابة البعي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يصفه رادكليف برا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عدم الاحترام</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صداقة ولكنها قد تحمل في طياتها في بعض الحيان شيئاً من العداو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حترا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زاح الخف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زا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دراسته للقرابة يرى أن العلاقة القرابية تكون في حالة تداخل بالسلوك أكثر منها في حالة التواز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أن التغير بالفعل الاجتماعي داخل النسق القرابي ينشأ من تفاعل الأفراد فيما بين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أجزاء التي يتكون منها نسق الأسرة والعائلة في ارتباط بعضها ببعض عن طريق التكامل والتساند الوظي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خ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ع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ع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بنائي الوظي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البنائي الوظيفي يركز على الأجزاء التي يتكون منها نسق الأسرة والعائلة في ارتباط بعضها ببعض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كامل والتساند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ما بين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يب الأسر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 طريق الدراسة الانثربولوجية الميدانية لأنساق البناء الاجتماعي في المجتمع السعودي اتضح أن هناك خصائص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نسق القراب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م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حر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في المجتمع السعودي يقوم على قواعد حد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و 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و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عتماد نظام القرابة في المجتمع السعودي  حسب الانحدار على مبدأ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الخط الأبو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أم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ط القب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هي الوحدة الرئيسية في المجتمع السعود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ال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ند أعضاء النسق القرابي في تفاعلهم مع بعضهم البعض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دينية فق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يير اقتص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عايير دينية واجتماعية واحد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عايير للعلاقة بين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وم الحياة الاقتصادية في المجتمع السعودي في الفترة السابق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فرد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مل الجماعي للقرابة الأب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لأصدق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الجماعي لغير الأقارب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نظام الاقتصادي الساب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ل بذات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حرية الاقتصادية ال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ه حرية التص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تغي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طة الأب في الفترة المستقرة من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ه السلطة 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 مركزه بعض الشي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سلطته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بر رئيس للأسر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أول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مركزه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دت الفترة المتغيرة في المجتمع السعو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ركز الزوج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خفاض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م يتغير مركزه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رتفاع مركز الزوج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ر في الأعرا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تشار الثقافة والتربية والتعليم بين الذكور والإناث</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في المجتمع السعودي 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المفض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حضرة في المجتمع السعودي اتجه ل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داخلي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زواج من خارج دائرة الأقا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واج الاغت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من الأجنبي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السر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دأ يميل الأزواج في الفترة المتغيرة إلى تغيير نمط إقامتهم بعد الزواج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عند الأه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قامة مع أهل الزوج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تقال لمسكن مس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يسود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فا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اش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ر و السلطة و الره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هم و الإرشاد و الشور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ستق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آباء و الأبناء في الفترة المتغيرة تميل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ف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وازن بين الذكور و الإناث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ثابت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مسك الفرد ب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ض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كانة الاجتماعية للعائ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صفات التي اضافتها الفترة المتغيرة  عند المصاه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قدرة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وظي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ؤهل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نية على التساهل و تتم بدون شر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بالا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عد عن الاضطراب و التوت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ت المصاهرة في الفترة المت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ستقر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إضطر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لغة في فرض الشرو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لجأ الآباء في المجتمع السعودي الآن إلى المبالغة في فرض الشروط عند المصاه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تر العلاقة الزوج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مان استقرار العلاقة الز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حصول على الانتفاع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تبادل الزيارة بين الأسرة في دائرة القراب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اسع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النطا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من الوظائف الأساسية لتقوية شبكة القرابة مما يساهم في عملية بقاء الروابط القرابية واستمرار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صاه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ضح أثناء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ا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أ على حجم تبادل الزيارة مع الأقارب انخفاض واضح أثناء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باعد المكاني الجغرافي الذي أحدثته العوامل البيئية الحض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تر و الاضطراب الذي يشوب 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اتصالات الهات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أثر اتجاه الزيارة نحو الأقارب بمبدأين أساسيين في المجتمع هم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ن محدداً لاتجاه الزيارة في الفترة المستق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يث كانت تتجه نحو الأقارب من الذكور دون الإنا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ي ا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ترو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عدة العامة أثناء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نص على ضرورة أن يكون اتجاه الزيارة من الأشخاص الأصغر سناً إلى أقربائهم  الكبار</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له الأثر الواضح في تحديد الاتجاه العام في زيادة الفرد لأعضاء قرابت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 الحض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وسائل الترفي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لال الأفراد عن المسكن الأبوي بعد زواج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جانس في المهنة و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لمجتمع كلما اتجه إلى التحض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اه الفرد نحو مشاركة أقاربه في أوقات 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العامل الرئيسي وراء ارتفاع مشاركة الفرد أقاربه في أوقات الترويح في الفترة التقليدية السابقة يعود إلى  أن الأقارب في تلك الفترة المستقرة</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بين أوقات عملهم وأوقات فراغ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طتهم كانت تقترب من بعضها البع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داخل وقت كلاً منهما في الآخر</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هناك انخفاض مشاركة الأفراد لأقاربهم للترويح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جانسهم في العمل أو المه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غيير في النسق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ارب نشاطهم المه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وا يمزحون أوقات العم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جاه الفرد لمشاركة الأقارب من جانب الزوج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صهار</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مع الأقارب من جانب الأ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خوال</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علاق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ترويح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إناث أكثر من الذكور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ركة الأقارب الذكور أكثر من الإناث  </w:t>
      </w:r>
    </w:p>
    <w:p>
      <w:pPr>
        <w:pStyle w:val="ListParagraph"/>
        <w:numPr>
          <w:ilvl w:val="0"/>
          <w:numId w:val="3"/>
        </w:numPr>
        <w:ind w:left="1080" w:right="432" w:hanging="36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ساواة في مشاركة الجنسين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ندما حدث التغير في المجتمع السعودي أدت التحولات في النسق الاقتصادي إلى تغيرات اجتماعية وثقافية أحدثت تدهوراً للسلطة العائلية بسبب</w:t>
      </w:r>
      <w:r>
        <w:rPr>
          <w:rFonts w:cs="ae_AlMohanad" w:ascii="ae_AlMohanad" w:hAnsi="ae_AlMohanad"/>
          <w:b/>
          <w:bCs/>
          <w:color w:val="000000" w:themeColor="text1"/>
          <w:sz w:val="32"/>
          <w:szCs w:val="32"/>
          <w:rtl w:val="true"/>
        </w:rPr>
        <w:t>:</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ستقلال الاقتصادي للأفراد عن الأقرباء</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بتعادهم عن سلطة العائلة جغرافياً </w:t>
      </w:r>
    </w:p>
    <w:p>
      <w:pPr>
        <w:pStyle w:val="ListParagraph"/>
        <w:numPr>
          <w:ilvl w:val="0"/>
          <w:numId w:val="3"/>
        </w:numPr>
        <w:ind w:left="1080" w:right="432" w:hanging="36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تدخل  الأقارب في مسؤوليات الأس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نت الحياة التقليدية تدفع الأفراد إلى استشارة أقاربهم في أكثر تصرفاته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رارات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سلوك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تغي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استشارته للزوجة والأولاد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ثم الأشقاء</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المستقرة  كانت الاستشارة من الفرد ل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قتصر استشارته على الآباء والأعمام فقط</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استشارته للزوجة والأولاد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ثم الأشق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استشارته للاب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وحدة القراب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 وحدة اجتماعية يسودها التماسك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تضامن الاجتماعي حيث يهرع جميع أعضاء القرابة إلى مساعدة العضو الذي يحتاج إلى مساع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جه الفرد إلى الاعتماد المجتمع في حيات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ياة أسرته المعيشية والاجتماعية بدلاً من الاعتماد على أقارب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أت المؤسسات الحكومية تؤدي جزءاً كبيراً من وظائف القرابة السابقة عن طري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ضمان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ك الإقراض والتسليف المي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ؤسسات الصحية الاجتما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يار المساعدات 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آباء والأبناء وبين الأشق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يار المساعدات الالمتبادلة بين الأقارب في الفترة المتغي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 الفرد وغيره من أعضاء الوحدة الواحدة البعيدة عن الأبوين والإخ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كالأعما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مع الأصهار ومع  الأخوا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عد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تغي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بب قلة ظهور الخلاف مع الأقارب في الفترة السابق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اجتماعية و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حدث التغيير في المجتمع أثناء الفترة المتغيرة أحدثت عوامله تبايناً وتمايزاً بين أعضاء القرابة في المهنة والثروة ونمط الإق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نتج ع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ضعف السلطة العائل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نمو الفردية والروح الاستقلالية لدى الأفر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ة التعاون في 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المتماسك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اهرة الخلاف مع الأقارب في هذه الفترة المتغيرة يتأثر كثيراً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الس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جن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جي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دأ النفس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ياد حجم الطلاق من الظواهر الاجتماعية الملفتة للإنتباه داخل النسق القرابي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على نسبة للطلاق يتم تسجيلها في اليوم الواحد بمدينة الرياضكان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طلاق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عدد حالات الطلاق في مدينة الرياض خلال السنوات من </w:t>
      </w:r>
      <w:r>
        <w:rPr>
          <w:rFonts w:cs="ae_AlMohanad" w:ascii="ae_AlMohanad" w:hAnsi="ae_AlMohanad"/>
          <w:b/>
          <w:bCs/>
          <w:color w:val="000000" w:themeColor="text1"/>
          <w:sz w:val="32"/>
          <w:szCs w:val="32"/>
        </w:rPr>
        <w:t>199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w:t>
      </w:r>
      <w:r>
        <w:rPr>
          <w:rFonts w:cs="ae_AlMohanad" w:ascii="ae_AlMohanad" w:hAnsi="ae_AlMohanad"/>
          <w:b/>
          <w:bCs/>
          <w:color w:val="000000" w:themeColor="text1"/>
          <w:sz w:val="32"/>
          <w:szCs w:val="32"/>
        </w:rPr>
        <w:t>1995</w:t>
      </w:r>
      <w:r>
        <w:rPr>
          <w:rFonts w:ascii="ae_AlMohanad" w:hAnsi="ae_AlMohanad" w:cs="ae_AlMohanad"/>
          <w:b/>
          <w:b/>
          <w:bCs/>
          <w:color w:val="000000" w:themeColor="text1"/>
          <w:sz w:val="32"/>
          <w:sz w:val="32"/>
          <w:szCs w:val="32"/>
          <w:rtl w:val="true"/>
        </w:rPr>
        <w:t>م  بلغ المعدل التقريبي لحالات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300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إصدار ما ب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ثيقة  طلاق يومياً من محكمة الضمان في الرياض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75</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بين أن أغلب حالات الطلاق في المجتمع السعودي تقع بين</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ار 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ار السن الذين تزوجوا للمر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خضرم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ريقة تقيد محاكم الضمان في المجتمع السعودي لحالات الطلاق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ش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د عدة سنو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تقيده مباشرة و تطلب التريث من الطرف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اختيار الموفق بين الزوج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لاحظة الزوج انحرافاً في سلوك زوجته أو العكس</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فقه الزوجين بالد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المطلقات في المجتمع السعودي تزوجن في س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فوق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قل من </w:t>
      </w: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ل من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الفئات العمر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جم الطلاق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ؤ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عدا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صلت أعداد المطلقين من السعوديين إلى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0</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9</w:t>
      </w:r>
      <w:r>
        <w:rPr>
          <w:rFonts w:ascii="ae_AlMohanad" w:hAnsi="ae_AlMohanad" w:cs="ae_AlMohanad"/>
          <w:b/>
          <w:b/>
          <w:bCs/>
          <w:color w:val="000000" w:themeColor="text1"/>
          <w:sz w:val="32"/>
          <w:sz w:val="32"/>
          <w:szCs w:val="32"/>
          <w:u w:val="single"/>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اعفت أعداد المطلقين من السعوديين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لاق في عام </w:t>
      </w:r>
      <w:r>
        <w:rPr>
          <w:rFonts w:cs="ae_AlMohanad" w:ascii="ae_AlMohanad" w:hAnsi="ae_AlMohanad"/>
          <w:b/>
          <w:bCs/>
          <w:color w:val="000000" w:themeColor="text1"/>
          <w:sz w:val="32"/>
          <w:szCs w:val="32"/>
        </w:rPr>
        <w:t>1404</w:t>
      </w:r>
      <w:r>
        <w:rPr>
          <w:rFonts w:ascii="ae_AlMohanad" w:hAnsi="ae_AlMohanad" w:cs="ae_AlMohanad"/>
          <w:b/>
          <w:b/>
          <w:bCs/>
          <w:color w:val="000000" w:themeColor="text1"/>
          <w:sz w:val="32"/>
          <w:sz w:val="32"/>
          <w:szCs w:val="32"/>
          <w:rtl w:val="true"/>
        </w:rPr>
        <w:t xml:space="preserve">ه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83</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حال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79</w:t>
      </w:r>
      <w:r>
        <w:rPr>
          <w:rFonts w:ascii="ae_AlMohanad" w:hAnsi="ae_AlMohanad" w:cs="ae_AlMohanad"/>
          <w:b/>
          <w:b/>
          <w:bCs/>
          <w:color w:val="000000" w:themeColor="text1"/>
          <w:sz w:val="32"/>
          <w:sz w:val="32"/>
          <w:szCs w:val="32"/>
          <w:rtl w:val="true"/>
        </w:rPr>
        <w:t>حال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ا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لت إحصاءات المحكمة الشرعية الكبرى في مدينة جدة على ارتفاع حجم الطلاق في المجتمع السعودي و ذلك يبرهن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نضج الكافي للزوجة وقت زواج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عب و مشكلات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صعوبة محاولة فهم الزوج والتوافق معه</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ظم حالات الطلاق تقع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زوا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شر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شهر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لاث سنوات الأول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ام الأولى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زى </w:t>
      </w:r>
      <w:r>
        <w:rPr>
          <w:rFonts w:cs="ae_AlMohanad" w:ascii="ae_AlMohanad" w:hAnsi="ae_AlMohanad"/>
          <w:b/>
          <w:bCs/>
          <w:color w:val="000000" w:themeColor="text1"/>
          <w:sz w:val="32"/>
          <w:szCs w:val="32"/>
        </w:rPr>
        <w:t>2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حالات الطلاق في السعودية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شاكل 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زوج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همال شؤون الزوج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بحث في المجتمع السعودي تبين أن </w:t>
      </w:r>
      <w:r>
        <w:rPr>
          <w:rFonts w:cs="ae_AlMohanad" w:ascii="ae_AlMohanad" w:hAnsi="ae_AlMohanad"/>
          <w:b/>
          <w:bCs/>
          <w:color w:val="000000" w:themeColor="text1"/>
          <w:sz w:val="32"/>
          <w:szCs w:val="32"/>
        </w:rPr>
        <w:t>5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مطلقات كان من مدين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واج الرجل ب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غط الأس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عواطف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هماله شؤون الزوجة بسبب الأخري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ذكر ما يقارب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ذكور المطلقين أن عدم التوافق الجنسي مع الزوجة كان سبباً في الطلاق</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3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1</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6</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rtl w:val="true"/>
        </w:rPr>
        <w:t xml:space="preserve">ترفض الإناث المطلقات الاعتراف بعدم التوافق الجنسي كسبب للطلاق و ذلك يرجع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ة الاجتماعية التي تمنعهن من التصريح بمثل هذه الأشي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خجل من مجرد الكلام في مثل هذه الموضوع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هذه الأسب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تدخل أسرة الزوجين في الحياة الزوجية الشخصية كان سبباً في طلا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والنساء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فر الزوج المتكرر له علا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طلاق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ي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سعودية التطبيقية أثبتت أن المجتمع السعودي ما يزال في هذه الفترة المتغيرة يقف موقف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لب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يد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رجال السعوديين يذهبون بأنه ينبغي المراقبة والشدة على الابنة أو الأخت ال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9</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الآباء يرفضون زواج أبنائهم من مطلقة مما يدل على أن النظرة الدونية للمطلقة ما زالت مستمرة في المجتمع السعود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د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شباب رفضهم من الاقتران بمطلق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3</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مبكر لم يتعدى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و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دخل الأ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حوث التطبيقية نجحت في تحديد العوامل الاجتماعية المرتبطة بالطلاق في المجتمع السعودي للذين انهوا سنوات الزواج بطلاق  بعد </w:t>
      </w: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وات  وه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وافق و عدم تلاؤم الأخلا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طاعة الزوجة للزوج وسوء معاملت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رغبة الزوجة في العيش مع أهل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ارق الس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النسبة لصلة القرابة فقد تبين أن </w:t>
      </w:r>
      <w:r>
        <w:rPr>
          <w:rFonts w:cs="ae_AlMohanad" w:ascii="ae_AlMohanad" w:hAnsi="ae_AlMohanad"/>
          <w:b/>
          <w:bCs/>
          <w:color w:val="000000" w:themeColor="text1"/>
          <w:sz w:val="32"/>
          <w:szCs w:val="32"/>
        </w:rPr>
        <w:t>70</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مطلقين السعود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أول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وا أقارب قبل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قارب من الدرجة الث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طلاق من أبن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ثر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ناء العمو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جير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بناء الأخوا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اهرة الفارق العمري بين الزوجين يشيع في المجتمعات ذات الثقافة القائمة على النظا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و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مجتمعات التي تعتمد على النظام الأبو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قوم المجتمع على سلطة الأ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نعدم الزيجات التي يكبر فيها الزوجات أزواجهن عمر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تشر ظاهرة فرق العمر بين الزوجين لصالح الرج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بنى العادات والأعراف والتعاليم ال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مدخ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دور المرأة الاجتماعي في المجتمع يحدد 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انخفض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زادت الأدوار الاجتماعية المنوطة بالمرأة في المجتم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ارق العمري بين الزوج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فسي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نظر إلى الفارق العمري بين الزوجين كنتيجة لضغوط البناء العمري على سوق الزو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ديموغرافي</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التفسير الديموغرافي إن الفارق العمري يتحدد ببساطة في ضوء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وزيع العمري للرجال والنساء</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الدي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حدة القرا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جتمع السعودي يتمتع بمرونة كبيرة فيما يتعلق بالسن التي يتزوج فيها عند بلوغ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أ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طل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تأخر سن الزواج للرجل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ونة سن الرج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الوفاء بالقدرة الاقتصادية و الاجتماعية للزواج</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زواج للرجل بعد طلاق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الدراسات الأنثروبولوجية أن معظم المجتمعات السعودية تزوج بناتها في الفترة المستقرة السابق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ن مبك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أخ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متوسط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ن الزواج للبنات في الفترة المستقرة ي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ن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w:t>
      </w:r>
      <w:r>
        <w:rPr>
          <w:rFonts w:cs="ae_AlMohanad" w:ascii="ae_AlMohanad" w:hAnsi="ae_AlMohanad"/>
          <w:b/>
          <w:bCs/>
          <w:color w:val="000000" w:themeColor="text1"/>
          <w:sz w:val="32"/>
          <w:szCs w:val="32"/>
          <w:u w:val="single"/>
          <w:rtl w:val="true"/>
        </w:rPr>
        <w:t xml:space="preserve">- </w:t>
      </w:r>
      <w:r>
        <w:rPr>
          <w:rFonts w:cs="ae_AlMohanad" w:ascii="ae_AlMohanad" w:hAnsi="ae_AlMohanad"/>
          <w:b/>
          <w:bCs/>
          <w:color w:val="000000" w:themeColor="text1"/>
          <w:sz w:val="32"/>
          <w:szCs w:val="32"/>
          <w:u w:val="single"/>
        </w:rPr>
        <w:t>16</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سباب الزواج المبكر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يادة أعداد العائلة والقبيلة عن طريق الإنجاب السريع للدفاع عن الأرض وحماية الموار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تبط بالنواحي الاقتصادية فالنشاط الزراعي والرعوي في حاجة إلى الأيدي العام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هولة الحياة و عدم تعقد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صعوبة الأعباء الزوجية الاقتصادية و الاجتماع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ممت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ي التحول من أسر متمددة إلى أسر نو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ة العنوسة برزت وأصبحت شائعة في المجتمعات السعودية في الفترة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ان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سر مدينة الرياض من عنوسة بنا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u w:val="single"/>
        </w:rPr>
        <w:t>14</w:t>
      </w:r>
      <w:r>
        <w:rPr>
          <w:rFonts w:cs="ae_AlMohanad" w:ascii="ae_AlMohanad" w:hAnsi="ae_AlMohanad"/>
          <w:b/>
          <w:bCs/>
          <w:color w:val="000000" w:themeColor="text1"/>
          <w:sz w:val="32"/>
          <w:szCs w:val="32"/>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تأخر زواج الفتي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قطاع الأسرة عن موطنها الأص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بتعاد عن مجاورة الأقارب في السكن في المناطق الحضر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مستوى تعليم النس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دراسة استطلاعية أجريت في مدينة جدة عن العنوسة من وجهة نظر المرأة تبين أن سبب تأخر زواج الفتاة السعودية يرجع إ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شروط في عملية اختيار الزو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كلة تأخر زواج الفتيات تعاني منها بكثرة الأسر ذات المستو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خفض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عال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نساء اللاتي وقعن في العنوسة كان بسبب شرطهن لمستوى اقتصادي متميز لأسرة المتقدم للزواج  بسبب الإصرار على مستوى تعليم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7%</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مد الأسر في المجتمعات السعودية بشكل عام في الفترة المستقرة السابقة إلى تزويج فتيانها الذكور في سن تتراوح ب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1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r>
        <w:rPr>
          <w:rFonts w:cs="ae_AlMohanad" w:ascii="ae_AlMohanad" w:hAnsi="ae_AlMohanad"/>
          <w:b/>
          <w:bCs/>
          <w:color w:val="000000" w:themeColor="text1"/>
          <w:sz w:val="32"/>
          <w:szCs w:val="32"/>
          <w:u w:val="single"/>
          <w:rtl w:val="true"/>
        </w:rPr>
        <w:t xml:space="preserve"> -  </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4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ن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ظهرت مشكلة تأخر زواج الذكور في الأسرة السعود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ا قبل العهد السعو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الطلاب الجامعيين لهم رغبة في الزواج المبكر إلا أنه توجد ظروف وأسباب تحول دون إتمامهم للزواج حال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9%</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4</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كثر ظاهرة تعدد الزوجات في الفترة المستقرة السابق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الزوجة في الفترة التقليدية السابقة عاملة نشيطة ومنتجة في المهن العائل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ظاهرة تعدد الزوجات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رتبطت بالمتغيرات الاقتصادية التي حدث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ن يحقق لهم كسباً اقتصادي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 الزوجات يساهم في دعم العملية الإنتاجية عن طريق تكاثر الأول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7</w:t>
      </w: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طريقة التي يتطابق بها النظام الاجتماعي كله ويحفظ هيكل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لا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 أحمد أبو زيد إلى أن الضبط الاجتماعي يقوم في أساسة على</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اولة إقرار النظام في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ؤم مع النظم والقيم الثقافية والاجتماعية السائدة في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يع الجزاءات على الانحراف عن تلك القواعد ال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كل مجتمع وسائلة الخاصة لتحقيق 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ختلف وسائل الضبط الاجتماعي في أي 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مجتمعات المختلفة بوسائل ضبط اجتماعي متشابه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كل مجتمع وسائلة الخاصة لتحقيق الضبط الاجتماعي وهي وسائل تتوقف إلى حد كبير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طبيعة المجتمع ذاته وظروفه الخاص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دى بساطة أو تعقد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ثقافة السائدة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رثرة و التقولات و إطلاق الشائعات وسيلة ناجحة من وسائل الضبط الاجتماعي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كب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ثق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ة بين الناس مباشرة أو شخص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عر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قر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تحض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وم على أساس العلاقات الشخصية المباش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قصد بها الجماعات الكب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علماء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وجه خاص إلى الربط بين طبيعة المجتمع وبنائه ومدى تقدمه أو تأخر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بين نوع الوسائل والأساليب التي يتبعها في الضبط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ف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جتما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ائل والأساليب النظامية والرسمية توجد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الضبط الاجتماعي أجهزة وإدارات متخصص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ستخدم الأساليب والوسائل غير النظامية وغير الرسمية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متحض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ات الأولية الص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ات الثانو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جماعات الكبيرة الثانوي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بأن المجتمعات التقليدية أو الصغيرة الأولية لا تعرف الوسائل النظامية ذات الطابع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عتقاد أن المجتمعات المتقدمة تخلو تماماً من كل الوسائل الضبط الاجتماعي غير الرس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غي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الذي يعد من الرواد الأوائل مظاهر الضبط الاجتماع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ربرت سبنس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وس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حدد عالم الاجتماع روس والذي يعد من الرواد الأوائل مظاهر الضبط الاجتماعي بـ </w:t>
      </w:r>
      <w:r>
        <w:rPr>
          <w:rFonts w:cs="ae_AlMohanad" w:ascii="ae_AlMohanad" w:hAnsi="ae_AlMohanad"/>
          <w:b/>
          <w:bCs/>
          <w:color w:val="000000" w:themeColor="text1"/>
          <w:sz w:val="32"/>
          <w:szCs w:val="32"/>
        </w:rPr>
        <w:t>1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ظهر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و القانون و العق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الاجتماعية و الخلق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ثل العليا و 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إيحاء الاجتماعي و التربية و العادة الجمع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شعائر والطقوس والفن والشخصية والتنوير والتثقيف</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دف الضبط الإجتماعي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قرار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كسب أفراد المجتمع توافقاً مع معايير المجتمع</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قيق التماسك بين الجماع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خفيف من الصراعات والتوتر الذي ينشأ بين الأفر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ثر المجتمع السعودي بالدعو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نبعت من مدينة الدرعية القريبة من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 </w:t>
      </w:r>
      <w:r>
        <w:rPr>
          <w:rFonts w:cs="ae_AlMohanad" w:ascii="ae_AlMohanad" w:hAnsi="ae_AlMohanad"/>
          <w:b/>
          <w:bCs/>
          <w:color w:val="000000" w:themeColor="text1"/>
          <w:sz w:val="32"/>
          <w:szCs w:val="32"/>
        </w:rPr>
        <w:t>1158</w:t>
      </w:r>
      <w:r>
        <w:rPr>
          <w:rFonts w:ascii="ae_AlMohanad" w:hAnsi="ae_AlMohanad" w:cs="ae_AlMohanad"/>
          <w:b/>
          <w:b/>
          <w:bCs/>
          <w:color w:val="000000" w:themeColor="text1"/>
          <w:sz w:val="32"/>
          <w:sz w:val="32"/>
          <w:szCs w:val="32"/>
          <w:rtl w:val="true"/>
        </w:rPr>
        <w:t>هـ</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نوس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ها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ديا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خوان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ظهرت الدعوة الوهابية في الدرعية س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58</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85</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3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اد الدعوة الوهابية الشيخ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ند الشيخ محمد بن عبد الوهاب الإم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الدولة السعودية الأو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لطيف الم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د بن عبد الوه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بد الرحمن بن سعو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حمد بن سعو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هر الدعوة الوهابية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 الاستعما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الاة الدولة السعودية الجد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عادة الناس إلى الدين الحني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حياة المجتمع السعودي أهم نظام اجتماعي يحقق الضبط الاجتماع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متد تأثيره إلى تنظيم الحياة الاجتماعية والاقتصادية والسياسية جميع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الدين عاملاً مؤثراً في ثبات وتماسك الأفراد بالمجتمع كلما كا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جتمع صغيراً ومنعزل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قل التطور التكنولوجي وتنعدم التنظيمات الحكومية والحياة 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ير معدل التغير الاجتماعي بصورة بطيئ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وسائل الضبط الاجتماعي على مستوى المجتمع كله في الفترة المستقر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أي العا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انو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وجد تغير واضح في 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ز الفترة المستقرة و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قرا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يا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قتصاد</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دعم سيادة الرأي العام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عظم المراكز الحضرية حافظت على بقاء السكان الأصليين في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ستمرار بقاء التعارف بين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تكن منطقة جذب من الناحية الاقتصادية لأهالي الريف أو المدن المجا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وجد فيها مؤسسات صناعية أو تجارية كب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يس بها فروع للوزار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سهمت إسهاماً فعالاً في المحافظة على مكونات الضبط الاجتماعي السابقة من مبادئ إسلامية ومعايير 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طي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إ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ايير الخل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قتصرت التنشئة الاجتماعية في الفترة المتغيرة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د ذاته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و المجتم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المجتمع السعودي على تسيير الإعلام على المنهج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لح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ي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سلا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يبرا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نجد أن مؤسسات التعليم وأجهزة الإعلام التي انتشرت في الفترة المتغيرة في المجتمع السعودي أسهمت في</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ئة الأفراد تنشئة إسلامية في جميع مراحل نموهم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رسيخ مكونات الضبط الاجتماعي</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حفاظ على مستوى 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وحظ أن عملية الضبط الاجتماعي قد ظهر عليها تطور من ناح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بادئه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كزت وظيفة الضبط الاجتماعي على احترام سلطة العائلة وتدريب الطفل على الانتماء للعائلة وخدمة مصالحها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ضبط الاجتماعي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هدف إلى تشكيل الطفل اجتماعياً وتعديل سلوكه الفكر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تنشئة الاجتماعية بكثرة الأفراد المشاركين فيها من الأقارب سواء أكان الأولاد في مرحلة الطفولة أم الشباب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ستقرة كان يقوم بدور المؤدب لأفراد العائلة مستخدماً أسلوب الشدة والصر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ب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تقليدية السابق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3.6</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أسلوب الشدة كان يستخدم في الأسرة السعودية في الفترة المتغيرة   بمعد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آباء الفترة السابقة كانوا يوقعون عقاباً بدنياً دائماً على أولادهم باستخدام وسيلة الضر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r>
        <w:rPr>
          <w:rFonts w:cs="ae_AlMohanad" w:ascii="ae_AlMohanad" w:hAnsi="ae_AlMohanad"/>
          <w:b/>
          <w:bCs/>
          <w:color w:val="000000" w:themeColor="text1"/>
          <w:sz w:val="32"/>
          <w:szCs w:val="32"/>
          <w:u w:val="single"/>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خفضت نسبة الآباء الذين يستخدمون وسيلة الضرب بصفة دائمة مع أولادهم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3.6</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كتشفت الدراسات السعودية عن كثير م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 الآباء في الأساليب التي يستخدمونها في معاملة أولادهم الكبار خلال الفترتين المستقرة و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ابه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افق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با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ابق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اليب التي شاعت عند الآباء في عملية الضبط الاجتماعي عند معاملة الأولاد أثناء الكبر خلال الفترتين المتغيرة و المستقرة تتلاءم كثيراً 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حيا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دين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تعليم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اقة الآباء تميل إلى الشورى و الأخذ بالرأي و الحرية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ابت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حياة الاجتماعية كلما كانت تقليدية وكان النظام الاقتصادي معتمداً على العائ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الت علاقة الآباء بأولادهم إ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سلط والسيط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و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ية الرأ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فسة و الصراع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نظ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ميل إلى أن التغير ما هو إلا نمط من التطور بطريقة تراك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طو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طوريون عند محاولتهم الكشف عن مراحل التغير بالظاهرة محل الدراسة يربطونها ب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تعيش فيه تلك الظاه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مط ال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وع العقائدي و المذه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ناء والوظائف داخل المحي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دولة بأسلو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قيق الضبط الاجتماعي على مستوى المجتمع كك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غير رسم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ظ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شأت الدولة لتحقيق عملية الضبط  الاجتماعي جهازاً رسمياً أطلق عليه أ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شرف على مهامه بشكل مباشر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مهام قوات الأمن الداخ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فا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خارج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ضع الإجراءات الوقائية من الانحراف وإجراءات مكافحة الجريمة وإجراءات لردع المجرم عند إقدامه على ارتكاب الفعل الذي يخل بأمن البلد واستقرار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ؤولة عن المحافظة على النظام وصيانة الأمن العام في البر والبحر وعلى الخص منع الجرائم قبل وقوعها وضبطها والتحقيق فيها بعد ارتكا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صائيون الاجتماعي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هاز التعليم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قوات الأمن الداخل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جهاز الشرط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مرو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سج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من الطرق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وات الطوارئ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رف على صيانة النظام والأمن العام في البحر وذلك ضمن حدود المياه الإقليم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رف على النظام الخاص بدخول وخروج المواطنين المسافرين والوافدين إلى المملك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أمن العام</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حرس الحدود</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ديرية المباحث العا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يرية الجوازات</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لايكون سعود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سعودياً مضى على اكتسابه الجنسية سنت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كون من أم 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كون سعودياً أو مضى على تجنيسه </w:t>
      </w: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لا يقل سنة عن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18</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ه وألا يزيد على </w:t>
      </w:r>
      <w:r>
        <w:rPr>
          <w:rFonts w:cs="ae_AlMohanad" w:ascii="ae_AlMohanad" w:hAnsi="ae_AlMohanad"/>
          <w:b/>
          <w:bCs/>
          <w:color w:val="000000" w:themeColor="text1"/>
          <w:sz w:val="32"/>
          <w:szCs w:val="32"/>
          <w:u w:val="single"/>
          <w:rtl w:val="true"/>
        </w:rPr>
        <w:t>(</w:t>
      </w:r>
      <w:r>
        <w:rPr>
          <w:rFonts w:cs="ae_AlMohanad" w:ascii="ae_AlMohanad" w:hAnsi="ae_AlMohanad"/>
          <w:b/>
          <w:bCs/>
          <w:color w:val="000000" w:themeColor="text1"/>
          <w:sz w:val="32"/>
          <w:szCs w:val="32"/>
          <w:u w:val="single"/>
        </w:rPr>
        <w:t>3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لائقاً صحياً للخدم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كون حائزاً على المؤهلات العلمية المطلوبة</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أن يكون حسن السيرة والسلوك</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للتعيين في إحدى الرتب العسكرية في وظائف الضباط وضباط الصف والجنود في قوات الأمن الداخلي توفر الشرط الت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سبق أن حكم عليه بحد شر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حكم عليه بالسجن بجريمة عا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صدر ضده قرار تأديبي بالفص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شروط قبول الجندي السعودي الذي صدر بحقه فص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تأدي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كون الفصل حاس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مر على الفصل </w:t>
      </w:r>
      <w:r>
        <w:rPr>
          <w:rFonts w:cs="ae_AlMohanad" w:ascii="ae_AlMohanad" w:hAnsi="ae_AlMohanad"/>
          <w:b/>
          <w:bCs/>
          <w:color w:val="000000" w:themeColor="text1"/>
          <w:sz w:val="32"/>
          <w:szCs w:val="32"/>
          <w:u w:val="single"/>
        </w:rPr>
        <w:t>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نوات أو أكث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8</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رف علم الاجتماع والأنثروب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أنها ذلك الكل المركب الذي يشتمل على المعرفة والمعتقدات والقيم والأخلاق والقانون والعادات وأي قدرات أخرى أو عادات يكتسبها الإنسان بوصفة عضواً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قاف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ق الاجتما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كون الثقافة عند بعض علماء الاجتماع 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ن ثلاثة مستويات من الظواهر الثقافية</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رس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سورك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نعني به القيم والمعاني والمعاي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هو تلك الأعمال التي تجعل من الجانب الأيدلوجي في الثقافة شيئاً اجتماعياً وموضو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و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ثقافة يشمل الوسائل الأخرى لإظهار الجانب الأيدلوجي وجعله اجتماعي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يدلوج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صنع الإنسان وتشمل وسائل الإنتاج وأساليبه والأحداث المصنوعة م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ظهر بصورة جلية في المعتقدات والقيم والمعايير السائدة في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ام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ثقافة له من الأهمية في عملية التفاعل الاجتماعي وتحديد العلاقات والمراكز والمكانات الاجتماعية ل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مكونات النسق الثقافي الذي يدخل في مضمون كل الظواهر الاجتماعية بمختلف الأنساق 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نب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انب اللام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في المجتمع السعودي سلوك اجتماعي قهري ملز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دخل في تكوين العادات الاجتماعية في المجتمع السعودي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تحرر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قيم دينية وعر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يم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الخروج عن المألوف من العادات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من الموض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يد 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مرداً على المجتمع وانحلال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عادات الاجتماعية في المجتمع السعودي بأنها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خاصة و محدو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لقائية وعام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ملها الأفراد في مختلف طبقات ومستويات المجتمع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دودة بطبقة م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تستمد من الأجيال السابقة والتي غالباً ما تكون مختصة بإقليم معين أو طبقة معين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يعبر عنها بعض الباحثين الاجتماعيين باس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عادات المستحدثة </w:t>
      </w:r>
      <w:r>
        <w:rPr>
          <w:rFonts w:cs="ae_AlMohanad" w:ascii="ae_AlMohanad" w:hAnsi="ae_AlMohanad"/>
          <w:b/>
          <w:bCs/>
          <w:color w:val="000000" w:themeColor="text1"/>
          <w:sz w:val="32"/>
          <w:szCs w:val="32"/>
          <w:rtl w:val="true"/>
        </w:rPr>
        <w:t>"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سلوكيات تجتذب بعض الأفراد في المجتمع إلي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علق الموضات بشكل عام بـ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دين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شكليات والكماليات</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بعض القبائل ما تزال متمسكة ببعض العادات الموروثة التي لا تسمح بتزويج الفتاة من خارج القبيلة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قبيلة الأشرا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عجم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بيلة الدواس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عادات التي ألغيت و خفت وطأت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عدم زواج البنت الصغرى قبل أختها الكبر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التي لا تجيز خروج الفتاة قبل زواجها إلا بعد مضي عام على زواجها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ادات المرتبطة بالتنشئة الاجتماعية للأولاد خاصة ما يتعلق بالمصارحة والمزاح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تغير في العادات المتممة للزواج</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ة على مستوى المجتمع وهي إجبارية وقاهرة على الفرد تلزمه على إتباع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تختلف ع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لا ترتبط ب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طائفة من قواعد السلوك الخاصة بطبقة معينة أو ترتبط ببيئة محل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تقاليد السعودية التي انتهت تقريباً وأبرزتها الدراسات الانثر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اليد ختان الذكور في سن الخامسة أو السادسة في المنطقة الجنوبي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قاليد خاصة بختان الأنثى بمدينة 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لزم العريس منزلة بعد زواجه لمدة سبع أيام في جد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طلق عليه في الدراسات الاجتماعية والانثروبولوجية القانون العر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نظام اجتماعي غير مكتوب يتكون من المعتقدات والأفكار المستمدة من فكرة الجماعة وتراثها وعقيدت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ث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معايير اجتماعية تحدد الأفعال المرغوبة والسلوك الصحيح والخطأ بالنسبة لثقافة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علاقات ما هو جائز وما هو غير جائز و يحدد نوعية العقوبات التي يمكن أن تحدث للشخص من جراء تعديه على الأعراف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ما زالت قائمة وق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دم الالتجاء إلى المحاكم أو الشرطة في حل الخلافات بي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ذلك عقاب المجتمع للأفراد الذين يقصرون نحو قرابتهم في أوقات الضرورة بالسخرية والاستهزاء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هكم على كل من يقترح إدخال قريب له دار الرعاي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عراف التي خفت حدتها في المجتمع السعودي بين الأقارب أو انتهت فعاليتها تقريب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الزواج من الأقار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السكن مع والدي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ض على الأبناء تسمية أولادهم على آبائهم أو أجداده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ما زال العرف في المجتمع السعودي قوياً في تحدي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علاقات المصاه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اختيار للزواج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قياساً للتكافؤ العائلي</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دد المستويات الاجتماعية للأسر ويعاقب المجتمع بالسخرية والاستهزاء وأحياناً بالقطيعة كل من يزوج أو يتزوج من أسرة لا يتكافأ معها بالمكانة والمستوى الاجتماع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بعض الدراسات السعودية أن هناك أعرافاً ذات طاب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نع الأفراد من بيع ممتلكاتهم الموجودة في القر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قتصاد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سان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رف في السعودية يمنع الأفراد من بيع ممتلكاتهم الموجودة في القرى و يظهر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اح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جتماعية هي موضوع الرغبة الإنسانية والتقدي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ل الموضوعات والظروف والمبادئ التي أصبحت ذات معنى خلال تجربة الإنسان الطويل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شيء المعنوي الإنساني الذي تضعه الجماعة موضع الاعتبار ويلاقي موافقة عام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جهات نظر الأشخاص انعكاس للرأي الجماعي العام نحو القيم الاجتماعية أو عاملاً مساعداً في التأثير على هذا الرأي وتعديله أو الموافقة الجماعية علي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عرف</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قيمة تعدد الزوجات ترتبط بدرجة التحضر للسكان في المجتمع السعودي فــــ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تعدد عند سكان الحضر الأصليي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زدا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عد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 الأفراد ذوي الثقافة البدوية يدفعهم لموضوع التعدا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لة الما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ثقاف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رأة ومعرفتها ومطالبتها بحقوقها الزوجية في الحضر يحد من عملية التعد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ه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صر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دين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عتاد المجتمع السعودي على أ تتزوج المطلقة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ن رجل قد تزوج من قبل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 زوجة أخرى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كبير بالسن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فيه عيب خل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كثر معارضة لزواج الشاب من امراة مطل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د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شير بعض الدراسات الاجتماعية التطبيقية أن قيمة طاعة الأب والزوج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تغي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فع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خفض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ت معدوم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ت الدراسات أن قيمة طاعة الآباء والأزواج تنخفض عن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شارت الدراسات أن قيمة طاعة الآباء والأزواج تزداد عند</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هل الباد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كان الحضر الأصلي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كان الحضر المستقدم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وا خضوعاً أكبر للسلطة الأبوية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وج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تغي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فضل الفرد في المجتمع السعودي أن يكون المولود ذكراً حتى يحمل اسمه ويسمى به في الفترة المستقرة من أج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مل الذكور أعباء ومتطلبات الحياة المعيشية و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يعطي الأسرة وجاهة أمام الآخرين</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ان قدرة الزوجين على إنجاب 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9</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في المنطقة الجنوبية من المملكة كان المجتمع يضع ترتيباً للمناشط الاقتصادية فيعلي من منزلة التجارة والزراعة ثم منزلة دباغة الجلود وغير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لا تجد التقدير الكافي والقيمة الاجتماعية من أفراد المجتمع إلى الآ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عليم الفني والوظائف المهن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حرفية</w:t>
      </w:r>
      <w:r>
        <w:rPr>
          <w:rFonts w:cs="ae_AlMohanad" w:ascii="ae_AlMohanad" w:hAnsi="ae_AlMohanad"/>
          <w:b/>
          <w:bCs/>
          <w:color w:val="000000" w:themeColor="text1"/>
          <w:sz w:val="32"/>
          <w:szCs w:val="32"/>
          <w:u w:val="single"/>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ظائف الحكوم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مظاهر الصراع بين الأجيال الآباء تقل لديهم الرغبة  في تعليم الأنث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رغبون في حصول البنت على التعلي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بينما يرغب الأبناء في إكمال مراحل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ثان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وس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بتدا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امع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كشفت بعض الدراسات السعودية أن الأمهات من الجيل الجديد يسمحون ويشجعون الفتاة بالعمل خارج المنزل بشر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إخلال بالقيم المتعارف علي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سك بالحجاب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ختلاط بالرجال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عند الجيل السابق للأمهات والتي تجعل العمل والصرف على الأسرة من 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ذكو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و الإناث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طفال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فيلة في تحقيق تغيير في نظرة السعوديين نحو العمل الفن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دريب الفني و المهن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زيادة رواتب ومكافآت الحرف المهن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ل من العمل الحكو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الإذاعة السعودية وخاصة البرامج الدينية تساهم بشكل كبير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ثبيت بعض القيم المرغو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ير بعض القيم غير المفيد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اهم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مثيلية من خلال المذياع من أنجح الأساليب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رفع من قيمة النظافة والادخار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ترابط الاجتماعي وقيمة الانتماء ل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شاركة في بناء المجتمع واحترام العمل اليدوي وقيمة تربية الأطفال</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سلبيات وسائل الإعلام على القيم الاجتماعية للمجتمع السعودي وخاصة ما يتعلق بقيم الطفل الدينية والاجتما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غفلت المسلسلات التلفزيونية القيم الديني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ينما ركزت تلك المسلسلات على القيم الإنسانية المرتبطة بعلاقة الإنسان بأخيه كالوفاء والرحم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اول المسلسلات التلفزيونية نشر قيم المجتمعات الأجنبية عند الأطفال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تقد الشعبي ظاهرة اجتماعية تنتج من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فاعل الأفراد في علاقتهم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صورات الأفراد حول الحياة والوجو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وى الطبيعة المخيف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ساب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قيم المرأة السعودية في الفترة المتغي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هتمام بالتعل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أخير الزواج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رؤية الزوج في الخطب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كن لديها أية قيم 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نسقاً فكرياً يضم مجموعة من الأفكار المعتقدة والشعائر والطقوس يؤمن بها أفراد المجتمع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وض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تقدات الشع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وراً حيوياً في نقل المعتقدات الشعب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بية الثق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من تخلق نوع المعتقد الشعبي ومضمون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غراف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في المجتمع السعودي تمارس خوفاً من الحسد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دى الأمهات في القرى لتخويف الأطفال ومنعهم من الخروج في أوقات الظه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قرصة الحام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تقدات الشعبية لتخوف الأم أطفالها لكي يطيعو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قرصة الحامية</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صان القاي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م السعف و اللي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خفاء حمل المرأ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ثر في المجتمع السعودي المعتقدات الشعبية في المدن والقرى والهجر البدوية ومنها</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شاؤم من رؤية الحذاء المقلوب</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قبيل اليد اليمنى بعد حكها بالعين</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عور بحكة في اليد اليمنى تنبئ عن الحصول على ه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اين المناطق السعودية بالأمثال والحكم الدارجة عند السكا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تص كل منطقة بأمثال معينة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الأمثلة مشتركة بين المناطق بالمعنى والصياغ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صحيح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كون الاستخدام اللغوي من عدة أساليب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لوب لغوي يستخدم بين أفراد الأسرة الواحد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خدام الرسم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لوب العادي بين المختص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سلوب العادي المألوف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لغة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بية الفصح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جليز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وردو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حوي بعض لهجات المجتمعات السعودية كلمات معينة خاصة بها  تكون عادة منقول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صول غير العربية للمواطني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أثر بثقافات أجنب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ليم الإنجليزي في مدارس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ة العربية الفصحى تستخدم في كل الحالات في المجتمع السعو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ظهر اللغة العامية في المجتمع السعودي و تميز كل منطقة عن الأخرى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غات الأجنبية هي الغالبة على سكان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شيء مما ذكر صحيح</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0</w:t>
      </w:r>
      <w:r>
        <w:rPr>
          <w:rFonts w:cs="ae_AlMohanad" w:ascii="ae_AlMohanad" w:hAnsi="ae_AlMohanad"/>
          <w:b/>
          <w:bCs/>
          <w:color w:val="000000" w:themeColor="text1"/>
          <w:sz w:val="32"/>
          <w:szCs w:val="32"/>
          <w:rtl w:val="true"/>
        </w:rPr>
        <w:t xml:space="preserve">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دراس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بع العلاقات المتبادلة بين الإنسان والبيئة العا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ثر هذه العوامل البيئية على الإنسان والنظم المختلفة من اقتصادية واجتماعية وسياسية ودي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rtl w:val="true"/>
        </w:rPr>
        <w:t xml:space="preserve">المجتمع الاقتصادي </w:t>
      </w:r>
    </w:p>
    <w:p>
      <w:pPr>
        <w:pStyle w:val="ListParagraph"/>
        <w:ind w:left="108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طريقة توزيع البشر ترتبط ارتباطاً وثيقاً بخريطة توزيع المياه </w:t>
      </w:r>
      <w:r>
        <w:rPr>
          <w:rFonts w:cs="ae_AlMohanad" w:ascii="ae_AlMohanad" w:hAnsi="ae_AlMohanad"/>
          <w:b/>
          <w:bCs/>
          <w:color w:val="000000" w:themeColor="text1"/>
          <w:sz w:val="32"/>
          <w:szCs w:val="32"/>
          <w:rtl w:val="true"/>
        </w:rPr>
        <w:t>: (</w:t>
      </w:r>
      <w:r>
        <w:rPr>
          <w:rFonts w:ascii="ae_AlMohanad" w:hAnsi="ae_AlMohanad" w:cs="ae_AlMohanad"/>
          <w:b/>
          <w:b/>
          <w:bCs/>
          <w:color w:val="000000" w:themeColor="text1"/>
          <w:sz w:val="32"/>
          <w:sz w:val="32"/>
          <w:szCs w:val="32"/>
          <w:rtl w:val="true"/>
        </w:rPr>
        <w:t xml:space="preserve">مه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ان براو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بن خلدون</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تعرفنا على السم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أي مجتمع يسهم في فهم عدد من الظواهر الاجتماعية المتأصلة أساساً في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اخ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نسق الايكولوج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بيئ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ق مستقر وثابت لا يتغير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ثبات الظروف والملابسات الجغرافية التي تحيط بأي مجتمع من المجتمعات</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ثبات الظروف الجغرافية لا يعني بالضرورة ثبات أو استقرار النسق البيئ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ن النسق البيئي نسق ديناميك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 النسق البيئي نسق </w:t>
      </w: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بكل ما تحمله هذه الكلمة من معن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اب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قلب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يناميكي</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ظهر تأثير البيئة أقوى وأوضح في المجتمع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يثة المتطور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قلي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راسة البيئية الايكولوجية في أساسها تحليل لعملي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يف بين الإنسان والبيئ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صادم بين الإنسان و البيئ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 المحلي الحضري الصناعي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احث في دراسة للعلاقات البيئية في المجتمعات القبلية و التقليدية عليه أن يهتم بالبحث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إيجاد نوع من الروابط والاعتماد المتبادل بينها</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من أهم الدراسات البيئية في المجتمع المتطور الحديث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ظروف الطبيعية والبيئ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كلات النقل و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يجاد نوع من الروابط والاعتماد المتبادل بين الظروف البيئية و مشكلات النقل و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حد الايكولوجيين الذي أكد على أهمية الطرق والمواصلات في بحوث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بيرز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عديل في المواصلات إنما يتبعه بالضرورة تعديل ف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ثق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ظام الاقتصاد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أوجه الحياة المختلفة</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 على قلة المواصلات في المجتمع السعودي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عزال الاجتماعي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علاقات الاجتماعية والروابط القرابية لا تتعدى في الغالب حدود المجتمع المحلي للفرد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اط الأهالي يتأثر كثيراً بالموقع الجغر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علت نشاط الترويح يمارس داخل المجتمعات المحل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جعت صلاحية التربة وتوفر المياه الجوفية سكان بعض المناطق في ا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ر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ناع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 الشعب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املاً رئيسياً في توزيع المهن وأنماطها على المدن والقرى السعودية في الفترة المستقر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ظهر تأثير البيئة جلياً في الفترة المستقرة للمجتمع السعودي على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زيع المه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ء المساك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اقات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ئة الطبيعية فرضت العزلة النسبية في الفترة السابقة بين المجتمعات السعود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ختلاف أنماط المعيشة في كل منطق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طرق السهلة والوسائل 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معيش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ختلاف الديني بين المناطق</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غير النسق البيئي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حاولة التحكم في الظروف البيئية والجغرافية من ناح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غناء عن مواد البيئة المحلية من ناحية أخرى</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راسة الظروف البيئية الطبي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داية لتنفيذ مشروعات وبرامج اقتصادية واجتماعية أسهمت بشكل كبير في التغير في نواح عديدة من النسق البيئي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15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390</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هـ</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401</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ان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داية لتنفيذ مشروعات وبرامج اقتصادية واجتماعية أسهمت بشكل كبير في التغير في نواح عديدة من النسق البيئي منها في المجتمع السعودي  و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شئت طرق سهلة معبدة ومطارات ضخمة</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متلاك معظم الأفراد والأسر في المجتمع السعودي للسيارات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دعمت برامج التنمية  النقل البحر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حدث التغير في النسق البيئي في المجتمع السعودي آثار اجتماعية مهمة في بناء المجتمع وطبيعة خصائصه الاجتماعية والثقافية منها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شوء ظاهرة الحراك الاجتماعي في المجتمع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وافدين للسعود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تجاه المواطنين للسفر خارج السعودية من أجل السياح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نفتاح المجتمع السعودي على المجتمعات الخارجية ثقافياَ</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في اتجاه المدن الكبيرة والمراكز الحضرية من أجل العمل أو التعليم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راك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ثار الاجتماعية والاقتصادية في المناطق التخطيطية الخمس في المجتمع السعودي خلال خطتي التنمية الأولى والثان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نم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زارة التخطيط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داخ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شؤون الاجتماع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بعت وزارة التخطيط الآثار الاجتماعية والاقتصادية في المناطق التخطيطية الخمس في المجتمع السعودي خلال خطتي التنمية الأولى والثانية فتبين وجود هجرة كبيرة من المنطق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سطى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 الغربية</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بلت المهاجرين المراكز الحضرية في المجتمع السعودي مثل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يزان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د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يف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ميز التخطيط القديم للمدن السعودية بـ </w:t>
      </w:r>
      <w:r>
        <w:rPr>
          <w:rFonts w:cs="ae_AlMohanad" w:ascii="ae_AlMohanad" w:hAnsi="ae_AlMohanad"/>
          <w:b/>
          <w:bCs/>
          <w:color w:val="000000" w:themeColor="text1"/>
          <w:sz w:val="32"/>
          <w:szCs w:val="32"/>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وارع الضيق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يوت والأحياء المتراصة والمتداخل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قع البساتين يتناسب مع طبيعة الصحراء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 المسح الإحصائي الذي أجرته مصلحة الإحصاءات العامة ووزارة  التخطيط أن 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كبر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داخل المنطقة نفسها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هجرة بين المناطق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خارج الوطن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يل السكان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ى إهمال بعض الجهات من البلاد و الاهتمام بجهات أخرى حسب الظروف الطبيع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شمال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ب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عطون أهميه للاتجاه الغربي و الشم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منطقة القصيم أن السكان في الفترة المستقرة يهملون الاتجاه</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مال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بعض الدراسات الانثربولوجية التي أجريت في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حافظة عنيز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نطقة القصيم أن السكان في الفترة المستقرة يهملون الاتجاه الجنوبية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كثبان الرم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أصبحت جميع الاتجاهات ذات قيمة عند الأهالي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فترة التحكم والسيطرة على البيئة في الفترة المتغيرة  أصبحت جميع الاتجاهات ذات قيمة عند الأهالي بسبب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أماكن الزراع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واصلات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قدرة على إخضاع الظروف الطبيعية لصالحهم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 أسالي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تي جعلت المجتمعات البشرية تتأقلم مع البيئ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شئة الاجتماعية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كنولوجيا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تبر التكنولوجي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عوامل الايكولوجية في معظم الدراسات الاجتماعية والانثروبولوجية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امل أساس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مساعد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مل إضاف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تصل إطلاقاً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إحدى الدراسات السعودية أن من أهم العوامل في توزيع السكان على أحياء مدينة الرياض هو العام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خاصة ما يتعلق بتعدد ملكية السيارات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ار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 </w:t>
      </w:r>
    </w:p>
    <w:p>
      <w:pPr>
        <w:pStyle w:val="ListParagraph"/>
        <w:numPr>
          <w:ilvl w:val="0"/>
          <w:numId w:val="3"/>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بيئي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أكثر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المدارس </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4%</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1%</w:t>
      </w:r>
      <w:r>
        <w:rPr>
          <w:rFonts w:cs="ae_AlMohanad" w:ascii="ae_AlMohanad" w:hAnsi="ae_AlMohanad"/>
          <w:b/>
          <w:bCs/>
          <w:color w:val="000000" w:themeColor="text1"/>
          <w:sz w:val="32"/>
          <w:szCs w:val="32"/>
          <w:u w:val="single"/>
          <w:rtl w:val="true"/>
        </w:rPr>
        <w:t xml:space="preserve"> </w:t>
      </w:r>
    </w:p>
    <w:p>
      <w:pPr>
        <w:pStyle w:val="ListParagraph"/>
        <w:numPr>
          <w:ilvl w:val="0"/>
          <w:numId w:val="3"/>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الرغبة في مجاورة الأقارب والأصدقاء من العوامل البيئية الرئيسة التي ساهمت بشكل كبير في</w:t>
      </w:r>
      <w:r>
        <w:rPr>
          <w:rFonts w:cs="ae_AlMohanad" w:ascii="ae_AlMohanad" w:hAnsi="ae_AlMohanad"/>
          <w:b/>
          <w:bCs/>
          <w:color w:val="000000" w:themeColor="text1"/>
          <w:sz w:val="32"/>
          <w:szCs w:val="32"/>
          <w:rtl w:val="true"/>
        </w:rPr>
        <w:t>:</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عملية التعليمية السعودية </w:t>
      </w:r>
    </w:p>
    <w:p>
      <w:pPr>
        <w:pStyle w:val="ListParagraph"/>
        <w:numPr>
          <w:ilvl w:val="0"/>
          <w:numId w:val="3"/>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وزيع السكان على أحياء المدينة السعود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شيط التجارة الدولية </w:t>
      </w:r>
    </w:p>
    <w:p>
      <w:pPr>
        <w:pStyle w:val="ListParagraph"/>
        <w:numPr>
          <w:ilvl w:val="0"/>
          <w:numId w:val="3"/>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فتاح الثقافي الخارجي </w:t>
      </w:r>
    </w:p>
    <w:p>
      <w:pPr>
        <w:pStyle w:val="ListParagraph"/>
        <w:ind w:left="108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مساجد في أحياء معينة وندرتها أو انعدامها في أحياء أخرى أمر يرجع إلى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الكثافة السكان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بنية الاجتماعية لسكان الحي نفسه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جانس سكان الح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ذل المجتمع السعودي ممثلاً بالحكومة مجهوداً كبيراً في سبيل إذابة الفوارق وتضييق الهوة بين المستوطنات الريفية والحضرية عن طريق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فير الخدمات والمرافق المختلف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نشاء الط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ير الماء والكهرباء والخدمات الصح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معوقات والتحديات التي تعترض تنمية الريف والمراكز الحضرية الصغير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شتت و القز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جرة من القرى إلى المد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نشطار بعض القبائ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لغ مساحة المملكة العربية السعو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25</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ليون كم</w:t>
      </w:r>
      <w:r>
        <w:rPr>
          <w:rFonts w:cs="ae_AlMohanad" w:ascii="ae_AlMohanad" w:hAnsi="ae_AlMohanad"/>
          <w:b/>
          <w:bCs/>
          <w:color w:val="000000" w:themeColor="text1"/>
          <w:sz w:val="32"/>
          <w:szCs w:val="32"/>
          <w:u w:val="single"/>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6</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2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ليون كم</w:t>
      </w:r>
      <w:r>
        <w:rPr>
          <w:rFonts w:cs="ae_AlMohanad" w:ascii="ae_AlMohanad" w:hAnsi="ae_AlMohanad"/>
          <w:b/>
          <w:bCs/>
          <w:color w:val="000000" w:themeColor="text1"/>
          <w:sz w:val="32"/>
          <w:szCs w:val="32"/>
          <w:vertAlign w:val="superscript"/>
        </w:rPr>
        <w:t>2</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جزاء المأهولة بالسكان محدودة ولا ت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إجمالي المساحة الك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ساع مساحة السعودية وقلة عدد الأماكن المأهولة فيها أدت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سك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دد العمالة الوافد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جود ظاهرة التشتت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بعثرة القرى والهجر</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د في المملكة العربية السعودية ما يزيد ع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و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w:t>
      </w:r>
      <w:r>
        <w:rPr>
          <w:rFonts w:ascii="ae_AlMohanad" w:hAnsi="ae_AlMohanad" w:cs="ae_AlMohanad"/>
          <w:b/>
          <w:b/>
          <w:bCs/>
          <w:color w:val="000000" w:themeColor="text1"/>
          <w:sz w:val="32"/>
          <w:sz w:val="32"/>
          <w:szCs w:val="32"/>
          <w:u w:val="single"/>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آف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لثي القرى والهج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73,2</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ملكة العربية السعودية يتصفوا بأن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رية قز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يزيد عدد سكانها على </w:t>
      </w:r>
      <w:r>
        <w:rPr>
          <w:rFonts w:cs="ae_AlMohanad" w:ascii="ae_AlMohanad" w:hAnsi="ae_AlMohanad"/>
          <w:b/>
          <w:bCs/>
          <w:color w:val="000000" w:themeColor="text1"/>
          <w:sz w:val="32"/>
          <w:szCs w:val="32"/>
          <w:rtl w:val="true"/>
        </w:rPr>
        <w:t>(</w:t>
      </w:r>
      <w:r>
        <w:rPr>
          <w:rFonts w:cs="ae_AlMohanad" w:ascii="ae_AlMohanad" w:hAnsi="ae_AlMohanad"/>
          <w:b/>
          <w:bCs/>
          <w:color w:val="000000" w:themeColor="text1"/>
          <w:sz w:val="32"/>
          <w:szCs w:val="32"/>
        </w:rPr>
        <w:t>25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مة </w:t>
      </w: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قرى غير قابلة للنمو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نولو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يع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قتصاد بالقرية السعودية يعتمد على الظروف الطبيعية مما جعل الاقتصاد المعاشي لكثير من الأفراد في تلك القرى والمراكز الصغي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تق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غير مستقر</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ئي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طبيعة الاقتصاد الريفي تجعل فرص العمل فيه</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ب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نوع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حدو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جم عن 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خلخل الكثافة السكانية في 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فريغ القرى من معظم القوى العاملة فيه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نكماش الاقتصاد الريفي وقلة معدل التنمية الري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كثر القطاعات التي تتأثر بالهجرة الر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طاع الزر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طاع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رفض أفراد قبيلة معينة في منطقة غير قابلة للنمو ترك مكانهم للسكن مع أبناء قبيلة أخرى تسكن في منطقة قابلة للنمو يمكن لها أن تستوعب القبيلتين م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شطار القبائ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ساسية القب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شتت السكا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أهل البا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دف من انشطار القبائ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طين البدو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نمية المناطق التي يسكنو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إنشاء هجر مستقلة لبعض أبنائ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ؤدي زيادة عدد الهجر في السعودية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زايد اعتماد الأهالي على الحكومة في تلبية احتياجاتهم من الخدمات دون المشاركة بجهودهم الذاتية في تنمية قراهم</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وجود تحديد واضح لمفهوم القرية والهجرة بالمملك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قصور المعلومات والبيانات الخاصة بالقر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اهمت التغيرات البيئ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ايكولوج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حدثت منذ عام  </w:t>
      </w:r>
      <w:r>
        <w:rPr>
          <w:rFonts w:cs="ae_AlMohanad" w:ascii="ae_AlMohanad" w:hAnsi="ae_AlMohanad"/>
          <w:b/>
          <w:bCs/>
          <w:color w:val="000000" w:themeColor="text1"/>
          <w:sz w:val="32"/>
          <w:szCs w:val="32"/>
        </w:rPr>
        <w:t>1390</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بفعل برامج خطط التنمية الاقتصادية والاجتماعية في التأثير على الهجرة في المجتمع السعودي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دوث ظاهرة هجرة معاكسة وهي هجرة 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إلى الخارج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و </w:t>
      </w:r>
      <w:r>
        <w:rPr>
          <w:rFonts w:cs="ae_AlMohanad" w:ascii="ae_AlMohanad" w:hAnsi="ae_AlMohanad"/>
          <w:b/>
          <w:bCs/>
          <w:color w:val="000000" w:themeColor="text1"/>
          <w:sz w:val="32"/>
          <w:szCs w:val="32"/>
          <w:u w:val="single"/>
        </w:rPr>
        <w:t>2</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قصد بالهج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انتقال من البوادي والهجر والقرى والمراكز الحضرية الصغيرة إلى المدن والمراكز الحضرية الكبير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يا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ارج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داخل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طرق المتعددة لقياس حجم الهجرة الداخلية بين المناطق أو بين المدن والأريا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كن قياس حجم الهجرة في المجتمع السعودي بشكل مباشر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ليل الإحصائي والك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يانات الإحصاءات الحي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قديرات نسبة البقاء و معدلات نمو السكا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اطق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تي تكون الهجرة النازحة منها أكبر من الهجرة الوافدة إلي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الداخ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ذب السكان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رد السكا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ري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معرفة حجم الهجرة الداخلية هي  معرفة محل الإقامة ومحل الميلاد من واقع بيانات التعدا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باش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ريع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طق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در قائمة المناطق من حيث الهج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كسباً سكانياً باعتبارها مناطق جذا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سجلت حالة توازن بين الهجرة الوافدة والهجرة المغاد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نجر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طق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اطق طرد سكان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 – مكة المكرمة – 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وك – القريات – الحدود الشم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جر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ف و حائل والباحة و عسير و القصيم و المدينة المنورة و جيزا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دائمة هدفها في الغال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قرار المؤق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ستقرار النهائي في ميناء الوصو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أغلب الهجرات الداخلية التي تتم من المدن الصغيرة إلى المدن الكبيرة أو من الأرياف والبوادي هي هجرا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قص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رهونة بتحقيق أهداف معينة خاصة في تحسن الأوضاع الاقتصادية للفرد المهاج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دائ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ص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ؤقت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ه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ناك معد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هاجرين إلى الرياض تقيم إقامة مؤقتة لبعض الوق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2</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صل أحد المهتمين بظاهرة الهجرة أن هناك أربعة أنماط من هجرة الإياب وهي تنطبق على الحالات التي تكون الهجرة فيها من المناطق النامية إلى المناطق الأكثر تقدم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رى</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ن هجرة الإياب يمكن أن تصنف إلى أربعة أصناف و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ان برا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سراس</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كايم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مثل هذه الفئة المهاجرين العائدي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ذين فشلوا في الانطلاق في مجتمعهم الجديد</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مثل هذه الفئة المهاجرين العائدين الذين وفروا أموالاً تعد مصدراً رئيسياً لاستمرار حياتهم في الموطن الأصل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ود هذه الفئة لقضاء فترة التقاعد في موطنهم الأص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قاعد</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تصف هذه الفئة من المهاجرين العائدين بتوقعاتهم بأنهم يحملون أفكاراً جدي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لديهم كفاء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يتخيلون أنفسهم مجددين في مواطنهم الأص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ش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افظ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دي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1</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ماذج المجتمعات المحلية سواء في القرية أو في أحياء المدن  بشكل كبيرً في سماتها وخصائصها من حيث المجتمع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تقارب</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شاب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تبا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كون النظام الاجتماعي لنسق المجتمع المحلي في المجتمع السعودي من نموذج</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تسم العلاقات بين أفراد مجتمعها بالتعار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موذج للمجتمع المحلي في المجتمع السعودي تقوم العلاقات فيه بين الناس على الجيرة أو التجانس والخصائص الاجتماعية كالمهنة أو الأصول الأو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ية المحدودة جغرافي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داخل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خارج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توس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ددت المذاهب والاتجاهات الفكرية المفسرة لطبيعة المجتمعات المحلية وتباينت وجهات النظر التي اتجهت إلى دراستها من حيث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يع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شأ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كوين</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يرى أن المواد الاقتصادية الطبيعية تساهم بشكل كبير في صياغة الحياة الاجتماع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حديد الاستقرار البشر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طبيعة العلاقات الاجتماع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قرر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روابط  مشترك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ها مظهر نفسي عاطف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شمل التقاليد الموروثة والمكان والممتلكات والالتزامات والمسؤولي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تتكون عاطفة المجتمع المحلي من الشعور بـ</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نحن</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ى أصحاب الاتجا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تفسير طبيعة الحياة في المجتمع المحلي أن المجتمع المحلي منطقة محلية ذات حدود جغرافية معينة ومعترف ب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أفراد المجتمع لهم اهتمامات مشتركة ذات فعالية وأهمية في حيات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إثارة الاعتراف فيما بينهم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بالرباط المشتر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ذي يربط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الذي ينمي فيهم الشعور بالانتم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سوسيولوج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كولوج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ثروبولوج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جد في المجتمع أدنى المستويات من النظم الاجتماعية الضرو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أسرة والتعليم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شاركة شعبيه لأعضاء المجتمع في الأنشطة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مارسة الدي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ي فئة متمايزة من السكان تعيش في مجتمع أكبر لها ثقافتها المتمايز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عرقية </w:t>
      </w:r>
      <w:r>
        <w:rPr>
          <w:rFonts w:cs="ae_AlMohanad" w:ascii="ae_AlMohanad" w:hAnsi="ae_AlMohanad"/>
          <w:b/>
          <w:bCs/>
          <w:color w:val="000000" w:themeColor="text1"/>
          <w:sz w:val="32"/>
          <w:szCs w:val="32"/>
          <w:u w:val="single"/>
          <w:rtl w:val="true"/>
        </w:rPr>
        <w:t>(</w:t>
      </w:r>
      <w:r>
        <w:rPr>
          <w:rFonts w:ascii="ae_AlMohanad" w:hAnsi="ae_AlMohanad" w:cs="ae_AlMohanad"/>
          <w:b/>
          <w:b/>
          <w:bCs/>
          <w:color w:val="000000" w:themeColor="text1"/>
          <w:sz w:val="32"/>
          <w:sz w:val="32"/>
          <w:szCs w:val="32"/>
          <w:u w:val="single"/>
          <w:rtl w:val="true"/>
        </w:rPr>
        <w:t>الأثنية</w:t>
      </w:r>
      <w:r>
        <w:rPr>
          <w:rFonts w:cs="ae_AlMohanad" w:ascii="ae_AlMohanad" w:hAnsi="ae_AlMohanad"/>
          <w:b/>
          <w:bCs/>
          <w:color w:val="000000" w:themeColor="text1"/>
          <w:sz w:val="32"/>
          <w:szCs w:val="32"/>
          <w:u w:val="single"/>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جموعة من الناس يعيشون في منطقة جغرافية محددة ويخضعون لحكوم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القومية تتميز بالموضو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السياس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قائد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تتميز بالتشابه في طرق التفكير</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والعمل في نطاق ما أو أكثر من نطاقات الحياة الأساسية كاللغة والحياة الأسرية والمعرفة العلمية والسمات المادية والملكية والمهن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تشير إلى جماعة من الناس يمتلكون في غالبيتهم ملامح فيزيقية مشتر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عرقي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أثن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قو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ماعة السلالي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اعة الثقاف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الملامح الفيزيقية المشتركة في الجماعة السلا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لون الجل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لامح الوج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ون الشع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رتفاع القام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يمكن أن يكون محل دراسة في علم الاجتماع بفرع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وضوع</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جماعات التي يسود فيها سلطان القيم البدوية مجالاً للبحث والدراس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u w:val="single"/>
          <w:rtl w:val="true"/>
        </w:rPr>
        <w:t>علم الاجتماع البدو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ح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سياس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ير من الباحثين جعل من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قياساً رئيسياً لتحديد ا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عيار المهن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سلا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عيار الطبق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الذي وضعه الباحثين للجماعة البدو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هنة التجا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عي و الإنتق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زراعة و الإستقر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برالركون إلى المقياس المهني 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غير 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حيح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يجاب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ب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فضل استخدام المقياس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بداو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يار استقرار القيم البدوية في مجتمع معين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سلطة للقيم البدو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ستحيل أن توجد القيم البدوية في الأحياء الحض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يم البدوية محصورة في المجتمعات البدو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توجد القيم البدوية في الأحياء الحضرية مع استقرار العشائر ف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وجد القيم البدوية عند أهل الحضر الأصليين فق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العلم الذي يدرس المجتمع بشكل ع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نف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نثروبولوج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لم الذي  الذي يساهم بدراسة الظواهر والمشكلات الاجتماعية في الريف والق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حضر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لم الاجتماع الريفي أو القر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البدو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نشاط الرئيسي لسكان الهجرة  عند الرج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مر في ممارسة ال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ول إلى ممارسة الزراع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بدل الرعي إلى ممارسة المهن والوظائف المختلف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لكية للأرض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فر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كوم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توجد ملك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في النسق القرا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الي الهجرة أصبحوا ينتمون إلى عدة عشائر متبا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يعد أبناء العشيرة الواحدة يمثلون وحدة سكنية مشترك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أهل الهجرة عن أسر مبعثرة في الأحياء السكنية للهج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صبح شكل السلط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نظام المشيخة الوراثي</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نظام الإمارة بالتعي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تعيين الرئا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ظام الإنتخ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تضامن بين أبناء العشيرة الواح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الترابط القرابي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تمد على وحدة الجوار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عتمد على الترابط القرابي ووحدة الجوا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عائلة أصبحت تتخذ الشك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ئلة الممتدة فق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النووية فق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ائلة الممتدة و النوو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أسر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إنتاج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حدة تصدي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حدة استهلاك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ما كشفته الدراسة الاجتماعية للمجتمعات البدوية في المجتمع السعودي في هجرة الغطغط أن المرأة أصبحت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بئاً على ا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ناً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ورها متساوي للرج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 العبارات التالية صحيح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وانب المادية أسرع تغيراً من الجوانب الثقاف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وانب الثقافية أسرع تغيراً من الجوانب الم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وازى الجوانب المادية و الثقافية في سرعة التغيي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صح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الريفي أو القروي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جتمع المحل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بد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جتمع كك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ات الاجتماعية السعودية أن هناك ظواهر ومشكلات اجتماعية تتعلق بالأرياف والقرى السعودية و من أهمها المشكلات التي تتعلق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أر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س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وين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ط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باحث في علم الاجتماع الريفي يقتصر على جمع مادته العلمية م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قرية أو الريف فق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ة من الريف إلى المد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كيف القرويين داخل المراكز الحضرية والصناع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وسع في نظام توزيع الأراضي البور</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حداث برامج لدعم المزارع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قراض المزارع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زاد الحرص على تملك الأراضي الزراعية في القرى باقتطاع جزء من الأملاك العام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التوسع في أرض تخص الآخرين في الفترة المتغيرة  مما 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لح 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زاع بين الأفرا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وسع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صل حجم النزاعات في قرية سبت العلايا في منطقة عسير في عام واحد فقط </w:t>
      </w:r>
      <w:r>
        <w:rPr>
          <w:rFonts w:cs="ae_AlMohanad" w:ascii="ae_AlMohanad" w:hAnsi="ae_AlMohanad"/>
          <w:b/>
          <w:bCs/>
          <w:color w:val="000000" w:themeColor="text1"/>
          <w:sz w:val="32"/>
          <w:szCs w:val="32"/>
        </w:rPr>
        <w:t>1413</w:t>
      </w:r>
      <w:r>
        <w:rPr>
          <w:rFonts w:ascii="ae_AlMohanad" w:hAnsi="ae_AlMohanad" w:cs="ae_AlMohanad"/>
          <w:b/>
          <w:b/>
          <w:bCs/>
          <w:color w:val="000000" w:themeColor="text1"/>
          <w:sz w:val="32"/>
          <w:sz w:val="32"/>
          <w:szCs w:val="32"/>
          <w:rtl w:val="true"/>
        </w:rPr>
        <w:t xml:space="preserve">هـ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ضية متعلقة بمنازعات الأراضي بين الأهال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من دراسة بعض المهاجرين من القرى والأرياف إلى المدينة أنهم تركوا القر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محاولة لتحسين المستوى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بادل التج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هاجرين من القرى وخاصة الشباب يهجرون المناطق الريفية والقروية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سين المستوى الاقتصاد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واصلة الدراسة في المعاهد والكليات الموجود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نشا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رتبط ظاهرة الهجرة من القرى السعودية بظهور آثار سلبية على النشاط الاقتصادي في القرية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صبحت الزراعة في القرى السعودية نشاطاً ثانوياً بعد إذ كان رئيسياً</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ت تعتمد على المدن بتوفير كثير من الأشياء المنتجة أو المستور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م تعد القرى تكتفي ذاتياً كما في الساب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ميز الهجرة والقرية بالاكتفاء الذاتي وتنتج ما تحتاجه وتصدر الفائض إلى القرى المجاور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معظم المواطنين السعوديين المهاجرين من القرى والمستقرين في المدن ال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قطعت علاقتهم بقراهم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هم علاقة وطيدة ومتينة بقرا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تواصلهم مع قراهم ضعيف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وزيع السكان على الأحياء في المدن السعودية يخضع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اعتبارات الإقليمية أو الطائف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بدأ تكافؤ الفرص أمام الجميع وفقاً للمؤهلات والقدرات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مييز بين السكان أو المهاجرين على أساس السلا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مييز بين السكان على الأصول الثقافية الأولى</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بعض المجتمعات الأجنبية  عامل الهجرة أو الوضع السلالي في المجتمعات   يسود فيها للتميز بين السكان و ينعكس على الأبعاد المكانية وتوزيع السكان على أحياء المدن  مث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المدن الجنوبية من الولايات المتحدة الأمريكي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ن الهن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ن السعودية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مار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ه بالرغم من تكيف المهاجرين من القرى مع حياة المدينة</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إلا إنهم لا يرغبون في دفع أقربائهم في القرية إلى الهجرة والاستقرار في المدينة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رغبة في إستضافت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صعوبة سائل النق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ظروف المتغيرة في المد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مثلة التجمعات السكنية التي تقتصر على الأسر السعودية الوافدة من عدة مناطق مختلفة من 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جمعات السكنية العسك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جمعات السكنية لشركات النفط</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ستشفي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جمعات السكنية للمؤسسات الخاص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ظروف وطبيعة التجمعات السكنية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اتجاه نحو زيارة الجيرا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ي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ق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تؤثر بتاتاً</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ين الذ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حافظون على واجب الزيارة للجوار ولم يتأثروا بطبيعة الظروف المهنية والوظيفية المميزة للحي العسكر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تمون للمنطقة الشرق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غرب المملك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لمجتمعات الص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ظاهرة الزيارة في الأحياء العسكرية قد تأثرت كثير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ظروف المهنية للمجتمع العسك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ية عمل الزوج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تبة العسكرية و المؤهل التعليم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سكان الأحياء العسك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سبي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فتح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جتماعيو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نعزل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حررو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ضح أن اختيار جماعة الرفاق في التجمعات السكنية العسكرية يرتبط بشكل كبير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ركز الوظيفي العسكري و المؤهل العل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كز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سكريون من المنطق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يحرصون على أن يكون رفاقهم من العسكريين الساكنين في نفس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سطى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جنوب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رق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رب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ظروف التجمعات السكنية العسكرية كان لها أثر قوي في ميل العسكريين نح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ستشارة جيرانهم في كثير من الأمور الاقتصادية و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اعدتهم في أوقات العوز والأزم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تبط الاستشارة و المعونة بمن ينتمي لمنطقته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ما كان العسكري ينتمي إلى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ملكة زاد من اتجاهه نحو تبادل الاستشارة مع الجيران ومساعدة جيرانه في الأمور الاجتماعية والاقتصاد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م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شرق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نو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ر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فق الدراسات السعودية في رفض مصطل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 ذلك لانتمائها للمجتمع الإسلام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ر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الي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ر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اد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قليات الثقافية في المدن السعودية التي تكون مجتمعاً محلياً تتركز ف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رياض</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u w:val="single"/>
          <w:rtl w:val="true"/>
        </w:rPr>
        <w:t xml:space="preserve">مكة المكر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حساء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شفت الدراسات أن الأقلية لم تندمج في ثقافة المجتمع السعودي بالرغم من أن بعضهم حصل على الجنسية السعودية و ذلك بسبب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طبيعة السكن المتلاص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لهجة التي تميز بعض أفراد مجتمع الأقلي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وجد لدى بعض الأقليات شروط في الزواج</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افظ كثير من الأقليات على أصولهم الأولى</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حافظ الأقليات على ثقافتها وقيمها وتقاليد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مدن السعودية عبارة عن مجتمعات محلية ذات خصائص حضر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ر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أحياء السك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يادين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2</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وجات فكرية نفسية تنتمي إلى مواطن وتصوغها هوية حضر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تتصل روافدها بأيدلوجية عامة توجه دلالتها وإيحاء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ستطلا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عيار المهن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يتحرر فيه الفرد من المهام الملزم أدائها بصورة مباشرة أو غير مباش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ظير أجر معي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عني أن وقت الفراغ هو الوقت الزائد عن حاجة العمل الذي يقوم به الفرد لغرض كسب العيش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عريف وقت الفراغ ل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خلفية الإسلام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دائرة معارف العلوم الاجتماعية الأمريك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دائرة معارف العلوم الاجتماعية البريط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كما يراه المجتمع الأجنب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من المنظور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وقت الذي لا يتقاضى الفرد عنه أج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فرد غير ملزم فيه بشيء و يملك الوقت ملكية حقيق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ت كله لله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سان مستخلف في وقت الفراق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هوم الأجنبي لوقت الفراغ مع المفهوم الإسلام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واف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طاب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شابه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حد الاهتمامات التخصصية العلمية الجديدة  في علم الاجتماع التي تهتم بدراسة الدوافع والأدوار والعلاقات والمؤسسات السياح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مدى تأثيرها على السياح وعلى المجتمعات المستقبلة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عد علم الاجتماع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ؤسسة أو سلوكاً اجتماعياً جوهرة المنافسة القائمة على المهارة والإستراتيجية  ويتراوح السلوك المحدد من ألعاب الأطفال والمسابقات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رياض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يا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حض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هتم علم الاجتماع بدراسة المجالات التالية في علم الرياض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لاقة الاقتصاد بالرياضة</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علاقة السياسة ب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تفاعل بين التربية والرياض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حتراف الرياضي والشغب والعنف الرياض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رقة والأقليات في المجال الرياض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لم الاجتماع بشكل عام  عندما يدرس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الفراغ أو الترويح</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هو يعد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ظاهرة 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سلوك 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سيلة 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غير الهادف الذي لا يرتبط بالنواحي الاجتماع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امريك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وقت الفراغ من دائرة المعارف الاجتماعية البريطان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عريف الإجرائي الوظيفي لوقت الفراغ</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عريف المنطقي لوقت الفراغ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علم الاجتماع هو الذي يحدث كرد فعل لمتطلبات المؤسسات الاجتماعية المتعددة كالأسرة والمدرسة و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هاد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سق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طبيعة الترويح ونوع أنشطة الفراغ لها علاقة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كانة المه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نوع التعليم للفر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ثقافة الدينية للفرد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ختيار الناس لأنشطة فراغهم ظاهرة ترتبط بـ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ضع الاقتصادي والاجتماع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ستوى الوعي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طبق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ساهم أنشطة الفراغ بـ</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عندما تتواجد الأنشطة بين الوالدين و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ساهم الفراغ بـ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عندما تتعدد الأنشطة وتتباين وينصرف المراهقون والشباب عن قضاء وقت فراغهم مع أفراد أسر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اتصال والتكامل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ك و الضعف الأسري</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عف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اوعي الثقاف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لاقة وثيقة الصلة بين ممارسة أنشطة الفراغ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نظام التربو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دراسي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ظمة السياس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والمراك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فراغ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عني سلامة القلب والنفس والفكر من كل ما يلهي عن الخير والعباد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هجي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غوي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إسلامي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نائي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نى الفراغ في الإسلا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اعمل</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راحة البا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لهو</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الف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نظر الإسلام كل جهاد يحمل معنى العبادة وكل جهد لا يحمل معنى العبادة وضدها لهو وشغل و باط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كلي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لهو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إسلام  أن يهلك الإنسان وقته وعمره أو يقدم على الانتحار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جيز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حر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هى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وج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فك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ى أن القاعدة الإسلامية ترى أن الإنسان لا يمكن أن يعيش وقتاً بدون تكليف  أو وقت فراغ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ل سلط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بن خلدو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كل ترويح وردت النصوص بتحريم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القمار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شرب الخمر وغير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 كل ترويح تلبس بمحرم حتى لو كان في أصله مباحاً مندوب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سباحة والسباق والصيد والسياحة وغيرها من ألوان الترفية المباح وتصبح محرماً إذا تلبست بمحرم مثل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ندوب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رويح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لك الترويح الذي يمارسه الإنسان لأحد سببين اقتداء بالرسول صلى الله عليه وسلم  أو لأنه يحقق للإنسان فوائد لا تتم إلا ب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رم شرع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مباح شرعاً</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مندوب شرع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لال الذي تلبس بمحرم شر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شترط في الترويح المباح شرع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نضباط الشر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تكامل والتواز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نضباط الإشباع</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نشاطات السائدة عند الشباب السعودي في أوقات الفراغ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رة القد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شاهدة التلفاز</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معظم الشباب السعودي لا يميل إلى التسجيل في الأندية الرياضية  بسبب</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غلاء الأسعار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عدم رغبة الأه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توفر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تزام الأندية الرياضية بواجب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تضح من بعض الدراسات الشاملة أن أهم النشاطات التي يمارسها الشباب السعودي بشكل عام في جميع مناطق المملكة 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شاهدة التلفاز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رياضة الب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رحلات البر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دريب على اللغات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صلت الدراسة التي قام بها مركز أبحاث مكافحة الجريمة عام </w:t>
      </w:r>
      <w:r>
        <w:rPr>
          <w:rFonts w:cs="ae_AlMohanad" w:ascii="ae_AlMohanad" w:hAnsi="ae_AlMohanad"/>
          <w:b/>
          <w:bCs/>
          <w:color w:val="000000" w:themeColor="text1"/>
          <w:sz w:val="32"/>
          <w:szCs w:val="32"/>
        </w:rPr>
        <w:t>1405</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هـ عن الجنوح والترويح لدى الشباب السعودي إلى نتيجة مهمة وهي</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غالبية من شباب المجتمع السعودي تمضي أوقات فراغهم في ممارسة نشاطات وهوايات غير جانح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شباب السعودي لديه ميل بشكل كبير نحو ممارسة أنشطة الفراغ داخل المنز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تحتل مشاهدة التلفزيون المرتبة الأولى بين أنشطة الفراغ اليومي للشباب</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وحظ من تحليل بعض الدراسات الاجتماعية التطبيقية أن الفتاة السعودية من عمر</w:t>
      </w: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 </w:t>
      </w:r>
      <w:r>
        <w:rPr>
          <w:rFonts w:cs="ae_AlMohanad" w:ascii="ae_AlMohanad" w:hAnsi="ae_AlMohanad"/>
          <w:b/>
          <w:bCs/>
          <w:color w:val="000000" w:themeColor="text1"/>
          <w:sz w:val="32"/>
          <w:szCs w:val="32"/>
        </w:rPr>
        <w:t>24</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عاماً تنتهج في برنامجها اليومي سياس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خطيط الوقت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تضييع ا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مية الشامل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ترويح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هو الذي يتميز بإشراف تربوي على الفتاة  و يؤدي دوراً تنموياً في المحافظة على الفتاة وتنمية رغبات وميول الفتيات الاجتماعية واتجاهاتهن الأخلاقية مع إكسابهن الخبرات المتعددة وتنمية مداركهن العق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ضيع للوق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ر مخطط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خط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بين أن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ندية الرياض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ين أن ثاني أكثر وسائل الترويح توفراً للمرأة السعودية خاصة في مدينة الرياضه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حدائق والأسواق</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اكز التدري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صالات الزفاف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معيات الخير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 عدد المدن الترفيهية في مدينة الرياض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د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لاثة منها غير متاحة للمرأ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بدوا أن رعاية الشباب بالمجتمع السعودي تهتم بفئ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قاعد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إنا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ذكو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بت أن هناك علاقة بين ارتياد الفتيات للجمعية النسائية و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دى قربها من المنزل</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إداري في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نظيم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إعلان الجذاب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ثبت أن ارتياد الفتاة للأسواق وصالات الأفراح ومدن الألعاب</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القرب من الح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رتب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عارض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توافق</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رتبط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أن من أهم المعوقات التي تحول دون استفادة الفتاة السعودية من الوسائل الترويحية خارج المنزل ه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وامل تنظيمية تتعلق بعدم ملائمة وقت بعض الوسائل الترويح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دم كفاية الوسائل الترويحية النسائية المشجعة للذهاب إلي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عوامل أسريه وأهمها عدم وجود أحد من أفراد الأسرة يهتم بأوقات الترويح وكثرة الالتزامات الأسرية</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الفرد سواءً كان إجبارياً أو اختيارياً يعني فقدان مكانة في العمل خاصة إذا لم يرتبط بعمل جد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ما يخلق فراغاً كبيراً في حياة  المسن كان يشغله بالعم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م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راغ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اع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رويح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عض الدراسات الاجتماعية التي أجريت بالمملكة استنتجت أن المسنين في المناطق الحضرية في المملكة يعدون أن الحاجة  لـ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حاجة الرئيسة التي يرغبون من المجتمع و الآخرين تحقيقها ل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حبة و الحنا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فر المسك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شغل وق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ثر من يعاني من مشكلة  وقت الفراغ عند التقاع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ثم العمال ثم الضباط والعمال الفني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ري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ل الفئات الوظيفية معاناة لمشكلة الفراغ بعد التقاعد هم من كانوا يشغلون وظائف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ديرين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نو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وظفين الحكوم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رفي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داد مشكلة وقت الفراغ وقت التقاعد عند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ذوي المستويات التعليمية المتدنية</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ذوي المستويات الاقتصادية المتدني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كلما تقدم السن بعد مرحلة التقاع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آثار المترتبة على عدم شغل وقت فراغ المسنين في المناطق الحضرية بالمملك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طواء والعزل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فكير في الماضي والحزن علي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شاجرات مع الزوجة والأولاد والأقار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عدو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وجيه النقد للمحيطين به</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قلق على الحاضر والخوف من المستقبل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خلال حصر وسائل الترويح الخاص للمسنين في المملكة اتضح وجود مرفق واحد فقط يقدم برامج خاصة للمسنين و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مركز الأمير سلمان الاجتماعي بمدينة الرياض</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ركز تنمية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راكز الرياضية الشباب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ؤسسة العناية بالمتقاعدين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ثبت أن حوالي</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سعودي يرتاد الأندية الرياضية للاستفادة من خدمات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ثبت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قط من الشباب الجامعي يمارسون بانتظام النشاط البدني لمدة ثلاث مرات أو أكثر في الأسبو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أهم أسباب العزوف عن المؤسسات الشبابية وخاصة الأندية الرياض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تظار الجمهور أن تقدم له المؤسسات الخدمات الممتازة الجاهزة دون أدنى جهد للإسهام في تنظيمها أو تمويل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سؤولين المؤسسات الشبابية يستأثرون باتخاذ  القرارات في المؤسسة  دون إشراك الشباب فيها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هتم مسؤلي المؤسسات الشبابية بالرعاية النفسية والصحية والاجتماعية لمرتادي هذه المؤسس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قر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في المملكة العربية السعودية بحقيقة مشكلة الفراغ لدى الطلاب خلال الإجازة الصيف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خطيط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زارة الترب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جلس القوى العامل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كدت دراسة مجلس القوى العاملة في المملكة العربية السعودية على عينة ممثلة للطلاب السعوديين في المرحلة المتوسطة والثانوية والجامعية التي شملت مختلف المدن السعودية عام  </w:t>
      </w:r>
      <w:r>
        <w:rPr>
          <w:rFonts w:cs="ae_AlMohanad" w:ascii="ae_AlMohanad" w:hAnsi="ae_AlMohanad"/>
          <w:b/>
          <w:bCs/>
          <w:color w:val="000000" w:themeColor="text1"/>
          <w:sz w:val="32"/>
          <w:szCs w:val="32"/>
        </w:rPr>
        <w:t>1408</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ـ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يد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أولياء الأمور أن الطلاب يعانون من مشكلة الفراغ خلال الإجاز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لغت ذروة مشكلة معاناة الفراغ للطلاب خلال الإجازة الصيفية  في مدين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بمعدل </w:t>
      </w:r>
      <w:r>
        <w:rPr>
          <w:rFonts w:cs="ae_AlMohanad" w:ascii="ae_AlMohanad" w:hAnsi="ae_AlMohanad"/>
          <w:b/>
          <w:bCs/>
          <w:color w:val="000000" w:themeColor="text1"/>
          <w:sz w:val="32"/>
          <w:szCs w:val="32"/>
        </w:rPr>
        <w:t>84.5</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دينة المنو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ب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بع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 </w:t>
      </w:r>
      <w:r>
        <w:rPr>
          <w:rFonts w:ascii="ae_AlMohanad" w:hAnsi="ae_AlMohanad" w:cs="ae_AlMohanad"/>
          <w:b/>
          <w:b/>
          <w:bCs/>
          <w:color w:val="000000" w:themeColor="text1"/>
          <w:sz w:val="32"/>
          <w:sz w:val="32"/>
          <w:szCs w:val="32"/>
          <w:rtl w:val="true"/>
        </w:rPr>
        <w:t xml:space="preserve">هم الطلاب الذين يستفيدون من النشاطات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1,2</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يشاركون ولا يستفيدون من الأنشطة الرياضية والاجتماعية والثقافية خلال الإجازة الصيفية في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2%</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75,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4.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أسباب المؤدية إلى مشكلة وقت الفراغ لدى الطلاب أثناء الإجازة الصيفية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توفر الأنشطة التي يميلون إلي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موافقة الأهل</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انشغال بالعم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عدم وجود إشراف مناس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عدم وجود نظام كاف</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داخل المملك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8</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7%</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طلاع والقراء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7</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ساعدة الأهل في الشؤون المنزلي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7%</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مارسة العمل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سفر خارج المملكة بنسب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مباشرة أعمال منز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0</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مشاركة في النشطة الثقافية والأدب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دراسة لغات أجنبية بنسب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6%</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مارس الطلاب خلال الإجازة الصيفية نشاط الالتحاق بفصول تقوية في المواد الدرا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34%</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3</w:t>
      </w:r>
      <w:r>
        <w:rPr>
          <w:rFonts w:cs="ae_AlMohanad" w:ascii="ae_AlMohanad" w:hAnsi="ae_AlMohanad"/>
          <w:b/>
          <w:bCs/>
          <w:color w:val="000000" w:themeColor="text1"/>
          <w:sz w:val="32"/>
          <w:szCs w:val="32"/>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عريف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ومجموعة من الأفعال الجانحة التي تأتيها العصابات أو غيرها من التجمعات ال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نسق الإجرام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إ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كي تتحقق المجموعة من الأفعال الجانحة صفة النسق يجب أن تتوفر فيها الشروط التالية</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جانس العناصر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لوك الإجرامي الذي يحدث في إطار كل نسق إجرامي وهو سلوك ع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وحدة متكاملة تحوي بالإضافة إلى الأفعال الفردية القوانين والقواعد والتقال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كون نتاج لتفاعل اجتماعي يحدث على مستويات عديد</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يحوي النسق الإجرامي إلى جانب النشاط الأساسي أفعالاً أخرى جانحة تقوم بوظيفتها في تعزيز هذا النشاط</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سلوك الإجرامي الذي يحدث في إطار كل نسق إجرامي وهو سلوك عام أ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فرد واحد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علاقة معي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ختص بجماعة معين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كرر مع كل الأشخاص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هناك عدة عوامل اجتماعية تستدعي بقاء النسق الإجرامي واستمراره  ومن أهمها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طوير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وعي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تحقيق الحاجة الاجتماعية التي فشلت الأنساق التقليدية في تحقيقها</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الأحداث والشباب يواجهون مشكلات التكيف الاجتماعي بحل جماعي هو الانضمام لعصابة وتكوين نسق إجرامي يحقق لهم وظائف من أهمها</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طمأنينة وتحقيق الأمن من خلال الإحساس بالانتماء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وقوف معهم في وقت الأزمات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قديم المال والعطف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منحهم المركز المتقدم والمكانة الاجتماعية المتميزة</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عظم مرتكبي الجرائم والانحرافات يرتبطون بعصاب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تبين من دراسة شاملة لمركز أبحاث مكافحة الجريمة أجريت في إصلاحات الدمام والرياض والمدينة المنورة وجدة وشملت الدراسة أيضاً نزلاء دور الملاحظة الاجتماعية ورعاية الفتيات بالدمام وجدة والمدينة المنورة بأ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حكوم عليهم بجرائم السرقة كان ورائهم جماعة إجرامي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عصابة</w:t>
      </w:r>
      <w:r>
        <w:rPr>
          <w:rFonts w:cs="ae_AlMohanad" w:ascii="ae_AlMohanad" w:hAnsi="ae_AlMohanad"/>
          <w:b/>
          <w:bCs/>
          <w:color w:val="000000" w:themeColor="text1"/>
          <w:sz w:val="32"/>
          <w:szCs w:val="32"/>
          <w:rtl w:val="true"/>
        </w:rPr>
        <w:t>)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5</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14,1%</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ة التي أجريت على مرتكبي جرائم السكر والمخدرات والأخلاقيات والسرقة في إصلاحية الحائر بمدينة الرياض أتضح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هم ذكروا بصراحة أن العامل وراء ارتكابهم للجريمة هو انتماؤهم لجماعة من الرفاق المنحرفين والمجرمين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3%</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20</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23%</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15%</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بحث الذي تناول المحكوم عليهم بجرائم جنسية واجري في الإصلاحات المركزية بالمملكة تبين أن جميع المجرمين الجنسيين يرتبطون بعصابات إجرامية و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ميلون إلى الارتباط بجماعات ذات حجم كبير تضم أعداداً كثيرة من الأشخاص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59,5</w:t>
      </w:r>
      <w:r>
        <w:rPr>
          <w:rFonts w:cs="ae_AlMohanad" w:ascii="ae_AlMohanad" w:hAnsi="ae_AlMohanad"/>
          <w:b/>
          <w:bCs/>
          <w:color w:val="000000" w:themeColor="text1"/>
          <w:sz w:val="32"/>
          <w:szCs w:val="32"/>
          <w:u w:val="single"/>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8%</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89%</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دراسات التي أجريت على متعاطي المخدرات في إصلاحية الحائر بمدينة الرياض تبين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 المتعاطين كان العامل الرئيسي وراء تعاطيهم للمخدر هو الانتماء لجماعة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4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0%</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90%</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ثبتت الدراسة الشاملة التي أجريت على الأحداث الجانحين في دور الملاحظة الاجتماعية ودور التوجيه الاجتماعي بالمملكة من قبل مركز أبحاث مكافحة الجريمة أن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جانحين جماعات إجرا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rPr>
        <w:t>4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60</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Pr>
        <w:t>78%</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Pr>
        <w:t>90</w:t>
      </w:r>
      <w:r>
        <w:rPr>
          <w:rFonts w:cs="ae_AlMohanad" w:ascii="ae_AlMohanad" w:hAnsi="ae_AlMohanad"/>
          <w:b/>
          <w:bCs/>
          <w:color w:val="000000" w:themeColor="text1"/>
          <w:sz w:val="32"/>
          <w:szCs w:val="32"/>
          <w:u w:val="single"/>
          <w:rtl w:val="true"/>
        </w:rPr>
        <w:t xml:space="preserve">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هم القيم التي تحرص عليها العائل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قيمة الطهارة الجنسية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زويج الفرد مبكراً في الفترة المستقرة كان مهم من أج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حمل المسؤلية العال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جاب الأجيال الجدي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بط الحياة الجنس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صبح التشابه في التقاليد والقيم لم يعد واضحاً من قبل أعضاء العائلة الواحد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الملاحظ يلمس اختلافات كثيرة على أسس فردية بحت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ن الجماعة العائل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التي كانت تحدد علاقة الأبن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نحت الظروف الاجتماعية والاقتصادية  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ابن فرصة امتداد العلاقات الاجتماعية إلى جماعات متعددة غير الجماعة العائل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شار أن الصراع الثقافي في الفترة المتغيرة أتاح فرصة لظهور نسق إجرامي في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جون ديو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حمود سلطان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ذورستن سيلين</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نشأ الصراع الثقافي وفقاً لافتراضات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سيلين</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نتيج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لعملية النمو الحضار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تنشئة الاجتماع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لنمط الاقتصاد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اد تتفق الدراسات أن العصابة الإجرامية أو الجانحة في المجتمع تضم في الغالب أفراد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فاوتين في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جانسين في الشكل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جانسين في مستوى العمر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ظم العصابات الجرائم تنتمي إلى مستويات تعليم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الي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متدن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توسط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لا يوجد تشابه في المستوى التعليمي</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ندما نتمعن في خصائص الجماعات الإجرامية في المجتمع سواء ما يختص بالسمات الاقتصادية أو بمستوى العمر أو بمستوى التعليم نجد أنها تحقق عملية تكيف متبادل للأعضاء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بسبب ندرة التقاربات</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بسبب ندرة الاختلافات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عدم التجانس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بسبب التغيير الاجتماعي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ذكرت نتائج بعض الدراسات الإجرامية التي أجريت في المجتمع السعودي أن الجماعات الإجرامية لها سلوكيات وتصرفات ضد مبادئ أساسية في ثقافة المجتمع التي تميزها عن غيرها من الجماعات السوية المقبولة مثل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حافظون على أداء الصلا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لا يهتمون بأسرهم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وفرة المصادر الاقتصادي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هي وليدة التعارض مع معايير المجتمع الرئيس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ساعد غياب الأسرة وعدم انسجام الفرد معها يدفع الفرد للانتماء والارتباط بـ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خوال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أع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جماعة جانح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يكانيزم أسس للتنشئة الاجتماعية لأفراد الجماعة الإجرامية يتم على ضوئها استدخال قيم ومعايير الجماعة في شخصية الفرد و الت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تعارض قيم ومبادئ اجتماعية ودين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اقتصادية في المجتم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وافق قيم ثقافية في المجتمع </w:t>
      </w:r>
    </w:p>
    <w:p>
      <w:pPr>
        <w:pStyle w:val="ListParagraph"/>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highlight w:val="yellow"/>
          <w:rtl w:val="true"/>
        </w:rPr>
        <w:t xml:space="preserve">محاضرة </w:t>
      </w:r>
      <w:r>
        <w:rPr>
          <w:rFonts w:cs="ae_AlMohanad" w:ascii="ae_AlMohanad" w:hAnsi="ae_AlMohanad"/>
          <w:b/>
          <w:bCs/>
          <w:color w:val="000000" w:themeColor="text1"/>
          <w:sz w:val="32"/>
          <w:szCs w:val="32"/>
          <w:highlight w:val="yellow"/>
        </w:rPr>
        <w:t>14</w:t>
      </w:r>
      <w:r>
        <w:rPr>
          <w:rFonts w:cs="ae_AlMohanad" w:ascii="ae_AlMohanad" w:hAnsi="ae_AlMohanad"/>
          <w:b/>
          <w:bCs/>
          <w:color w:val="000000" w:themeColor="text1"/>
          <w:sz w:val="32"/>
          <w:szCs w:val="32"/>
          <w:rtl w:val="true"/>
        </w:rPr>
        <w:t xml:space="preserve"> </w:t>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Normal"/>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غوط المؤدية إلى استمرار النسق الإجرام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عزيز بقاءه باعتباره من الأنساق الرئيسية المحددة لبناء المجتمع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ضعف الضبط في النسق العائل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صراع في النسق الأسر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بو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تصدع في النسق الترويحي</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القصور في النسق الديني</w:t>
      </w:r>
    </w:p>
    <w:p>
      <w:pPr>
        <w:pStyle w:val="ListParagraph"/>
        <w:ind w:left="360" w:hanging="0"/>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ستقلال الأبناء في المسكن و بعدهم عن إشراف الأهل أدى إ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ضعف في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ضبط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ضغط الاقتصا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برز مشكلة غياب الأقارب عن المنزل عندما تجبر الظروف الاقتصادية والاجتماعية المتغيرة بعض الآباء عل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غياب عن المنزل لمدة طويلة </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كون شخصية وقوامة الأب من الأساس ضعيف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هاون الأب في تربية الأولاد ويلجأ إلى أسلوب التدليع والعطف الزائ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ي تتميز بكثرة الأقارب المشاركين في التنشئة الاجتماعية للأولاد داخل المنز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ستق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w:t>
      </w:r>
      <w:r>
        <w:rPr>
          <w:rFonts w:ascii="ae_AlMohanad" w:hAnsi="ae_AlMohanad" w:cs="ae_AlMohanad"/>
          <w:b/>
          <w:b/>
          <w:bCs/>
          <w:color w:val="000000" w:themeColor="text1"/>
          <w:sz w:val="32"/>
          <w:sz w:val="32"/>
          <w:szCs w:val="32"/>
          <w:rtl w:val="true"/>
        </w:rPr>
        <w:t xml:space="preserve">منح فرصة لارتفاع مركز المرأ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الأ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قيامها بمركز الإشراف على تصرفات الأولاد وضبط  سلوكهم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العوامل التي ساهمت في ضعف الضبط الاجتماعي عند بعض الأسر السعودية في الفترة المتغيرة  هو</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تغير في علاقة الأولاد بأعمامهم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هل الأب</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تجاه الأولاد بالعلاقة في  نحو الأخوال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هل الأم </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ضعف سلطة الأب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حرص الإسلام على الأسرة بأن يجعلها بيئة اجتماعية ملائم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ذلك حرص الإسلام على أن تكون خالية من كل عوامل الخلاف والصراع حت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صراع الثقاف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يتحقق التكيف بين أعضائ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غيير الاجتماع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من سمات التكيف الاجتماعي</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ن يشعر الفرد بمنزلته الاجتماعية داخل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منزلته الجماعية في الجماع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يشعر الفرد بقيمته خارج الأس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ن لا يشعر الفرد بقيمته إطلاقاً</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يتم التكيف الاجتماعي و ذلك من خلال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قسو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شدة </w:t>
      </w:r>
    </w:p>
    <w:p>
      <w:pPr>
        <w:pStyle w:val="ListParagraph"/>
        <w:numPr>
          <w:ilvl w:val="0"/>
          <w:numId w:val="4"/>
        </w:numPr>
        <w:rPr>
          <w:rFonts w:ascii="ae_AlMohanad" w:hAnsi="ae_AlMohanad" w:cs="ae_AlMohanad"/>
          <w:b/>
          <w:b/>
          <w:bCs/>
          <w:color w:val="000000" w:themeColor="text1"/>
          <w:sz w:val="32"/>
          <w:szCs w:val="32"/>
          <w:u w:val="single"/>
        </w:rPr>
      </w:pPr>
      <w:r>
        <w:rPr>
          <w:rFonts w:cs="ae_AlMohanad" w:ascii="ae_AlMohanad" w:hAnsi="ae_AlMohanad"/>
          <w:b/>
          <w:bCs/>
          <w:color w:val="000000" w:themeColor="text1"/>
          <w:sz w:val="32"/>
          <w:szCs w:val="32"/>
          <w:u w:val="single"/>
          <w:rtl w:val="true"/>
        </w:rPr>
        <w:t xml:space="preserve"> </w:t>
      </w:r>
      <w:r>
        <w:rPr>
          <w:rFonts w:ascii="ae_AlMohanad" w:hAnsi="ae_AlMohanad" w:cs="ae_AlMohanad"/>
          <w:b/>
          <w:b/>
          <w:bCs/>
          <w:color w:val="000000" w:themeColor="text1"/>
          <w:sz w:val="32"/>
          <w:sz w:val="32"/>
          <w:szCs w:val="32"/>
          <w:u w:val="single"/>
          <w:rtl w:val="true"/>
        </w:rPr>
        <w:t xml:space="preserve">المعاملة 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المعامل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لفرد بجانبيها تجعل الفرد غريباً في بيئته وبين أهله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و تقوده إلى التماس ظروف تعويضية بديلة تشعره بالراحة والانتماء و ازداد شعوره للالتصاق بجماعة أخرى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نظم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سيئ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سن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جيد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نمط المعاملة الشائع لمرتكبي الانحرافات والجرائم يكون معامل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تتسم بالقوة والشد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بالدلع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عاملة تتسم عدم الاهتمام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لا تستطيع العائلة والأسرة أن تقوم بمسؤولية التربية وحدها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التربية في مفهومها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تسعى إلى إعداد الطفل إعداداً فردياً شاملاً متكاملاً يعينه على التكيف مع إفراد المجتمع الكبير وتحقيق أهدافه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تقليد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بنائي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حديث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إن التربية في المجتمع السعودي طرأ عليها تطور من ناحي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سس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صادرها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وظائفها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تجاتها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في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أصبح فشل الفرد في المجتمع مرتبطاً كثيراً بإخفاقه في المدرسة أو ضعفه في التحصيل الدراسي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وهذا يمنحه فرصة نحو الميل إلى سلوكيات وعلاقات منحرف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أكدت الدراسات الإجرامية التي في المجتمع السعودي والتي حاولت الكشف عن العوامل  المرتبطة بالجريمة أن معظم المجرمين كان لديهم</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مشكلة الغياب عن ا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عدم 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هرب من المدرس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ثرة غياب المجرمين وتسربهم من المدارس في مرحلة عمرية مبك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أدى إلى نشأة عوامل لها علاقة أكيدة بارتكاب الجرائم</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مثل</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زيادة في حجم الفراغ عند الفرد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يل نحو ممارسة الأنشطة الجانح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التزام بالحضور للمدرس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زيادة المعرفة العلمية و الميدانية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من الضروري لحل مشكلة الغياب المدرسي و الالتزام بالحضور للمدرسة و الهرب منها  في المجتمع السعودي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أن تتنوع وتتعدد البرامج المدرسية لتكون مغرية وجذابة للتلاميذ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ينبغي إعادة النظر في الإجازة الصيفية الطويلة للطلبة</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عمل على دراسة مشكلة غياب بعض الطلب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لاحظ أن المعلم في هذه الفترة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يركز على القيام بمهمة إيصال المعلومات العلمية للطلاب </w:t>
      </w: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ويقل دوره بعملية التربية وتعديل السلوك للطلبة</w:t>
      </w:r>
      <w:r>
        <w:rPr>
          <w:rFonts w:cs="ae_AlMohanad" w:ascii="ae_AlMohanad" w:hAnsi="ae_AlMohanad"/>
          <w:b/>
          <w:bCs/>
          <w:color w:val="000000" w:themeColor="text1"/>
          <w:sz w:val="32"/>
          <w:szCs w:val="32"/>
          <w:rtl w:val="true"/>
        </w:rPr>
        <w:t xml:space="preserve">: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t xml:space="preserve"> </w:t>
      </w:r>
      <w:r>
        <w:rPr>
          <w:rFonts w:ascii="ae_AlMohanad" w:hAnsi="ae_AlMohanad" w:cs="ae_AlMohanad"/>
          <w:b/>
          <w:b/>
          <w:bCs/>
          <w:color w:val="000000" w:themeColor="text1"/>
          <w:sz w:val="32"/>
          <w:sz w:val="32"/>
          <w:szCs w:val="32"/>
          <w:rtl w:val="true"/>
        </w:rPr>
        <w:t xml:space="preserve">كثير من المشكلات الاجتماعية والانحرافات السلوكية والأفعال الإجرامية عند الجانحين والمجرمين ترتبط كثيراً بـ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أوقات الفراغ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حرص الأب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نجاح المدرسي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كل ما ذكر </w:t>
      </w:r>
    </w:p>
    <w:p>
      <w:pPr>
        <w:pStyle w:val="ListParagraph"/>
        <w:ind w:left="360" w:hanging="0"/>
        <w:rPr>
          <w:rFonts w:ascii="ae_AlMohanad" w:hAnsi="ae_AlMohanad" w:cs="ae_AlMohanad"/>
          <w:b/>
          <w:b/>
          <w:bCs/>
          <w:color w:val="000000" w:themeColor="text1"/>
          <w:sz w:val="32"/>
          <w:szCs w:val="32"/>
        </w:rPr>
      </w:pPr>
      <w:r>
        <w:rPr>
          <w:rFonts w:cs="ae_AlMohanad" w:ascii="ae_AlMohanad" w:hAnsi="ae_AlMohanad"/>
          <w:b/>
          <w:bCs/>
          <w:color w:val="000000" w:themeColor="text1"/>
          <w:sz w:val="32"/>
          <w:szCs w:val="32"/>
          <w:rtl w:val="true"/>
        </w:rPr>
      </w:r>
    </w:p>
    <w:p>
      <w:pPr>
        <w:pStyle w:val="ListParagraph"/>
        <w:numPr>
          <w:ilvl w:val="0"/>
          <w:numId w:val="1"/>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نخفاض الشعور الجمعي بسبب تعدد العلاقات التي تربط الفرد خارج العائلة في الفترة </w:t>
      </w:r>
      <w:r>
        <w:rPr>
          <w:rFonts w:cs="ae_AlMohanad" w:ascii="ae_AlMohanad" w:hAnsi="ae_AlMohanad"/>
          <w:b/>
          <w:bCs/>
          <w:color w:val="000000" w:themeColor="text1"/>
          <w:sz w:val="32"/>
          <w:szCs w:val="32"/>
          <w:rtl w:val="true"/>
        </w:rPr>
        <w:t>:</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مستقرة </w:t>
      </w:r>
    </w:p>
    <w:p>
      <w:pPr>
        <w:pStyle w:val="ListParagraph"/>
        <w:numPr>
          <w:ilvl w:val="0"/>
          <w:numId w:val="4"/>
        </w:numPr>
        <w:rPr>
          <w:rFonts w:ascii="ae_AlMohanad" w:hAnsi="ae_AlMohanad" w:cs="ae_AlMohanad"/>
          <w:b/>
          <w:b/>
          <w:bCs/>
          <w:color w:val="000000" w:themeColor="text1"/>
          <w:sz w:val="32"/>
          <w:szCs w:val="32"/>
          <w:u w:val="single"/>
        </w:rPr>
      </w:pPr>
      <w:r>
        <w:rPr>
          <w:rFonts w:ascii="ae_AlMohanad" w:hAnsi="ae_AlMohanad" w:cs="ae_AlMohanad"/>
          <w:b/>
          <w:b/>
          <w:bCs/>
          <w:color w:val="000000" w:themeColor="text1"/>
          <w:sz w:val="32"/>
          <w:sz w:val="32"/>
          <w:szCs w:val="32"/>
          <w:u w:val="single"/>
          <w:rtl w:val="true"/>
        </w:rPr>
        <w:t xml:space="preserve">المتغير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الحديثة </w:t>
      </w:r>
    </w:p>
    <w:p>
      <w:pPr>
        <w:pStyle w:val="ListParagraph"/>
        <w:numPr>
          <w:ilvl w:val="0"/>
          <w:numId w:val="4"/>
        </w:numPr>
        <w:rPr>
          <w:rFonts w:ascii="ae_AlMohanad" w:hAnsi="ae_AlMohanad" w:cs="ae_AlMohanad"/>
          <w:b/>
          <w:b/>
          <w:bCs/>
          <w:color w:val="000000" w:themeColor="text1"/>
          <w:sz w:val="32"/>
          <w:szCs w:val="32"/>
        </w:rPr>
      </w:pPr>
      <w:r>
        <w:rPr>
          <w:rFonts w:ascii="ae_AlMohanad" w:hAnsi="ae_AlMohanad" w:cs="ae_AlMohanad"/>
          <w:b/>
          <w:b/>
          <w:bCs/>
          <w:color w:val="000000" w:themeColor="text1"/>
          <w:sz w:val="32"/>
          <w:sz w:val="32"/>
          <w:szCs w:val="32"/>
          <w:rtl w:val="true"/>
        </w:rPr>
        <w:t xml:space="preserve">لا شيء مما ذكر </w:t>
      </w:r>
    </w:p>
    <w:p>
      <w:pPr>
        <w:pStyle w:val="ListParagraph"/>
        <w:spacing w:before="0" w:after="200"/>
        <w:ind w:left="360" w:hanging="0"/>
        <w:contextualSpacing/>
        <w:rPr>
          <w:rFonts w:ascii="ae_AlMohanad" w:hAnsi="ae_AlMohanad" w:cs="ae_AlMohanad"/>
          <w:b/>
          <w:b/>
          <w:bCs/>
          <w:color w:val="000000" w:themeColor="text1"/>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9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e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d2422"/>
    <w:rPr>
      <w:rFonts w:eastAsia="" w:eastAsiaTheme="minorEastAsia"/>
    </w:rPr>
  </w:style>
  <w:style w:type="character" w:styleId="Appleconvertedspace" w:customStyle="1">
    <w:name w:val="apple-converted-space"/>
    <w:basedOn w:val="DefaultParagraphFont"/>
    <w:qFormat/>
    <w:rsid w:val="00fd2422"/>
    <w:rPr/>
  </w:style>
  <w:style w:type="character" w:styleId="Char1" w:customStyle="1">
    <w:name w:val="تذييل صفحة Char"/>
    <w:basedOn w:val="DefaultParagraphFont"/>
    <w:link w:val="Footer"/>
    <w:uiPriority w:val="99"/>
    <w:qFormat/>
    <w:rsid w:val="00d90cca"/>
    <w:rPr/>
  </w:style>
  <w:style w:type="character" w:styleId="Char2" w:customStyle="1">
    <w:name w:val="نص في بالون Char"/>
    <w:basedOn w:val="DefaultParagraphFont"/>
    <w:link w:val="BalloonText"/>
    <w:uiPriority w:val="99"/>
    <w:semiHidden/>
    <w:qFormat/>
    <w:rsid w:val="00d90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c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2422"/>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d90c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0c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95</Words>
  <Characters>105424</Characters>
  <CharactersWithSpaces>12367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02:00Z</dcterms:created>
  <dc:creator>user</dc:creator>
  <dc:description/>
  <dc:language>en-US</dc:language>
  <cp:lastModifiedBy>user</cp:lastModifiedBy>
  <dcterms:modified xsi:type="dcterms:W3CDTF">2013-10-29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