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Style w:val="Strong"/>
          <w:rFonts w:ascii="Tahoma" w:hAnsi="Tahoma" w:cs="Tahoma"/>
          <w:sz w:val="24"/>
          <w:sz w:val="24"/>
          <w:szCs w:val="24"/>
          <w:rtl w:val="true"/>
        </w:rPr>
        <w:t>أسئلة المراجعة لمادةنظرية الترجمة محلوله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As a means of communication, interpreting was used1)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after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B. just after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before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along with translation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Free translation is usually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A. a paraphrase much longer than the original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a paraphrase as long as the original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a paraphrase shorter than the original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a paraphrase which is the same as the original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Word-for-word translation is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A. an interlinear translation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a free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a figurative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A grammatical translation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  <w:u w:val="single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Interpreting is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the translation of a message across a cultural and linguistic barrier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the translation of a message into another languag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the communicative translation of a message across a cultural and linguistic barrier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D. the oral translation of a message across a cultural and linguistic barrier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Syntax covers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the semantic structure of groups, clauses and sentence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the phonological structure of groups, clauses and sentence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C. the grammatical structure of groups, clauses and sentence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the morphological structure of groups, clauses and sentence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In the time of Caliph Al-Mamun, translation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A. prospered and expanded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deteriorated and retreated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poorly processed and produced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fairly paid and received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  <w:u w:val="single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Translation Memory Technology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helps the translator to translate effectively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doesn’t allow the translator to store translations in a database and recycle them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allows the translator to use different types of progrmme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D. allows the translator to store translations in a database and recycle them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Semantic translation is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less flexible than faithful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as flexible as faithful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C. more flexible than faithful translation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not a flexible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Material culture covers the following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: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camels, donkeys, and horse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kings, presidents, prime minister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hockey, snooker, squash and cricket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D. food, clothes, houses, towns and transpor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 one of the main characteristics of „theory‟, „parsimony‟ means th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it must be able to predic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it must be testabl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C. it must be simple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it must be comprehensiv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y „culture‟ we me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eople’s ‘way of lif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t>’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‘people’s customs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’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‘people’s religion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’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‘people’s social life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unayn bin Ishaq‟s method of translation was call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A. the free way method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the faithful way method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the literal way method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the both ways method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  <w:u w:val="single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Grammar is organized along two main dimensions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phonology and phonetic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semantics and syntax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morphology and phonetic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D. morphology and syntax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Works on philosophy, medicine, engineering and logic were translated from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Persian into Arabic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B. Greek into Arabic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Latin into Arabic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Anglo-Saxon into Arabic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y „idiom‟ we me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a figurative imag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a figurative express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a non- figurative express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D. a fixed figurative express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If you want to emphasize the Source Language in translation, you need to use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adaptation method in your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idiomatic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C. semantic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communicative translation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  <w:u w:val="single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7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English word “theory” was derived from a technical ter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in Ancient Roman Philosophy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in Ancient Egyptian Philosophy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in Ancient Chinese Philosophy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D. in Ancient Greek Philosophy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Communicative translation is to render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the general meaning of the original tex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B. the exact contextual meaning of the original tex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the nearest meaning to the original tex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the exact meaning of the original tex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 one of the main characteristics of „theory‟, „determinism‟ means th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A. it must be able to predic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it must be testabl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it must be simpl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it must be comprehensiv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Caliph Al-Mamun established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Dar Al-Tarjamah for translator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Dar Al-Kitab for translator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C. Dar Al-Hikmah for translators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</w:rPr>
        <w:t>D. Dar Al-Qalam for translators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d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1d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88</Words>
  <Characters>3352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17:00Z</dcterms:created>
  <dc:creator>Toshiba</dc:creator>
  <dc:description/>
  <dc:language>en-US</dc:language>
  <cp:lastModifiedBy>vip</cp:lastModifiedBy>
  <dcterms:modified xsi:type="dcterms:W3CDTF">2013-12-29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