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B050"/>
        </w:rPr>
      </w:pPr>
      <w:bookmarkStart w:id="0" w:name="_GoBack"/>
      <w:bookmarkEnd w:id="0"/>
      <w:r>
        <w:rPr>
          <w:rFonts w:ascii="Times New Roman" w:hAnsi="Times New Roman" w:cs="Times New Roman" w:asciiTheme="majorBidi" w:cstheme="majorBidi" w:hAnsiTheme="majorBidi"/>
          <w:b/>
          <w:b/>
          <w:bCs/>
          <w:color w:val="00B050"/>
          <w:rtl w:val="true"/>
        </w:rPr>
        <w:t>المحاظره الاولى</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عريف كلارا ريف </w:t>
      </w:r>
      <w:r>
        <w:rPr>
          <w:rFonts w:cs="Times New Roman" w:ascii="Times New Roman" w:hAnsi="Times New Roman" w:asciiTheme="majorBidi" w:cstheme="majorBidi" w:hAnsiTheme="majorBidi"/>
          <w:b/>
          <w:bCs/>
          <w:color w:val="FF0000"/>
        </w:rPr>
        <w:t>Clara Reef</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للرواية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The Novel is a picture of real life and manners, and of the time in which it is written. The Romance, in lofty and elevated language, describes what never happened nor is likely to happen</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ن الرواية هي صورة من واقع الحياة والأدب والوقت الذي كتبت فيه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الرومانسية في اللغة السامية والمرتفعة ويصف مالم يحدث ابدا ولا يمكن ان يحدث</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عريف الرواية وفقا ل أبرامز </w:t>
      </w:r>
      <w:r>
        <w:rPr>
          <w:rFonts w:cs="Times New Roman" w:ascii="Times New Roman" w:hAnsi="Times New Roman" w:asciiTheme="majorBidi" w:cstheme="majorBidi" w:hAnsiTheme="majorBidi"/>
          <w:b/>
          <w:bCs/>
          <w:color w:val="FF0000"/>
        </w:rPr>
        <w:t>M.H. Abrams</w:t>
      </w:r>
      <w:r>
        <w:rPr>
          <w:rFonts w:cs="Times New Roman" w:ascii="Times New Roman" w:hAnsi="Times New Roman" w:asciiTheme="majorBidi" w:cstheme="majorBidi" w:hAnsiTheme="majorBidi"/>
          <w:b/>
          <w:bCs/>
          <w:color w:val="FF0000"/>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تم تطبيق مصطلح الرواية الآن إلى مجموعة كبيرة ومتنوعة من الكتابات التي لديها من القواسم المشتركة فقط في السمة من كونها أعمال ممتدة من الخيال مكتوبة ف النث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ها يسمح لأكبر مجموعة متنوعة من الشخصيات وزيادة تعقيد المؤامرة ، وتطور المحيط او البيئه الواسعه ، واستكشاف أكثر براعة للشخصية والدوافع ، وسائط أكثر تركيزا</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The emergence of the novel</w:t>
      </w:r>
      <w:r>
        <w:rPr>
          <w:rFonts w:cs="Times New Roman" w:ascii="Times New Roman" w:hAnsi="Times New Roman" w:asciiTheme="majorBidi" w:cstheme="majorBidi" w:hAnsiTheme="majorBidi"/>
          <w:b/>
          <w:bCs/>
          <w:color w:val="FF0000"/>
          <w:rtl w:val="true"/>
        </w:rPr>
        <w:t xml:space="preserve"> :</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ظهور الروا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he emergence of the novel was made possible by many factors.The most important are</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صبح ظهور الرواية ممكنا من قبل العديد من العوامل اهمها مايلي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The development of the printing press: which enables mass production of reading material</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ر الطبا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التي تمكن انتاج كميات كبيرة من مواد القراءة</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The emergence of a middle class (“middle station”) with the leisure to read</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ظهور الطبقة الوسطى مع أوقات الفراغ للقراءة</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Verisimilitud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حتمالات تعريفها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efers to the illusion that the novel is a representation of real lif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شير إلى التلميح بأن الرواية هي تمثيل واقع الحياة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Verisimilitude results from</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حتمالات تنشأ بسبب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 correspondence between the world presented in the novel and the real world of the reader</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اسلات التي عُرضت في الرواية والعالم الحقيقي للقارئ</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ecognizable settings and characters in real tim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اعدادات والشخصيات المميزة والمتعرف عليها في الوقت الحقيق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The novel emerged when authors fused adventure and</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omance with verisimilitude and heroes that were not supermen but ordinary people, often, insignificant nobodie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ظهرت الرواية عندما يندمج الكاتب مع المغامرة و الرومانسية مع الاشياء المحتملة والأبطال</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ذين لم يكٌونوا سوبرمان ولكنهم أناس عاديين وغالبا، تكون عديمة الاهمية تافهة</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Types of Novels</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نواع الروايات </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Picaresque</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شرد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Regional</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اطقي او اقليم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Epistolary</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رسائل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Social</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جتماع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Sentimental</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اطفي أو وجدان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Mystery</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امض</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Gothic</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قوطي أو اللغة القوطية</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Science Fiction</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يال العلم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Historical</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اريخ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Magical Realism</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قيقة السحرية</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Psychological</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نفس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Realistic/Naturalistic</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ي أو واقعي</w:t>
      </w:r>
    </w:p>
    <w:p>
      <w:pPr>
        <w:pStyle w:val="Normal"/>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Don Quixote</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y Miguel de Cervantes (1547-1616)</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rst European novel: part I - 1605; part II - 1615</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 psychological portrait of a mid-life crisis</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tirizes medieval romances, incorporates pastoral, picaresque, social and religious commentary</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hat is the nature of reality</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نا اشوف انها مهمة بما أنها أول رواية أوروبية</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هنا بعد أول رواية تاريخية أوروبية</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The Princess of Cleves</w:t>
      </w:r>
    </w:p>
    <w:p>
      <w:pPr>
        <w:pStyle w:val="Normal"/>
        <w:jc w:val="center"/>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Madame de Lafayette</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rst European historical novel – recreates life of 16 th c. French nobility at the court of Henri II</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irst roman d'analyse (novel of analysis), dissecting</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motions and attitude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هنا الكاتبة الانجليزية المحترفة الأولى</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Aphra Behn 1640-1689</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آفرا بن</w:t>
      </w:r>
    </w:p>
    <w:p>
      <w:pPr>
        <w:pStyle w:val="Normal"/>
        <w:jc w:val="center"/>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640-1689</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ovels Love Letters between a Nobleman and his sister (1683)</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he Fair Jilt (1688)</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gnes de Castro (1688)</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roonoko (c.1688)</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بعدين فيه عندنا أسباب لظهور الرواية الانجليزية اللي هي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he Restoration of the monarchy (1660) in England after the Puritan Commonwealth (1649-1660) encouraged an outpouring of secular literature</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ppearance of periodical literature: journals and newspapers</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iterary Criticism</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haracter Sketches</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olitical Discussion</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hilosophical Ideas</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creased leisure time for middle class: Coffee House and Salon society</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Growing audience of literate women</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شجع استعادة الحكم الملك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ف إنجلترا بعد الكومنولث</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بروتستان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4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على تدفق الأدب العلماني</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ظهور الأدب الدور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جلات والصحف</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نقد الأدبي</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صوره الادبية للشخصية</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نقاش السياسي</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أفكار الفلسفية</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زيادة وقت الفراغ للطبقة المتوسط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قهى ومجتمع الصالون</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زايد جمهور الادب من النساء</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فيه بعد عندنا رواد الرواية لكل نوع مثل</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eroic Epic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لاحم البطول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ncient Greek and Roman Romances and Novel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ة والرومانسية الاغريقية والرومانية القديم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riental Tale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حكايات شرقية</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Medieval European Romances</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الرومانسيات الاوروبية في القرون الوسطى</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Elizabethan Prose Fiction</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النثر الخيالي الاليزابيثي</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Travel Adventures</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مغامرات السفر</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Pr>
        <w:t>Novell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عديل</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oral Tale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حكايات أخلاق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he First Novel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ات الاولى</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طبعا لكل وحده رواياتها المذكورة بالمحاضرة الاولى وهي كثيرة وتلخبط صراحه</w:t>
      </w:r>
    </w:p>
    <w:p>
      <w:pPr>
        <w:pStyle w:val="Normal"/>
        <w:tabs>
          <w:tab w:val="clear" w:pos="720"/>
          <w:tab w:val="left" w:pos="3116" w:leader="none"/>
          <w:tab w:val="center" w:pos="4153" w:leader="none"/>
        </w:tabs>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Daniel Defo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انييل ديفو</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FF0000"/>
          <w:rtl w:val="true"/>
        </w:rPr>
        <w:t>هذي سيرة دانييل ديفو بعد حسيتها مهمة بما انه صاحب رواية روبنسون كروزو</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aster of plain prose and powerful narrative</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Journalistic style: highly realistic detail</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ravel adventure: Robinson Crusoe, 1719</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ntemporary chronicle: Journal of the Plague Year , 1722</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icaresques: Moll Flanders, 1722 and Roxana</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اجستير في النثر العادي والسرد القوي الأسلوب الصحفي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فاصيل واقعية للغاية مغامرة السف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وبنسون كروزو، </w:t>
      </w:r>
      <w:r>
        <w:rPr>
          <w:rFonts w:cs="Times New Roman" w:ascii="Times New Roman" w:hAnsi="Times New Roman" w:asciiTheme="majorBidi" w:cstheme="majorBidi" w:hAnsiTheme="majorBidi"/>
          <w:b/>
          <w:bCs/>
          <w:color w:val="0070C0"/>
        </w:rPr>
        <w:t>171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جيل الاحداث المعاصر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جلة الطاعون سنة، </w:t>
      </w:r>
      <w:r>
        <w:rPr>
          <w:rFonts w:cs="Times New Roman" w:ascii="Times New Roman" w:hAnsi="Times New Roman" w:asciiTheme="majorBidi" w:cstheme="majorBidi" w:hAnsiTheme="majorBidi"/>
          <w:b/>
          <w:bCs/>
          <w:color w:val="0070C0"/>
        </w:rPr>
        <w:t>172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شردي</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ل فلاندرز، </w:t>
      </w:r>
      <w:r>
        <w:rPr>
          <w:rFonts w:cs="Times New Roman" w:ascii="Times New Roman" w:hAnsi="Times New Roman" w:asciiTheme="majorBidi" w:cstheme="majorBidi" w:hAnsiTheme="majorBidi"/>
          <w:b/>
          <w:bCs/>
          <w:color w:val="0070C0"/>
        </w:rPr>
        <w:t>172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روكسانا</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فيه تعريفات لبعض أنواع الروايات اللي ذكرناها من شوي واهم الكتاب لكل نوع مثلا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icaresque Novel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ات التشرد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he name comes from the Spanish word picaro: a rogu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سم أتى من الكلمة الإسبانية </w:t>
      </w:r>
      <w:r>
        <w:rPr>
          <w:rFonts w:cs="Times New Roman" w:ascii="Times New Roman" w:hAnsi="Times New Roman" w:asciiTheme="majorBidi" w:cstheme="majorBidi" w:hAnsiTheme="majorBidi"/>
          <w:b/>
          <w:bCs/>
          <w:color w:val="0070C0"/>
        </w:rPr>
        <w:t>picaro</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لمحتال او المتشرد</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 usually autobiographical chronicle of a rascal’s travels and adventures as s/he makes his/her way through the world more by wits than industry</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يرة الذاتية المعتادة لتسجيل وقائع الوغد ومغامراته كما انها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ه جعل 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ها طر قهاا عبر العالم أكثر من دهاء الصناع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pisodic, loose structur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رضية والبناء الفضفاض والغير دقيق</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ighly realistic: detailed description and uninhibited expression</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اقعية للغا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ف مفصل والتعابير الغير مطروق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tire of social classe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هجاء الطبقات الاجتماع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ntemporary picaresques: Jack Kerouac’s On the Road</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تشردي المعاص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جاك كيرواك على الطريق</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pistolary Novel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روايات رسائل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ovels in which the narrative is told in letters by one or more of the character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ات التي تروى في رسائل من قبل واحد أو أكثر من الشخصيات</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llows the author to present the feelings and reactions of the characters, and to bring immediacy to the plot, also allows multiple points of view</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يسمح للكاتب أن يعرض المشاعر وردود أفعال الشخصيات، وجلب الفورية او المباشرة لحبكة الرواية، و يسمح أيضا لوجهات النظر المتعدد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sychological realism</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واقعية النفسية</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Contemporary epistolary novels: Alice Walker’s TheColor Purple</w:t>
      </w:r>
      <w:r>
        <w:rPr>
          <w:rFonts w:cs="Times New Roman" w:ascii="Times New Roman" w:hAnsi="Times New Roman" w:asciiTheme="majorBidi" w:cstheme="majorBidi" w:hAnsiTheme="majorBidi"/>
          <w:b/>
          <w:bCs/>
          <w:color w:val="0070C0"/>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وايات المعاصرة الرسائل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أليس ووكر اللون الأرجواني</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The Novel of Manners:Jane Austen</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رواية الاخلاق والآداب</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جين اوستن</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ovels dominated by the customs, manners, conventional behavior and habits of a particular social class</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روايات التي تهيمن عليها العادات والخلق والسلوك والعادات التقليدية من فئة اجتماعية معين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ften concerned with courtship and marriage</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غالبا تهتم بامور الخطوبة والزواج</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ealistic and sometimes satiric</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اقعية وساخرة أحيانا</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ocus on domestic society rather than the larger world</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ركيز على المجتمع المحلي بدلا من العالم الأكبر</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ther novelists of manners: Anthony Trollope, Edith Wharton, F. Scott Fitzgerald, Margaret Drabble</w:t>
      </w:r>
    </w:p>
    <w:p>
      <w:pPr>
        <w:pStyle w:val="Normal"/>
        <w:jc w:val="center"/>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روائيين الأخلاقيين الآخري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توني ترولوب، إديث وارتون، </w:t>
      </w:r>
      <w:r>
        <w:rPr>
          <w:rFonts w:cs="Times New Roman" w:ascii="Times New Roman" w:hAnsi="Times New Roman" w:asciiTheme="majorBidi" w:cstheme="majorBidi" w:hAnsiTheme="majorBidi"/>
          <w:b/>
          <w:bCs/>
          <w:color w:val="0070C0"/>
        </w:rPr>
        <w:t>F</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كوت فيتزجيرالد، مارجريت درابل</w:t>
      </w:r>
    </w:p>
    <w:p>
      <w:pPr>
        <w:pStyle w:val="Normal"/>
        <w:jc w:val="cente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Gothic Novels</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ات القوطية</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Novels characterized by magic, mystery and horror</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روايات التي تتميز بالسحر والغموض والرعب</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xotic settings – medieval, Oriental, etc</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عدادات الغريب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قرون الوسطى، الشرق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riginated with Horace Walpole’s Castle of Otranto (1764)</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نشأت مع قلعة هوراس والبول من أوترانتو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764</w:t>
      </w:r>
      <w:r>
        <w:rPr>
          <w:rFonts w:cs="Times New Roman" w:ascii="Times New Roman" w:hAnsi="Times New Roman" w:asciiTheme="majorBidi" w:cstheme="majorBidi" w:hAnsiTheme="majorBidi"/>
          <w:b/>
          <w:bCs/>
          <w:color w:val="0070C0"/>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illiam Beckford: Vathek, An Arabian Tale (1786)</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 يليام بيكفورد</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Vathek</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 حكاية العربي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786</w:t>
      </w:r>
      <w:r>
        <w:rPr>
          <w:rFonts w:cs="Times New Roman" w:ascii="Times New Roman" w:hAnsi="Times New Roman" w:asciiTheme="majorBidi" w:cstheme="majorBidi" w:hAnsiTheme="majorBidi"/>
          <w:b/>
          <w:bCs/>
          <w:color w:val="0070C0"/>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nne Radcliffe: 5 novels (1789-97) including TheMysteries of Udolpho</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آن رادكليف</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واي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7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797</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بما في ذلك أسرار </w:t>
      </w:r>
      <w:r>
        <w:rPr>
          <w:rFonts w:cs="Times New Roman" w:ascii="Times New Roman" w:hAnsi="Times New Roman" w:asciiTheme="majorBidi" w:cstheme="majorBidi" w:hAnsiTheme="majorBidi"/>
          <w:b/>
          <w:bCs/>
          <w:color w:val="0070C0"/>
        </w:rPr>
        <w:t>Udolpho</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idely popular genre throughout Europe and America: Charles Brockden Brown’s Wieland (1798)</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نوع شعبية على نطاق واسع في جميع أنحاء أوروبا وأمريك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لاند تشارلز </w:t>
      </w:r>
      <w:r>
        <w:rPr>
          <w:rFonts w:cs="Times New Roman" w:ascii="Times New Roman" w:hAnsi="Times New Roman" w:asciiTheme="majorBidi" w:cstheme="majorBidi" w:hAnsiTheme="majorBidi"/>
          <w:b/>
          <w:bCs/>
          <w:color w:val="0070C0"/>
        </w:rPr>
        <w:t>Brockden</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را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798</w:t>
      </w:r>
      <w:r>
        <w:rPr>
          <w:rFonts w:cs="Times New Roman" w:ascii="Times New Roman" w:hAnsi="Times New Roman" w:asciiTheme="majorBidi" w:cstheme="majorBidi" w:hAnsiTheme="majorBidi"/>
          <w:b/>
          <w:bCs/>
          <w:color w:val="0070C0"/>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ntemporary Gothic novelists include Anne Rice and Stephen King</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شمل الروائيين القوطية المعاصرة آن رايس وستيفن كي</w:t>
      </w:r>
    </w:p>
    <w:p>
      <w:pPr>
        <w:pStyle w:val="Normal"/>
        <w:jc w:val="center"/>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rmal"/>
        <w:rPr>
          <w:color w:val="0070C0"/>
          <w:sz w:val="32"/>
          <w:szCs w:val="32"/>
        </w:rPr>
      </w:pPr>
      <w:r>
        <w:rPr>
          <w:color w:val="0070C0"/>
          <w:sz w:val="32"/>
          <w:szCs w:val="32"/>
          <w:rtl w:val="true"/>
        </w:rPr>
      </w:r>
    </w:p>
    <w:p>
      <w:pPr>
        <w:pStyle w:val="Normal"/>
        <w:rPr>
          <w:color w:val="0070C0"/>
          <w:sz w:val="32"/>
          <w:szCs w:val="32"/>
        </w:rPr>
      </w:pPr>
      <w:r>
        <w:rPr>
          <w:color w:val="0070C0"/>
          <w:sz w:val="32"/>
          <w:szCs w:val="32"/>
          <w:rtl w:val="true"/>
        </w:rPr>
      </w:r>
    </w:p>
    <w:p>
      <w:pPr>
        <w:pStyle w:val="Normal"/>
        <w:rPr>
          <w:color w:val="0070C0"/>
          <w:sz w:val="32"/>
          <w:szCs w:val="32"/>
        </w:rPr>
      </w:pPr>
      <w:r>
        <w:rPr>
          <w:color w:val="0070C0"/>
          <w:sz w:val="32"/>
          <w:szCs w:val="32"/>
          <w:rtl w:val="true"/>
        </w:rPr>
      </w:r>
    </w:p>
    <w:p>
      <w:pPr>
        <w:pStyle w:val="Normal"/>
        <w:spacing w:before="0" w:after="200"/>
        <w:rPr>
          <w:color w:val="0070C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0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521c0"/>
    <w:rPr/>
  </w:style>
  <w:style w:type="character" w:styleId="FooterChar" w:customStyle="1">
    <w:name w:val="Footer Char"/>
    <w:basedOn w:val="DefaultParagraphFont"/>
    <w:link w:val="Footer"/>
    <w:uiPriority w:val="99"/>
    <w:semiHidden/>
    <w:qFormat/>
    <w:rsid w:val="00c52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21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521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57:00Z</dcterms:created>
  <dc:creator>win7</dc:creator>
  <dc:description/>
  <dc:language>en-US</dc:language>
  <cp:lastModifiedBy>Guest</cp:lastModifiedBy>
  <cp:lastPrinted>2013-12-29T16:28:00Z</cp:lastPrinted>
  <dcterms:modified xsi:type="dcterms:W3CDTF">2013-12-29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