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محاضرة الرابعة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عشر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br/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موقع الجغرافي للعالم العربي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وأهميته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يشغل العالم العربي مساحة شاسعة تحتل قلب المعمور من العالم وتقع أراضية بين خطي طول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ْغربا و </w:t>
      </w:r>
      <w:r>
        <w:rPr>
          <w:rFonts w:cs="Arial" w:ascii="Arial" w:hAnsi="Arial"/>
          <w:color w:val="000000"/>
          <w:kern w:val="2"/>
          <w:sz w:val="24"/>
          <w:szCs w:val="24"/>
        </w:rPr>
        <w:t>6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ْ شرق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مابين الرأس الأبيض في موريتانيا على المحيط الأطلسي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رأس الحد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في سلطنة عمان على الخليج العرب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عبر مسافة تقدر بنحو </w:t>
      </w:r>
      <w:r>
        <w:rPr>
          <w:rFonts w:cs="Arial" w:ascii="Arial" w:hAnsi="Arial"/>
          <w:color w:val="000000"/>
          <w:kern w:val="2"/>
          <w:sz w:val="24"/>
          <w:szCs w:val="24"/>
        </w:rPr>
        <w:t>700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كيلو متر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يمتد من الشمال من دائرة العرض </w:t>
      </w:r>
      <w:r>
        <w:rPr>
          <w:rFonts w:cs="Arial" w:ascii="Arial" w:hAnsi="Arial"/>
          <w:color w:val="000000"/>
          <w:kern w:val="2"/>
          <w:sz w:val="24"/>
          <w:szCs w:val="24"/>
        </w:rPr>
        <w:t>37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رجة شمالا عبر مسافة مقدارها </w:t>
      </w:r>
      <w:r>
        <w:rPr>
          <w:rFonts w:cs="Arial" w:ascii="Arial" w:hAnsi="Arial"/>
          <w:color w:val="000000"/>
          <w:kern w:val="2"/>
          <w:sz w:val="24"/>
          <w:szCs w:val="24"/>
        </w:rPr>
        <w:t>430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كيلو متر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إلى أقصى جنوب السودان عند دائرة العرض </w:t>
      </w:r>
      <w:r>
        <w:rPr>
          <w:rFonts w:cs="Arial" w:ascii="Arial" w:hAnsi="Arial"/>
          <w:color w:val="000000"/>
          <w:kern w:val="2"/>
          <w:sz w:val="24"/>
          <w:szCs w:val="24"/>
        </w:rPr>
        <w:t>1,3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نوب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موقع الجغرافي للعالم العربي فريد ومتميز فهو يحتل قلب العالم القديم وتتوغل في أراضيه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ذرع مائية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الخليج العربي – البحر الأحمر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البحر المتوسط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تجعل منه ملتقى مهما لطرق العالم البحرية والبر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لقد ظهرت أهمية العالم العربي كهمزة وصل بين الشرق والغرب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ما بالنسبة لموقع العالم الإسلامي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يقصد بالعالم الإسلامي الدول التي يكون سكانها المسلمون ما يزيد عل ى</w:t>
      </w:r>
      <w:r>
        <w:rPr>
          <w:rFonts w:cs="Arial" w:ascii="Arial" w:hAnsi="Arial"/>
          <w:color w:val="000000"/>
          <w:kern w:val="2"/>
          <w:sz w:val="24"/>
          <w:szCs w:val="24"/>
        </w:rPr>
        <w:t>5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%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ن مجموع سكانه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هو بهذا يشمل عدة مجموعات من الدول ممتدة من المحيط الأطلسي غربا حتى المحيط الهادي شرق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كثير من الجزر المبعثرة فيه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يمتد العالم الإسلامي بالنسبة لدوائر العرض إلى أكثر من </w:t>
      </w:r>
      <w:r>
        <w:rPr>
          <w:rFonts w:cs="Arial" w:ascii="Arial" w:hAnsi="Arial"/>
          <w:color w:val="000000"/>
          <w:kern w:val="2"/>
          <w:sz w:val="24"/>
          <w:szCs w:val="24"/>
        </w:rPr>
        <w:t>65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رجة عرضية تشمل على عدد كبير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ن الأقاليم المناخية والنبات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بلغ مساحة دول العالم الإسلامي مجتمعة </w:t>
      </w:r>
      <w:r>
        <w:rPr>
          <w:rFonts w:cs="Arial" w:ascii="Arial" w:hAnsi="Arial"/>
          <w:color w:val="000000"/>
          <w:kern w:val="2"/>
          <w:sz w:val="24"/>
          <w:szCs w:val="24"/>
        </w:rPr>
        <w:t>3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ليون كيلو متر مربع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خصائص الموقع الجغرافي للعالم الإسلامي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يحتل العالم الإسلامي موقعا ممتازا بين قارات العالم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على الرغم من هناك بعض الدول الإسلامية الداخلية التي لاتطل على بحار مفتوحة مثل أفغانستان وتيشاد والنيجر ومال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,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إلا أننا نجد أن بقية الدول الإسلامية تطل على أهم طرق المواصلات البحرية في العالم على النحو التال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/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ول تطل على المحيط الأطلسي مثل المغرب موريتانيا السينغال وغينيا ونيجيريا وسيراليون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ول تشرف على سواحل البحر المتوسط هي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سوريا – لبنان – مصر –ليبيا – تونس – الجزائر – المغرب وفلسطين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ثمان دول إسلامية تطل  على الخليج العربي وخليج عمان هي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المملكة العربية السعودية – الكويت – البحرين – قطر – الامارات – عمان على الساحل الغربي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لعراق على الساحل الشمال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يران على الساحل الشرق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طل على البحر الأحمر ثمان دول إسلامية هي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المملكة العربية السعودية – الأدرن – اليمن – الصومال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يبوتي – مصر – السودان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يتحكم العالم الإسلامي في أهم الممرات العالمية على النحو الآتي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ضيق جبل طارق – قناة السويس – مضيق باب المندب – ممر ملقا ويقع هذا الممر مابين جزيرة سومطرا وشبة جزيرة الملايو ويصل بين بحر الصين الجنوبي شرقا والمحيط الهندي غرب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,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ضيق البسفور والدردنيل ويقع هذا المضيق بين البحر ألاسودوبحرمرمرة  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همية  الموقع الجغرافي المملكة العربية السعودية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ي دولة عربية إسلامية تقع في قارة آسيا في الجزء الجنوب الغربي من القارة وهي تشغل مساحة قدرها </w:t>
      </w:r>
      <w:r>
        <w:rPr>
          <w:rFonts w:cs="Arial" w:ascii="Arial" w:hAnsi="Arial"/>
          <w:color w:val="000000"/>
          <w:kern w:val="2"/>
          <w:sz w:val="24"/>
          <w:szCs w:val="24"/>
        </w:rPr>
        <w:t>2,150,00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كيلو متر مربع وتقع بين خطي طول </w:t>
      </w:r>
      <w:r>
        <w:rPr>
          <w:rFonts w:cs="Arial" w:ascii="Arial" w:hAnsi="Arial"/>
          <w:color w:val="000000"/>
          <w:kern w:val="2"/>
          <w:sz w:val="24"/>
          <w:szCs w:val="24"/>
        </w:rPr>
        <w:t>34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kern w:val="2"/>
          <w:sz w:val="24"/>
          <w:szCs w:val="24"/>
        </w:rPr>
        <w:t>5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رجة شرق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امتداد مسافة وقدرها </w:t>
      </w:r>
      <w:r>
        <w:rPr>
          <w:rFonts w:cs="Arial" w:ascii="Arial" w:hAnsi="Arial"/>
          <w:color w:val="000000"/>
          <w:kern w:val="2"/>
          <w:sz w:val="24"/>
          <w:szCs w:val="24"/>
        </w:rPr>
        <w:t>180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كيلو متر كما أنها تقع بين خطي عرض </w:t>
      </w:r>
      <w:r>
        <w:rPr>
          <w:rFonts w:cs="Arial" w:ascii="Arial" w:hAnsi="Arial"/>
          <w:color w:val="000000"/>
          <w:kern w:val="2"/>
          <w:sz w:val="24"/>
          <w:szCs w:val="24"/>
        </w:rPr>
        <w:t>16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kern w:val="2"/>
          <w:sz w:val="24"/>
          <w:szCs w:val="24"/>
        </w:rPr>
        <w:t>32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رجة شمالا بمسافة ممتدة من الشمال إلى الجنوب </w:t>
      </w:r>
      <w:r>
        <w:rPr>
          <w:rFonts w:cs="Arial" w:ascii="Arial" w:hAnsi="Arial"/>
          <w:color w:val="000000"/>
          <w:kern w:val="2"/>
          <w:sz w:val="24"/>
          <w:szCs w:val="24"/>
        </w:rPr>
        <w:t>2200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كيلو متر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وهي تحتل موقعا جغرافيا متميزا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طل على الخليج العربي من ناحية الشرق والبحر الأحمر من ناحية الغرب ولهذين البحرين أهميتهما من ناحية الملاحة العالمي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إن المملكة العربية السعودية تحتل مكانة دينية بفضل ما أكرمها الله به من مقدسات على أراضيه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كة المكرمة والمدينة المنورة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ولذا فهي تعتبر قلب العالم الإسلام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تحتل المملكة العربية السعودية مكانه اقتصادية فالكثير من الثروات الطبيعية تنعم بها ومن أبرزه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لبترول والغاز الطبيع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فالمملكة تعتبر من الدول المصدرة الرئيسية للبترول وهي  أولى دول العالم من حيث الإحتياط البترول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الإضافة إلى وجود العديد من المعادن الأخرى مثل الذهب والفضة والحديد والنحاس وغيره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.   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نماذج من الأسئلة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كان الفحم المصدر الاساسي للطاقة لكنه أصبح الآن لا يستخدم كثيرا وذلك بسبب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 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ستخدام البترول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ستخدام الغاز الطبيعي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استخدام الطاقة الكهربائية المائية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د – جميع الاجابات صحيحة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شكل شبكة النقل المائي في البحيرات العظمى من أعظم وأكبر شركات النقل المائي في العالم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وتوجد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– الاتحاد السوفيتي السابق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– بريطانيا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ج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ولايات المتحدة الأمريكي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ميع الاجابات السابقة غير صحيح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من القارات التي تفتقر إلى شبكات النقل بأنواعها المختلفة هي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أ – أفريقيا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مريكا الجنوبي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آسي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– أورب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دولة الأفريقية التي تعتبر الأكثر تطورا وتتميز باقتصاد قوي من بين كل الدول الأفريقي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 – جنوب أفريقي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– نيجيري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ج – تنزانيا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– مصر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تمتع الجزر البريطانية بسواحل طويلة وسبب ذلك ليس ناشئا عن كونها جزر فحسب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ل لأن سواحلها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 – من النوع المغمور وكثرة التعاريج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ب – قلة التعاريج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مستقيمة أو شبة مستقيم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– جميع الاجابات غير صحيح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تركز دول العالم الإسلامي في قارتي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آسيا وأورب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– أفريقيا وأمريكا الجنوبية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ج – آسيا وأفريقي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فريقا والأوقيانوسية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دى وقوع المملكة في مركز وسط من دول العالم إلى جعلها جسر يربط القارات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آسيا وأفريقيا وأورب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آسيا وأفريقيا والأوقيانوسي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أوربا افريقيا وأمريكا الجنوبي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آسيا وأوربا وأمريكا الشمالية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زرع الذرة في كل دول العالم والقارة التي تأتي في مقدمة القارات في زراعة الذرة هي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مريكا الجنوبي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– آسيا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ج – أمريكا الشمالية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– أفريقيا 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9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يعرف النهر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بن المحيط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ذي ينبع من مرتفعات كوكوشيلي ليصب في بحر شرق الصين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– نهر الهوانجهو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– نهر البراهما بوتر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نهر أوب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د – نهر اليانجتسي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10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نهر الذي يعرف بالنهر الأصفر والذي ينبع من هضبة التبت ليصب في خليج شيهلي هو نهر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– ميكونج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ب – الهوانجهو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آمور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– لينا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11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تميز أنهار أوربا بأنها بطيئة الجريان بسبب قلة ارتفاع الأرض ومن هذه الانهار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– نهر الأورانج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– نهر السند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نهر ميري ودارلنج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د – نهر الفولجا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12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غابات الصنوبرية والتي توجد في نطاق عريض في نصف الكرة الشمالي تعرف باسم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– الاستبس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ب – التاييجا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البدزول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د – السافنا 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غابة النفضية المعتدلة تنفض أشجارها في فصل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– الخريف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لربيع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ج – الشتاء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>د – الصيف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اسم الذي يستخدم لوصف السهول القطبية الخالية من الأشجار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kern w:val="2"/>
          <w:sz w:val="24"/>
          <w:szCs w:val="24"/>
          <w:rtl w:val="true"/>
        </w:rPr>
        <w:t xml:space="preserve">-  </w:t>
      </w: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الصحاري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ب – البمباس </w:t>
      </w:r>
    </w:p>
    <w:p>
      <w:pPr>
        <w:pStyle w:val="Style15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 w:val="24"/>
          <w:szCs w:val="24"/>
          <w:rtl w:val="true"/>
        </w:rPr>
        <w:t xml:space="preserve">ج – اللانوس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د – التندرا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10:00Z</dcterms:created>
  <dc:creator>kanzy</dc:creator>
  <dc:description/>
  <dc:language>en-US</dc:language>
  <cp:lastModifiedBy>kanzy</cp:lastModifiedBy>
  <dcterms:modified xsi:type="dcterms:W3CDTF">2012-09-09T05:25:00Z</dcterms:modified>
  <cp:revision>1</cp:revision>
  <dc:subject/>
  <dc:title/>
</cp:coreProperties>
</file>