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المحاضرة الخامس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br/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التربة والنباتات الطبيعية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عريف التربة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هي القوام أو الوسط التي تنمو فيه النباتات أو عبارة عن الطبقة العليا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ن المواد المفكك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وللتربة وظائف متعددة منها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ها توفر المواد المعدنية الضرورية لحياة النباتات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ها تعد وسط تحصل منه النباتات على المياه والهواء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ها البيئة الصالحة لمعيشة الكائنات العضو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وتتألف التربة من أربعة عناصر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واد المعدنية التي تشتق منها الترب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واد العضو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حيوانات التربة ، أو الكائنات العضوية الح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–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اء والهواء ويشكلان نصف العناصر التى تتألف منها الترب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العوامل المؤثرة فى تكوين الترب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عوامل سلب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شمل المواد القاعدية لأساسية والطبوغرافيا والزمن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عوامل ايجاب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شمل المناخ والنشاط البيولوجى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عنى خصوبة التربة قدرتها على نمو النباتات وإنتاج المحاصيل الزراع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وقف خصوبة التربة على مجموعة من الخصائص أهمها النسيج أي الحبيبات التي تتكون منها كالطفل والطمي والطين والرمل ، كذلك السمك واللون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ومن أنواع التربات التي توجد في العالم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تربة التندرا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يقع النطاق في نصف الكرة الشمالي حول القطب ويقتصر على قارات آسيا وأوربا وأمريكا الشمالية ، أما فى نصف الكرة الجنوبي فلا يوجد نوع التندرا بسبب عدم امتداد اليابس إلى القطب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ميز بتجمد طبقة ما تحت التربة طوال العام ، كم أن التربة العليا تكون متجمدة في أشهر الشتاء ومع ارتفاع حرارة الصيف تذوب الطبقة العليا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ي نطاق التندرا لا ينمو إلا غطاء نباتي قصير ، بسبب دفء الصيف والساعات الطويلة من ضوء النهار ، وتتميز تربة التندرا بشكل عام بأنها رديئة الصرف ، بسبب تجمد الطبقة السفل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ربة البودزول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يقع النطاق في الجزء الشمالي عبر نطاق عريض عبر أمريكا الشمالية وأوروبا وآسي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ما في نصف الكرة الجنوبي لا يظهر نمط البودزول إلا فى الجزيرة الجنوبية لنيوزيلند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خلو من نمط البودزول قارات أفريقيا وأمريكا الجنوب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ميز التربة بتصفيتها بشدة لا بسبب الأمطار وإنما أيضا بسبب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انطلاق الفجائي للمياه الناتجة عن ذوبان الجليد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كما تتميز بأن نشاط الكائنات الحية فيها محدود ، كما تتصف بقلة الخصوبة ، وبفقرها الطبيعي مما يتسبب في خفض إمكانات الزراع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ربة الغابات البنية الرمادي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يقع النطاق في العروض الوسطى من الأطراف الغربية والشرقية من القارات ، ويتمثل النمط في كل من نصفى الكرة الأرضية لكنه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ي الشمالي أكثر اتساعا ، حيث يشمل شرق أمريكا وأوروبا الغربية وشرق آسيا ، أما في نصف الكره الجنوبي فيتمثل في جنوب شيلي وجنوب شرق أستراليا ونيوزيلندا ، وتخلوا قارة أفريقيا من الترب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ميز تربة الغابات البنية الرمادية بأنها تحوى نسبة عالية من الدبال المعتدل ، وبلونها البني لفاتح ، وسمكها ، كما أنها تربة خصبة بدرجة معتدل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ربة الحشائش المعتدل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عرف باسم تربة التشرنوزيم أو التربة السوداء ، وتتوزع في وسط القارات بين خطى عرض </w:t>
      </w:r>
      <w:r>
        <w:rPr>
          <w:rFonts w:cs="Arial" w:ascii="Arial" w:hAnsi="Arial"/>
          <w:kern w:val="2"/>
          <w:sz w:val="24"/>
          <w:szCs w:val="24"/>
        </w:rPr>
        <w:t>30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kern w:val="2"/>
          <w:sz w:val="24"/>
          <w:szCs w:val="24"/>
        </w:rPr>
        <w:t>50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ي نصف الكرة الشمالي ، وفى عروض أسفل نسبيا في نصف الكره الجنوبي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وتتمثل التربة في ثلاثة أقاليم في نصف الكرة الشمالي هي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إقليم السهول العظمى في أمريكا الشمال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ي قارة أسيا في سهول منشوري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ي أوكرانيا ونطاق الاستبس الأوراسى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كما تسود في ثلاثة مناطق في نصف الكره الجنوبي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هي البمباس وأورجواى في أمريكا الجنوبية ، وإقليم الفلد في جنوب أفريقيا ، والسهول الداخلية من حوض مارى –ودارلنج في استراليا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ميز التربة بغناها بالمواد العضوية والنيتروجين ، كما تتميز بتركيبها الجيد وسهولة تفتتها وارتفاع نسبة الدبال الناعم وقدرتها على الاحتفاظ بالرطوب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ربة البراري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وجد في مناطق الحشائش الشجيرية في العروض الوسطى ، حيث تسود لمناخات الرطبة والمعتدلة ، وخاصة الأجزاء القارية من أمريكا الشمالية ، كما توجد في إقليم الوسط الغربي بالولايات المتحدة الأمريك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عتبر التربة تربة انتقالية تنحصر بين نطاق تربة التشرنوزيم ونطاق تربة البودزول في نصف الكره الشمالي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بين نطاق التشرنوزيم وتربة اللآتريت في نصف الكره الجنوبي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ميز التربة بوفرة الحشائش الطويلة التي تتحلل لتعطى مواد عضوية كثيرة ، كما تتميز بوجود نسبة كبيرة من الدبال ، وبقلة حاجتها إلى التسميد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التربة الصحراوي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  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سود في المناطق التي تقل أمطارها عن عشرة بوصات وتنقسم إلى نوعين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التربة الصحراوية الرمادي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سمى أحيانا بالسيروزيم ، وتغطى مساحة كبيرة في أوراسيا ، كما توجد فى مساحة كبيرة فى أمريكا الشمالية إلى جانب صحراء بتاجونيا في أمريكا الجنوب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تميز  التربة بلونها الرمادي وانخفاض نسبة الدبال بسبب قلة الأمطار ، كما تتميز بقلة المواد العضو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ب – التربة الصحراوية الحمراء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مثل فى الصحراء الكبرى وصحراء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كلهارى في أفريقيا ، صحراء شبه الجزيرة العربية وصحراء ثار في باكستان ، وصحراء استراليا الكبرى في جنوب الاقيانوس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تميز  التربة بلونها البنى الأحمر وانخفاض نسبة الدبال وبنسيجها الخشن ، كما تتميز بصلاحيتها للزراعة عندما يتم تخفيض نسبة الأملاح بها عند توافر كميات كبيره من المياه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7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ربة اللآيتريت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يقتصر توزيعها على البرازيل وجزر الهند الغربية في أمريكا الجنوبية والوسطى ، وفى إفريقيا المدارية ، وجنوب الهند ، وفى أمريكا الشمالية توجد في نطاق القطن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ميز التربة بأنها فقيرة لا تصلح للزراعة ، كما تتصف بصلابتها وخشونته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8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التربة الجبلي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نتشر في كل المناطق الجبلية فى القارات والنجود المرتفعة ، وتتمثل  التربة في الأنديز في أمريكا الجنوبية ، في الهملايا الآسيوية ، والألب الأوروبية ، وأطلس الأفريقية ، والروكى في أمريكا الشمال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ميز التربة برقتها وبنسيجها الخشن ، وانحدارها الشديد وبقلة خصوبتها ، وبقلة موادها العضوية وجفافها ، وبقلة نسبة الدبال وليست لها قيمة زراعية ، وقد نجح الإنسان في تحويل بعضها إلى تربة المدرجات ، أو المصاطب الجبلية ، مثلما حدث في اليابان والفلبين وإندونيسيا واليمن والسعودية ولبنان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9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ربة البحر المتوسط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قع بين خطى عرض </w:t>
      </w:r>
      <w:r>
        <w:rPr>
          <w:rFonts w:cs="Arial" w:ascii="Arial" w:hAnsi="Arial"/>
          <w:kern w:val="2"/>
          <w:sz w:val="24"/>
          <w:szCs w:val="24"/>
        </w:rPr>
        <w:t>30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kern w:val="2"/>
          <w:sz w:val="24"/>
          <w:szCs w:val="24"/>
        </w:rPr>
        <w:t>40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درجة 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يضم نطاق  التربة الاراضي الساحلية التي تحيط بالبحر لمتوسط والأراضي الساحلية لكاليفورني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وسط شيلي ، وفى الطرف الجنوبي الغربي من منطقة الكاب بأفريقيا ، والجزء الجنوبي الغربي من أستراليا الغربية ، كما توجد في الأحواض الجبلية بأسبانيا ، وفى جنوب فرنسا وجنوب إيطالي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ميز التربة بأنها طفلية فقيرة في الدبال كما تتميز بتقطعها بواسطة بروز الصخور الجير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جود في التربة زراعة أشجار الفاكهة وأشجار الكروم والزيتون وأشجار التين واللوزيات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10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التربة الفيضي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وجد في سهول وديان الأنهار ودالاتها ، مثل نهر المسيسبي ونهر النيل ونهر ونهر اليانجستى والهوانجهو والسند والنيجر وفى دجلة والفرات في آسيا ، والأمزون فى أمريكا الجنوبية ، والدانوب والبو في أوربا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تتميز  التربة بخصوبتها واحتوائها على المواد العضوية  وإنتاجيتها العالية ، وبزراعاتها الكثيف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132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02:00Z</dcterms:created>
  <dc:creator>kanzy</dc:creator>
  <dc:description/>
  <cp:keywords/>
  <dc:language>en-US</dc:language>
  <cp:lastModifiedBy>kanzy</cp:lastModifiedBy>
  <dcterms:modified xsi:type="dcterms:W3CDTF">2012-09-30T08:19:00Z</dcterms:modified>
  <cp:revision>2</cp:revision>
  <dc:subject/>
  <dc:title/>
</cp:coreProperties>
</file>