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1" name="Picture 1" descr="C:\Users\IBM\Desktop\محاسب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IBM\Desktop\محاسبة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2" name="Picture 2" descr="C:\Users\IBM\Desktop\محاسب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IBM\Desktop\محاسبة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3" name="Picture 3" descr="C:\Users\IBM\Desktop\محاسب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IBM\Desktop\محاسبة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4" name="Picture 4" descr="C:\Users\IBM\Desktop\محاسب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IBM\Desktop\محاسبة\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5" name="Picture 5" descr="C:\Users\IBM\Desktop\محاسب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IBM\Desktop\محاسبة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6" name="Picture 6" descr="C:\Users\IBM\Desktop\محاسب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IBM\Desktop\محاسبة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7" name="Picture 7" descr="C:\Users\IBM\Desktop\محاسبة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IBM\Desktop\محاسبة\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8" name="Picture 8" descr="C:\Users\IBM\Desktop\محاسبة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IBM\Desktop\محاسبة\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9" name="Picture 9" descr="C:\Users\IBM\Desktop\محاسبة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IBM\Desktop\محاسبة\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45680"/>
            <wp:effectExtent l="0" t="0" r="0" b="0"/>
            <wp:docPr id="10" name="Picture 10" descr="C:\Users\IBM\Desktop\محاسبة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Users\IBM\Desktop\محاسبة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7345680"/>
            <wp:effectExtent l="0" t="0" r="0" b="0"/>
            <wp:docPr id="11" name="Picture 11" descr="C:\Users\IBM\Desktop\محاسبة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C:\Users\IBM\Desktop\محاسبة\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f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2:00Z</dcterms:created>
  <dc:creator>IBM</dc:creator>
  <dc:description/>
  <dc:language>en-US</dc:language>
  <cp:lastModifiedBy>IBM</cp:lastModifiedBy>
  <dcterms:modified xsi:type="dcterms:W3CDTF">2013-12-3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