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</w:tabs>
        <w:bidi w:val="0"/>
        <w:ind w:left="-142" w:hanging="0"/>
        <w:jc w:val="left"/>
        <w:rPr/>
      </w:pPr>
      <w:r>
        <w:rPr/>
        <w:drawing>
          <wp:inline distT="0" distB="0" distL="0" distR="0">
            <wp:extent cx="6446520" cy="828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265" cy="84740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8471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7200900" cy="84715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8829675</wp:posOffset>
                </wp:positionV>
                <wp:extent cx="3457575" cy="666750"/>
                <wp:effectExtent l="3810" t="3175" r="2540" b="3175"/>
                <wp:wrapNone/>
                <wp:docPr id="1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بالتوفي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ق للجم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حل الأسئلة طموح شايب تجمي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memo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71.4pt;margin-top:695.25pt;width:272.2pt;height:5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بالتوفي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ق للجمي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حل الأسئلة طموح شايب تجميع </w:t>
                      </w: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  <w:t>memo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200900" cy="84715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9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3d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3d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3d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0</Pages>
  <Words>9</Words>
  <Characters>20</Characters>
  <CharactersWithSpaces>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1:00Z</dcterms:created>
  <dc:creator>acer</dc:creator>
  <dc:description/>
  <dc:language>en-US</dc:language>
  <cp:lastModifiedBy>acer</cp:lastModifiedBy>
  <dcterms:modified xsi:type="dcterms:W3CDTF">2013-05-14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