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26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3952"/>
        <w:gridCol w:w="2880"/>
        <w:gridCol w:w="1445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طلا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ؤاخذكم الله باللغو في أيمانكم ولكن يؤاخذكم بما عقدتم الأيما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إيمان الجازم الذي لايتطرق اليه شك لدى معتقده ويجب ان يكون مطابقا للواقع لايقبل شكا ولاظن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حبل وشده ليكون اشد استيثاقاواستعيرت بعض المعاني كعقد اليمين والبي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م الله المنزل على محمد صلى الله عليه وسلم المتعبد بتلاوته المعجز المكتوب في المصاحف المنقول بالتوات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ادة قرأ وقراه قرأنا بمعنى الجمع والضم سمي بالقرأن لأنه يجمع السور فيضمها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أن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أثر عن النبي صلى الله عليه وسلم من قول وعمل او تقرير وصفه خلقيه اوخُلُقيه او سيره وتطلق مقابل البدع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يشاقق الرسول من بعد ماتبين له الهدى ويتبع غير سبيل المؤمنين نوله ماتولى ونصله جهنم وساءت مصيرا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مجتهدي أمة محمد صلى الله عليه وسلم بعد وفاته في عصر من العصور على أمر من الأمو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ع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عتقاد القلب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ما يدخل الإيمان في قلوبكم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قول اللسا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وا آمنا بالله وماأنزل إلينا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أعطاء الأما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منهم من خوف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تصديق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اأنت بمؤمن لنا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قاد بالقلب وقول باللسان وعمل بالجوار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والتأمين والتصديق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د لله رب العالمي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قاد الجازم بأن الله وحده رب كل شيء ومليكه لاشريك له وهو الخالق وحده ومدبر العالم والمتصرف ف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صته توحيد الله تعالى بأفعال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بب ومنه الرب فهي صفه لله تعالى وعند العرب تطلق على معان من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المطا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حيد الربوبيه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اك نعبد وإياك نستعي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ضى ربك ألا تعبدواإلاإياه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تقاد الجازم بأن الله سبحانه وتعالى هو الإله الحق لاإله غيره وافراده بالعبادة والخضوع والطاعه المطلقه ولايشرك به ولا يصرف شيء من العبادة لغيره كالصلاه والصيام والزكاه والحج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قه من الإله أ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بود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حيد الألوهية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وفوا بعهد الله إذا عاهدتم ولا تنقضوا الأيمان بعد توكيدها وقد جعلتم الله كفيلا إن الله يعلم ماتفعلو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 يوفون بعهد الله ولاينقضو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طلات الإسلام  وسميت نواقض لأن الإنسان اذا فعل واحدا منها انتقض إسلامه ودينه وانتقل من كونه مسلما الى كونه كافر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قادات واقوال وافعال تزيل الإيمان وتقطع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في البناء والحبل والعهد وغيره ضد الإبرام أي هو الحل والإزاله والإبطا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قض الإيمان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ورقي او قراءات وطلاسم يتوصل بها الى استخدام الشياط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ه وعقاقير تؤثر على بدن المسحور وعقله وإرادته وميل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خفي ولطف سببه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ر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كلي ينطبق على جزئيات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وم الشيء أي حفظه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ابط</w:t>
            </w:r>
          </w:p>
        </w:tc>
      </w:tr>
      <w:tr>
        <w:trPr>
          <w:trHeight w:val="86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 إنا بكل كافرو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على مسلم بالردة إذ الكفر نقيض الإيما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تر والتغطيه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فير</w:t>
            </w:r>
          </w:p>
        </w:tc>
      </w:tr>
    </w:tbl>
    <w:p>
      <w:pPr>
        <w:pStyle w:val="Normal"/>
        <w:spacing w:before="0" w:after="160"/>
        <w:rPr>
          <w:rStyle w:val="SubtleEmphasis"/>
          <w:i w:val="false"/>
          <w:i w:val="false"/>
          <w:iCs w:val="false"/>
          <w:color w:val="aut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2758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a2758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7a2758"/>
    <w:rPr>
      <w:i/>
      <w:iCs/>
      <w:color w:val="404040" w:themeColor="text1" w:themeTint="bf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7a2758"/>
    <w:rPr>
      <w:rFonts w:eastAsia="" w:eastAsiaTheme="minorEastAsia"/>
      <w:color w:val="5A5A5A" w:themeColor="text1" w:themeTint="a5"/>
      <w:spacing w:val="15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7a275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a2758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a2758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52bc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7a2758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Char1"/>
    <w:uiPriority w:val="10"/>
    <w:qFormat/>
    <w:rsid w:val="007a2758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a27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2bc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06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Plain Table 1"/>
    <w:basedOn w:val="a1"/>
    <w:uiPriority w:val="41"/>
    <w:rsid w:val="007a275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9">
    <w:name w:val="Grid Table Light"/>
    <w:basedOn w:val="a1"/>
    <w:uiPriority w:val="40"/>
    <w:rsid w:val="002e31f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CC9FC-0B49-4DBD-8F1C-B49D7EB94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7:00Z</dcterms:created>
  <dc:creator>Toshiba</dc:creator>
  <dc:description/>
  <dc:language>en-US</dc:language>
  <cp:lastModifiedBy>Toshiba</cp:lastModifiedBy>
  <cp:lastPrinted>2013-12-26T20:47:00Z</cp:lastPrinted>
  <dcterms:modified xsi:type="dcterms:W3CDTF">2013-12-26T2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