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0" cy="10410825"/>
            <wp:effectExtent l="0" t="0" r="0" b="0"/>
            <wp:docPr id="1" name="صورة 1" descr="C:\Users\ana\Desktop\الادارة\محاضرات\م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na\Desktop\الادارة\محاضرات\م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19475" cy="10420350"/>
            <wp:effectExtent l="0" t="0" r="0" b="0"/>
            <wp:docPr id="2" name="صورة 2" descr="C:\Users\ana\Desktop\الادارة\محاضرات\م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na\Desktop\الادارة\محاضرات\م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43175" cy="10410825"/>
            <wp:effectExtent l="0" t="0" r="0" b="0"/>
            <wp:docPr id="3" name="صورة 3" descr="C:\Users\ana\Desktop\الادارة\محاضرات\م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na\Desktop\الادارة\محاضرات\م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19450" cy="10420350"/>
            <wp:effectExtent l="0" t="0" r="0" b="0"/>
            <wp:docPr id="4" name="صورة 4" descr="C:\Users\ana\Desktop\الادارة\محاضرات\م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na\Desktop\الادارة\محاضرات\م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86050" cy="10410825"/>
            <wp:effectExtent l="0" t="0" r="0" b="0"/>
            <wp:docPr id="5" name="صورة 5" descr="C:\Users\ana\Desktop\الادارة\محاضرات\م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na\Desktop\الادارة\محاضرات\م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14650" cy="10410825"/>
            <wp:effectExtent l="0" t="0" r="0" b="0"/>
            <wp:docPr id="6" name="صورة 6" descr="C:\Users\ana\Desktop\الادارة\محاضرات\م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na\Desktop\الادارة\محاضرات\م1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48125" cy="10401300"/>
            <wp:effectExtent l="0" t="0" r="0" b="0"/>
            <wp:docPr id="7" name="صورة 7" descr="C:\Users\ana\Desktop\الادارة\محاضرات\م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ana\Desktop\الادارة\محاضرات\م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8550" cy="10420350"/>
            <wp:effectExtent l="0" t="0" r="0" b="0"/>
            <wp:docPr id="8" name="صورة 8" descr="C:\Users\ana\Desktop\الادارة\محاضرات\م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ana\Desktop\الادارة\محاضرات\م1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343275" cy="10420350"/>
            <wp:effectExtent l="0" t="0" r="0" b="0"/>
            <wp:docPr id="9" name="صورة 9" descr="C:\Users\ana\Desktop\الادارة\محاضرات\م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ana\Desktop\الادارة\محاضرات\م1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4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4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10:00Z</dcterms:created>
  <dc:creator>ana</dc:creator>
  <dc:description/>
  <dc:language>en-US</dc:language>
  <cp:lastModifiedBy>ana</cp:lastModifiedBy>
  <dcterms:modified xsi:type="dcterms:W3CDTF">2013-12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