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14850" cy="10420350"/>
            <wp:effectExtent l="0" t="0" r="0" b="0"/>
            <wp:docPr id="1" name="صورة 1" descr="C:\Users\ana\Desktop\الادارة\محاضرات\م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na\Desktop\الادارة\محاضرات\م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95825" cy="10420350"/>
            <wp:effectExtent l="0" t="0" r="0" b="0"/>
            <wp:docPr id="2" name="صورة 16" descr="C:\Users\ana\Desktop\الادارة\محاضرات\م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C:\Users\ana\Desktop\الادارة\محاضرات\م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90925" cy="10420350"/>
            <wp:effectExtent l="0" t="0" r="0" b="0"/>
            <wp:docPr id="3" name="صورة 17" descr="C:\Users\ana\Desktop\الادارة\محاضرات\م3ج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C:\Users\ana\Desktop\الادارة\محاضرات\م3ج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76650" cy="10410825"/>
            <wp:effectExtent l="0" t="0" r="0" b="0"/>
            <wp:docPr id="4" name="صورة 18" descr="C:\Users\ana\Desktop\الادارة\محاضرات\م3ج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C:\Users\ana\Desktop\الادارة\محاضرات\م3ج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2257425" cy="10410825"/>
            <wp:effectExtent l="0" t="0" r="0" b="0"/>
            <wp:docPr id="5" name="صورة 19" descr="C:\Users\ana\Desktop\الادارة\محاضرات\م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C:\Users\ana\Desktop\الادارة\محاضرات\م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240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4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59:00Z</dcterms:created>
  <dc:creator>ana</dc:creator>
  <dc:description/>
  <dc:language>en-US</dc:language>
  <cp:lastModifiedBy>ana</cp:lastModifiedBy>
  <dcterms:modified xsi:type="dcterms:W3CDTF">2013-12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