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المحاضرة </w:t>
      </w:r>
      <w:r>
        <w:rPr>
          <w:b/>
          <w:bCs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 بالمناقشة لغ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وم على ثلاثة حروف اصول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ن والقاف والغ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على ثلاثة حروف اصول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ن والقاف والت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على ثلاثة حروف اصول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ن والقاف والف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قوم على ثلاثة حروف اصول وه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نون والقاف والش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جلسة التي تعقد في الجامعات ، لامتحان الطلاب عند تقديم رسائلهم في الدراسات العلي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ت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اع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اقش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ول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عمال لفظ المناقشة للدلالة ع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ل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مباحثة العامة الشفوية التي تدور بين اللجنة الفاحصة  والطالب المرشح لنيل شهادة عليا وتدور مضمون الرسالة المعدة لهذه المناسب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جلس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اقش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ذي يتولى تأليف لجنة المناقشة في الجامعات السعودية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مشرف نفس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جلس ال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مجلس البلد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بو هديل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قويه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لاحظ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يفضل قراءة جزء لجنة المناقشة للفائد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وضوع المناقشة يشمل عناصر الرسالة الثلاثة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ناحية الموضوعي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علمية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هي التي يقصد بها من حيث النواحي النحوية والاملائية والمطبعية وعلامات الترقيم والفقرات وبدايات السطور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وضوع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-  </w:t>
      </w:r>
      <w:r>
        <w:rPr>
          <w:b/>
          <w:b/>
          <w:bCs/>
          <w:color w:val="000000" w:themeColor="text1"/>
          <w:rtl w:val="true"/>
        </w:rPr>
        <w:t>هي مهمة جداً حيث يرى كثير من المناقشين ان المقصد الاول من الرسالة هو تعلم الطالب الناحية هذه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وضوع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هي الهدف الاساسي في الرسالة فالعمق في البحث والقدرة على معالجة القضايا وحسن الاحاطة والدقة في النقد والمقارنة وحسن الاختيار في المسائل الخلافي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منهج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ناحية الشكل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احية الموضوع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قت الذي يقضيه الطالب امام لجنة المناقشة يختلف اختلافاً كبيراً تبعاً لاعتبارات كثيرة اهمها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نوع الرسا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نوع التخصص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وضوع الرسا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لجنة المناقشة و نوع المناقش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ا ينبغي على الطالب مراعاته اثناء النقاش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هدوء في الجلسة  والتواضع وعدم الظهو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ن يتقبل ما يوجه 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ن يظل قوي الاعصاب وان يستمع النقد العل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23:00Z</dcterms:created>
  <dc:creator>SONY</dc:creator>
  <dc:description/>
  <dc:language>en-US</dc:language>
  <cp:lastModifiedBy>SONY</cp:lastModifiedBy>
  <dcterms:modified xsi:type="dcterms:W3CDTF">2013-12-29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