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</w:rPr>
      </w:pPr>
      <w:r>
        <w:rPr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149225</wp:posOffset>
                </wp:positionV>
                <wp:extent cx="3562350" cy="4191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8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Tastes and Preferenc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.25pt;margin-top:11.75pt;width:280.45pt;height:32.9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8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Tastes and Preferenc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tbl>
      <w:tblPr>
        <w:bidiVisual w:val="true"/>
        <w:tblW w:w="935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679"/>
        <w:gridCol w:w="1983"/>
        <w:gridCol w:w="710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رابيسك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خرفه عربيه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Beautiful decoration with images of flowers &amp; geometric for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abesqu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51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لم آثار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ople who study ancient culture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aeologis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ندسة معماريه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he style &amp; design of a buildi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itectu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mething that a soldier wear to protect the bod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m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ط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ritten as an art for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lligraph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افل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group of people &amp; animals travel together through deser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avan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هف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large natural hole in the side of a cliff or hil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v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داف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y of various tropical marine gastropod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wry shell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حضرات التجميل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paration ex ; powder designed to beautify the bod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smetic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جهه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e place were someone is goi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tinat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ندات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fficial papers with written informati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umen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سيج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Material for clothi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bri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ه جداريه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Text"/>
                <w:rFonts w:cs="Calibri" w:ascii="Calibri" w:hAnsi="Calibri"/>
                <w:b/>
                <w:bCs/>
                <w:color w:val="000000"/>
              </w:rPr>
              <w:t>a painting made on a wall while the plaster is still we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sco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53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بر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Building where did people are burne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usoleum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جار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ople who sell thing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rchan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جد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building in which Muslims worship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jid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ميا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well-preserved dead body </w:t>
            </w: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by wrapping it in cloth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mm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37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ح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 place with water and trees in the deser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as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طقه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e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رير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thin smooth soft cloth made from very thin thread</w:t>
            </w:r>
            <w:r>
              <w:rPr>
                <w:rStyle w:val="Def"/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l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اثيل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image of a person or animal that is made in solid materia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ر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container with handles, used in the past for holding liqui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4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ابل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powder or seed , that gives the food flavo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ic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ظهر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ow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ic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زهر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ow &amp; sprea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lower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ُسس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tablishe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und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تشر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become known about or used by more and more peopl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rea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خر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يَنَ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o make something look more attractive</w:t>
            </w:r>
            <w:r>
              <w:rPr>
                <w:rStyle w:val="Def"/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orat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ا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importan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proncar" descr="_20__3Bka_nt_EB_22kl_E3kwa_FBz_26lt_3B_20_24_A0_2Dt_EBr_22kl_E4_k_2D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ncar" descr="_20__3Bka_nt_EB_22kl_E3kwa_FBz_26lt_3B_20_24_A0_2Dt_EBr_22kl_E4_k_2D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</w:rPr>
              <w:t>significa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ائ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extremely beautifu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quisi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دس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connected with religi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l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ضخ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ug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s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أجل ذلك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 order to do thi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 this en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cf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" w:customStyle="1">
    <w:name w:val="def"/>
    <w:basedOn w:val="DefaultParagraphFont"/>
    <w:qFormat/>
    <w:rsid w:val="004e7cfc"/>
    <w:rPr/>
  </w:style>
  <w:style w:type="character" w:styleId="Text" w:customStyle="1">
    <w:name w:val="text"/>
    <w:basedOn w:val="DefaultParagraphFont"/>
    <w:qFormat/>
    <w:rsid w:val="004e7cf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7cf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cfc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7cf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3:25:00Z</dcterms:created>
  <dc:creator>user</dc:creator>
  <dc:description/>
  <dc:language>en-US</dc:language>
  <cp:lastModifiedBy>user</cp:lastModifiedBy>
  <dcterms:modified xsi:type="dcterms:W3CDTF">2011-06-05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