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846610963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2034632732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104734497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766844974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1482744445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576375694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1952895115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807389328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839797677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55387479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001523992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853832282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649036546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594755973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1675223646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599579728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284375033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772167702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86919832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835177463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272322853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321589481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989288561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247859578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1116859450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950859320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1159199533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8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39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719551267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3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382469200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934266914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1881741994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55296822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687486759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608029491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491638125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8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49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0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1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2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2104762604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12:00Z</dcterms:created>
  <dc:creator>asd</dc:creator>
  <dc:description/>
  <dc:language>en-US</dc:language>
  <cp:lastModifiedBy>acer</cp:lastModifiedBy>
  <cp:lastPrinted>2010-06-10T16:45:00Z</cp:lastPrinted>
  <dcterms:modified xsi:type="dcterms:W3CDTF">2013-12-28T03:12:00Z</dcterms:modified>
  <cp:revision>2</cp:revision>
  <dc:subject/>
  <dc:title>حل مثال (9) فقره 1 ص 271 عن طريق الآله fx-911es</dc:title>
</cp:coreProperties>
</file>