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hapter 8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Entertainment and the Media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color w:val="632423" w:themeColor="accent2" w:themeShade="80"/>
          <w:sz w:val="28"/>
          <w:szCs w:val="28"/>
          <w:u w:val="single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"/>
        <w:gridCol w:w="1613"/>
        <w:gridCol w:w="4851"/>
        <w:gridCol w:w="1416"/>
      </w:tblGrid>
      <w:tr>
        <w:trPr/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3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851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16" w:type="dxa"/>
            <w:tcBorders/>
            <w:shd w:color="auto" w:fill="244061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dict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desire to do or have something regularl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دمان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havio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s that a person or animal doe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advantag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to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causes problems, or that makes someone or something less likely to be successful or effectiv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بيات، مساوئ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spital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building where sick or injured people receive medical treatmen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فى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mag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cture on the screen of a television, cinema, or comput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ities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character, especially the way they behave towards other peopl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gramming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vision or radio programs, or the planning of these broadcast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، نشر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ality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®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actually happens or is true, not what is imagined or though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قع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s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ous and successful actor, musician, or sports play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م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ens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between, on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nervous worried feeling that makes it impossible for you to relax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تر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ers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looks at someth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ين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olen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, against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havior that is intended to hurt other people physicall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ف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ual media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see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المرئية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ncentra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in, at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very carefully about something that you are do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ركز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v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ish that you had someone else's possessions, abilities et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د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ocu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pecial attention to one particular person or thing, or to make people do thi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better, or to become bett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ن، يطور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acti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as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an activity, often regularly, in order to improve your skill or to prepare for a tes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ارس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du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by, to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لص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pla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rt doing something instead of another person, or start being used instead of another th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بد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ca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f, away, up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frightene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يف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ut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something very loudl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يح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dict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ing something so much that you do not want to stop doing it or having i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دمن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ral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he sense of hearing, or someone's ability to understand sound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verage amount or quantity is not unusually big or smal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، معد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ing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interesting in any wa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satisfi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satisfied because something is not as good as you had expecte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اض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derl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are ol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ر السن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nviou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nting something that someone else h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ود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ing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ing you feel excite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، مثير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moral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ally wro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أخلاق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rsing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job or skill of looking after people who are ill, injured, or ol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limited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any limi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حدود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ulthood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when you are an adul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ن البلوغ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citing experience in which dangerous or unusual things happe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مرة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nkruptc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unable to pay your debt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لاس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ma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y for the theatre, television, radio etc, usually a serious on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ما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igator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nvestigates things, especially crime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قق، مفتش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rderer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murders another perso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ت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ssio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with</w:t>
            </w:r>
            <w:r>
              <w:rPr>
                <w:rFonts w:eastAsia="Calibri" w:cs="Arial"/>
                <w:color w:val="595959" w:themeColor="text1" w:themeTint="a6"/>
                <w:kern w:val="0"/>
                <w:sz w:val="18"/>
                <w:szCs w:val="18"/>
                <w:lang w:val="en-US" w:eastAsia="en-US" w:bidi="ar-SA"/>
              </w:rPr>
              <w:t>®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strong belief or feeling about someth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ف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two people or two groups feel about each other and behave towards each oth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tured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atch a person and keep them as a priso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ولى، قبض على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herited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eive money, property etc from someone after they have die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ث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igate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ry to find out the truth about or the cause of something such as a crime, accident, or scientific proble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ق، استجوب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cove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better after an illness, accident, shock et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، شفى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ink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to, to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down below the surface of water, mud et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ص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tab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ush a knife into someone or someth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ن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r business of taking goods from one place to anoth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a lot of killing and injurie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مو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ized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computer to control the way something is done, to store information et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وسب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nt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 a good enough standard or qualit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ئق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spera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, for, to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lling to do anything to change a very bad situation, and not caring about dang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ئس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in nature and not caused, made, or controlled by peopl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werful person, organization, group etc is able to control and influence events and other people's action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egnan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woman is pregnant, she has an unborn baby growing inside her bod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-down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tired and not health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ك، مرهق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ar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ghtenin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ف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dow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sterious and difficult to know anything abou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غامض، مظلل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spenseful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ituation characterized by or causing suspens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شوق</w:t>
            </w:r>
          </w:p>
        </w:tc>
      </w:tr>
      <w:tr>
        <w:trPr/>
        <w:tc>
          <w:tcPr>
            <w:tcW w:w="641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lthy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lot of money, possessions et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، ثري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8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8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58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08:00Z</dcterms:created>
  <dc:creator>user</dc:creator>
  <dc:description/>
  <dc:language>en-US</dc:language>
  <cp:lastModifiedBy>user</cp:lastModifiedBy>
  <dcterms:modified xsi:type="dcterms:W3CDTF">2011-06-05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