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Style w:val="Strong"/>
          <w:rFonts w:ascii="Tahoma" w:hAnsi="Tahoma" w:cs="Tahoma"/>
          <w:sz w:val="24"/>
          <w:sz w:val="24"/>
          <w:szCs w:val="24"/>
          <w:rtl w:val="true"/>
        </w:rPr>
        <w:t>أسئلة المراجعة لمادةنظرية الترجمة محلوله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As a means of communication, interpreting was used1)1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A. after translation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  <w:u w:val="single"/>
        </w:rPr>
        <w:t>B. just after translation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C. before translation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D. along with translation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Free translation is usually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  <w:u w:val="single"/>
        </w:rPr>
        <w:t>A. a paraphrase much longer than the original</w:t>
      </w:r>
      <w:r>
        <w:rPr>
          <w:rFonts w:eastAsia="Times New Roman" w:cs="Simplified Arabic" w:ascii="Simplified Arabic" w:hAnsi="Simplified Arabic"/>
          <w:sz w:val="24"/>
          <w:szCs w:val="24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B. a paraphrase as long as the original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C. a paraphrase shorter than the original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D. a paraphrase which is the same as the original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Word-for-word translation is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  <w:u w:val="single"/>
        </w:rPr>
        <w:t>A. an interlinear translation</w:t>
      </w:r>
      <w:r>
        <w:rPr>
          <w:rFonts w:eastAsia="Times New Roman" w:cs="Simplified Arabic" w:ascii="Simplified Arabic" w:hAnsi="Simplified Arabic"/>
          <w:sz w:val="24"/>
          <w:szCs w:val="24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B. a free translation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C. a figurative translation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D. A grammatical translation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  <w:u w:val="single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Interpreting is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A. the translation of a message across a cultural and linguistic barrier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B. the translation of a message into another language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C. the communicative translation of a message across a cultural and linguistic barrier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  <w:u w:val="single"/>
        </w:rPr>
        <w:t>D. the oral translation of a message across a cultural and linguistic barrier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5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Syntax covers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A. the semantic structure of groups, clauses and sentences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B. the phonological structure of groups, clauses and sentences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  <w:u w:val="single"/>
        </w:rPr>
        <w:t>C. the grammatical structure of groups, clauses and sentences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D. the morphological structure of groups, clauses and sentences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6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In the time of Caliph Al-Mamun, translation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  <w:u w:val="single"/>
        </w:rPr>
        <w:t>A. prospered and expanded</w:t>
      </w:r>
      <w:r>
        <w:rPr>
          <w:rFonts w:eastAsia="Times New Roman" w:cs="Simplified Arabic" w:ascii="Simplified Arabic" w:hAnsi="Simplified Arabic"/>
          <w:sz w:val="24"/>
          <w:szCs w:val="24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B. deteriorated and retreated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C. poorly processed and produced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D. fairly paid and received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  <w:u w:val="single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7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Translation Memory Technology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A. helps the translator to translate effectively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t>doesn’t allow the translator to store translations in a database and recycle them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C. allows the translator to use different types of progrmmes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  <w:u w:val="single"/>
        </w:rPr>
        <w:t>D. allows the translator to store translations in a database and recycle them</w:t>
      </w:r>
      <w:r>
        <w:rPr>
          <w:rFonts w:eastAsia="Times New Roman" w:cs="Simplified Arabic" w:ascii="Simplified Arabic" w:hAnsi="Simplified Arabic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8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Semantic translation is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A. less flexible than faithful translation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B. as flexible as faithful translation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  <w:u w:val="single"/>
        </w:rPr>
        <w:t>C. more flexible than faithful translation</w:t>
      </w:r>
      <w:r>
        <w:rPr>
          <w:rFonts w:eastAsia="Times New Roman" w:cs="Simplified Arabic" w:ascii="Simplified Arabic" w:hAnsi="Simplified Arabic"/>
          <w:sz w:val="24"/>
          <w:szCs w:val="24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D. not a flexible translation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9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Material culture covers the following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 :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A. camels, donkeys, and horses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B. kings, presidents, prime ministers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C. hockey, snooker, squash and crickets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  <w:u w:val="single"/>
        </w:rPr>
        <w:t>D. food, clothes, houses, towns and transport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10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 one of the main characteristics of „theory‟, „parsimony‟ means tha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A. it must be able to predict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B. it must be testable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  <w:u w:val="single"/>
        </w:rPr>
        <w:t>C. it must be simple</w:t>
      </w:r>
      <w:r>
        <w:rPr>
          <w:rFonts w:eastAsia="Times New Roman" w:cs="Simplified Arabic" w:ascii="Simplified Arabic" w:hAnsi="Simplified Arabic"/>
          <w:sz w:val="24"/>
          <w:szCs w:val="24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D. it must be comprehensive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11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y „culture‟ we me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  <w:u w:val="single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eople’s ‘way of lif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</w:rPr>
        <w:t>’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t>‘people’s customs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’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t>‘people’s religion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’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t>‘people’s social life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12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unayn bin Ishaq‟s method of translation was calle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  <w:u w:val="single"/>
        </w:rPr>
        <w:t>A. the free way method</w:t>
      </w:r>
      <w:r>
        <w:rPr>
          <w:rFonts w:eastAsia="Times New Roman" w:cs="Simplified Arabic" w:ascii="Simplified Arabic" w:hAnsi="Simplified Arabic"/>
          <w:sz w:val="24"/>
          <w:szCs w:val="24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B. the faithful way method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C. the literal way method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D. the both ways method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  <w:u w:val="single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13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Grammar is organized along two main dimensions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: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A. phonology and phonetics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B. semantics and syntax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C. morphology and phonetics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  <w:u w:val="single"/>
        </w:rPr>
        <w:t>D. morphology and syntax</w:t>
      </w:r>
      <w:r>
        <w:rPr>
          <w:rFonts w:eastAsia="Times New Roman" w:cs="Simplified Arabic" w:ascii="Simplified Arabic" w:hAnsi="Simplified Arabic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14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Works on philosophy, medicine, engineering and logic were translated from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A. Persian into Arabic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  <w:u w:val="single"/>
        </w:rPr>
        <w:t>B. Greek into Arabic</w:t>
      </w:r>
      <w:r>
        <w:rPr>
          <w:rFonts w:eastAsia="Times New Roman" w:cs="Simplified Arabic" w:ascii="Simplified Arabic" w:hAnsi="Simplified Arabic"/>
          <w:sz w:val="24"/>
          <w:szCs w:val="24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C. Latin into Arabic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D. Anglo-Saxon into Arabic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15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y „idiom‟ we me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A. a figurative image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B. a figurative expression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C. a non- figurative expression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  <w:u w:val="single"/>
        </w:rPr>
        <w:t>D. a fixed figurative expression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16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If you want to emphasize the Source Language in translation, you need to use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A. adaptation method in your translation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B. idiomatic translation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  <w:u w:val="single"/>
        </w:rPr>
        <w:t>C. semantic translation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D. communicative translation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  <w:u w:val="single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17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English word “theory” was derived from a technical ter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A. in Ancient Roman Philosophy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B. in Ancient Egyptian Philosophy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C. in Ancient Chinese Philosophy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  <w:u w:val="single"/>
        </w:rPr>
        <w:t>D. in Ancient Greek Philosophy</w:t>
      </w:r>
      <w:r>
        <w:rPr>
          <w:rFonts w:eastAsia="Times New Roman" w:cs="Simplified Arabic" w:ascii="Simplified Arabic" w:hAnsi="Simplified Arabic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18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Communicative translation is to render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A. the general meaning of the original text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  <w:u w:val="single"/>
        </w:rPr>
        <w:t>B. the exact contextual meaning of the original text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C. the nearest meaning to the original text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D. the exact meaning of the original text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19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 one of the main characteristics of „theory‟, „determinism‟ means tha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</w:t>
        <w:br/>
      </w:r>
      <w:r>
        <w:rPr>
          <w:rFonts w:eastAsia="Times New Roman" w:cs="Simplified Arabic" w:ascii="Simplified Arabic" w:hAnsi="Simplified Arabic"/>
          <w:sz w:val="24"/>
          <w:szCs w:val="24"/>
          <w:u w:val="single"/>
        </w:rPr>
        <w:t>A. it must be able to predict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B. it must be testable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C. it must be simple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D. it must be comprehensive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20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Caliph Al-Mamun established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A. Dar Al-Tarjamah for translators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B. Dar Al-Kitab for translators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  <w:u w:val="single"/>
        </w:rPr>
        <w:t>C. Dar Al-Hikmah for translators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</w:rPr>
        <w:t>D. Dar Al-Qalam for translators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d5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31d2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588</Words>
  <Characters>3352</Characters>
  <CharactersWithSpaces>39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3:17:00Z</dcterms:created>
  <dc:creator>Toshiba</dc:creator>
  <dc:description/>
  <dc:language>en-US</dc:language>
  <cp:lastModifiedBy>Toshiba</cp:lastModifiedBy>
  <dcterms:modified xsi:type="dcterms:W3CDTF">2013-12-28T2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