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امن ابرز المشكلات الاجتماعيه التي ترتبط بالقرى السعوديه ايا مما يلي 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شكلات متعلقه ب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حاديه عشر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جتمعات القرويه السعودي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شكلات العلاقات و الروا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شكلات المواص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شكلات التكيف الاجتماع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تكون النظام الاجتماعي لنسق المجتمع المحلي من نموذجين هما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قريه والمجتمع المحلي داخل 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حاديه عشر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مقدمه في علم المجتمع المحل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يه والباد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ن الصغيره والكبي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ه غير موجو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يتالف النسق الاقتصادي من مجموعة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ظمه السياس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ظمه القراب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ظمه الترويحي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اجابه غير موجوده </w:t>
      </w:r>
      <w:r>
        <w:rPr>
          <w:color w:val="4BACC6" w:themeColor="accent5"/>
          <w:sz w:val="28"/>
          <w:szCs w:val="28"/>
          <w:rtl w:val="true"/>
        </w:rPr>
        <w:t>&lt; 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نيه </w:t>
      </w:r>
      <w:r>
        <w:rPr>
          <w:color w:val="4BACC6" w:themeColor="accent5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&lt; </w:t>
      </w:r>
      <w:r>
        <w:rPr>
          <w:color w:val="C00000"/>
          <w:sz w:val="28"/>
          <w:sz w:val="28"/>
          <w:szCs w:val="28"/>
          <w:rtl w:val="true"/>
        </w:rPr>
        <w:t>لان النسق الاقتصادي يتألف من الظواهر الاجتماعيه والاقتصاد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يقل خروج </w:t>
      </w:r>
      <w:r>
        <w:rPr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للعمل خلال الفتره المستقره في المجتمع السعودي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راه  </w:t>
      </w:r>
      <w:r>
        <w:rPr>
          <w:color w:val="4BACC6" w:themeColor="accent5"/>
          <w:sz w:val="28"/>
          <w:szCs w:val="28"/>
          <w:rtl w:val="true"/>
        </w:rPr>
        <w:t xml:space="preserve">&lt; 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في المحاضره الثالثه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>عمل المرأة السعوديه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ه غير موجود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من وسائل الضبط الاجتماعي الرسمي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جهزة الشرطه 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سابعه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ضبط الاجتماعي الرسمي في المجتمع السعود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تتميز </w:t>
      </w:r>
      <w:r>
        <w:rPr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عن العادات الاجتماعيه بانها اشد قوة والتزام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راف  </w:t>
      </w:r>
      <w:r>
        <w:rPr>
          <w:sz w:val="28"/>
          <w:szCs w:val="28"/>
          <w:rtl w:val="true"/>
        </w:rPr>
        <w:t xml:space="preserve">&lt;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هو المتفق عليه في الجماعه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اليد  </w:t>
      </w:r>
      <w:r>
        <w:rPr>
          <w:sz w:val="28"/>
          <w:szCs w:val="28"/>
          <w:rtl w:val="true"/>
        </w:rPr>
        <w:t xml:space="preserve">&lt;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هي اقل الزاماً من العادات </w:t>
      </w:r>
      <w:r>
        <w:rPr>
          <w:sz w:val="28"/>
          <w:sz w:val="28"/>
          <w:szCs w:val="28"/>
          <w:rtl w:val="true"/>
        </w:rPr>
        <w:t xml:space="preserve"> والعادات  هي سلوك اجتماعي قهري وملز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جباريه وقاهر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مات </w:t>
      </w:r>
      <w:r>
        <w:rPr>
          <w:sz w:val="28"/>
          <w:szCs w:val="28"/>
          <w:rtl w:val="true"/>
        </w:rPr>
        <w:t xml:space="preserve">&lt; </w:t>
      </w:r>
      <w:r>
        <w:rPr>
          <w:color w:val="C00000"/>
          <w:sz w:val="28"/>
          <w:sz w:val="28"/>
          <w:szCs w:val="28"/>
          <w:rtl w:val="true"/>
        </w:rPr>
        <w:t xml:space="preserve">غير موجوده بالمحاضرات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اجابه غير موجوده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توقع هذي اقرب اجابه 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من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في الفتره المتغيره تغيرت قيمة انجاب الذكور لانها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جود الذكور يعطي وجاهه   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من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قيمه انجاب الذكور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الزوجين على انجاب الذكو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مل الذكور اعباء المعيشه </w:t>
      </w:r>
    </w:p>
    <w:p>
      <w:pPr>
        <w:pStyle w:val="Normal"/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مو واضحه الاختيارالاخير  هذ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في الفتره المستقره كان المجتمع ينظر الى المهن التاليه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 xml:space="preserve">نظره دون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جا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ا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اق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تاسعه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قيمه الاجتماعيه لبعض المهن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ثر المذياع في الفتره المتغيره كان واضحا في – من القيم التال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ه النظاف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ه الادخ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ه تربيه الاطفال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جيع ماذكر صحيح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تاسع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اعلام والتعليم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جره الاياب تعني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وده الافراد الى المواطن الاصلي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عاشر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بيئه والهجره بين مناطق السعودي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رار في المه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فق  المهاجر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ه غير وجود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اعه العرقيه او الاثنيه تع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اعه السلال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اعه الثقاف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اعه القوميه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اجابه غير موجوده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عاشر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جتمع المحلي يتكون من احدى الجماعات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 w:val="28"/>
          <w:szCs w:val="28"/>
          <w:rtl w:val="true"/>
        </w:rPr>
        <w:t>من اسباب عزوف الشعب السعودي عن العمل في القطاع الخاص الات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باط المؤسسات الخاصه في الحضور والانص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فتره العمل اليو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ه الاجازات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سباب عزوف الشباب السعودي عن العمل في القطاع الخاص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اسباب عدم مقاربه مخرجات التعليم مع احتياجات القطاع الخاص الا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قنوات الاتص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مشاركه في اعداد البرام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ربطها مع الواقع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رابعه شاكه في الاجابه </w:t>
      </w:r>
      <w:r>
        <w:rPr>
          <w:rFonts w:ascii="Wingdings" w:hAnsi="Wingdings" w:eastAsia="Wingdings" w:cs="Wingdings"/>
          <w:color w:val="4BACC6" w:themeColor="accent5"/>
          <w:sz w:val="28"/>
          <w:sz w:val="28"/>
          <w:szCs w:val="28"/>
        </w:rPr>
        <w:t></w:t>
      </w:r>
      <w:r>
        <w:rPr>
          <w:color w:val="4BACC6" w:themeColor="accent5"/>
          <w:sz w:val="28"/>
          <w:sz w:val="28"/>
          <w:szCs w:val="28"/>
          <w:rtl w:val="true"/>
        </w:rPr>
        <w:t xml:space="preserve"> تاكدوا من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 الفتره المتغيره يعلي المجتمع السعودي من القيم التال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ه انجاب الذك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ه الزواج من ب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ه الزواج من مطلقه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ب </w:t>
      </w:r>
      <w:r>
        <w:rPr>
          <w:color w:val="00B050"/>
          <w:sz w:val="28"/>
          <w:szCs w:val="28"/>
          <w:rtl w:val="true"/>
        </w:rPr>
        <w:t xml:space="preserve">&lt; 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من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موجوده في قيمه الزواج من مطلق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اثار عدم شغل اوقات فراغ المسنين في المناطق الحضاريه الات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و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ئ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ب </w:t>
      </w:r>
      <w:r>
        <w:rPr>
          <w:color w:val="00B050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نيه عشر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فراغ الترويح للمسنين في المجتمع السعود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دلت دراسه مركز ابحاث الجريمه في عام </w:t>
      </w:r>
      <w:r>
        <w:rPr>
          <w:color w:val="FF0000"/>
          <w:sz w:val="28"/>
          <w:szCs w:val="28"/>
        </w:rPr>
        <w:t>140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 على ان النشاط الجانح </w:t>
      </w:r>
      <w:r>
        <w:rPr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الذي يمارسه شباب  المنطقه الشرقيه في اوقات فراغهم هو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92D050"/>
          <w:sz w:val="28"/>
          <w:sz w:val="28"/>
          <w:szCs w:val="28"/>
          <w:shd w:fill="EAF1DD" w:val="clear"/>
          <w:rtl w:val="true"/>
        </w:rPr>
        <w:t xml:space="preserve">لم اجد الاجابه الصحيحه في المحتوى </w:t>
      </w:r>
      <w:r>
        <w:rPr>
          <w:rFonts w:ascii="Wingdings" w:hAnsi="Wingdings" w:eastAsia="Wingdings" w:cs="Wingdings"/>
          <w:color w:val="92D050"/>
          <w:sz w:val="28"/>
          <w:sz w:val="28"/>
          <w:szCs w:val="28"/>
          <w:shd w:fill="EAF1DD" w:val="clear"/>
        </w:rPr>
        <w:t></w:t>
      </w:r>
      <w:r>
        <w:rPr>
          <w:color w:val="FF0000"/>
          <w:sz w:val="28"/>
          <w:sz w:val="28"/>
          <w:szCs w:val="28"/>
          <w:shd w:fill="EAF1DD" w:val="clear"/>
          <w:rtl w:val="true"/>
        </w:rPr>
        <w:t xml:space="preserve">  </w:t>
      </w:r>
      <w:r>
        <w:rPr>
          <w:color w:val="92D050"/>
          <w:sz w:val="28"/>
          <w:sz w:val="28"/>
          <w:szCs w:val="28"/>
          <w:shd w:fill="EAF1DD" w:val="clear"/>
          <w:rtl w:val="true"/>
        </w:rPr>
        <w:t>المحاضره الثانيه عشر</w:t>
      </w:r>
      <w:r>
        <w:rPr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ك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كس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طي المخدرات والمسك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ب الدخا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برزت مشكله العنوسه في المجتمع السعودي بسب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ج الاسره من موطنها الاص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تعاد عن مجاوره الاقار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مستوى تعليم النساء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ل ماذكر صحيح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سادس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عنوسه في  الاسره السعودي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ن اقل الفئات من المتقاعدين السعوديين الذين يعانون من مشكله وقت الفراغ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و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ديرون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نيه عشر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فراغ الترويح للمسنين في المجتمع السعود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با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ي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ن اثار عدم شغل اوقات الفراغ للمسنين في المجتمع السعودي الا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و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طو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جميع ماذكر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نيه عشر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اثار المترتبه على عدم شغل وقت فراغ المسنين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ن اسباب عزوف الشباب عن الانديه الرياض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اهتمام بالرعايه الخلق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 الانديه بالبطو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 خدمات الانديه على المتفوقين رياضيا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 م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اجابات مختلفه عن الموجوده بالكتاب وهذي اقرب اجابه  المحاضره الثانيه عشر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عوقات الاجتماعيه لارتياد الانديه الرياضي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دور اقتصاد المجتمع السعودي في الفتره المستقره حول ثلاثه محاور ليس من بي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راع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صناعه 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لثه 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نسق الاقتصادي في الفتره المستقر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ف اليدو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عتمدت محاور النسق الاقتصادي في الفتره المتغيره على ماي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ارب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رامج الدعم الحكو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Cs w:val="28"/>
          <w:rtl w:val="true"/>
        </w:rPr>
        <w:t xml:space="preserve">&lt; </w:t>
      </w:r>
      <w:r>
        <w:rPr>
          <w:color w:val="00B0F0"/>
          <w:sz w:val="28"/>
          <w:sz w:val="28"/>
          <w:szCs w:val="28"/>
          <w:rtl w:val="true"/>
        </w:rPr>
        <w:t xml:space="preserve">المحاضره الثالثه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 w:val="28"/>
          <w:szCs w:val="28"/>
          <w:rtl w:val="true"/>
        </w:rPr>
        <w:t xml:space="preserve">النسق الاقتصادي في الفتره المتغيره 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ئل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طلق على قواعد السلوك الخاصه بطبقه معينه او المرتبطه ببينه محليه محد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را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قاليد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من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تقاليد في المجتمع السعود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ن بين وسائل الظبط الاجتماعي الرسميه او النظاميه ايا مما ي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راف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لاشي ما سبق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سابع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ضبط الاجتماعي الرسم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متاز العماله الاجنبيه عده سمات ليس من بينها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وافر عامل الثقه بالنفس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عماله الغير سعودي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اده اللغه الانجليز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ن استغلال الوق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ءه العلميه والمواظب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ركزت وظيفه الظبط الاجتماعي الاسري في الفتره المستقره على أي ما ي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حترام سلطه العائله والانتماء اليها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سابع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ضبط الاجتماعي الاسر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كيل الطفل اجتماعيا وتعديال سلوكه </w:t>
      </w:r>
      <w:r>
        <w:rPr>
          <w:color w:val="C00000"/>
          <w:sz w:val="28"/>
          <w:szCs w:val="28"/>
          <w:rtl w:val="true"/>
        </w:rPr>
        <w:t xml:space="preserve">&lt; </w:t>
      </w:r>
      <w:r>
        <w:rPr>
          <w:color w:val="C00000"/>
          <w:sz w:val="28"/>
          <w:sz w:val="28"/>
          <w:szCs w:val="28"/>
          <w:rtl w:val="true"/>
        </w:rPr>
        <w:t xml:space="preserve">في الفتره المتغي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 السلطه المدرس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طلق على تحويل جانب من النشاط الاقتصادي الى القطاع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خصيص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اثار الاجتماعيه المحتمله لبرنامج التخصيص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فتا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ه غير موجود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يا مما يلي يعتبر من سلبيات الخصخصه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سريح العماله الفائضه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عمليات التخصيص لاتخلوا من السلبيات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رؤوس الامو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يع قاعده الملك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ف العباء عن كاهل الدول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يا مما يلي يعتبر من العناصر المحدده للنسق الثقافي في المجتمع السعو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جه والامثا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ادات والتقالي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قيم والاعراف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هنا الاجابه الرابعه ناقصه والحل الصحيح لها هو ب </w:t>
      </w:r>
      <w:r>
        <w:rPr>
          <w:color w:val="4BACC6" w:themeColor="accent5"/>
          <w:sz w:val="28"/>
          <w:szCs w:val="28"/>
          <w:rtl w:val="true"/>
        </w:rPr>
        <w:t>,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ج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من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يا مما يلي يعتبر من ابرز العوامل التي اثرت في التجمع السكاني ب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حه الشاسعه </w:t>
      </w:r>
    </w:p>
    <w:p>
      <w:pPr>
        <w:pStyle w:val="Normal"/>
        <w:tabs>
          <w:tab w:val="clear" w:pos="720"/>
          <w:tab w:val="left" w:pos="1733" w:leader="none"/>
        </w:tabs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شبكه المواصلات </w:t>
      </w:r>
      <w:r>
        <w:rPr>
          <w:color w:val="00B050"/>
          <w:sz w:val="28"/>
          <w:szCs w:val="28"/>
          <w:rtl w:val="true"/>
        </w:rPr>
        <w:t xml:space="preserve">&lt; </w:t>
        <w:tab/>
      </w:r>
      <w:r>
        <w:rPr>
          <w:color w:val="00B0F0"/>
          <w:sz w:val="28"/>
          <w:sz w:val="28"/>
          <w:szCs w:val="28"/>
          <w:rtl w:val="true"/>
        </w:rPr>
        <w:t xml:space="preserve">المحاضره العاشره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 w:val="28"/>
          <w:szCs w:val="28"/>
          <w:rtl w:val="true"/>
        </w:rPr>
        <w:t xml:space="preserve">البيئه في الفتره المستقره </w:t>
      </w:r>
      <w:bookmarkStart w:id="0" w:name="_GoBack"/>
      <w:bookmarkEnd w:id="0"/>
      <w:r>
        <w:rPr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ه الخص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 الريا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يا مما يلي يعتبر من الخصائص المتغيره للنسق القرابي ب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 التدريجي في سلطه الاب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رتفاع التدريجي بمركز الزوج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فاع التدريجي بمركز الاولاد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 ماسبق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خصائص المتغيره في النسق القرابي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ن اسباب عزوف بعض الشباب عن المؤسسات الشبابيه ايا مما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بيه بعض الشب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بالبطوله اكثر من نشر الهوا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راد مسئوليها باتخاذ القرارات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جميع ماسبق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ثانيه عشر </w:t>
      </w:r>
      <w:r>
        <w:rPr>
          <w:color w:val="4BACC6" w:themeColor="accent5"/>
          <w:sz w:val="28"/>
          <w:szCs w:val="28"/>
          <w:rtl w:val="true"/>
        </w:rPr>
        <w:t xml:space="preserve">(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عوقات الاجتماعيه لارتياد الانديه الرياضي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يا ممايلي يعتبر من خصائص النسق القرابي في الفتره المستق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معدلات الطلا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معدلات الطلاق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زدياد الخلافات بين الاقارب 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نخفاض مشاركه الاقارب في الترويح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خامسه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مشاركه الاقارب في الترويح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اسباب تأخر زواج الفتيات متعدده خلال الفتره المتغيره ليس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مستوى تعليم الاناث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 المراه بالخارج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يسير في المهور </w:t>
      </w:r>
      <w:r>
        <w:rPr>
          <w:color w:val="4BACC6" w:themeColor="accent5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هذي الاجابه الاقرب لان السؤال ناقص والاجابات الاخرى صحيحه لاسباب تأخر زواج الفتيات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حاضره السادسه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وط في عمليه الاختيار للزوا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طلق على النسق الذي يعني بدراسه اوقات الفراغ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ق البي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ق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ق القرابي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نسق الترويحي </w:t>
      </w:r>
      <w:r>
        <w:rPr>
          <w:color w:val="00B050"/>
          <w:sz w:val="28"/>
          <w:szCs w:val="28"/>
          <w:rtl w:val="true"/>
        </w:rPr>
        <w:t xml:space="preserve">&lt; </w:t>
      </w: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عنوان المحاضره الثانيه عشر </w:t>
      </w:r>
      <w:r>
        <w:rPr>
          <w:color w:val="4BACC6" w:themeColor="accent5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لاتنسوني وميمي من دعواتكم الطيبه 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أخذ مني مجهود كبير ان اصبت فمن الله وان أخطأت فمن نفسي والشيطان 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بالتوفيق يار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2" w:leader="none"/>
        </w:tabs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64" w:leader="none"/>
        <w:tab w:val="right" w:pos="8306" w:leader="none"/>
      </w:tabs>
      <w:jc w:val="righ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ab/>
    </w:r>
  </w:p>
  <w:p>
    <w:pPr>
      <w:pStyle w:val="Footer"/>
      <w:tabs>
        <w:tab w:val="center" w:pos="4153" w:leader="none"/>
        <w:tab w:val="left" w:pos="6764" w:leader="none"/>
        <w:tab w:val="right" w:pos="8306" w:leader="none"/>
      </w:tabs>
      <w:jc w:val="right"/>
      <w:rPr>
        <w:color w:val="D99594" w:themeColor="accent2" w:themeTint="99"/>
      </w:rPr>
    </w:pPr>
    <w:r>
      <w:rPr>
        <w:color w:val="31849B" w:themeColor="accent5" w:themeShade="bf"/>
        <w:rtl w:val="true"/>
      </w:rPr>
      <w:t xml:space="preserve">كتب الاسئله </w:t>
    </w:r>
    <w:r>
      <w:rPr>
        <w:color w:val="632423" w:themeColor="accent2" w:themeShade="80"/>
        <w:rtl w:val="true"/>
      </w:rPr>
      <w:t xml:space="preserve">ميمي السنافيه </w:t>
    </w:r>
  </w:p>
  <w:p>
    <w:pPr>
      <w:pStyle w:val="Footer"/>
      <w:tabs>
        <w:tab w:val="center" w:pos="4153" w:leader="none"/>
        <w:tab w:val="left" w:pos="6764" w:leader="none"/>
        <w:tab w:val="right" w:pos="8306" w:leader="none"/>
      </w:tabs>
      <w:jc w:val="right"/>
      <w:rPr>
        <w:color w:val="D99594" w:themeColor="accent2" w:themeTint="99"/>
      </w:rPr>
    </w:pPr>
    <w:r>
      <w:rPr>
        <w:color w:val="31849B" w:themeColor="accent5" w:themeShade="bf"/>
        <w:rtl w:val="true"/>
      </w:rPr>
      <w:t xml:space="preserve"> </w:t>
    </w:r>
    <w:r>
      <w:rPr>
        <w:color w:val="31849B" w:themeColor="accent5" w:themeShade="bf"/>
        <w:rtl w:val="true"/>
      </w:rPr>
      <w:t xml:space="preserve">تنسيق و حل الاسئله </w:t>
    </w:r>
    <w:r>
      <w:rPr>
        <w:color w:val="632423" w:themeColor="accent2" w:themeShade="80"/>
        <w:rtl w:val="true"/>
      </w:rPr>
      <w:t>*</w:t>
    </w:r>
    <w:r>
      <w:rPr>
        <w:color w:val="632423" w:themeColor="accent2" w:themeShade="80"/>
      </w:rPr>
      <w:t>Rose</w:t>
    </w:r>
    <w:r>
      <w:rPr>
        <w:color w:val="632423" w:themeColor="accent2" w:themeShade="80"/>
        <w:rtl w:val="true"/>
      </w:rPr>
      <w:t>*</w:t>
    </w:r>
  </w:p>
  <w:p>
    <w:pPr>
      <w:pStyle w:val="Footer"/>
      <w:rPr>
        <w:color w:val="D99594" w:themeColor="accent2" w:themeTint="99"/>
      </w:rPr>
    </w:pPr>
    <w:r>
      <w:rPr>
        <w:color w:val="D99594" w:themeColor="accent2" w:themeTint="99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 w:themeColor="text2" w:themeShade="80"/>
      </w:rPr>
    </w:pPr>
    <w:r>
      <w:rPr>
        <w:color w:val="0F243E" w:themeColor="text2" w:themeShade="80"/>
        <w:rtl w:val="true"/>
      </w:rPr>
      <w:t xml:space="preserve">حل </w:t>
    </w:r>
    <w:r>
      <w:rPr>
        <w:color w:val="0F243E" w:themeColor="text2" w:themeShade="80"/>
      </w:rPr>
      <w:t>35</w:t>
    </w:r>
    <w:r>
      <w:rPr>
        <w:color w:val="0F243E" w:themeColor="text2" w:themeShade="80"/>
        <w:rtl w:val="true"/>
      </w:rPr>
      <w:t xml:space="preserve"> </w:t>
    </w:r>
    <w:r>
      <w:rPr>
        <w:color w:val="0F243E" w:themeColor="text2" w:themeShade="80"/>
        <w:rtl w:val="true"/>
      </w:rPr>
      <w:t xml:space="preserve">سؤال لاختبار المجتمع العربي السعودي الترم الثاني من لــ </w:t>
    </w:r>
    <w:r>
      <w:rPr>
        <w:color w:val="0F243E" w:themeColor="text2" w:themeShade="80"/>
      </w:rPr>
      <w:t>50</w:t>
    </w:r>
    <w:r>
      <w:rPr>
        <w:color w:val="0F243E" w:themeColor="text2" w:themeShade="80"/>
        <w:rtl w:val="true"/>
      </w:rPr>
      <w:t xml:space="preserve"> </w:t>
    </w:r>
    <w:r>
      <w:rPr>
        <w:color w:val="0F243E" w:themeColor="text2" w:themeShade="80"/>
        <w:rtl w:val="true"/>
      </w:rPr>
      <w:t xml:space="preserve">سؤال </w:t>
    </w:r>
  </w:p>
  <w:p>
    <w:pPr>
      <w:pStyle w:val="Header"/>
      <w:rPr>
        <w:color w:val="0F243E" w:themeColor="text2" w:themeShade="80"/>
      </w:rPr>
    </w:pPr>
    <w:r>
      <w:rPr>
        <w:color w:val="0F243E" w:themeColor="text2" w:themeShade="8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34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81346"/>
    <w:rPr>
      <w:rFonts w:ascii="Times New Roman" w:hAnsi="Times New Roman" w:eastAsia="Times New Roman" w:cs="Traditional Arabic"/>
      <w:bCs/>
      <w:sz w:val="36"/>
      <w:szCs w:val="36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781346"/>
    <w:rPr>
      <w:rFonts w:ascii="Times New Roman" w:hAnsi="Times New Roman" w:eastAsia="Times New Roman" w:cs="Traditional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13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8134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1</Pages>
  <Words>1061</Words>
  <Characters>6051</Characters>
  <CharactersWithSpaces>709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0:00Z</dcterms:created>
  <dc:creator>Hp-PC</dc:creator>
  <dc:description/>
  <dc:language>en-US</dc:language>
  <cp:lastModifiedBy>Hp-PC</cp:lastModifiedBy>
  <cp:lastPrinted>2013-11-06T23:45:00Z</cp:lastPrinted>
  <dcterms:modified xsi:type="dcterms:W3CDTF">2013-12-27T2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