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716"/>
        <w:ind w:left="1981" w:hanging="0"/>
        <w:rPr>
          <w:rFonts w:ascii="Andalus" w:hAnsi="Andalus" w:cs="Andalus"/>
          <w:color w:val="000000"/>
          <w:sz w:val="52"/>
          <w:szCs w:val="52"/>
        </w:rPr>
      </w:pPr>
      <w:r>
        <w:rPr>
          <w:rFonts w:cs="Andalus" w:ascii="Andalus" w:hAnsi="Andalus"/>
          <w:spacing w:val="-60"/>
          <w:w w:val="70"/>
          <w:sz w:val="52"/>
          <w:szCs w:val="52"/>
        </w:rPr>
        <w:t>.</w:t>
      </w:r>
      <w:r>
        <w:rPr>
          <w:rFonts w:cs="Andalus" w:ascii="Andalus" w:hAnsi="Andalus"/>
          <w:color w:val="C0C0C0"/>
          <w:spacing w:val="-17"/>
          <w:w w:val="70"/>
          <w:position w:val="-2"/>
          <w:sz w:val="52"/>
          <w:szCs w:val="52"/>
        </w:rPr>
        <w:t>.</w:t>
      </w:r>
      <w:r>
        <w:rPr>
          <w:rFonts w:cs="Andalus" w:ascii="Andalus" w:hAnsi="Andalus"/>
          <w:color w:val="000000"/>
          <w:spacing w:val="-60"/>
          <w:w w:val="70"/>
          <w:sz w:val="52"/>
          <w:szCs w:val="52"/>
        </w:rPr>
        <w:t>.</w:t>
      </w:r>
      <w:r>
        <w:rPr>
          <w:rFonts w:cs="Andalus" w:ascii="Andalus" w:hAnsi="Andalus"/>
          <w:color w:val="C0C0C0"/>
          <w:spacing w:val="-5"/>
          <w:w w:val="70"/>
          <w:position w:val="-2"/>
          <w:sz w:val="52"/>
          <w:szCs w:val="52"/>
        </w:rPr>
        <w:t>.</w:t>
      </w:r>
      <w:r>
        <w:rPr>
          <w:rFonts w:ascii="Andalus" w:hAnsi="Andalus" w:cs="Andalus"/>
          <w:emboss/>
          <w:color w:val="000000"/>
          <w:spacing w:val="-2"/>
          <w:w w:val="70"/>
          <w:sz w:val="52"/>
          <w:sz w:val="52"/>
          <w:szCs w:val="52"/>
          <w:rtl w:val="true"/>
        </w:rPr>
        <w:t>ف</w:t>
      </w:r>
      <w:r>
        <w:rPr>
          <w:rFonts w:ascii="Andalus" w:hAnsi="Andalus" w:cs="Andalus"/>
          <w:emboss/>
          <w:color w:val="000000"/>
          <w:spacing w:val="-4"/>
          <w:w w:val="70"/>
          <w:sz w:val="52"/>
          <w:sz w:val="52"/>
          <w:szCs w:val="52"/>
          <w:rtl w:val="true"/>
        </w:rPr>
        <w:t>ي</w:t>
      </w:r>
      <w:r>
        <w:rPr>
          <w:rFonts w:ascii="Andalus" w:hAnsi="Andalus" w:cs="Andalus"/>
          <w:emboss/>
          <w:color w:val="000000"/>
          <w:spacing w:val="-3"/>
          <w:w w:val="70"/>
          <w:sz w:val="52"/>
          <w:sz w:val="52"/>
          <w:szCs w:val="52"/>
          <w:rtl w:val="true"/>
        </w:rPr>
        <w:t>ل</w:t>
      </w:r>
      <w:r>
        <w:rPr>
          <w:rFonts w:ascii="Andalus" w:hAnsi="Andalus" w:cs="Andalus"/>
          <w:color w:val="000000"/>
          <w:spacing w:val="-78"/>
          <w:w w:val="70"/>
          <w:sz w:val="52"/>
          <w:sz w:val="52"/>
          <w:szCs w:val="52"/>
          <w:rtl w:val="true"/>
        </w:rPr>
        <w:t>ا</w:t>
      </w:r>
      <w:r>
        <w:rPr>
          <w:rFonts w:ascii="Andalus" w:hAnsi="Andalus" w:cs="Andalus"/>
          <w:color w:val="C0C0C0"/>
          <w:spacing w:val="-25"/>
          <w:w w:val="70"/>
          <w:position w:val="-2"/>
          <w:sz w:val="52"/>
          <w:sz w:val="52"/>
          <w:szCs w:val="52"/>
          <w:rtl w:val="true"/>
        </w:rPr>
        <w:t>ا</w:t>
      </w:r>
      <w:r>
        <w:rPr>
          <w:rFonts w:ascii="Andalus" w:hAnsi="Andalus" w:cs="Andalus"/>
          <w:emboss/>
          <w:color w:val="000000"/>
          <w:spacing w:val="-1"/>
          <w:w w:val="70"/>
          <w:sz w:val="52"/>
          <w:sz w:val="52"/>
          <w:szCs w:val="52"/>
          <w:rtl w:val="true"/>
        </w:rPr>
        <w:t>ك</w:t>
      </w:r>
      <w:r>
        <w:rPr>
          <w:rFonts w:ascii="Andalus" w:hAnsi="Andalus" w:cs="Andalus"/>
          <w:emboss/>
          <w:color w:val="000000"/>
          <w:spacing w:val="-4"/>
          <w:w w:val="70"/>
          <w:sz w:val="52"/>
          <w:sz w:val="52"/>
          <w:szCs w:val="52"/>
          <w:rtl w:val="true"/>
        </w:rPr>
        <w:t>ت</w:t>
      </w:r>
      <w:r>
        <w:rPr>
          <w:rFonts w:ascii="Andalus" w:hAnsi="Andalus" w:cs="Andalus"/>
          <w:emboss/>
          <w:color w:val="000000"/>
          <w:spacing w:val="-3"/>
          <w:w w:val="70"/>
          <w:sz w:val="52"/>
          <w:sz w:val="52"/>
          <w:szCs w:val="52"/>
          <w:rtl w:val="true"/>
        </w:rPr>
        <w:t>ل</w:t>
      </w:r>
      <w:r>
        <w:rPr>
          <w:rFonts w:ascii="Andalus" w:hAnsi="Andalus" w:cs="Andalus"/>
          <w:emboss/>
          <w:color w:val="000000"/>
          <w:spacing w:val="-26"/>
          <w:w w:val="70"/>
          <w:sz w:val="52"/>
          <w:sz w:val="52"/>
          <w:szCs w:val="52"/>
          <w:rtl w:val="true"/>
        </w:rPr>
        <w:t>ا</w:t>
      </w:r>
      <w:r>
        <w:rPr>
          <w:rFonts w:ascii="Andalus" w:hAnsi="Andalus" w:cs="Andalus"/>
          <w:emboss/>
          <w:color w:val="000000"/>
          <w:w w:val="70"/>
          <w:sz w:val="52"/>
          <w:sz w:val="52"/>
          <w:szCs w:val="52"/>
          <w:rtl w:val="true"/>
        </w:rPr>
        <w:t>و</w:t>
      </w:r>
      <w:r>
        <w:rPr>
          <w:rFonts w:ascii="Andalus" w:hAnsi="Andalus" w:cs="Andalus"/>
          <w:emboss/>
          <w:color w:val="000000"/>
          <w:spacing w:val="31"/>
          <w:w w:val="70"/>
          <w:sz w:val="52"/>
          <w:sz w:val="52"/>
          <w:szCs w:val="52"/>
          <w:rtl w:val="true"/>
        </w:rPr>
        <w:t xml:space="preserve"> </w:t>
      </w:r>
      <w:r>
        <w:rPr>
          <w:rFonts w:ascii="Andalus" w:hAnsi="Andalus" w:cs="Andalus"/>
          <w:emboss/>
          <w:color w:val="000000"/>
          <w:spacing w:val="-6"/>
          <w:w w:val="70"/>
          <w:sz w:val="52"/>
          <w:sz w:val="52"/>
          <w:szCs w:val="52"/>
          <w:rtl w:val="true"/>
        </w:rPr>
        <w:t>ة</w:t>
      </w:r>
      <w:r>
        <w:rPr>
          <w:rFonts w:ascii="Andalus" w:hAnsi="Andalus" w:cs="Andalus"/>
          <w:emboss/>
          <w:color w:val="000000"/>
          <w:spacing w:val="-60"/>
          <w:w w:val="70"/>
          <w:sz w:val="52"/>
          <w:sz w:val="52"/>
          <w:szCs w:val="52"/>
          <w:rtl w:val="true"/>
        </w:rPr>
        <w:t>ي</w:t>
      </w:r>
      <w:r>
        <w:rPr>
          <w:rFonts w:ascii="Andalus" w:hAnsi="Andalus" w:cs="Andalus"/>
          <w:emboss/>
          <w:color w:val="000000"/>
          <w:spacing w:val="-3"/>
          <w:w w:val="70"/>
          <w:sz w:val="52"/>
          <w:sz w:val="52"/>
          <w:szCs w:val="52"/>
          <w:rtl w:val="true"/>
        </w:rPr>
        <w:t>ر</w:t>
      </w:r>
      <w:r>
        <w:rPr>
          <w:rFonts w:ascii="Andalus" w:hAnsi="Andalus" w:cs="Andalus"/>
          <w:emboss/>
          <w:color w:val="000000"/>
          <w:spacing w:val="-1"/>
          <w:w w:val="70"/>
          <w:sz w:val="52"/>
          <w:sz w:val="52"/>
          <w:szCs w:val="52"/>
          <w:rtl w:val="true"/>
        </w:rPr>
        <w:t>ا</w:t>
      </w:r>
      <w:r>
        <w:rPr>
          <w:rFonts w:ascii="Andalus" w:hAnsi="Andalus" w:cs="Andalus"/>
          <w:emboss/>
          <w:color w:val="000000"/>
          <w:w w:val="70"/>
          <w:sz w:val="52"/>
          <w:sz w:val="52"/>
          <w:szCs w:val="52"/>
          <w:rtl w:val="true"/>
        </w:rPr>
        <w:t>دلاا</w:t>
      </w:r>
      <w:r>
        <w:rPr>
          <w:rFonts w:ascii="Andalus" w:hAnsi="Andalus" w:cs="Andalus"/>
          <w:emboss/>
          <w:color w:val="000000"/>
          <w:spacing w:val="-8"/>
          <w:w w:val="70"/>
          <w:sz w:val="52"/>
          <w:sz w:val="52"/>
          <w:szCs w:val="52"/>
          <w:rtl w:val="true"/>
        </w:rPr>
        <w:t xml:space="preserve"> </w:t>
      </w:r>
      <w:r>
        <w:rPr>
          <w:rFonts w:ascii="Andalus" w:hAnsi="Andalus" w:cs="Andalus"/>
          <w:emboss/>
          <w:color w:val="000000"/>
          <w:spacing w:val="-2"/>
          <w:w w:val="70"/>
          <w:sz w:val="52"/>
          <w:sz w:val="52"/>
          <w:szCs w:val="52"/>
          <w:rtl w:val="true"/>
        </w:rPr>
        <w:t>ة</w:t>
      </w:r>
      <w:r>
        <w:rPr>
          <w:rFonts w:ascii="Andalus" w:hAnsi="Andalus" w:cs="Andalus"/>
          <w:emboss/>
          <w:color w:val="000000"/>
          <w:spacing w:val="-4"/>
          <w:w w:val="70"/>
          <w:sz w:val="52"/>
          <w:sz w:val="52"/>
          <w:szCs w:val="52"/>
          <w:rtl w:val="true"/>
        </w:rPr>
        <w:t>ب</w:t>
      </w:r>
      <w:r>
        <w:rPr>
          <w:rFonts w:ascii="Andalus" w:hAnsi="Andalus" w:cs="Andalus"/>
          <w:emboss/>
          <w:color w:val="000000"/>
          <w:spacing w:val="1"/>
          <w:w w:val="70"/>
          <w:sz w:val="52"/>
          <w:sz w:val="52"/>
          <w:szCs w:val="52"/>
          <w:rtl w:val="true"/>
        </w:rPr>
        <w:t>س</w:t>
      </w:r>
      <w:r>
        <w:rPr>
          <w:rFonts w:ascii="Andalus" w:hAnsi="Andalus" w:cs="Andalus"/>
          <w:color w:val="000000"/>
          <w:spacing w:val="-78"/>
          <w:w w:val="70"/>
          <w:sz w:val="52"/>
          <w:sz w:val="52"/>
          <w:szCs w:val="52"/>
          <w:rtl w:val="true"/>
        </w:rPr>
        <w:t>ا</w:t>
      </w:r>
      <w:r>
        <w:rPr>
          <w:rFonts w:ascii="Andalus" w:hAnsi="Andalus" w:cs="Andalus"/>
          <w:color w:val="C0C0C0"/>
          <w:spacing w:val="-25"/>
          <w:w w:val="70"/>
          <w:position w:val="-2"/>
          <w:sz w:val="52"/>
          <w:sz w:val="52"/>
          <w:szCs w:val="52"/>
          <w:rtl w:val="true"/>
        </w:rPr>
        <w:t>ا</w:t>
      </w:r>
      <w:r>
        <w:rPr>
          <w:rFonts w:ascii="Andalus" w:hAnsi="Andalus" w:cs="Andalus"/>
          <w:emboss/>
          <w:color w:val="000000"/>
          <w:spacing w:val="-4"/>
          <w:w w:val="70"/>
          <w:sz w:val="52"/>
          <w:sz w:val="52"/>
          <w:szCs w:val="52"/>
          <w:rtl w:val="true"/>
        </w:rPr>
        <w:t>ح</w:t>
      </w:r>
      <w:r>
        <w:rPr>
          <w:rFonts w:ascii="Andalus" w:hAnsi="Andalus" w:cs="Andalus"/>
          <w:emboss/>
          <w:color w:val="000000"/>
          <w:w w:val="70"/>
          <w:sz w:val="52"/>
          <w:sz w:val="52"/>
          <w:szCs w:val="52"/>
          <w:rtl w:val="true"/>
        </w:rPr>
        <w:t>م</w:t>
      </w:r>
      <w:r>
        <w:rPr>
          <w:rFonts w:ascii="Andalus" w:hAnsi="Andalus" w:cs="Andalus"/>
          <w:emboss/>
          <w:color w:val="000000"/>
          <w:spacing w:val="-3"/>
          <w:w w:val="70"/>
          <w:sz w:val="52"/>
          <w:sz w:val="52"/>
          <w:szCs w:val="52"/>
          <w:rtl w:val="true"/>
        </w:rPr>
        <w:t>ل</w:t>
      </w:r>
      <w:r>
        <w:rPr>
          <w:rFonts w:ascii="Andalus" w:hAnsi="Andalus" w:cs="Andalus"/>
          <w:emboss/>
          <w:color w:val="000000"/>
          <w:w w:val="70"/>
          <w:sz w:val="52"/>
          <w:sz w:val="52"/>
          <w:szCs w:val="52"/>
          <w:rtl w:val="true"/>
        </w:rPr>
        <w:t>ا</w:t>
      </w:r>
      <w:r>
        <w:rPr>
          <w:rFonts w:ascii="Andalus" w:hAnsi="Andalus" w:cs="Andalus"/>
          <w:emboss/>
          <w:color w:val="000000"/>
          <w:spacing w:val="-7"/>
          <w:w w:val="70"/>
          <w:sz w:val="52"/>
          <w:sz w:val="52"/>
          <w:szCs w:val="52"/>
          <w:rtl w:val="true"/>
        </w:rPr>
        <w:t xml:space="preserve"> </w:t>
      </w:r>
      <w:r>
        <w:rPr>
          <w:rFonts w:ascii="Andalus" w:hAnsi="Andalus" w:cs="Andalus"/>
          <w:emboss/>
          <w:color w:val="000000"/>
          <w:w w:val="70"/>
          <w:sz w:val="52"/>
          <w:sz w:val="52"/>
          <w:szCs w:val="52"/>
          <w:rtl w:val="true"/>
        </w:rPr>
        <w:t>ت</w:t>
      </w:r>
      <w:r>
        <w:rPr>
          <w:rFonts w:ascii="Andalus" w:hAnsi="Andalus" w:cs="Andalus"/>
          <w:color w:val="000000"/>
          <w:spacing w:val="-78"/>
          <w:w w:val="70"/>
          <w:sz w:val="52"/>
          <w:sz w:val="52"/>
          <w:szCs w:val="52"/>
          <w:rtl w:val="true"/>
        </w:rPr>
        <w:t>ا</w:t>
      </w:r>
      <w:r>
        <w:rPr>
          <w:rFonts w:ascii="Andalus" w:hAnsi="Andalus" w:cs="Andalus"/>
          <w:color w:val="C0C0C0"/>
          <w:spacing w:val="-25"/>
          <w:w w:val="70"/>
          <w:position w:val="-2"/>
          <w:sz w:val="52"/>
          <w:sz w:val="52"/>
          <w:szCs w:val="52"/>
          <w:rtl w:val="true"/>
        </w:rPr>
        <w:t>ا</w:t>
      </w:r>
      <w:r>
        <w:rPr>
          <w:rFonts w:ascii="Andalus" w:hAnsi="Andalus" w:cs="Andalus"/>
          <w:emboss/>
          <w:color w:val="000000"/>
          <w:spacing w:val="-4"/>
          <w:w w:val="70"/>
          <w:sz w:val="52"/>
          <w:sz w:val="52"/>
          <w:szCs w:val="52"/>
          <w:rtl w:val="true"/>
        </w:rPr>
        <w:t>ي</w:t>
      </w:r>
      <w:r>
        <w:rPr>
          <w:rFonts w:ascii="Andalus" w:hAnsi="Andalus" w:cs="Andalus"/>
          <w:emboss/>
          <w:color w:val="000000"/>
          <w:spacing w:val="1"/>
          <w:w w:val="70"/>
          <w:sz w:val="52"/>
          <w:sz w:val="52"/>
          <w:szCs w:val="52"/>
          <w:rtl w:val="true"/>
        </w:rPr>
        <w:t>س</w:t>
      </w:r>
      <w:r>
        <w:rPr>
          <w:rFonts w:ascii="Andalus" w:hAnsi="Andalus" w:cs="Andalus"/>
          <w:color w:val="000000"/>
          <w:spacing w:val="-78"/>
          <w:w w:val="70"/>
          <w:sz w:val="52"/>
          <w:sz w:val="52"/>
          <w:szCs w:val="52"/>
          <w:rtl w:val="true"/>
        </w:rPr>
        <w:t>ا</w:t>
      </w:r>
      <w:r>
        <w:rPr>
          <w:rFonts w:ascii="Andalus" w:hAnsi="Andalus" w:cs="Andalus"/>
          <w:color w:val="C0C0C0"/>
          <w:spacing w:val="-25"/>
          <w:w w:val="70"/>
          <w:position w:val="-2"/>
          <w:sz w:val="52"/>
          <w:sz w:val="52"/>
          <w:szCs w:val="52"/>
          <w:rtl w:val="true"/>
        </w:rPr>
        <w:t>ا</w:t>
      </w:r>
      <w:r>
        <w:rPr>
          <w:rFonts w:ascii="Andalus" w:hAnsi="Andalus" w:cs="Andalus"/>
          <w:emboss/>
          <w:color w:val="000000"/>
          <w:spacing w:val="1"/>
          <w:w w:val="70"/>
          <w:sz w:val="52"/>
          <w:sz w:val="52"/>
          <w:szCs w:val="52"/>
          <w:rtl w:val="true"/>
        </w:rPr>
        <w:t>س</w:t>
      </w:r>
      <w:r>
        <w:rPr>
          <w:rFonts w:ascii="Andalus" w:hAnsi="Andalus" w:cs="Andalus"/>
          <w:emboss/>
          <w:color w:val="000000"/>
          <w:w w:val="70"/>
          <w:sz w:val="52"/>
          <w:sz w:val="52"/>
          <w:szCs w:val="52"/>
          <w:rtl w:val="true"/>
        </w:rPr>
        <w:t>أ</w:t>
      </w:r>
    </w:p>
    <w:p>
      <w:pPr>
        <w:pStyle w:val="Normal"/>
        <w:kinsoku w:val="false"/>
        <w:overflowPunct w:val="false"/>
        <w:spacing w:lineRule="exact" w:line="200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940" w:gutter="0" w:header="624" w:top="820" w:footer="1394" w:bottom="15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ind w:left="745" w:hanging="0"/>
        <w:rPr>
          <w:rFonts w:ascii="Microsoft Uighur" w:hAnsi="Microsoft Uighur" w:cs="Microsoft Uighur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52550</wp:posOffset>
                </wp:positionH>
                <wp:positionV relativeFrom="paragraph">
                  <wp:posOffset>-1403985</wp:posOffset>
                </wp:positionV>
                <wp:extent cx="5142230" cy="85661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856440"/>
                          <a:chOff x="0" y="0"/>
                          <a:chExt cx="5142240" cy="856440"/>
                        </a:xfrm>
                      </wpg:grpSpPr>
                      <wpg:grpSp>
                        <wpg:cNvGrpSpPr/>
                        <wpg:grpSpPr>
                          <a:xfrm>
                            <a:off x="0" y="79200"/>
                            <a:ext cx="506592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592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0" h="1180">
                                  <a:moveTo>
                                    <a:pt x="7702" y="0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" y="204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970"/>
                                  </a:lnTo>
                                  <a:lnTo>
                                    <a:pt x="4" y="993"/>
                                  </a:lnTo>
                                  <a:lnTo>
                                    <a:pt x="9" y="1016"/>
                                  </a:lnTo>
                                  <a:lnTo>
                                    <a:pt x="17" y="1037"/>
                                  </a:lnTo>
                                  <a:lnTo>
                                    <a:pt x="26" y="1057"/>
                                  </a:lnTo>
                                  <a:lnTo>
                                    <a:pt x="38" y="1076"/>
                                  </a:lnTo>
                                  <a:lnTo>
                                    <a:pt x="50" y="1094"/>
                                  </a:lnTo>
                                  <a:lnTo>
                                    <a:pt x="65" y="1110"/>
                                  </a:lnTo>
                                  <a:lnTo>
                                    <a:pt x="81" y="1125"/>
                                  </a:lnTo>
                                  <a:lnTo>
                                    <a:pt x="99" y="1139"/>
                                  </a:lnTo>
                                  <a:lnTo>
                                    <a:pt x="118" y="1150"/>
                                  </a:lnTo>
                                  <a:lnTo>
                                    <a:pt x="138" y="1160"/>
                                  </a:lnTo>
                                  <a:lnTo>
                                    <a:pt x="159" y="1168"/>
                                  </a:lnTo>
                                  <a:lnTo>
                                    <a:pt x="180" y="1174"/>
                                  </a:lnTo>
                                  <a:lnTo>
                                    <a:pt x="204" y="1178"/>
                                  </a:lnTo>
                                  <a:lnTo>
                                    <a:pt x="227" y="1180"/>
                                  </a:lnTo>
                                  <a:lnTo>
                                    <a:pt x="7700" y="1180"/>
                                  </a:lnTo>
                                  <a:lnTo>
                                    <a:pt x="7720" y="1179"/>
                                  </a:lnTo>
                                  <a:lnTo>
                                    <a:pt x="7743" y="1175"/>
                                  </a:lnTo>
                                  <a:lnTo>
                                    <a:pt x="7766" y="1170"/>
                                  </a:lnTo>
                                  <a:lnTo>
                                    <a:pt x="7787" y="1162"/>
                                  </a:lnTo>
                                  <a:lnTo>
                                    <a:pt x="7807" y="1153"/>
                                  </a:lnTo>
                                  <a:lnTo>
                                    <a:pt x="7826" y="1142"/>
                                  </a:lnTo>
                                  <a:lnTo>
                                    <a:pt x="7843" y="1130"/>
                                  </a:lnTo>
                                  <a:lnTo>
                                    <a:pt x="213" y="1129"/>
                                  </a:lnTo>
                                  <a:lnTo>
                                    <a:pt x="190" y="1125"/>
                                  </a:lnTo>
                                  <a:lnTo>
                                    <a:pt x="169" y="1119"/>
                                  </a:lnTo>
                                  <a:lnTo>
                                    <a:pt x="149" y="1110"/>
                                  </a:lnTo>
                                  <a:lnTo>
                                    <a:pt x="130" y="1099"/>
                                  </a:lnTo>
                                  <a:lnTo>
                                    <a:pt x="112" y="1086"/>
                                  </a:lnTo>
                                  <a:lnTo>
                                    <a:pt x="97" y="1071"/>
                                  </a:lnTo>
                                  <a:lnTo>
                                    <a:pt x="83" y="1054"/>
                                  </a:lnTo>
                                  <a:lnTo>
                                    <a:pt x="71" y="1036"/>
                                  </a:lnTo>
                                  <a:lnTo>
                                    <a:pt x="62" y="1016"/>
                                  </a:lnTo>
                                  <a:lnTo>
                                    <a:pt x="55" y="995"/>
                                  </a:lnTo>
                                  <a:lnTo>
                                    <a:pt x="51" y="973"/>
                                  </a:lnTo>
                                  <a:lnTo>
                                    <a:pt x="50" y="952"/>
                                  </a:lnTo>
                                  <a:lnTo>
                                    <a:pt x="50" y="947"/>
                                  </a:lnTo>
                                  <a:lnTo>
                                    <a:pt x="50" y="213"/>
                                  </a:lnTo>
                                  <a:lnTo>
                                    <a:pt x="54" y="190"/>
                                  </a:lnTo>
                                  <a:lnTo>
                                    <a:pt x="60" y="169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93" y="112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206" y="51"/>
                                  </a:lnTo>
                                  <a:lnTo>
                                    <a:pt x="230" y="50"/>
                                  </a:lnTo>
                                  <a:lnTo>
                                    <a:pt x="7842" y="50"/>
                                  </a:lnTo>
                                  <a:lnTo>
                                    <a:pt x="7830" y="40"/>
                                  </a:lnTo>
                                  <a:lnTo>
                                    <a:pt x="7811" y="29"/>
                                  </a:lnTo>
                                  <a:lnTo>
                                    <a:pt x="7791" y="19"/>
                                  </a:lnTo>
                                  <a:lnTo>
                                    <a:pt x="7770" y="11"/>
                                  </a:lnTo>
                                  <a:lnTo>
                                    <a:pt x="7749" y="5"/>
                                  </a:lnTo>
                                  <a:lnTo>
                                    <a:pt x="7726" y="1"/>
                                  </a:lnTo>
                                  <a:lnTo>
                                    <a:pt x="77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592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0" h="1180">
                                  <a:moveTo>
                                    <a:pt x="230" y="50"/>
                                  </a:moveTo>
                                  <a:lnTo>
                                    <a:pt x="206" y="51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93" y="112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60" y="169"/>
                                  </a:lnTo>
                                  <a:lnTo>
                                    <a:pt x="54" y="190"/>
                                  </a:lnTo>
                                  <a:lnTo>
                                    <a:pt x="50" y="213"/>
                                  </a:lnTo>
                                  <a:lnTo>
                                    <a:pt x="50" y="947"/>
                                  </a:lnTo>
                                  <a:lnTo>
                                    <a:pt x="50" y="952"/>
                                  </a:lnTo>
                                  <a:lnTo>
                                    <a:pt x="51" y="973"/>
                                  </a:lnTo>
                                  <a:lnTo>
                                    <a:pt x="55" y="995"/>
                                  </a:lnTo>
                                  <a:lnTo>
                                    <a:pt x="62" y="1016"/>
                                  </a:lnTo>
                                  <a:lnTo>
                                    <a:pt x="71" y="1036"/>
                                  </a:lnTo>
                                  <a:lnTo>
                                    <a:pt x="83" y="1054"/>
                                  </a:lnTo>
                                  <a:lnTo>
                                    <a:pt x="97" y="1071"/>
                                  </a:lnTo>
                                  <a:lnTo>
                                    <a:pt x="112" y="1086"/>
                                  </a:lnTo>
                                  <a:lnTo>
                                    <a:pt x="130" y="1099"/>
                                  </a:lnTo>
                                  <a:lnTo>
                                    <a:pt x="149" y="1110"/>
                                  </a:lnTo>
                                  <a:lnTo>
                                    <a:pt x="169" y="1119"/>
                                  </a:lnTo>
                                  <a:lnTo>
                                    <a:pt x="190" y="1125"/>
                                  </a:lnTo>
                                  <a:lnTo>
                                    <a:pt x="213" y="1129"/>
                                  </a:lnTo>
                                  <a:lnTo>
                                    <a:pt x="7700" y="1130"/>
                                  </a:lnTo>
                                  <a:lnTo>
                                    <a:pt x="7723" y="1128"/>
                                  </a:lnTo>
                                  <a:lnTo>
                                    <a:pt x="7745" y="1124"/>
                                  </a:lnTo>
                                  <a:lnTo>
                                    <a:pt x="7766" y="1117"/>
                                  </a:lnTo>
                                  <a:lnTo>
                                    <a:pt x="7786" y="1108"/>
                                  </a:lnTo>
                                  <a:lnTo>
                                    <a:pt x="7804" y="1096"/>
                                  </a:lnTo>
                                  <a:lnTo>
                                    <a:pt x="7821" y="1082"/>
                                  </a:lnTo>
                                  <a:lnTo>
                                    <a:pt x="7824" y="1080"/>
                                  </a:lnTo>
                                  <a:lnTo>
                                    <a:pt x="232" y="1080"/>
                                  </a:lnTo>
                                  <a:lnTo>
                                    <a:pt x="219" y="1079"/>
                                  </a:lnTo>
                                  <a:lnTo>
                                    <a:pt x="206" y="1077"/>
                                  </a:lnTo>
                                  <a:lnTo>
                                    <a:pt x="193" y="1075"/>
                                  </a:lnTo>
                                  <a:lnTo>
                                    <a:pt x="181" y="1070"/>
                                  </a:lnTo>
                                  <a:lnTo>
                                    <a:pt x="170" y="1065"/>
                                  </a:lnTo>
                                  <a:lnTo>
                                    <a:pt x="159" y="1059"/>
                                  </a:lnTo>
                                  <a:lnTo>
                                    <a:pt x="149" y="1051"/>
                                  </a:lnTo>
                                  <a:lnTo>
                                    <a:pt x="139" y="1043"/>
                                  </a:lnTo>
                                  <a:lnTo>
                                    <a:pt x="130" y="1034"/>
                                  </a:lnTo>
                                  <a:lnTo>
                                    <a:pt x="123" y="1024"/>
                                  </a:lnTo>
                                  <a:lnTo>
                                    <a:pt x="116" y="1014"/>
                                  </a:lnTo>
                                  <a:lnTo>
                                    <a:pt x="110" y="1002"/>
                                  </a:lnTo>
                                  <a:lnTo>
                                    <a:pt x="106" y="990"/>
                                  </a:lnTo>
                                  <a:lnTo>
                                    <a:pt x="103" y="978"/>
                                  </a:lnTo>
                                  <a:lnTo>
                                    <a:pt x="100" y="965"/>
                                  </a:lnTo>
                                  <a:lnTo>
                                    <a:pt x="100" y="952"/>
                                  </a:lnTo>
                                  <a:lnTo>
                                    <a:pt x="100" y="22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1" y="206"/>
                                  </a:lnTo>
                                  <a:lnTo>
                                    <a:pt x="105" y="193"/>
                                  </a:lnTo>
                                  <a:lnTo>
                                    <a:pt x="109" y="181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20" y="159"/>
                                  </a:lnTo>
                                  <a:lnTo>
                                    <a:pt x="128" y="149"/>
                                  </a:lnTo>
                                  <a:lnTo>
                                    <a:pt x="136" y="139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65" y="116"/>
                                  </a:lnTo>
                                  <a:lnTo>
                                    <a:pt x="176" y="110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201" y="102"/>
                                  </a:lnTo>
                                  <a:lnTo>
                                    <a:pt x="214" y="100"/>
                                  </a:lnTo>
                                  <a:lnTo>
                                    <a:pt x="230" y="100"/>
                                  </a:lnTo>
                                  <a:lnTo>
                                    <a:pt x="7824" y="100"/>
                                  </a:lnTo>
                                  <a:lnTo>
                                    <a:pt x="7817" y="93"/>
                                  </a:lnTo>
                                  <a:lnTo>
                                    <a:pt x="7799" y="80"/>
                                  </a:lnTo>
                                  <a:lnTo>
                                    <a:pt x="7780" y="69"/>
                                  </a:lnTo>
                                  <a:lnTo>
                                    <a:pt x="7760" y="60"/>
                                  </a:lnTo>
                                  <a:lnTo>
                                    <a:pt x="7739" y="54"/>
                                  </a:lnTo>
                                  <a:lnTo>
                                    <a:pt x="7716" y="50"/>
                                  </a:lnTo>
                                  <a:lnTo>
                                    <a:pt x="2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592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0" h="1180">
                                  <a:moveTo>
                                    <a:pt x="7842" y="50"/>
                                  </a:moveTo>
                                  <a:lnTo>
                                    <a:pt x="230" y="50"/>
                                  </a:lnTo>
                                  <a:lnTo>
                                    <a:pt x="7716" y="50"/>
                                  </a:lnTo>
                                  <a:lnTo>
                                    <a:pt x="7739" y="54"/>
                                  </a:lnTo>
                                  <a:lnTo>
                                    <a:pt x="7760" y="60"/>
                                  </a:lnTo>
                                  <a:lnTo>
                                    <a:pt x="7780" y="69"/>
                                  </a:lnTo>
                                  <a:lnTo>
                                    <a:pt x="7799" y="80"/>
                                  </a:lnTo>
                                  <a:lnTo>
                                    <a:pt x="7817" y="93"/>
                                  </a:lnTo>
                                  <a:lnTo>
                                    <a:pt x="7832" y="108"/>
                                  </a:lnTo>
                                  <a:lnTo>
                                    <a:pt x="7846" y="125"/>
                                  </a:lnTo>
                                  <a:lnTo>
                                    <a:pt x="7858" y="143"/>
                                  </a:lnTo>
                                  <a:lnTo>
                                    <a:pt x="7867" y="163"/>
                                  </a:lnTo>
                                  <a:lnTo>
                                    <a:pt x="7874" y="184"/>
                                  </a:lnTo>
                                  <a:lnTo>
                                    <a:pt x="7878" y="206"/>
                                  </a:lnTo>
                                  <a:lnTo>
                                    <a:pt x="7879" y="227"/>
                                  </a:lnTo>
                                  <a:lnTo>
                                    <a:pt x="7879" y="232"/>
                                  </a:lnTo>
                                  <a:lnTo>
                                    <a:pt x="7879" y="966"/>
                                  </a:lnTo>
                                  <a:lnTo>
                                    <a:pt x="7875" y="989"/>
                                  </a:lnTo>
                                  <a:lnTo>
                                    <a:pt x="7869" y="1010"/>
                                  </a:lnTo>
                                  <a:lnTo>
                                    <a:pt x="7860" y="1030"/>
                                  </a:lnTo>
                                  <a:lnTo>
                                    <a:pt x="7849" y="1049"/>
                                  </a:lnTo>
                                  <a:lnTo>
                                    <a:pt x="7836" y="1067"/>
                                  </a:lnTo>
                                  <a:lnTo>
                                    <a:pt x="7821" y="1082"/>
                                  </a:lnTo>
                                  <a:lnTo>
                                    <a:pt x="7804" y="1096"/>
                                  </a:lnTo>
                                  <a:lnTo>
                                    <a:pt x="7786" y="1108"/>
                                  </a:lnTo>
                                  <a:lnTo>
                                    <a:pt x="7766" y="1117"/>
                                  </a:lnTo>
                                  <a:lnTo>
                                    <a:pt x="7745" y="1124"/>
                                  </a:lnTo>
                                  <a:lnTo>
                                    <a:pt x="7723" y="1128"/>
                                  </a:lnTo>
                                  <a:lnTo>
                                    <a:pt x="7700" y="1130"/>
                                  </a:lnTo>
                                  <a:lnTo>
                                    <a:pt x="7843" y="1130"/>
                                  </a:lnTo>
                                  <a:lnTo>
                                    <a:pt x="7844" y="1129"/>
                                  </a:lnTo>
                                  <a:lnTo>
                                    <a:pt x="7860" y="1114"/>
                                  </a:lnTo>
                                  <a:lnTo>
                                    <a:pt x="7876" y="1097"/>
                                  </a:lnTo>
                                  <a:lnTo>
                                    <a:pt x="7889" y="1080"/>
                                  </a:lnTo>
                                  <a:lnTo>
                                    <a:pt x="7901" y="1061"/>
                                  </a:lnTo>
                                  <a:lnTo>
                                    <a:pt x="7910" y="1041"/>
                                  </a:lnTo>
                                  <a:lnTo>
                                    <a:pt x="7918" y="1020"/>
                                  </a:lnTo>
                                  <a:lnTo>
                                    <a:pt x="7924" y="999"/>
                                  </a:lnTo>
                                  <a:lnTo>
                                    <a:pt x="7928" y="975"/>
                                  </a:lnTo>
                                  <a:lnTo>
                                    <a:pt x="7930" y="952"/>
                                  </a:lnTo>
                                  <a:lnTo>
                                    <a:pt x="7929" y="227"/>
                                  </a:lnTo>
                                  <a:lnTo>
                                    <a:pt x="7929" y="209"/>
                                  </a:lnTo>
                                  <a:lnTo>
                                    <a:pt x="7925" y="186"/>
                                  </a:lnTo>
                                  <a:lnTo>
                                    <a:pt x="7920" y="163"/>
                                  </a:lnTo>
                                  <a:lnTo>
                                    <a:pt x="7912" y="142"/>
                                  </a:lnTo>
                                  <a:lnTo>
                                    <a:pt x="7903" y="122"/>
                                  </a:lnTo>
                                  <a:lnTo>
                                    <a:pt x="7892" y="103"/>
                                  </a:lnTo>
                                  <a:lnTo>
                                    <a:pt x="7878" y="85"/>
                                  </a:lnTo>
                                  <a:lnTo>
                                    <a:pt x="7864" y="69"/>
                                  </a:lnTo>
                                  <a:lnTo>
                                    <a:pt x="7848" y="54"/>
                                  </a:lnTo>
                                  <a:lnTo>
                                    <a:pt x="78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592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0" h="1180">
                                  <a:moveTo>
                                    <a:pt x="7697" y="100"/>
                                  </a:moveTo>
                                  <a:lnTo>
                                    <a:pt x="230" y="100"/>
                                  </a:lnTo>
                                  <a:lnTo>
                                    <a:pt x="214" y="100"/>
                                  </a:lnTo>
                                  <a:lnTo>
                                    <a:pt x="201" y="102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76" y="110"/>
                                  </a:lnTo>
                                  <a:lnTo>
                                    <a:pt x="165" y="116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36" y="139"/>
                                  </a:lnTo>
                                  <a:lnTo>
                                    <a:pt x="128" y="149"/>
                                  </a:lnTo>
                                  <a:lnTo>
                                    <a:pt x="120" y="159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09" y="181"/>
                                  </a:lnTo>
                                  <a:lnTo>
                                    <a:pt x="105" y="193"/>
                                  </a:lnTo>
                                  <a:lnTo>
                                    <a:pt x="101" y="206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0" y="227"/>
                                  </a:lnTo>
                                  <a:lnTo>
                                    <a:pt x="100" y="952"/>
                                  </a:lnTo>
                                  <a:lnTo>
                                    <a:pt x="100" y="965"/>
                                  </a:lnTo>
                                  <a:lnTo>
                                    <a:pt x="103" y="978"/>
                                  </a:lnTo>
                                  <a:lnTo>
                                    <a:pt x="106" y="990"/>
                                  </a:lnTo>
                                  <a:lnTo>
                                    <a:pt x="110" y="1002"/>
                                  </a:lnTo>
                                  <a:lnTo>
                                    <a:pt x="116" y="1014"/>
                                  </a:lnTo>
                                  <a:lnTo>
                                    <a:pt x="123" y="1024"/>
                                  </a:lnTo>
                                  <a:lnTo>
                                    <a:pt x="130" y="1034"/>
                                  </a:lnTo>
                                  <a:lnTo>
                                    <a:pt x="139" y="1043"/>
                                  </a:lnTo>
                                  <a:lnTo>
                                    <a:pt x="149" y="1051"/>
                                  </a:lnTo>
                                  <a:lnTo>
                                    <a:pt x="159" y="1059"/>
                                  </a:lnTo>
                                  <a:lnTo>
                                    <a:pt x="170" y="1065"/>
                                  </a:lnTo>
                                  <a:lnTo>
                                    <a:pt x="181" y="1070"/>
                                  </a:lnTo>
                                  <a:lnTo>
                                    <a:pt x="193" y="1075"/>
                                  </a:lnTo>
                                  <a:lnTo>
                                    <a:pt x="206" y="1077"/>
                                  </a:lnTo>
                                  <a:lnTo>
                                    <a:pt x="219" y="1079"/>
                                  </a:lnTo>
                                  <a:lnTo>
                                    <a:pt x="232" y="1080"/>
                                  </a:lnTo>
                                  <a:lnTo>
                                    <a:pt x="7700" y="1080"/>
                                  </a:lnTo>
                                  <a:lnTo>
                                    <a:pt x="7716" y="1079"/>
                                  </a:lnTo>
                                  <a:lnTo>
                                    <a:pt x="7728" y="1077"/>
                                  </a:lnTo>
                                  <a:lnTo>
                                    <a:pt x="7741" y="1073"/>
                                  </a:lnTo>
                                  <a:lnTo>
                                    <a:pt x="7753" y="1069"/>
                                  </a:lnTo>
                                  <a:lnTo>
                                    <a:pt x="7764" y="1063"/>
                                  </a:lnTo>
                                  <a:lnTo>
                                    <a:pt x="7774" y="1056"/>
                                  </a:lnTo>
                                  <a:lnTo>
                                    <a:pt x="7784" y="1049"/>
                                  </a:lnTo>
                                  <a:lnTo>
                                    <a:pt x="7794" y="1040"/>
                                  </a:lnTo>
                                  <a:lnTo>
                                    <a:pt x="7801" y="1030"/>
                                  </a:lnTo>
                                  <a:lnTo>
                                    <a:pt x="7809" y="1020"/>
                                  </a:lnTo>
                                  <a:lnTo>
                                    <a:pt x="7815" y="1009"/>
                                  </a:lnTo>
                                  <a:lnTo>
                                    <a:pt x="7821" y="998"/>
                                  </a:lnTo>
                                  <a:lnTo>
                                    <a:pt x="7825" y="986"/>
                                  </a:lnTo>
                                  <a:lnTo>
                                    <a:pt x="7828" y="973"/>
                                  </a:lnTo>
                                  <a:lnTo>
                                    <a:pt x="7829" y="960"/>
                                  </a:lnTo>
                                  <a:lnTo>
                                    <a:pt x="7829" y="952"/>
                                  </a:lnTo>
                                  <a:lnTo>
                                    <a:pt x="7829" y="227"/>
                                  </a:lnTo>
                                  <a:lnTo>
                                    <a:pt x="7829" y="214"/>
                                  </a:lnTo>
                                  <a:lnTo>
                                    <a:pt x="7827" y="201"/>
                                  </a:lnTo>
                                  <a:lnTo>
                                    <a:pt x="7823" y="189"/>
                                  </a:lnTo>
                                  <a:lnTo>
                                    <a:pt x="7819" y="177"/>
                                  </a:lnTo>
                                  <a:lnTo>
                                    <a:pt x="7813" y="165"/>
                                  </a:lnTo>
                                  <a:lnTo>
                                    <a:pt x="7806" y="155"/>
                                  </a:lnTo>
                                  <a:lnTo>
                                    <a:pt x="7798" y="145"/>
                                  </a:lnTo>
                                  <a:lnTo>
                                    <a:pt x="7790" y="136"/>
                                  </a:lnTo>
                                  <a:lnTo>
                                    <a:pt x="7780" y="128"/>
                                  </a:lnTo>
                                  <a:lnTo>
                                    <a:pt x="7770" y="120"/>
                                  </a:lnTo>
                                  <a:lnTo>
                                    <a:pt x="7759" y="114"/>
                                  </a:lnTo>
                                  <a:lnTo>
                                    <a:pt x="7748" y="109"/>
                                  </a:lnTo>
                                  <a:lnTo>
                                    <a:pt x="7736" y="105"/>
                                  </a:lnTo>
                                  <a:lnTo>
                                    <a:pt x="7723" y="102"/>
                                  </a:lnTo>
                                  <a:lnTo>
                                    <a:pt x="7711" y="100"/>
                                  </a:lnTo>
                                  <a:lnTo>
                                    <a:pt x="769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592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0" h="1180">
                                  <a:moveTo>
                                    <a:pt x="7824" y="100"/>
                                  </a:moveTo>
                                  <a:lnTo>
                                    <a:pt x="7697" y="100"/>
                                  </a:lnTo>
                                  <a:lnTo>
                                    <a:pt x="7711" y="100"/>
                                  </a:lnTo>
                                  <a:lnTo>
                                    <a:pt x="7723" y="102"/>
                                  </a:lnTo>
                                  <a:lnTo>
                                    <a:pt x="7736" y="105"/>
                                  </a:lnTo>
                                  <a:lnTo>
                                    <a:pt x="7748" y="109"/>
                                  </a:lnTo>
                                  <a:lnTo>
                                    <a:pt x="7759" y="114"/>
                                  </a:lnTo>
                                  <a:lnTo>
                                    <a:pt x="7770" y="120"/>
                                  </a:lnTo>
                                  <a:lnTo>
                                    <a:pt x="7780" y="128"/>
                                  </a:lnTo>
                                  <a:lnTo>
                                    <a:pt x="7790" y="136"/>
                                  </a:lnTo>
                                  <a:lnTo>
                                    <a:pt x="7798" y="145"/>
                                  </a:lnTo>
                                  <a:lnTo>
                                    <a:pt x="7806" y="155"/>
                                  </a:lnTo>
                                  <a:lnTo>
                                    <a:pt x="7813" y="165"/>
                                  </a:lnTo>
                                  <a:lnTo>
                                    <a:pt x="7819" y="177"/>
                                  </a:lnTo>
                                  <a:lnTo>
                                    <a:pt x="7823" y="189"/>
                                  </a:lnTo>
                                  <a:lnTo>
                                    <a:pt x="7827" y="201"/>
                                  </a:lnTo>
                                  <a:lnTo>
                                    <a:pt x="7829" y="214"/>
                                  </a:lnTo>
                                  <a:lnTo>
                                    <a:pt x="7829" y="227"/>
                                  </a:lnTo>
                                  <a:lnTo>
                                    <a:pt x="7829" y="952"/>
                                  </a:lnTo>
                                  <a:lnTo>
                                    <a:pt x="7829" y="960"/>
                                  </a:lnTo>
                                  <a:lnTo>
                                    <a:pt x="7828" y="973"/>
                                  </a:lnTo>
                                  <a:lnTo>
                                    <a:pt x="7825" y="986"/>
                                  </a:lnTo>
                                  <a:lnTo>
                                    <a:pt x="7821" y="998"/>
                                  </a:lnTo>
                                  <a:lnTo>
                                    <a:pt x="7815" y="1009"/>
                                  </a:lnTo>
                                  <a:lnTo>
                                    <a:pt x="7809" y="1020"/>
                                  </a:lnTo>
                                  <a:lnTo>
                                    <a:pt x="7801" y="1030"/>
                                  </a:lnTo>
                                  <a:lnTo>
                                    <a:pt x="7794" y="1040"/>
                                  </a:lnTo>
                                  <a:lnTo>
                                    <a:pt x="7784" y="1049"/>
                                  </a:lnTo>
                                  <a:lnTo>
                                    <a:pt x="7774" y="1056"/>
                                  </a:lnTo>
                                  <a:lnTo>
                                    <a:pt x="7764" y="1063"/>
                                  </a:lnTo>
                                  <a:lnTo>
                                    <a:pt x="7753" y="1069"/>
                                  </a:lnTo>
                                  <a:lnTo>
                                    <a:pt x="7741" y="1073"/>
                                  </a:lnTo>
                                  <a:lnTo>
                                    <a:pt x="7728" y="1077"/>
                                  </a:lnTo>
                                  <a:lnTo>
                                    <a:pt x="7716" y="1079"/>
                                  </a:lnTo>
                                  <a:lnTo>
                                    <a:pt x="7700" y="1080"/>
                                  </a:lnTo>
                                  <a:lnTo>
                                    <a:pt x="7824" y="1080"/>
                                  </a:lnTo>
                                  <a:lnTo>
                                    <a:pt x="7836" y="1067"/>
                                  </a:lnTo>
                                  <a:lnTo>
                                    <a:pt x="7849" y="1049"/>
                                  </a:lnTo>
                                  <a:lnTo>
                                    <a:pt x="7860" y="1030"/>
                                  </a:lnTo>
                                  <a:lnTo>
                                    <a:pt x="7869" y="1010"/>
                                  </a:lnTo>
                                  <a:lnTo>
                                    <a:pt x="7875" y="989"/>
                                  </a:lnTo>
                                  <a:lnTo>
                                    <a:pt x="7879" y="966"/>
                                  </a:lnTo>
                                  <a:lnTo>
                                    <a:pt x="7879" y="232"/>
                                  </a:lnTo>
                                  <a:lnTo>
                                    <a:pt x="7879" y="227"/>
                                  </a:lnTo>
                                  <a:lnTo>
                                    <a:pt x="7878" y="206"/>
                                  </a:lnTo>
                                  <a:lnTo>
                                    <a:pt x="7874" y="184"/>
                                  </a:lnTo>
                                  <a:lnTo>
                                    <a:pt x="7867" y="163"/>
                                  </a:lnTo>
                                  <a:lnTo>
                                    <a:pt x="7858" y="143"/>
                                  </a:lnTo>
                                  <a:lnTo>
                                    <a:pt x="7846" y="125"/>
                                  </a:lnTo>
                                  <a:lnTo>
                                    <a:pt x="7832" y="108"/>
                                  </a:lnTo>
                                  <a:lnTo>
                                    <a:pt x="7824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20" y="33120"/>
                            <a:ext cx="500256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0" h="1080">
                                <a:moveTo>
                                  <a:pt x="180" y="0"/>
                                </a:moveTo>
                                <a:lnTo>
                                  <a:pt x="156" y="1"/>
                                </a:lnTo>
                                <a:lnTo>
                                  <a:pt x="134" y="5"/>
                                </a:lnTo>
                                <a:lnTo>
                                  <a:pt x="113" y="12"/>
                                </a:lnTo>
                                <a:lnTo>
                                  <a:pt x="93" y="21"/>
                                </a:lnTo>
                                <a:lnTo>
                                  <a:pt x="75" y="33"/>
                                </a:lnTo>
                                <a:lnTo>
                                  <a:pt x="58" y="47"/>
                                </a:lnTo>
                                <a:lnTo>
                                  <a:pt x="43" y="62"/>
                                </a:lnTo>
                                <a:lnTo>
                                  <a:pt x="30" y="80"/>
                                </a:lnTo>
                                <a:lnTo>
                                  <a:pt x="19" y="99"/>
                                </a:lnTo>
                                <a:lnTo>
                                  <a:pt x="10" y="119"/>
                                </a:lnTo>
                                <a:lnTo>
                                  <a:pt x="4" y="140"/>
                                </a:lnTo>
                                <a:lnTo>
                                  <a:pt x="0" y="163"/>
                                </a:lnTo>
                                <a:lnTo>
                                  <a:pt x="0" y="900"/>
                                </a:lnTo>
                                <a:lnTo>
                                  <a:pt x="1" y="923"/>
                                </a:lnTo>
                                <a:lnTo>
                                  <a:pt x="5" y="945"/>
                                </a:lnTo>
                                <a:lnTo>
                                  <a:pt x="12" y="966"/>
                                </a:lnTo>
                                <a:lnTo>
                                  <a:pt x="21" y="986"/>
                                </a:lnTo>
                                <a:lnTo>
                                  <a:pt x="33" y="1004"/>
                                </a:lnTo>
                                <a:lnTo>
                                  <a:pt x="47" y="1021"/>
                                </a:lnTo>
                                <a:lnTo>
                                  <a:pt x="62" y="1036"/>
                                </a:lnTo>
                                <a:lnTo>
                                  <a:pt x="80" y="1049"/>
                                </a:lnTo>
                                <a:lnTo>
                                  <a:pt x="99" y="1060"/>
                                </a:lnTo>
                                <a:lnTo>
                                  <a:pt x="119" y="1069"/>
                                </a:lnTo>
                                <a:lnTo>
                                  <a:pt x="140" y="1075"/>
                                </a:lnTo>
                                <a:lnTo>
                                  <a:pt x="163" y="1079"/>
                                </a:lnTo>
                                <a:lnTo>
                                  <a:pt x="7650" y="1080"/>
                                </a:lnTo>
                                <a:lnTo>
                                  <a:pt x="7673" y="1078"/>
                                </a:lnTo>
                                <a:lnTo>
                                  <a:pt x="7695" y="1074"/>
                                </a:lnTo>
                                <a:lnTo>
                                  <a:pt x="7716" y="1067"/>
                                </a:lnTo>
                                <a:lnTo>
                                  <a:pt x="7736" y="1058"/>
                                </a:lnTo>
                                <a:lnTo>
                                  <a:pt x="7754" y="1046"/>
                                </a:lnTo>
                                <a:lnTo>
                                  <a:pt x="7771" y="1032"/>
                                </a:lnTo>
                                <a:lnTo>
                                  <a:pt x="7786" y="1017"/>
                                </a:lnTo>
                                <a:lnTo>
                                  <a:pt x="7799" y="999"/>
                                </a:lnTo>
                                <a:lnTo>
                                  <a:pt x="7810" y="980"/>
                                </a:lnTo>
                                <a:lnTo>
                                  <a:pt x="7819" y="960"/>
                                </a:lnTo>
                                <a:lnTo>
                                  <a:pt x="7825" y="939"/>
                                </a:lnTo>
                                <a:lnTo>
                                  <a:pt x="7829" y="916"/>
                                </a:lnTo>
                                <a:lnTo>
                                  <a:pt x="7830" y="180"/>
                                </a:lnTo>
                                <a:lnTo>
                                  <a:pt x="7828" y="156"/>
                                </a:lnTo>
                                <a:lnTo>
                                  <a:pt x="7824" y="134"/>
                                </a:lnTo>
                                <a:lnTo>
                                  <a:pt x="7817" y="113"/>
                                </a:lnTo>
                                <a:lnTo>
                                  <a:pt x="7808" y="93"/>
                                </a:lnTo>
                                <a:lnTo>
                                  <a:pt x="7796" y="75"/>
                                </a:lnTo>
                                <a:lnTo>
                                  <a:pt x="7782" y="58"/>
                                </a:lnTo>
                                <a:lnTo>
                                  <a:pt x="7767" y="43"/>
                                </a:lnTo>
                                <a:lnTo>
                                  <a:pt x="7749" y="30"/>
                                </a:lnTo>
                                <a:lnTo>
                                  <a:pt x="7730" y="19"/>
                                </a:lnTo>
                                <a:lnTo>
                                  <a:pt x="7710" y="10"/>
                                </a:lnTo>
                                <a:lnTo>
                                  <a:pt x="7689" y="4"/>
                                </a:lnTo>
                                <a:lnTo>
                                  <a:pt x="7666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0"/>
                            <a:ext cx="506592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592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0" h="1180">
                                  <a:moveTo>
                                    <a:pt x="7700" y="0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954"/>
                                  </a:lnTo>
                                  <a:lnTo>
                                    <a:pt x="1" y="975"/>
                                  </a:lnTo>
                                  <a:lnTo>
                                    <a:pt x="5" y="1000"/>
                                  </a:lnTo>
                                  <a:lnTo>
                                    <a:pt x="11" y="1022"/>
                                  </a:lnTo>
                                  <a:lnTo>
                                    <a:pt x="19" y="1042"/>
                                  </a:lnTo>
                                  <a:lnTo>
                                    <a:pt x="29" y="1062"/>
                                  </a:lnTo>
                                  <a:lnTo>
                                    <a:pt x="40" y="1082"/>
                                  </a:lnTo>
                                  <a:lnTo>
                                    <a:pt x="54" y="1097"/>
                                  </a:lnTo>
                                  <a:lnTo>
                                    <a:pt x="69" y="1115"/>
                                  </a:lnTo>
                                  <a:lnTo>
                                    <a:pt x="85" y="1130"/>
                                  </a:lnTo>
                                  <a:lnTo>
                                    <a:pt x="103" y="1144"/>
                                  </a:lnTo>
                                  <a:lnTo>
                                    <a:pt x="122" y="1154"/>
                                  </a:lnTo>
                                  <a:lnTo>
                                    <a:pt x="142" y="1164"/>
                                  </a:lnTo>
                                  <a:lnTo>
                                    <a:pt x="163" y="1172"/>
                                  </a:lnTo>
                                  <a:lnTo>
                                    <a:pt x="209" y="1180"/>
                                  </a:lnTo>
                                  <a:lnTo>
                                    <a:pt x="7726" y="1180"/>
                                  </a:lnTo>
                                  <a:lnTo>
                                    <a:pt x="7749" y="1175"/>
                                  </a:lnTo>
                                  <a:lnTo>
                                    <a:pt x="7770" y="1170"/>
                                  </a:lnTo>
                                  <a:lnTo>
                                    <a:pt x="7791" y="1162"/>
                                  </a:lnTo>
                                  <a:lnTo>
                                    <a:pt x="7811" y="1152"/>
                                  </a:lnTo>
                                  <a:lnTo>
                                    <a:pt x="7830" y="1140"/>
                                  </a:lnTo>
                                  <a:lnTo>
                                    <a:pt x="7847" y="1127"/>
                                  </a:lnTo>
                                  <a:lnTo>
                                    <a:pt x="7856" y="1120"/>
                                  </a:lnTo>
                                  <a:lnTo>
                                    <a:pt x="211" y="1120"/>
                                  </a:lnTo>
                                  <a:lnTo>
                                    <a:pt x="195" y="1117"/>
                                  </a:lnTo>
                                  <a:lnTo>
                                    <a:pt x="179" y="1114"/>
                                  </a:lnTo>
                                  <a:lnTo>
                                    <a:pt x="163" y="1107"/>
                                  </a:lnTo>
                                  <a:lnTo>
                                    <a:pt x="148" y="1100"/>
                                  </a:lnTo>
                                  <a:lnTo>
                                    <a:pt x="134" y="1092"/>
                                  </a:lnTo>
                                  <a:lnTo>
                                    <a:pt x="121" y="1082"/>
                                  </a:lnTo>
                                  <a:lnTo>
                                    <a:pt x="109" y="1070"/>
                                  </a:lnTo>
                                  <a:lnTo>
                                    <a:pt x="98" y="1057"/>
                                  </a:lnTo>
                                  <a:lnTo>
                                    <a:pt x="88" y="1045"/>
                                  </a:lnTo>
                                  <a:lnTo>
                                    <a:pt x="80" y="1032"/>
                                  </a:lnTo>
                                  <a:lnTo>
                                    <a:pt x="73" y="1015"/>
                                  </a:lnTo>
                                  <a:lnTo>
                                    <a:pt x="67" y="1002"/>
                                  </a:lnTo>
                                  <a:lnTo>
                                    <a:pt x="63" y="984"/>
                                  </a:lnTo>
                                  <a:lnTo>
                                    <a:pt x="60" y="967"/>
                                  </a:lnTo>
                                  <a:lnTo>
                                    <a:pt x="60" y="954"/>
                                  </a:lnTo>
                                  <a:lnTo>
                                    <a:pt x="60" y="227"/>
                                  </a:lnTo>
                                  <a:lnTo>
                                    <a:pt x="60" y="214"/>
                                  </a:lnTo>
                                  <a:lnTo>
                                    <a:pt x="63" y="19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89" y="135"/>
                                  </a:lnTo>
                                  <a:lnTo>
                                    <a:pt x="99" y="122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64" y="74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96" y="64"/>
                                  </a:lnTo>
                                  <a:lnTo>
                                    <a:pt x="230" y="60"/>
                                  </a:lnTo>
                                  <a:lnTo>
                                    <a:pt x="7853" y="60"/>
                                  </a:lnTo>
                                  <a:lnTo>
                                    <a:pt x="7844" y="52"/>
                                  </a:lnTo>
                                  <a:lnTo>
                                    <a:pt x="7826" y="37"/>
                                  </a:lnTo>
                                  <a:lnTo>
                                    <a:pt x="7807" y="27"/>
                                  </a:lnTo>
                                  <a:lnTo>
                                    <a:pt x="7787" y="17"/>
                                  </a:lnTo>
                                  <a:lnTo>
                                    <a:pt x="7766" y="10"/>
                                  </a:lnTo>
                                  <a:lnTo>
                                    <a:pt x="7720" y="2"/>
                                  </a:lnTo>
                                  <a:lnTo>
                                    <a:pt x="77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592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0" h="1180">
                                  <a:moveTo>
                                    <a:pt x="7853" y="60"/>
                                  </a:moveTo>
                                  <a:lnTo>
                                    <a:pt x="7700" y="60"/>
                                  </a:lnTo>
                                  <a:lnTo>
                                    <a:pt x="7734" y="64"/>
                                  </a:lnTo>
                                  <a:lnTo>
                                    <a:pt x="7751" y="67"/>
                                  </a:lnTo>
                                  <a:lnTo>
                                    <a:pt x="7766" y="74"/>
                                  </a:lnTo>
                                  <a:lnTo>
                                    <a:pt x="7781" y="82"/>
                                  </a:lnTo>
                                  <a:lnTo>
                                    <a:pt x="7795" y="90"/>
                                  </a:lnTo>
                                  <a:lnTo>
                                    <a:pt x="7808" y="100"/>
                                  </a:lnTo>
                                  <a:lnTo>
                                    <a:pt x="7820" y="112"/>
                                  </a:lnTo>
                                  <a:lnTo>
                                    <a:pt x="7831" y="124"/>
                                  </a:lnTo>
                                  <a:lnTo>
                                    <a:pt x="7841" y="135"/>
                                  </a:lnTo>
                                  <a:lnTo>
                                    <a:pt x="7849" y="150"/>
                                  </a:lnTo>
                                  <a:lnTo>
                                    <a:pt x="7857" y="165"/>
                                  </a:lnTo>
                                  <a:lnTo>
                                    <a:pt x="7862" y="180"/>
                                  </a:lnTo>
                                  <a:lnTo>
                                    <a:pt x="7866" y="197"/>
                                  </a:lnTo>
                                  <a:lnTo>
                                    <a:pt x="7869" y="214"/>
                                  </a:lnTo>
                                  <a:lnTo>
                                    <a:pt x="7869" y="227"/>
                                  </a:lnTo>
                                  <a:lnTo>
                                    <a:pt x="7869" y="954"/>
                                  </a:lnTo>
                                  <a:lnTo>
                                    <a:pt x="7869" y="967"/>
                                  </a:lnTo>
                                  <a:lnTo>
                                    <a:pt x="7866" y="985"/>
                                  </a:lnTo>
                                  <a:lnTo>
                                    <a:pt x="7862" y="1002"/>
                                  </a:lnTo>
                                  <a:lnTo>
                                    <a:pt x="7856" y="1017"/>
                                  </a:lnTo>
                                  <a:lnTo>
                                    <a:pt x="7849" y="1032"/>
                                  </a:lnTo>
                                  <a:lnTo>
                                    <a:pt x="7840" y="1045"/>
                                  </a:lnTo>
                                  <a:lnTo>
                                    <a:pt x="7830" y="1060"/>
                                  </a:lnTo>
                                  <a:lnTo>
                                    <a:pt x="7819" y="1072"/>
                                  </a:lnTo>
                                  <a:lnTo>
                                    <a:pt x="7807" y="1082"/>
                                  </a:lnTo>
                                  <a:lnTo>
                                    <a:pt x="7794" y="1092"/>
                                  </a:lnTo>
                                  <a:lnTo>
                                    <a:pt x="7780" y="1100"/>
                                  </a:lnTo>
                                  <a:lnTo>
                                    <a:pt x="7765" y="1107"/>
                                  </a:lnTo>
                                  <a:lnTo>
                                    <a:pt x="7750" y="1114"/>
                                  </a:lnTo>
                                  <a:lnTo>
                                    <a:pt x="7733" y="1117"/>
                                  </a:lnTo>
                                  <a:lnTo>
                                    <a:pt x="7717" y="1120"/>
                                  </a:lnTo>
                                  <a:lnTo>
                                    <a:pt x="7856" y="1120"/>
                                  </a:lnTo>
                                  <a:lnTo>
                                    <a:pt x="7864" y="1112"/>
                                  </a:lnTo>
                                  <a:lnTo>
                                    <a:pt x="7878" y="1095"/>
                                  </a:lnTo>
                                  <a:lnTo>
                                    <a:pt x="7892" y="1077"/>
                                  </a:lnTo>
                                  <a:lnTo>
                                    <a:pt x="7903" y="1057"/>
                                  </a:lnTo>
                                  <a:lnTo>
                                    <a:pt x="7912" y="1037"/>
                                  </a:lnTo>
                                  <a:lnTo>
                                    <a:pt x="7920" y="1017"/>
                                  </a:lnTo>
                                  <a:lnTo>
                                    <a:pt x="7925" y="994"/>
                                  </a:lnTo>
                                  <a:lnTo>
                                    <a:pt x="7929" y="972"/>
                                  </a:lnTo>
                                  <a:lnTo>
                                    <a:pt x="7929" y="954"/>
                                  </a:lnTo>
                                  <a:lnTo>
                                    <a:pt x="7930" y="227"/>
                                  </a:lnTo>
                                  <a:lnTo>
                                    <a:pt x="7928" y="205"/>
                                  </a:lnTo>
                                  <a:lnTo>
                                    <a:pt x="7924" y="182"/>
                                  </a:lnTo>
                                  <a:lnTo>
                                    <a:pt x="7918" y="160"/>
                                  </a:lnTo>
                                  <a:lnTo>
                                    <a:pt x="7910" y="140"/>
                                  </a:lnTo>
                                  <a:lnTo>
                                    <a:pt x="7901" y="120"/>
                                  </a:lnTo>
                                  <a:lnTo>
                                    <a:pt x="7889" y="100"/>
                                  </a:lnTo>
                                  <a:lnTo>
                                    <a:pt x="7876" y="84"/>
                                  </a:lnTo>
                                  <a:lnTo>
                                    <a:pt x="7861" y="65"/>
                                  </a:lnTo>
                                  <a:lnTo>
                                    <a:pt x="785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592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0" h="1180">
                                  <a:moveTo>
                                    <a:pt x="7700" y="80"/>
                                  </a:moveTo>
                                  <a:lnTo>
                                    <a:pt x="231" y="80"/>
                                  </a:lnTo>
                                  <a:lnTo>
                                    <a:pt x="201" y="84"/>
                                  </a:lnTo>
                                  <a:lnTo>
                                    <a:pt x="186" y="87"/>
                                  </a:lnTo>
                                  <a:lnTo>
                                    <a:pt x="173" y="92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25" y="124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06" y="145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92" y="172"/>
                                  </a:lnTo>
                                  <a:lnTo>
                                    <a:pt x="87" y="185"/>
                                  </a:lnTo>
                                  <a:lnTo>
                                    <a:pt x="83" y="200"/>
                                  </a:lnTo>
                                  <a:lnTo>
                                    <a:pt x="80" y="214"/>
                                  </a:lnTo>
                                  <a:lnTo>
                                    <a:pt x="80" y="227"/>
                                  </a:lnTo>
                                  <a:lnTo>
                                    <a:pt x="80" y="954"/>
                                  </a:lnTo>
                                  <a:lnTo>
                                    <a:pt x="80" y="965"/>
                                  </a:lnTo>
                                  <a:lnTo>
                                    <a:pt x="82" y="980"/>
                                  </a:lnTo>
                                  <a:lnTo>
                                    <a:pt x="86" y="994"/>
                                  </a:lnTo>
                                  <a:lnTo>
                                    <a:pt x="90" y="1007"/>
                                  </a:lnTo>
                                  <a:lnTo>
                                    <a:pt x="97" y="1022"/>
                                  </a:lnTo>
                                  <a:lnTo>
                                    <a:pt x="104" y="1034"/>
                                  </a:lnTo>
                                  <a:lnTo>
                                    <a:pt x="113" y="1045"/>
                                  </a:lnTo>
                                  <a:lnTo>
                                    <a:pt x="123" y="1055"/>
                                  </a:lnTo>
                                  <a:lnTo>
                                    <a:pt x="133" y="1065"/>
                                  </a:lnTo>
                                  <a:lnTo>
                                    <a:pt x="144" y="1074"/>
                                  </a:lnTo>
                                  <a:lnTo>
                                    <a:pt x="157" y="1082"/>
                                  </a:lnTo>
                                  <a:lnTo>
                                    <a:pt x="170" y="1087"/>
                                  </a:lnTo>
                                  <a:lnTo>
                                    <a:pt x="184" y="1094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13" y="1100"/>
                                  </a:lnTo>
                                  <a:lnTo>
                                    <a:pt x="7714" y="1100"/>
                                  </a:lnTo>
                                  <a:lnTo>
                                    <a:pt x="7728" y="1097"/>
                                  </a:lnTo>
                                  <a:lnTo>
                                    <a:pt x="7743" y="1094"/>
                                  </a:lnTo>
                                  <a:lnTo>
                                    <a:pt x="7757" y="1090"/>
                                  </a:lnTo>
                                  <a:lnTo>
                                    <a:pt x="7770" y="1084"/>
                                  </a:lnTo>
                                  <a:lnTo>
                                    <a:pt x="7776" y="1080"/>
                                  </a:lnTo>
                                  <a:lnTo>
                                    <a:pt x="214" y="1080"/>
                                  </a:lnTo>
                                  <a:lnTo>
                                    <a:pt x="201" y="1077"/>
                                  </a:lnTo>
                                  <a:lnTo>
                                    <a:pt x="176" y="1070"/>
                                  </a:lnTo>
                                  <a:lnTo>
                                    <a:pt x="165" y="1064"/>
                                  </a:lnTo>
                                  <a:lnTo>
                                    <a:pt x="155" y="1057"/>
                                  </a:lnTo>
                                  <a:lnTo>
                                    <a:pt x="145" y="1050"/>
                                  </a:lnTo>
                                  <a:lnTo>
                                    <a:pt x="136" y="1042"/>
                                  </a:lnTo>
                                  <a:lnTo>
                                    <a:pt x="128" y="1032"/>
                                  </a:lnTo>
                                  <a:lnTo>
                                    <a:pt x="120" y="1022"/>
                                  </a:lnTo>
                                  <a:lnTo>
                                    <a:pt x="114" y="1010"/>
                                  </a:lnTo>
                                  <a:lnTo>
                                    <a:pt x="109" y="1000"/>
                                  </a:lnTo>
                                  <a:lnTo>
                                    <a:pt x="105" y="987"/>
                                  </a:lnTo>
                                  <a:lnTo>
                                    <a:pt x="101" y="974"/>
                                  </a:lnTo>
                                  <a:lnTo>
                                    <a:pt x="100" y="962"/>
                                  </a:lnTo>
                                  <a:lnTo>
                                    <a:pt x="100" y="954"/>
                                  </a:lnTo>
                                  <a:lnTo>
                                    <a:pt x="100" y="227"/>
                                  </a:lnTo>
                                  <a:lnTo>
                                    <a:pt x="100" y="215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106" y="190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9" y="137"/>
                                  </a:lnTo>
                                  <a:lnTo>
                                    <a:pt x="149" y="127"/>
                                  </a:lnTo>
                                  <a:lnTo>
                                    <a:pt x="159" y="122"/>
                                  </a:lnTo>
                                  <a:lnTo>
                                    <a:pt x="170" y="115"/>
                                  </a:lnTo>
                                  <a:lnTo>
                                    <a:pt x="181" y="110"/>
                                  </a:lnTo>
                                  <a:lnTo>
                                    <a:pt x="193" y="105"/>
                                  </a:lnTo>
                                  <a:lnTo>
                                    <a:pt x="232" y="100"/>
                                  </a:lnTo>
                                  <a:lnTo>
                                    <a:pt x="7772" y="100"/>
                                  </a:lnTo>
                                  <a:lnTo>
                                    <a:pt x="7759" y="94"/>
                                  </a:lnTo>
                                  <a:lnTo>
                                    <a:pt x="7746" y="87"/>
                                  </a:lnTo>
                                  <a:lnTo>
                                    <a:pt x="7731" y="84"/>
                                  </a:lnTo>
                                  <a:lnTo>
                                    <a:pt x="7717" y="82"/>
                                  </a:lnTo>
                                  <a:lnTo>
                                    <a:pt x="770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592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0" h="1180">
                                  <a:moveTo>
                                    <a:pt x="7772" y="100"/>
                                  </a:moveTo>
                                  <a:lnTo>
                                    <a:pt x="7700" y="100"/>
                                  </a:lnTo>
                                  <a:lnTo>
                                    <a:pt x="7716" y="102"/>
                                  </a:lnTo>
                                  <a:lnTo>
                                    <a:pt x="7728" y="104"/>
                                  </a:lnTo>
                                  <a:lnTo>
                                    <a:pt x="7753" y="112"/>
                                  </a:lnTo>
                                  <a:lnTo>
                                    <a:pt x="7764" y="117"/>
                                  </a:lnTo>
                                  <a:lnTo>
                                    <a:pt x="7774" y="124"/>
                                  </a:lnTo>
                                  <a:lnTo>
                                    <a:pt x="7784" y="132"/>
                                  </a:lnTo>
                                  <a:lnTo>
                                    <a:pt x="7793" y="140"/>
                                  </a:lnTo>
                                  <a:lnTo>
                                    <a:pt x="7801" y="150"/>
                                  </a:lnTo>
                                  <a:lnTo>
                                    <a:pt x="7809" y="160"/>
                                  </a:lnTo>
                                  <a:lnTo>
                                    <a:pt x="7815" y="172"/>
                                  </a:lnTo>
                                  <a:lnTo>
                                    <a:pt x="7821" y="182"/>
                                  </a:lnTo>
                                  <a:lnTo>
                                    <a:pt x="7825" y="194"/>
                                  </a:lnTo>
                                  <a:lnTo>
                                    <a:pt x="7828" y="207"/>
                                  </a:lnTo>
                                  <a:lnTo>
                                    <a:pt x="7829" y="220"/>
                                  </a:lnTo>
                                  <a:lnTo>
                                    <a:pt x="7829" y="954"/>
                                  </a:lnTo>
                                  <a:lnTo>
                                    <a:pt x="7829" y="965"/>
                                  </a:lnTo>
                                  <a:lnTo>
                                    <a:pt x="7827" y="980"/>
                                  </a:lnTo>
                                  <a:lnTo>
                                    <a:pt x="7823" y="992"/>
                                  </a:lnTo>
                                  <a:lnTo>
                                    <a:pt x="7819" y="1004"/>
                                  </a:lnTo>
                                  <a:lnTo>
                                    <a:pt x="7813" y="1015"/>
                                  </a:lnTo>
                                  <a:lnTo>
                                    <a:pt x="7806" y="1025"/>
                                  </a:lnTo>
                                  <a:lnTo>
                                    <a:pt x="7798" y="1035"/>
                                  </a:lnTo>
                                  <a:lnTo>
                                    <a:pt x="7790" y="1045"/>
                                  </a:lnTo>
                                  <a:lnTo>
                                    <a:pt x="7781" y="1052"/>
                                  </a:lnTo>
                                  <a:lnTo>
                                    <a:pt x="7770" y="1060"/>
                                  </a:lnTo>
                                  <a:lnTo>
                                    <a:pt x="7759" y="1065"/>
                                  </a:lnTo>
                                  <a:lnTo>
                                    <a:pt x="7748" y="1072"/>
                                  </a:lnTo>
                                  <a:lnTo>
                                    <a:pt x="7736" y="1075"/>
                                  </a:lnTo>
                                  <a:lnTo>
                                    <a:pt x="7711" y="1080"/>
                                  </a:lnTo>
                                  <a:lnTo>
                                    <a:pt x="7776" y="1080"/>
                                  </a:lnTo>
                                  <a:lnTo>
                                    <a:pt x="7782" y="1075"/>
                                  </a:lnTo>
                                  <a:lnTo>
                                    <a:pt x="7794" y="1067"/>
                                  </a:lnTo>
                                  <a:lnTo>
                                    <a:pt x="7805" y="1057"/>
                                  </a:lnTo>
                                  <a:lnTo>
                                    <a:pt x="7814" y="1047"/>
                                  </a:lnTo>
                                  <a:lnTo>
                                    <a:pt x="7823" y="1035"/>
                                  </a:lnTo>
                                  <a:lnTo>
                                    <a:pt x="7831" y="1024"/>
                                  </a:lnTo>
                                  <a:lnTo>
                                    <a:pt x="7837" y="1010"/>
                                  </a:lnTo>
                                  <a:lnTo>
                                    <a:pt x="7842" y="995"/>
                                  </a:lnTo>
                                  <a:lnTo>
                                    <a:pt x="7846" y="982"/>
                                  </a:lnTo>
                                  <a:lnTo>
                                    <a:pt x="7849" y="967"/>
                                  </a:lnTo>
                                  <a:lnTo>
                                    <a:pt x="7849" y="954"/>
                                  </a:lnTo>
                                  <a:lnTo>
                                    <a:pt x="7849" y="227"/>
                                  </a:lnTo>
                                  <a:lnTo>
                                    <a:pt x="7849" y="215"/>
                                  </a:lnTo>
                                  <a:lnTo>
                                    <a:pt x="7847" y="202"/>
                                  </a:lnTo>
                                  <a:lnTo>
                                    <a:pt x="7843" y="187"/>
                                  </a:lnTo>
                                  <a:lnTo>
                                    <a:pt x="7839" y="174"/>
                                  </a:lnTo>
                                  <a:lnTo>
                                    <a:pt x="7832" y="160"/>
                                  </a:lnTo>
                                  <a:lnTo>
                                    <a:pt x="7825" y="147"/>
                                  </a:lnTo>
                                  <a:lnTo>
                                    <a:pt x="7816" y="135"/>
                                  </a:lnTo>
                                  <a:lnTo>
                                    <a:pt x="7807" y="125"/>
                                  </a:lnTo>
                                  <a:lnTo>
                                    <a:pt x="7796" y="115"/>
                                  </a:lnTo>
                                  <a:lnTo>
                                    <a:pt x="7785" y="107"/>
                                  </a:lnTo>
                                  <a:lnTo>
                                    <a:pt x="777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110.55pt;width:404.95pt;height:67.4pt" coordorigin="2130,-2211" coordsize="8099,1348">
                <v:group id="shape_0" style="position:absolute;left:2130;top:-2086;width:7978;height:1224">
                  <v:shape id="shape_0" coordsize="7930,1180" path="m7702,0l230,0l209,0l186,4l163,9l142,17l122,26l103,37l85,50l69,65l54,81l40,99l29,118l19,138l11,159l5,180l1,204l0,227l0,952l0,970l4,993l9,1016l17,1037l26,1057l38,1076l50,1094l65,1110l81,1125l99,1139l118,1150l138,1160l159,1168l180,1174l204,1178l227,1180l7700,1180l7720,1179l7743,1175l7766,1170l7787,1162l7807,1153l7826,1142l7843,1130l213,1129l190,1125l169,1119l149,1110l130,1099l112,1086l97,1071l83,1054l71,1036l62,1016l55,995l51,973l50,952l50,947l50,213l54,190l60,169l69,149l80,130l93,112l108,97l125,83l143,71l163,62l184,55l206,51l230,50l7842,50l7830,40l7811,29l7791,19l7770,11l7749,5l7726,1l7702,0xe" fillcolor="yellow" stroked="f" o:allowincell="f" style="position:absolute;left:2130;top:-2086;width:7977;height:1223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930,1180" path="m230,50l206,51l184,55l163,62l143,71l125,83l108,97l93,112l80,130l69,149l60,169l54,190l50,213l50,947l50,952l51,973l55,995l62,1016l71,1036l83,1054l97,1071l112,1086l130,1099l149,1110l169,1119l190,1125l213,1129l7700,1130l7723,1128l7745,1124l7766,1117l7786,1108l7804,1096l7821,1082l7824,1080l232,1080l219,1079l206,1077l193,1075l181,1070l170,1065l159,1059l149,1051l139,1043l130,1034l123,1024l116,1014l110,1002l106,990l103,978l100,965l100,952l100,227l100,219l101,206l105,193l109,181l114,170l120,159l128,149l136,139l145,130l155,123l165,116l176,110l189,106l201,102l214,100l230,100l7824,100l7817,93l7799,80l7780,69l7760,60l7739,54l7716,50l230,50xe" fillcolor="yellow" stroked="f" o:allowincell="f" style="position:absolute;left:2130;top:-2086;width:7977;height:1223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930,1180" path="m7842,50l230,50l7716,50l7739,54l7760,60l7780,69l7799,80l7817,93l7832,108l7846,125l7858,143l7867,163l7874,184l7878,206l7879,227l7879,232l7879,966l7875,989l7869,1010l7860,1030l7849,1049l7836,1067l7821,1082l7804,1096l7786,1108l7766,1117l7745,1124l7723,1128l7700,1130l7843,1130l7844,1129l7860,1114l7876,1097l7889,1080l7901,1061l7910,1041l7918,1020l7924,999l7928,975l7930,952l7929,227l7929,209l7925,186l7920,163l7912,142l7903,122l7892,103l7878,85l7864,69l7848,54l7842,50xe" fillcolor="yellow" stroked="f" o:allowincell="f" style="position:absolute;left:2130;top:-2086;width:7977;height:1223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930,1180" path="m7697,100l230,100l214,100l201,102l189,106l176,110l165,116l155,123l145,130l136,139l128,149l120,159l114,170l109,181l105,193l101,206l100,219l100,227l100,952l100,965l103,978l106,990l110,1002l116,1014l123,1024l130,1034l139,1043l149,1051l159,1059l170,1065l181,1070l193,1075l206,1077l219,1079l232,1080l7700,1080l7716,1079l7728,1077l7741,1073l7753,1069l7764,1063l7774,1056l7784,1049l7794,1040l7801,1030l7809,1020l7815,1009l7821,998l7825,986l7828,973l7829,960l7829,952l7829,227l7829,214l7827,201l7823,189l7819,177l7813,165l7806,155l7798,145l7790,136l7780,128l7770,120l7759,114l7748,109l7736,105l7723,102l7711,100l7697,100xe" fillcolor="yellow" stroked="f" o:allowincell="f" style="position:absolute;left:2130;top:-2086;width:7977;height:1223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930,1180" path="m7824,100l7697,100l7711,100l7723,102l7736,105l7748,109l7759,114l7770,120l7780,128l7790,136l7798,145l7806,155l7813,165l7819,177l7823,189l7827,201l7829,214l7829,227l7829,952l7829,960l7828,973l7825,986l7821,998l7815,1009l7809,1020l7801,1030l7794,1040l7784,1049l7774,1056l7764,1063l7753,1069l7741,1073l7728,1077l7716,1079l7700,1080l7824,1080l7836,1067l7849,1049l7860,1030l7869,1010l7875,989l7879,966l7879,232l7879,227l7878,206l7874,184l7867,163l7858,143l7846,125l7832,108l7824,100xe" fillcolor="yellow" stroked="f" o:allowincell="f" style="position:absolute;left:2130;top:-2086;width:7977;height:1223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shape id="shape_0" coordsize="7830,1080" path="m180,0l156,1l134,5l113,12l93,21l75,33l58,47l43,62l30,80l19,99l10,119l4,140l0,163l0,900l1,923l5,945l12,966l21,986l33,1004l47,1021l62,1036l80,1049l99,1060l119,1069l140,1075l163,1079l7650,1080l7673,1078l7695,1074l7716,1067l7736,1058l7754,1046l7771,1032l7786,1017l7799,999l7810,980l7819,960l7825,939l7829,916l7830,180l7828,156l7824,134l7817,113l7808,93l7796,75l7782,58l7767,43l7749,30l7730,19l7710,10l7689,4l7666,0l180,0xe" fillcolor="white" stroked="f" o:allowincell="f" style="position:absolute;left:2301;top:-2159;width:7877;height:1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50;top:-2211;width:7978;height:1224">
                  <v:shape id="shape_0" coordsize="7930,1180" path="m7700,0l227,0l204,2l180,5l159,12l138,20l118,30l99,42l81,55l65,70l50,85l38,104l26,124l17,144l9,164l4,187l0,210l0,227l0,954l1,975l5,1000l11,1022l19,1042l29,1062l40,1082l54,1097l69,1115l85,1130l103,1144l122,1154l142,1164l163,1172l209,1180l7726,1180l7749,1175l7770,1170l7791,1162l7811,1152l7830,1140l7847,1127l7856,1120l211,1120l195,1117l179,1114l163,1107l148,1100l134,1092l121,1082l109,1070l98,1057l88,1045l80,1032l73,1015l67,1002l63,984l60,967l60,954l60,227l60,214l63,195l67,180l73,164l80,150l89,135l99,122l110,110l122,100l135,90l149,82l164,74l179,67l196,64l230,60l7853,60l7844,52l7826,37l7807,27l7787,17l7766,10l7720,2l7700,0xe" fillcolor="#c0504d" stroked="f" o:allowincell="f" style="position:absolute;left:2250;top:-2211;width:7977;height:1223;mso-wrap-style:none;v-text-anchor:middle;mso-position-horizontal-relative:page">
                    <v:fill o:detectmouseclick="t" type="solid" color2="#3fafb2"/>
                    <v:stroke color="#3465a4" joinstyle="round" endcap="flat"/>
                    <w10:wrap type="none"/>
                  </v:shape>
                  <v:shape id="shape_0" coordsize="7930,1180" path="m7853,60l7700,60l7734,64l7751,67l7766,74l7781,82l7795,90l7808,100l7820,112l7831,124l7841,135l7849,150l7857,165l7862,180l7866,197l7869,214l7869,227l7869,954l7869,967l7866,985l7862,1002l7856,1017l7849,1032l7840,1045l7830,1060l7819,1072l7807,1082l7794,1092l7780,1100l7765,1107l7750,1114l7733,1117l7717,1120l7856,1120l7864,1112l7878,1095l7892,1077l7903,1057l7912,1037l7920,1017l7925,994l7929,972l7929,954l7930,227l7928,205l7924,182l7918,160l7910,140l7901,120l7889,100l7876,84l7861,65l7853,60xe" fillcolor="#c0504d" stroked="f" o:allowincell="f" style="position:absolute;left:2250;top:-2211;width:7977;height:1223;mso-wrap-style:none;v-text-anchor:middle;mso-position-horizontal-relative:page">
                    <v:fill o:detectmouseclick="t" type="solid" color2="#3fafb2"/>
                    <v:stroke color="#3465a4" joinstyle="round" endcap="flat"/>
                    <w10:wrap type="none"/>
                  </v:shape>
                  <v:shape id="shape_0" coordsize="7930,1180" path="m7700,80l231,80l201,84l186,87l173,92l159,97l147,105l135,114l125,124l115,134l106,145l98,157l92,172l87,185l83,200l80,214l80,227l80,954l80,965l82,980l86,994l90,1007l97,1022l104,1034l113,1045l123,1055l133,1065l144,1074l157,1082l170,1087l184,1094l198,1097l213,1100l7714,1100l7728,1097l7743,1094l7757,1090l7770,1084l7776,1080l214,1080l201,1077l176,1070l165,1064l155,1057l145,1050l136,1042l128,1032l120,1022l114,1010l109,1000l105,987l101,974l100,962l100,954l100,227l100,215l103,202l106,190l110,177l116,165l123,155l130,145l139,137l149,127l159,122l170,115l181,110l193,105l232,100l7772,100l7759,94l7746,87l7731,84l7717,82l7700,80xe" fillcolor="#c0504d" stroked="f" o:allowincell="f" style="position:absolute;left:2250;top:-2211;width:7977;height:1223;mso-wrap-style:none;v-text-anchor:middle;mso-position-horizontal-relative:page">
                    <v:fill o:detectmouseclick="t" type="solid" color2="#3fafb2"/>
                    <v:stroke color="#3465a4" joinstyle="round" endcap="flat"/>
                    <w10:wrap type="none"/>
                  </v:shape>
                  <v:shape id="shape_0" coordsize="7930,1180" path="m7772,100l7700,100l7716,102l7728,104l7753,112l7764,117l7774,124l7784,132l7793,140l7801,150l7809,160l7815,172l7821,182l7825,194l7828,207l7829,220l7829,954l7829,965l7827,980l7823,992l7819,1004l7813,1015l7806,1025l7798,1035l7790,1045l7781,1052l7770,1060l7759,1065l7748,1072l7736,1075l7711,1080l7776,1080l7782,1075l7794,1067l7805,1057l7814,1047l7823,1035l7831,1024l7837,1010l7842,995l7846,982l7849,967l7849,954l7849,227l7849,215l7847,202l7843,187l7839,174l7832,160l7825,147l7816,135l7807,125l7796,115l7785,107l7772,100xe" fillcolor="#c0504d" stroked="f" o:allowincell="f" style="position:absolute;left:2250;top:-2211;width:7977;height:1223;mso-wrap-style:none;v-text-anchor:middle;mso-position-horizontal-relative:page">
                    <v:fill o:detectmouseclick="t" type="solid" color2="#3fafb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crosoft Uighur" w:hAnsi="Microsoft Uighur" w:cs="Microsoft Uighur"/>
          <w:color w:val="001F5F"/>
          <w:sz w:val="36"/>
          <w:sz w:val="36"/>
          <w:szCs w:val="36"/>
          <w:rtl w:val="true"/>
        </w:rPr>
        <w:t>ؾٌلاكتلاو</w:t>
      </w:r>
      <w:r>
        <w:rPr>
          <w:rFonts w:ascii="Microsoft Uighur" w:hAnsi="Microsoft Uighur" w:cs="Microsoft Uighur"/>
          <w:color w:val="001F5F"/>
          <w:spacing w:val="22"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color w:val="001F5F"/>
          <w:sz w:val="36"/>
          <w:sz w:val="36"/>
          <w:szCs w:val="36"/>
          <w:rtl w:val="true"/>
        </w:rPr>
        <w:t>ةٌرادلإا</w:t>
      </w:r>
      <w:r>
        <w:rPr>
          <w:rFonts w:ascii="Microsoft Uighur" w:hAnsi="Microsoft Uighur" w:cs="Microsoft Uighur"/>
          <w:color w:val="001F5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color w:val="001F5F"/>
          <w:sz w:val="36"/>
          <w:sz w:val="36"/>
          <w:szCs w:val="36"/>
          <w:rtl w:val="true"/>
        </w:rPr>
        <w:t>ةبساحملل</w:t>
      </w:r>
      <w:r>
        <w:rPr>
          <w:rFonts w:ascii="Microsoft Uighur" w:hAnsi="Microsoft Uighur" w:cs="Microsoft Uighur"/>
          <w:color w:val="001F5F"/>
          <w:spacing w:val="21"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color w:val="001F5F"/>
          <w:sz w:val="36"/>
          <w:sz w:val="36"/>
          <w:szCs w:val="36"/>
          <w:rtl w:val="true"/>
        </w:rPr>
        <w:t>ةٌساسما</w:t>
      </w:r>
      <w:r>
        <w:rPr>
          <w:rFonts w:ascii="Microsoft Uighur" w:hAnsi="Microsoft Uighur" w:cs="Microsoft Uighur"/>
          <w:color w:val="001F5F"/>
          <w:spacing w:val="22"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color w:val="001F5F"/>
          <w:sz w:val="36"/>
          <w:sz w:val="36"/>
          <w:szCs w:val="36"/>
          <w:rtl w:val="true"/>
        </w:rPr>
        <w:t>مٌهافملا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Microsoft Uighur" w:hAnsi="Microsoft Uighur" w:cs="Microsoft Uighur"/>
          <w:color w:val="000000"/>
          <w:sz w:val="11"/>
          <w:szCs w:val="11"/>
        </w:rPr>
      </w:pPr>
      <w:r>
        <w:br w:type="column"/>
      </w:r>
      <w:r>
        <w:rPr>
          <w:rFonts w:cs="Microsoft Uighur" w:ascii="Microsoft Uighur" w:hAnsi="Microsoft Uighur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ind w:left="76" w:hanging="0"/>
        <w:rPr>
          <w:rFonts w:ascii="Microsoft Uighur" w:hAnsi="Microsoft Uighur" w:cs="Microsoft Uighur"/>
          <w:color w:val="000000"/>
          <w:sz w:val="40"/>
          <w:szCs w:val="40"/>
        </w:rPr>
      </w:pPr>
      <w:r>
        <w:rPr>
          <w:rFonts w:cs="Microsoft Uighur" w:ascii="Microsoft Uighur" w:hAnsi="Microsoft Uighur"/>
          <w:color w:val="001F5F"/>
          <w:spacing w:val="-1"/>
          <w:w w:val="115"/>
          <w:sz w:val="40"/>
          <w:szCs w:val="40"/>
        </w:rPr>
        <w:t>..)</w:t>
      </w:r>
      <w:r>
        <w:rPr>
          <w:rFonts w:ascii="Microsoft Uighur" w:hAnsi="Microsoft Uighur" w:cs="Microsoft Uighur"/>
          <w:color w:val="000000"/>
          <w:spacing w:val="-1"/>
          <w:w w:val="115"/>
          <w:sz w:val="40"/>
          <w:sz w:val="40"/>
          <w:szCs w:val="40"/>
          <w:u w:val="thick"/>
          <w:rtl w:val="true"/>
        </w:rPr>
        <w:t>ىلوما</w:t>
      </w:r>
      <w:r>
        <w:rPr>
          <w:rFonts w:ascii="Microsoft Uighur" w:hAnsi="Microsoft Uighur" w:cs="Microsoft Uighur"/>
          <w:color w:val="000000"/>
          <w:spacing w:val="-20"/>
          <w:w w:val="115"/>
          <w:sz w:val="40"/>
          <w:sz w:val="40"/>
          <w:szCs w:val="40"/>
          <w:u w:val="thick"/>
          <w:rtl w:val="true"/>
        </w:rPr>
        <w:t xml:space="preserve"> </w:t>
      </w:r>
      <w:r>
        <w:rPr>
          <w:rFonts w:ascii="Microsoft Uighur" w:hAnsi="Microsoft Uighur" w:cs="Microsoft Uighur"/>
          <w:color w:val="000000"/>
          <w:spacing w:val="-1"/>
          <w:w w:val="115"/>
          <w:sz w:val="40"/>
          <w:sz w:val="40"/>
          <w:szCs w:val="40"/>
          <w:u w:val="thick"/>
          <w:rtl w:val="true"/>
        </w:rPr>
        <w:t>ةر</w:t>
      </w:r>
      <w:r>
        <w:rPr>
          <w:rFonts w:ascii="Microsoft Uighur" w:hAnsi="Microsoft Uighur" w:cs="Microsoft Uighur"/>
          <w:color w:val="000000"/>
          <w:spacing w:val="-2"/>
          <w:w w:val="115"/>
          <w:sz w:val="40"/>
          <w:sz w:val="40"/>
          <w:szCs w:val="40"/>
          <w:u w:val="thick"/>
          <w:rtl w:val="true"/>
        </w:rPr>
        <w:t>ضاحمل</w:t>
      </w:r>
      <w:r>
        <w:rPr>
          <w:rFonts w:ascii="Microsoft Uighur" w:hAnsi="Microsoft Uighur" w:cs="Microsoft Uighur"/>
          <w:color w:val="000000"/>
          <w:spacing w:val="-1"/>
          <w:w w:val="115"/>
          <w:sz w:val="40"/>
          <w:sz w:val="40"/>
          <w:szCs w:val="40"/>
          <w:u w:val="thick"/>
          <w:rtl w:val="true"/>
        </w:rPr>
        <w:t>ا</w:t>
      </w:r>
      <w:r>
        <w:rPr>
          <w:rFonts w:cs="Microsoft Uighur" w:ascii="Microsoft Uighur" w:hAnsi="Microsoft Uighur"/>
          <w:color w:val="001F5F"/>
          <w:spacing w:val="-1"/>
          <w:w w:val="115"/>
          <w:sz w:val="40"/>
          <w:szCs w:val="40"/>
        </w:rPr>
        <w:t>(</w:t>
      </w:r>
    </w:p>
    <w:p>
      <w:pPr>
        <w:sectPr>
          <w:type w:val="continuous"/>
          <w:pgSz w:w="12240" w:h="15840"/>
          <w:pgMar w:left="1320" w:right="940" w:gutter="0" w:header="624" w:top="820" w:footer="1394" w:bottom="1580"/>
          <w:cols w:num="2" w:equalWidth="false" w:sep="false">
            <w:col w:w="6088" w:space="40"/>
            <w:col w:w="3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9" w:after="0"/>
        <w:rPr>
          <w:rFonts w:ascii="Microsoft Uighur" w:hAnsi="Microsoft Uighur" w:cs="Microsoft Uighur"/>
          <w:color w:val="000000"/>
          <w:sz w:val="17"/>
          <w:szCs w:val="17"/>
        </w:rPr>
      </w:pPr>
      <w:r>
        <w:rPr>
          <w:rFonts w:cs="Microsoft Uighur" w:ascii="Microsoft Uighur" w:hAnsi="Microsoft Uighur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ind w:right="862" w:hanging="0"/>
        <w:jc w:val="right"/>
        <w:rPr>
          <w:color w:val="000000"/>
        </w:rPr>
      </w:pPr>
      <w:r>
        <w:rPr>
          <w:color w:val="FF0000"/>
          <w:w w:val="110"/>
          <w:u w:val="thick"/>
        </w:rPr>
        <w:t>:</w:t>
      </w:r>
      <w:r>
        <w:rPr>
          <w:color w:val="FF0000"/>
          <w:spacing w:val="-39"/>
          <w:w w:val="110"/>
          <w:u w:val="thick"/>
        </w:rPr>
        <w:t xml:space="preserve"> </w:t>
      </w:r>
      <w:r>
        <w:rPr>
          <w:color w:val="FF0000"/>
          <w:w w:val="110"/>
          <w:u w:val="thick"/>
          <w:rtl w:val="true"/>
        </w:rPr>
        <w:t>ةرضاحملا</w:t>
      </w:r>
      <w:r>
        <w:rPr>
          <w:color w:val="FF0000"/>
          <w:spacing w:val="-39"/>
          <w:w w:val="110"/>
          <w:u w:val="thick"/>
          <w:rtl w:val="true"/>
        </w:rPr>
        <w:t xml:space="preserve"> </w:t>
      </w:r>
      <w:r>
        <w:rPr>
          <w:color w:val="FF0000"/>
          <w:w w:val="110"/>
          <w:u w:val="thick"/>
          <w:rtl w:val="true"/>
        </w:rPr>
        <w:t>رصانع</w:t>
      </w:r>
    </w:p>
    <w:p>
      <w:pPr>
        <w:pStyle w:val="Normal"/>
        <w:kinsoku w:val="false"/>
        <w:overflowPunct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tabs>
          <w:tab w:val="clear" w:pos="720"/>
          <w:tab w:val="left" w:pos="5038" w:leader="none"/>
        </w:tabs>
        <w:kinsoku w:val="false"/>
        <w:overflowPunct w:val="false"/>
        <w:spacing w:before="49" w:after="0"/>
        <w:ind w:right="1086" w:hanging="0"/>
        <w:jc w:val="right"/>
        <w:rPr/>
      </w:pPr>
      <w:r>
        <w:rPr>
          <w:rFonts w:ascii="Arial" w:hAnsi="Arial" w:cs="Arial"/>
          <w:spacing w:val="-1"/>
          <w:w w:val="85"/>
          <w:rtl w:val="true"/>
        </w:rPr>
        <w:t>ة</w:t>
      </w:r>
      <w:r>
        <w:rPr>
          <w:rFonts w:ascii="Arial" w:hAnsi="Arial" w:cs="Arial"/>
          <w:w w:val="85"/>
          <w:rtl w:val="true"/>
        </w:rPr>
        <w:t>ٌ</w:t>
      </w:r>
      <w:r>
        <w:rPr>
          <w:rFonts w:ascii="Arial" w:hAnsi="Arial" w:cs="Arial"/>
          <w:spacing w:val="-1"/>
          <w:w w:val="85"/>
          <w:rtl w:val="true"/>
        </w:rPr>
        <w:t>راد</w:t>
      </w:r>
      <w:r>
        <w:rPr>
          <w:rFonts w:ascii="Arial" w:hAnsi="Arial" w:cs="Arial"/>
          <w:spacing w:val="-2"/>
          <w:w w:val="85"/>
          <w:rtl w:val="true"/>
        </w:rPr>
        <w:t>لإ</w:t>
      </w:r>
      <w:r>
        <w:rPr>
          <w:rFonts w:ascii="Arial" w:hAnsi="Arial" w:cs="Arial"/>
          <w:spacing w:val="-1"/>
          <w:w w:val="85"/>
          <w:rtl w:val="true"/>
        </w:rPr>
        <w:t>ا</w:t>
      </w:r>
      <w:r>
        <w:rPr>
          <w:rFonts w:ascii="Arial" w:hAnsi="Arial" w:cs="Arial"/>
          <w:spacing w:val="-5"/>
          <w:w w:val="85"/>
          <w:rtl w:val="true"/>
        </w:rPr>
        <w:t xml:space="preserve"> </w:t>
      </w:r>
      <w:r>
        <w:rPr>
          <w:rFonts w:ascii="Arial" w:hAnsi="Arial" w:cs="Arial"/>
          <w:spacing w:val="-1"/>
          <w:w w:val="85"/>
          <w:rtl w:val="true"/>
        </w:rPr>
        <w:t>ة</w:t>
      </w:r>
      <w:r>
        <w:rPr>
          <w:rFonts w:ascii="Arial" w:hAnsi="Arial" w:cs="Arial"/>
          <w:spacing w:val="-3"/>
          <w:w w:val="85"/>
          <w:rtl w:val="true"/>
        </w:rPr>
        <w:t>ب</w:t>
      </w:r>
      <w:r>
        <w:rPr>
          <w:rFonts w:ascii="Arial" w:hAnsi="Arial" w:cs="Arial"/>
          <w:spacing w:val="-2"/>
          <w:w w:val="85"/>
          <w:rtl w:val="true"/>
        </w:rPr>
        <w:t>ساحملا</w:t>
      </w:r>
      <w:r>
        <w:rPr>
          <w:rFonts w:ascii="Arial" w:hAnsi="Arial" w:cs="Arial"/>
          <w:spacing w:val="-1"/>
          <w:w w:val="85"/>
          <w:rtl w:val="true"/>
        </w:rPr>
        <w:t>و</w:t>
      </w:r>
      <w:r>
        <w:rPr>
          <w:rFonts w:ascii="Arial" w:hAnsi="Arial" w:cs="Arial"/>
          <w:spacing w:val="-4"/>
          <w:w w:val="85"/>
          <w:rtl w:val="true"/>
        </w:rPr>
        <w:t xml:space="preserve"> </w:t>
      </w:r>
      <w:r>
        <w:rPr>
          <w:rFonts w:ascii="Arial" w:hAnsi="Arial" w:cs="Arial"/>
          <w:w w:val="85"/>
          <w:rtl w:val="true"/>
        </w:rPr>
        <w:t>فٌلاكتلا</w:t>
      </w:r>
      <w:r>
        <w:rPr>
          <w:rFonts w:ascii="Arial" w:hAnsi="Arial" w:cs="Arial"/>
          <w:spacing w:val="-6"/>
          <w:w w:val="85"/>
          <w:rtl w:val="true"/>
        </w:rPr>
        <w:t xml:space="preserve"> </w:t>
      </w:r>
      <w:r>
        <w:rPr>
          <w:rFonts w:ascii="Arial" w:hAnsi="Arial" w:cs="Arial"/>
          <w:w w:val="85"/>
          <w:rtl w:val="true"/>
        </w:rPr>
        <w:t>ةبساحم</w:t>
      </w:r>
      <w:r>
        <w:rPr>
          <w:rFonts w:ascii="Arial" w:hAnsi="Arial" w:cs="Arial"/>
          <w:spacing w:val="-4"/>
          <w:w w:val="85"/>
          <w:rtl w:val="true"/>
        </w:rPr>
        <w:t xml:space="preserve"> </w:t>
      </w:r>
      <w:r>
        <w:rPr>
          <w:rFonts w:ascii="Arial" w:hAnsi="Arial" w:cs="Arial"/>
          <w:w w:val="85"/>
          <w:rtl w:val="true"/>
        </w:rPr>
        <w:t>روطت</w:t>
      </w:r>
      <w:r>
        <w:rPr>
          <w:rFonts w:ascii="Arial" w:hAnsi="Arial" w:cs="Arial"/>
          <w:spacing w:val="-3"/>
          <w:w w:val="85"/>
          <w:rtl w:val="true"/>
        </w:rPr>
        <w:t xml:space="preserve"> </w:t>
      </w:r>
      <w:r>
        <w:rPr>
          <w:rFonts w:ascii="Arial" w:hAnsi="Arial" w:cs="Arial"/>
          <w:w w:val="85"/>
          <w:rtl w:val="true"/>
        </w:rPr>
        <w:t>نع</w:t>
      </w:r>
      <w:r>
        <w:rPr>
          <w:rFonts w:ascii="Arial" w:hAnsi="Arial" w:cs="Arial"/>
          <w:spacing w:val="-4"/>
          <w:w w:val="85"/>
          <w:rtl w:val="true"/>
        </w:rPr>
        <w:t xml:space="preserve"> </w:t>
      </w:r>
      <w:r>
        <w:rPr>
          <w:rFonts w:ascii="Arial" w:hAnsi="Arial" w:cs="Arial"/>
          <w:spacing w:val="-1"/>
          <w:w w:val="85"/>
          <w:rtl w:val="true"/>
        </w:rPr>
        <w:t>ةمد</w:t>
      </w:r>
      <w:r>
        <w:rPr>
          <w:rFonts w:ascii="Arial" w:hAnsi="Arial" w:cs="Arial"/>
          <w:spacing w:val="-2"/>
          <w:w w:val="85"/>
          <w:rtl w:val="true"/>
        </w:rPr>
        <w:t>قم</w:t>
      </w:r>
      <w:r>
        <w:rPr>
          <w:rFonts w:cs="Arial" w:ascii="Arial" w:hAnsi="Arial"/>
          <w:spacing w:val="-2"/>
          <w:w w:val="85"/>
        </w:rPr>
        <w:tab/>
      </w:r>
      <w:r>
        <w:rPr>
          <w:rFonts w:cs="Symbol" w:ascii="Symbol" w:hAnsi="Symbol"/>
          <w:w w:val="85"/>
        </w:rPr>
        <w:t></w:t>
      </w:r>
    </w:p>
    <w:p>
      <w:pPr>
        <w:pStyle w:val="TextBody"/>
        <w:tabs>
          <w:tab w:val="clear" w:pos="720"/>
          <w:tab w:val="left" w:pos="3149" w:leader="none"/>
        </w:tabs>
        <w:kinsoku w:val="false"/>
        <w:overflowPunct w:val="false"/>
        <w:spacing w:before="45" w:after="0"/>
        <w:ind w:right="1086" w:hanging="0"/>
        <w:jc w:val="right"/>
        <w:rPr/>
      </w:pPr>
      <w:r>
        <w:rPr>
          <w:rFonts w:ascii="Arial" w:hAnsi="Arial" w:cs="Arial"/>
          <w:w w:val="85"/>
          <w:rtl w:val="true"/>
        </w:rPr>
        <w:t>فٌلاكتلا</w:t>
      </w:r>
      <w:r>
        <w:rPr>
          <w:rFonts w:ascii="Arial" w:hAnsi="Arial" w:cs="Arial"/>
          <w:spacing w:val="-7"/>
          <w:w w:val="85"/>
          <w:rtl w:val="true"/>
        </w:rPr>
        <w:t xml:space="preserve"> </w:t>
      </w:r>
      <w:r>
        <w:rPr>
          <w:rFonts w:ascii="Arial" w:hAnsi="Arial" w:cs="Arial"/>
          <w:w w:val="85"/>
          <w:rtl w:val="true"/>
        </w:rPr>
        <w:t>ةبساحم</w:t>
      </w:r>
      <w:r>
        <w:rPr>
          <w:rFonts w:ascii="Arial" w:hAnsi="Arial" w:cs="Arial"/>
          <w:spacing w:val="-6"/>
          <w:w w:val="85"/>
          <w:rtl w:val="true"/>
        </w:rPr>
        <w:t xml:space="preserve"> </w:t>
      </w:r>
      <w:r>
        <w:rPr>
          <w:rFonts w:ascii="Arial" w:hAnsi="Arial" w:cs="Arial"/>
          <w:spacing w:val="-1"/>
          <w:w w:val="90"/>
          <w:rtl w:val="true"/>
        </w:rPr>
        <w:t>فادهاو</w:t>
      </w:r>
      <w:r>
        <w:rPr>
          <w:rFonts w:ascii="Arial" w:hAnsi="Arial" w:cs="Arial"/>
          <w:spacing w:val="-8"/>
          <w:w w:val="90"/>
          <w:rtl w:val="true"/>
        </w:rPr>
        <w:t xml:space="preserve"> </w:t>
      </w:r>
      <w:r>
        <w:rPr>
          <w:rFonts w:ascii="Arial" w:hAnsi="Arial" w:cs="Arial"/>
          <w:w w:val="85"/>
          <w:rtl w:val="true"/>
        </w:rPr>
        <w:t>موهفم</w:t>
      </w:r>
      <w:r>
        <w:rPr>
          <w:rFonts w:cs="Arial" w:ascii="Arial" w:hAnsi="Arial"/>
          <w:w w:val="85"/>
        </w:rPr>
        <w:tab/>
      </w:r>
      <w:r>
        <w:rPr>
          <w:rFonts w:cs="Symbol" w:ascii="Symbol" w:hAnsi="Symbol"/>
          <w:w w:val="90"/>
        </w:rPr>
        <w:t></w:t>
      </w:r>
    </w:p>
    <w:p>
      <w:pPr>
        <w:pStyle w:val="TextBody"/>
        <w:tabs>
          <w:tab w:val="clear" w:pos="720"/>
          <w:tab w:val="left" w:pos="3888" w:leader="none"/>
        </w:tabs>
        <w:kinsoku w:val="false"/>
        <w:overflowPunct w:val="false"/>
        <w:spacing w:before="45" w:after="0"/>
        <w:ind w:right="1086" w:hanging="0"/>
        <w:jc w:val="right"/>
        <w:rPr/>
      </w:pPr>
      <w:r>
        <w:rPr>
          <w:rFonts w:ascii="Arial" w:hAnsi="Arial" w:cs="Arial"/>
          <w:w w:val="75"/>
          <w:rtl w:val="true"/>
        </w:rPr>
        <w:t>فٌلاكتلا</w:t>
      </w:r>
      <w:r>
        <w:rPr>
          <w:rFonts w:ascii="Arial" w:hAnsi="Arial" w:cs="Arial"/>
          <w:spacing w:val="10"/>
          <w:w w:val="75"/>
          <w:rtl w:val="true"/>
        </w:rPr>
        <w:t xml:space="preserve"> </w:t>
      </w:r>
      <w:r>
        <w:rPr>
          <w:rFonts w:ascii="Arial" w:hAnsi="Arial" w:cs="Arial"/>
          <w:w w:val="75"/>
          <w:rtl w:val="true"/>
        </w:rPr>
        <w:t>ةبساحمب</w:t>
      </w:r>
      <w:r>
        <w:rPr>
          <w:rFonts w:ascii="Arial" w:hAnsi="Arial" w:cs="Arial"/>
          <w:spacing w:val="11"/>
          <w:w w:val="75"/>
          <w:rtl w:val="true"/>
        </w:rPr>
        <w:t xml:space="preserve"> </w:t>
      </w:r>
      <w:r>
        <w:rPr>
          <w:rFonts w:ascii="Arial" w:hAnsi="Arial" w:cs="Arial"/>
          <w:w w:val="75"/>
          <w:rtl w:val="true"/>
        </w:rPr>
        <w:t>ةٌلاملا</w:t>
      </w:r>
      <w:r>
        <w:rPr>
          <w:rFonts w:ascii="Arial" w:hAnsi="Arial" w:cs="Arial"/>
          <w:spacing w:val="11"/>
          <w:w w:val="75"/>
          <w:rtl w:val="true"/>
        </w:rPr>
        <w:t xml:space="preserve"> </w:t>
      </w:r>
      <w:r>
        <w:rPr>
          <w:rFonts w:ascii="Arial" w:hAnsi="Arial" w:cs="Arial"/>
          <w:w w:val="75"/>
          <w:rtl w:val="true"/>
        </w:rPr>
        <w:t>ةبساحملا</w:t>
      </w:r>
      <w:r>
        <w:rPr>
          <w:rFonts w:ascii="Arial" w:hAnsi="Arial" w:cs="Arial"/>
          <w:spacing w:val="10"/>
          <w:w w:val="75"/>
          <w:rtl w:val="true"/>
        </w:rPr>
        <w:t xml:space="preserve"> </w:t>
      </w:r>
      <w:r>
        <w:rPr>
          <w:rFonts w:ascii="Arial" w:hAnsi="Arial" w:cs="Arial"/>
          <w:spacing w:val="-1"/>
          <w:w w:val="75"/>
          <w:rtl w:val="true"/>
        </w:rPr>
        <w:t>ةقلاع</w:t>
      </w:r>
      <w:r>
        <w:rPr>
          <w:rFonts w:cs="Arial" w:ascii="Arial" w:hAnsi="Arial"/>
          <w:spacing w:val="-1"/>
          <w:w w:val="75"/>
        </w:rPr>
        <w:tab/>
      </w:r>
      <w:r>
        <w:rPr>
          <w:rFonts w:cs="Symbol" w:ascii="Symbol" w:hAnsi="Symbol"/>
          <w:w w:val="75"/>
        </w:rPr>
        <w:t></w:t>
      </w:r>
    </w:p>
    <w:p>
      <w:pPr>
        <w:pStyle w:val="TextBody"/>
        <w:tabs>
          <w:tab w:val="clear" w:pos="720"/>
          <w:tab w:val="left" w:pos="1517" w:leader="none"/>
        </w:tabs>
        <w:kinsoku w:val="false"/>
        <w:overflowPunct w:val="false"/>
        <w:spacing w:before="45" w:after="0"/>
        <w:ind w:right="1086" w:hanging="0"/>
        <w:jc w:val="right"/>
        <w:rPr/>
      </w:pPr>
      <w:r>
        <w:rPr>
          <w:rFonts w:ascii="Arial" w:hAnsi="Arial" w:cs="Arial"/>
          <w:w w:val="70"/>
          <w:rtl w:val="true"/>
        </w:rPr>
        <w:t>ةفلكتلا</w:t>
      </w:r>
      <w:r>
        <w:rPr>
          <w:rFonts w:ascii="Arial" w:hAnsi="Arial" w:cs="Arial"/>
          <w:spacing w:val="4"/>
          <w:w w:val="70"/>
          <w:rtl w:val="true"/>
        </w:rPr>
        <w:t xml:space="preserve"> </w:t>
      </w:r>
      <w:r>
        <w:rPr>
          <w:rFonts w:ascii="Arial" w:hAnsi="Arial" w:cs="Arial"/>
          <w:w w:val="75"/>
          <w:rtl w:val="true"/>
        </w:rPr>
        <w:t>مٌهافم</w:t>
      </w:r>
      <w:r>
        <w:rPr>
          <w:rFonts w:cs="Arial" w:ascii="Arial" w:hAnsi="Arial"/>
          <w:w w:val="75"/>
        </w:rPr>
        <w:tab/>
      </w:r>
      <w:r>
        <w:rPr>
          <w:rFonts w:cs="Symbol" w:ascii="Symbol" w:hAnsi="Symbol"/>
          <w:w w:val="75"/>
        </w:rPr>
        <w:t></w:t>
      </w:r>
    </w:p>
    <w:p>
      <w:pPr>
        <w:pStyle w:val="TextBody"/>
        <w:tabs>
          <w:tab w:val="clear" w:pos="720"/>
          <w:tab w:val="left" w:pos="1665" w:leader="none"/>
        </w:tabs>
        <w:kinsoku w:val="false"/>
        <w:overflowPunct w:val="false"/>
        <w:spacing w:before="48" w:after="0"/>
        <w:ind w:right="1086" w:hanging="0"/>
        <w:jc w:val="right"/>
        <w:rPr/>
      </w:pPr>
      <w:r>
        <w:rPr>
          <w:rFonts w:ascii="Arial" w:hAnsi="Arial" w:cs="Arial"/>
          <w:w w:val="80"/>
          <w:rtl w:val="true"/>
        </w:rPr>
        <w:t>ةٌحٌضوت</w:t>
      </w:r>
      <w:r>
        <w:rPr>
          <w:rFonts w:ascii="Arial" w:hAnsi="Arial" w:cs="Arial"/>
          <w:spacing w:val="6"/>
          <w:w w:val="80"/>
          <w:rtl w:val="true"/>
        </w:rPr>
        <w:t xml:space="preserve"> </w:t>
      </w:r>
      <w:r>
        <w:rPr>
          <w:rFonts w:ascii="Arial" w:hAnsi="Arial" w:cs="Arial"/>
          <w:w w:val="80"/>
          <w:rtl w:val="true"/>
        </w:rPr>
        <w:t>ةلثمأ</w:t>
      </w:r>
      <w:r>
        <w:rPr>
          <w:rFonts w:cs="Arial" w:ascii="Arial" w:hAnsi="Arial"/>
          <w:w w:val="80"/>
        </w:rPr>
        <w:tab/>
      </w:r>
      <w:r>
        <w:rPr>
          <w:rFonts w:cs="Symbol" w:ascii="Symbol" w:hAnsi="Symbol"/>
          <w:w w:val="80"/>
        </w:rPr>
        <w:t></w:t>
      </w:r>
    </w:p>
    <w:p>
      <w:pPr>
        <w:pStyle w:val="TextBody"/>
        <w:tabs>
          <w:tab w:val="clear" w:pos="720"/>
          <w:tab w:val="left" w:pos="3634" w:leader="none"/>
        </w:tabs>
        <w:kinsoku w:val="false"/>
        <w:overflowPunct w:val="false"/>
        <w:spacing w:before="45" w:after="0"/>
        <w:ind w:right="1086" w:hanging="0"/>
        <w:jc w:val="right"/>
        <w:rPr/>
      </w:pPr>
      <w:r>
        <w:rPr>
          <w:rFonts w:ascii="Arial" w:hAnsi="Arial" w:cs="Arial"/>
          <w:w w:val="80"/>
          <w:rtl w:val="true"/>
        </w:rPr>
        <w:t>ةٌزٌلجنلاا</w:t>
      </w:r>
      <w:r>
        <w:rPr>
          <w:rFonts w:ascii="Arial" w:hAnsi="Arial" w:cs="Arial"/>
          <w:spacing w:val="6"/>
          <w:w w:val="80"/>
          <w:rtl w:val="true"/>
        </w:rPr>
        <w:t xml:space="preserve"> </w:t>
      </w:r>
      <w:r>
        <w:rPr>
          <w:rFonts w:ascii="Arial" w:hAnsi="Arial" w:cs="Arial"/>
          <w:spacing w:val="-1"/>
          <w:w w:val="80"/>
          <w:rtl w:val="true"/>
        </w:rPr>
        <w:t>ة</w:t>
      </w:r>
      <w:r>
        <w:rPr>
          <w:rFonts w:ascii="Arial" w:hAnsi="Arial" w:cs="Arial"/>
          <w:spacing w:val="-2"/>
          <w:w w:val="80"/>
          <w:rtl w:val="true"/>
        </w:rPr>
        <w:t>غللاب</w:t>
      </w:r>
      <w:r>
        <w:rPr>
          <w:rFonts w:ascii="Arial" w:hAnsi="Arial" w:cs="Arial"/>
          <w:spacing w:val="8"/>
          <w:w w:val="80"/>
          <w:rtl w:val="true"/>
        </w:rPr>
        <w:t xml:space="preserve"> </w:t>
      </w:r>
      <w:r>
        <w:rPr>
          <w:rFonts w:ascii="Arial" w:hAnsi="Arial" w:cs="Arial"/>
          <w:w w:val="80"/>
          <w:rtl w:val="true"/>
        </w:rPr>
        <w:t>ةٌبساحم</w:t>
      </w:r>
      <w:r>
        <w:rPr>
          <w:rFonts w:ascii="Arial" w:hAnsi="Arial" w:cs="Arial"/>
          <w:spacing w:val="8"/>
          <w:w w:val="80"/>
          <w:rtl w:val="true"/>
        </w:rPr>
        <w:t xml:space="preserve"> </w:t>
      </w:r>
      <w:r>
        <w:rPr>
          <w:rFonts w:ascii="Arial" w:hAnsi="Arial" w:cs="Arial"/>
          <w:spacing w:val="-1"/>
          <w:w w:val="80"/>
          <w:rtl w:val="true"/>
        </w:rPr>
        <w:t>تاحلطصم</w:t>
      </w:r>
      <w:r>
        <w:rPr>
          <w:rFonts w:cs="Arial" w:ascii="Arial" w:hAnsi="Arial"/>
          <w:spacing w:val="-1"/>
          <w:w w:val="80"/>
        </w:rPr>
        <w:tab/>
      </w:r>
      <w:r>
        <w:rPr>
          <w:rFonts w:cs="Symbol" w:ascii="Symbol" w:hAnsi="Symbol"/>
          <w:w w:val="80"/>
        </w:rPr>
        <w:t></w:t>
      </w:r>
    </w:p>
    <w:p>
      <w:pPr>
        <w:pStyle w:val="Normal"/>
        <w:kinsoku w:val="false"/>
        <w:overflowPunct w:val="false"/>
        <w:spacing w:lineRule="exact" w:line="190" w:before="6" w:after="0"/>
        <w:rPr>
          <w:rFonts w:ascii="Symbol" w:hAnsi="Symbol" w:cs="Symbol"/>
          <w:w w:val="80"/>
          <w:sz w:val="19"/>
          <w:szCs w:val="19"/>
        </w:rPr>
      </w:pPr>
      <w:r>
        <w:rPr>
          <w:rFonts w:cs="Symbol" w:ascii="Symbol" w:hAnsi="Symbol"/>
          <w:w w:val="8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ind w:left="3972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04925</wp:posOffset>
                </wp:positionH>
                <wp:positionV relativeFrom="paragraph">
                  <wp:posOffset>483235</wp:posOffset>
                </wp:positionV>
                <wp:extent cx="5334000" cy="8890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1400">
                              <a:moveTo>
                                <a:pt x="233" y="0"/>
                              </a:moveTo>
                              <a:lnTo>
                                <a:pt x="210" y="1"/>
                              </a:lnTo>
                              <a:lnTo>
                                <a:pt x="187" y="4"/>
                              </a:lnTo>
                              <a:lnTo>
                                <a:pt x="165" y="9"/>
                              </a:lnTo>
                              <a:lnTo>
                                <a:pt x="145" y="17"/>
                              </a:lnTo>
                              <a:lnTo>
                                <a:pt x="125" y="26"/>
                              </a:lnTo>
                              <a:lnTo>
                                <a:pt x="106" y="37"/>
                              </a:lnTo>
                              <a:lnTo>
                                <a:pt x="88" y="50"/>
                              </a:lnTo>
                              <a:lnTo>
                                <a:pt x="72" y="64"/>
                              </a:lnTo>
                              <a:lnTo>
                                <a:pt x="57" y="80"/>
                              </a:lnTo>
                              <a:lnTo>
                                <a:pt x="43" y="97"/>
                              </a:lnTo>
                              <a:lnTo>
                                <a:pt x="31" y="115"/>
                              </a:lnTo>
                              <a:lnTo>
                                <a:pt x="21" y="134"/>
                              </a:lnTo>
                              <a:lnTo>
                                <a:pt x="13" y="155"/>
                              </a:lnTo>
                              <a:lnTo>
                                <a:pt x="6" y="176"/>
                              </a:lnTo>
                              <a:lnTo>
                                <a:pt x="2" y="198"/>
                              </a:lnTo>
                              <a:lnTo>
                                <a:pt x="0" y="221"/>
                              </a:lnTo>
                              <a:lnTo>
                                <a:pt x="0" y="1166"/>
                              </a:lnTo>
                              <a:lnTo>
                                <a:pt x="1" y="1189"/>
                              </a:lnTo>
                              <a:lnTo>
                                <a:pt x="4" y="1212"/>
                              </a:lnTo>
                              <a:lnTo>
                                <a:pt x="9" y="1234"/>
                              </a:lnTo>
                              <a:lnTo>
                                <a:pt x="17" y="1254"/>
                              </a:lnTo>
                              <a:lnTo>
                                <a:pt x="26" y="1274"/>
                              </a:lnTo>
                              <a:lnTo>
                                <a:pt x="37" y="1293"/>
                              </a:lnTo>
                              <a:lnTo>
                                <a:pt x="50" y="1311"/>
                              </a:lnTo>
                              <a:lnTo>
                                <a:pt x="64" y="1327"/>
                              </a:lnTo>
                              <a:lnTo>
                                <a:pt x="80" y="1342"/>
                              </a:lnTo>
                              <a:lnTo>
                                <a:pt x="97" y="1356"/>
                              </a:lnTo>
                              <a:lnTo>
                                <a:pt x="115" y="1368"/>
                              </a:lnTo>
                              <a:lnTo>
                                <a:pt x="134" y="1378"/>
                              </a:lnTo>
                              <a:lnTo>
                                <a:pt x="155" y="1386"/>
                              </a:lnTo>
                              <a:lnTo>
                                <a:pt x="176" y="1393"/>
                              </a:lnTo>
                              <a:lnTo>
                                <a:pt x="198" y="1397"/>
                              </a:lnTo>
                              <a:lnTo>
                                <a:pt x="221" y="1399"/>
                              </a:lnTo>
                              <a:lnTo>
                                <a:pt x="8166" y="1400"/>
                              </a:lnTo>
                              <a:lnTo>
                                <a:pt x="8189" y="1398"/>
                              </a:lnTo>
                              <a:lnTo>
                                <a:pt x="8212" y="1395"/>
                              </a:lnTo>
                              <a:lnTo>
                                <a:pt x="8234" y="1390"/>
                              </a:lnTo>
                              <a:lnTo>
                                <a:pt x="8254" y="1382"/>
                              </a:lnTo>
                              <a:lnTo>
                                <a:pt x="8274" y="1373"/>
                              </a:lnTo>
                              <a:lnTo>
                                <a:pt x="8293" y="1362"/>
                              </a:lnTo>
                              <a:lnTo>
                                <a:pt x="8311" y="1349"/>
                              </a:lnTo>
                              <a:lnTo>
                                <a:pt x="8327" y="1335"/>
                              </a:lnTo>
                              <a:lnTo>
                                <a:pt x="8342" y="1319"/>
                              </a:lnTo>
                              <a:lnTo>
                                <a:pt x="8356" y="1302"/>
                              </a:lnTo>
                              <a:lnTo>
                                <a:pt x="8368" y="1284"/>
                              </a:lnTo>
                              <a:lnTo>
                                <a:pt x="8378" y="1265"/>
                              </a:lnTo>
                              <a:lnTo>
                                <a:pt x="8386" y="1244"/>
                              </a:lnTo>
                              <a:lnTo>
                                <a:pt x="8393" y="1223"/>
                              </a:lnTo>
                              <a:lnTo>
                                <a:pt x="8397" y="1201"/>
                              </a:lnTo>
                              <a:lnTo>
                                <a:pt x="8399" y="1178"/>
                              </a:lnTo>
                              <a:lnTo>
                                <a:pt x="8400" y="233"/>
                              </a:lnTo>
                              <a:lnTo>
                                <a:pt x="8398" y="210"/>
                              </a:lnTo>
                              <a:lnTo>
                                <a:pt x="8395" y="187"/>
                              </a:lnTo>
                              <a:lnTo>
                                <a:pt x="8390" y="165"/>
                              </a:lnTo>
                              <a:lnTo>
                                <a:pt x="8382" y="145"/>
                              </a:lnTo>
                              <a:lnTo>
                                <a:pt x="8373" y="125"/>
                              </a:lnTo>
                              <a:lnTo>
                                <a:pt x="8362" y="106"/>
                              </a:lnTo>
                              <a:lnTo>
                                <a:pt x="8349" y="88"/>
                              </a:lnTo>
                              <a:lnTo>
                                <a:pt x="8335" y="72"/>
                              </a:lnTo>
                              <a:lnTo>
                                <a:pt x="8319" y="57"/>
                              </a:lnTo>
                              <a:lnTo>
                                <a:pt x="8302" y="43"/>
                              </a:lnTo>
                              <a:lnTo>
                                <a:pt x="8284" y="31"/>
                              </a:lnTo>
                              <a:lnTo>
                                <a:pt x="8265" y="21"/>
                              </a:lnTo>
                              <a:lnTo>
                                <a:pt x="8244" y="13"/>
                              </a:lnTo>
                              <a:lnTo>
                                <a:pt x="8223" y="6"/>
                              </a:lnTo>
                              <a:lnTo>
                                <a:pt x="8201" y="2"/>
                              </a:lnTo>
                              <a:lnTo>
                                <a:pt x="8178" y="0"/>
                              </a:lnTo>
                              <a:lnTo>
                                <a:pt x="233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f81bc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0,1400" path="m233,0l210,1l187,4l165,9l145,17l125,26l106,37l88,50l72,64l57,80l43,97l31,115l21,134l13,155l6,176l2,198l0,221l0,1166l1,1189l4,1212l9,1234l17,1254l26,1274l37,1293l50,1311l64,1327l80,1342l97,1356l115,1368l134,1378l155,1386l176,1393l198,1397l221,1399l8166,1400l8189,1398l8212,1395l8234,1390l8254,1382l8274,1373l8293,1362l8311,1349l8327,1335l8342,1319l8356,1302l8368,1284l8378,1265l8386,1244l8393,1223l8397,1201l8399,1178l8400,233l8398,210l8395,187l8390,165l8382,145l8373,125l8362,106l8349,88l8335,72l8319,57l8302,43l8284,31l8265,21l8244,13l8223,6l8201,2l8178,0l233,0xe" stroked="t" o:allowincell="f" style="position:absolute;margin-left:102.75pt;margin-top:38.05pt;width:419.95pt;height:69.95pt;mso-wrap-style:none;v-text-anchor:middle;mso-position-horizontal-relative:page">
                <v:fill o:detectmouseclick="t" on="false"/>
                <v:stroke color="#4f81bc" weight="19080" dashstyle="longdash" joinstyle="round" endcap="flat"/>
                <w10:wrap type="none"/>
              </v:shape>
            </w:pict>
          </mc:Fallback>
        </mc:AlternateContent>
      </w:r>
      <w:r>
        <w:rPr>
          <w:color w:val="FF0000"/>
          <w:w w:val="115"/>
          <w:u w:val="thick"/>
        </w:rPr>
        <w:t>:</w:t>
      </w:r>
      <w:r>
        <w:rPr>
          <w:color w:val="FF0000"/>
          <w:w w:val="115"/>
          <w:u w:val="thick"/>
          <w:rtl w:val="true"/>
        </w:rPr>
        <w:t>ةٌرادما</w:t>
      </w:r>
      <w:r>
        <w:rPr>
          <w:color w:val="FF0000"/>
          <w:spacing w:val="-49"/>
          <w:w w:val="115"/>
          <w:u w:val="thick"/>
          <w:rtl w:val="true"/>
        </w:rPr>
        <w:t xml:space="preserve"> </w:t>
      </w:r>
      <w:r>
        <w:rPr>
          <w:color w:val="FF0000"/>
          <w:u w:val="thick"/>
          <w:rtl w:val="true"/>
        </w:rPr>
        <w:t>ةبساحملاو</w:t>
      </w:r>
      <w:r>
        <w:rPr>
          <w:color w:val="FF0000"/>
          <w:spacing w:val="-42"/>
          <w:u w:val="thick"/>
          <w:rtl w:val="true"/>
        </w:rPr>
        <w:t xml:space="preserve"> </w:t>
      </w:r>
      <w:r>
        <w:rPr>
          <w:color w:val="FF0000"/>
          <w:u w:val="thick"/>
          <w:rtl w:val="true"/>
        </w:rPr>
        <w:t>ؾٌلاكتلا</w:t>
      </w:r>
      <w:r>
        <w:rPr>
          <w:color w:val="FF0000"/>
          <w:spacing w:val="-42"/>
          <w:u w:val="thick"/>
          <w:rtl w:val="true"/>
        </w:rPr>
        <w:t xml:space="preserve"> </w:t>
      </w:r>
      <w:r>
        <w:rPr>
          <w:color w:val="FF0000"/>
          <w:u w:val="thick"/>
          <w:rtl w:val="true"/>
        </w:rPr>
        <w:t>ةبساحم</w:t>
      </w:r>
      <w:r>
        <w:rPr>
          <w:color w:val="FF0000"/>
          <w:spacing w:val="-42"/>
          <w:u w:val="thick"/>
          <w:rtl w:val="true"/>
        </w:rPr>
        <w:t xml:space="preserve"> </w:t>
      </w:r>
      <w:r>
        <w:rPr>
          <w:color w:val="FF0000"/>
          <w:u w:val="thick"/>
          <w:rtl w:val="true"/>
        </w:rPr>
        <w:t>روطتو</w:t>
      </w:r>
      <w:r>
        <w:rPr>
          <w:color w:val="FF0000"/>
          <w:spacing w:val="-42"/>
          <w:u w:val="thick"/>
          <w:rtl w:val="true"/>
        </w:rPr>
        <w:t xml:space="preserve"> </w:t>
      </w:r>
      <w:r>
        <w:rPr>
          <w:color w:val="FF0000"/>
          <w:u w:val="thick"/>
          <w:rtl w:val="true"/>
        </w:rPr>
        <w:t>ةؤشن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92"/>
        <w:ind w:left="1171" w:right="1062" w:hanging="214"/>
        <w:jc w:val="right"/>
        <w:rPr/>
      </w:pPr>
      <w:r>
        <w:rPr>
          <w:w w:val="135"/>
          <w:rtl w:val="true"/>
        </w:rPr>
        <w:t>لامعما</w:t>
      </w:r>
      <w:r>
        <w:rPr>
          <w:spacing w:val="7"/>
          <w:w w:val="135"/>
          <w:rtl w:val="true"/>
        </w:rPr>
        <w:t xml:space="preserve"> </w:t>
      </w:r>
      <w:r>
        <w:rPr>
          <w:w w:val="75"/>
          <w:rtl w:val="true"/>
        </w:rPr>
        <w:t xml:space="preserve">ةئٌب </w:t>
      </w:r>
      <w:r>
        <w:rPr>
          <w:spacing w:val="2"/>
          <w:w w:val="75"/>
          <w:rtl w:val="true"/>
        </w:rPr>
        <w:t xml:space="preserve"> </w:t>
      </w:r>
      <w:r>
        <w:rPr>
          <w:w w:val="75"/>
          <w:rtl w:val="true"/>
        </w:rPr>
        <w:t xml:space="preserve">ًف </w:t>
      </w:r>
      <w:r>
        <w:rPr>
          <w:spacing w:val="3"/>
          <w:w w:val="75"/>
          <w:rtl w:val="true"/>
        </w:rPr>
        <w:t xml:space="preserve"> </w:t>
      </w:r>
      <w:r>
        <w:rPr>
          <w:w w:val="95"/>
          <w:rtl w:val="true"/>
        </w:rPr>
        <w:t>روطتلا</w:t>
      </w:r>
      <w:r>
        <w:rPr>
          <w:spacing w:val="22"/>
          <w:w w:val="95"/>
          <w:rtl w:val="true"/>
        </w:rPr>
        <w:t xml:space="preserve"> </w:t>
      </w:r>
      <w:r>
        <w:rPr>
          <w:w w:val="95"/>
          <w:rtl w:val="true"/>
        </w:rPr>
        <w:t>عم</w:t>
      </w:r>
      <w:r>
        <w:rPr>
          <w:spacing w:val="25"/>
          <w:w w:val="95"/>
          <w:rtl w:val="true"/>
        </w:rPr>
        <w:t xml:space="preserve"> </w:t>
      </w:r>
      <w:r>
        <w:rPr>
          <w:w w:val="95"/>
          <w:rtl w:val="true"/>
        </w:rPr>
        <w:t>روطتت</w:t>
      </w:r>
      <w:r>
        <w:rPr>
          <w:spacing w:val="25"/>
          <w:w w:val="95"/>
          <w:rtl w:val="true"/>
        </w:rPr>
        <w:t xml:space="preserve"> </w:t>
      </w:r>
      <w:r>
        <w:rPr>
          <w:w w:val="95"/>
          <w:rtl w:val="true"/>
        </w:rPr>
        <w:t>ً</w:t>
      </w:r>
      <w:r>
        <w:rPr>
          <w:spacing w:val="-2"/>
          <w:w w:val="95"/>
          <w:rtl w:val="true"/>
        </w:rPr>
        <w:t>تلا</w:t>
      </w:r>
      <w:r>
        <w:rPr>
          <w:spacing w:val="-1"/>
          <w:w w:val="95"/>
          <w:rtl w:val="true"/>
        </w:rPr>
        <w:t>و</w:t>
      </w:r>
      <w:r>
        <w:rPr>
          <w:spacing w:val="24"/>
          <w:w w:val="95"/>
          <w:rtl w:val="true"/>
        </w:rPr>
        <w:t xml:space="preserve"> </w:t>
      </w:r>
      <w:r>
        <w:rPr>
          <w:spacing w:val="-1"/>
          <w:w w:val="95"/>
          <w:rtl w:val="true"/>
        </w:rPr>
        <w:t>تؤش</w:t>
      </w:r>
      <w:r>
        <w:rPr>
          <w:spacing w:val="-2"/>
          <w:w w:val="95"/>
          <w:rtl w:val="true"/>
        </w:rPr>
        <w:t>ن</w:t>
      </w:r>
      <w:r>
        <w:rPr>
          <w:spacing w:val="25"/>
          <w:w w:val="95"/>
          <w:rtl w:val="true"/>
        </w:rPr>
        <w:t xml:space="preserve"> </w:t>
      </w:r>
      <w:r>
        <w:rPr>
          <w:w w:val="75"/>
          <w:rtl w:val="true"/>
        </w:rPr>
        <w:t xml:space="preserve">ًتلا </w:t>
      </w:r>
      <w:r>
        <w:rPr>
          <w:spacing w:val="1"/>
          <w:w w:val="75"/>
          <w:rtl w:val="true"/>
        </w:rPr>
        <w:t xml:space="preserve"> </w:t>
      </w:r>
      <w:r>
        <w:rPr>
          <w:w w:val="95"/>
          <w:rtl w:val="true"/>
        </w:rPr>
        <w:t>ةٌناسنإلاا</w:t>
      </w:r>
      <w:r>
        <w:rPr>
          <w:spacing w:val="23"/>
          <w:w w:val="95"/>
          <w:rtl w:val="true"/>
        </w:rPr>
        <w:t xml:space="preserve"> </w:t>
      </w:r>
      <w:r>
        <w:rPr>
          <w:spacing w:val="-2"/>
          <w:w w:val="95"/>
          <w:rtl w:val="true"/>
        </w:rPr>
        <w:t>مولعل</w:t>
      </w:r>
      <w:r>
        <w:rPr>
          <w:spacing w:val="-1"/>
          <w:w w:val="95"/>
          <w:rtl w:val="true"/>
        </w:rPr>
        <w:t>ا</w:t>
      </w:r>
      <w:r>
        <w:rPr>
          <w:spacing w:val="24"/>
          <w:w w:val="95"/>
          <w:rtl w:val="true"/>
        </w:rPr>
        <w:t xml:space="preserve"> </w:t>
      </w:r>
      <w:r>
        <w:rPr>
          <w:w w:val="95"/>
          <w:rtl w:val="true"/>
        </w:rPr>
        <w:t>دحأ</w:t>
      </w:r>
      <w:r>
        <w:rPr>
          <w:spacing w:val="23"/>
          <w:w w:val="95"/>
          <w:rtl w:val="true"/>
        </w:rPr>
        <w:t xml:space="preserve"> </w:t>
      </w:r>
      <w:r>
        <w:rPr>
          <w:spacing w:val="-1"/>
          <w:w w:val="95"/>
          <w:rtl w:val="true"/>
        </w:rPr>
        <w:t>ة</w:t>
      </w:r>
      <w:r>
        <w:rPr>
          <w:spacing w:val="-2"/>
          <w:w w:val="95"/>
          <w:rtl w:val="true"/>
        </w:rPr>
        <w:t>بساح</w:t>
      </w:r>
      <w:r>
        <w:rPr>
          <w:spacing w:val="-1"/>
          <w:w w:val="95"/>
          <w:rtl w:val="true"/>
        </w:rPr>
        <w:t>م</w:t>
      </w:r>
      <w:r>
        <w:rPr>
          <w:spacing w:val="-2"/>
          <w:w w:val="95"/>
          <w:rtl w:val="true"/>
        </w:rPr>
        <w:t>ل</w:t>
      </w:r>
      <w:r>
        <w:rPr>
          <w:spacing w:val="-1"/>
          <w:w w:val="95"/>
          <w:rtl w:val="true"/>
        </w:rPr>
        <w:t>ا</w:t>
      </w:r>
      <w:r>
        <w:rPr>
          <w:spacing w:val="23"/>
          <w:w w:val="95"/>
          <w:rtl w:val="true"/>
        </w:rPr>
        <w:t xml:space="preserve"> </w:t>
      </w:r>
      <w:r>
        <w:rPr>
          <w:w w:val="75"/>
          <w:rtl w:val="true"/>
        </w:rPr>
        <w:t xml:space="preserve">دعت </w:t>
      </w:r>
      <w:r>
        <w:rPr>
          <w:spacing w:val="8"/>
          <w:w w:val="75"/>
          <w:rtl w:val="true"/>
        </w:rPr>
        <w:t xml:space="preserve"> </w:t>
      </w:r>
      <w:r>
        <w:rPr>
          <w:w w:val="135"/>
          <w:rtl w:val="true"/>
        </w:rPr>
        <w:t>-</w:t>
      </w:r>
      <w:r>
        <w:rPr>
          <w:w w:val="157"/>
          <w:rtl w:val="true"/>
        </w:rPr>
        <w:t xml:space="preserve"> </w:t>
      </w:r>
      <w:r>
        <w:rPr>
          <w:spacing w:val="37"/>
          <w:w w:val="157"/>
          <w:rtl w:val="true"/>
        </w:rPr>
        <w:t xml:space="preserve"> </w:t>
      </w:r>
      <w:r>
        <w:rPr>
          <w:spacing w:val="-1"/>
          <w:w w:val="95"/>
          <w:rtl w:val="true"/>
        </w:rPr>
        <w:t>ةدح</w:t>
      </w:r>
      <w:r>
        <w:rPr>
          <w:spacing w:val="-2"/>
          <w:w w:val="95"/>
          <w:rtl w:val="true"/>
        </w:rPr>
        <w:t>ولل</w:t>
      </w:r>
      <w:r>
        <w:rPr>
          <w:spacing w:val="37"/>
          <w:w w:val="95"/>
          <w:rtl w:val="true"/>
        </w:rPr>
        <w:t xml:space="preserve"> </w:t>
      </w:r>
      <w:r>
        <w:rPr>
          <w:w w:val="95"/>
          <w:rtl w:val="true"/>
        </w:rPr>
        <w:t>ً</w:t>
      </w:r>
      <w:r>
        <w:rPr>
          <w:spacing w:val="-2"/>
          <w:w w:val="95"/>
          <w:rtl w:val="true"/>
        </w:rPr>
        <w:t>ل</w:t>
      </w:r>
      <w:r>
        <w:rPr>
          <w:spacing w:val="-1"/>
          <w:w w:val="95"/>
          <w:rtl w:val="true"/>
        </w:rPr>
        <w:t>ام</w:t>
      </w:r>
      <w:r>
        <w:rPr>
          <w:spacing w:val="-2"/>
          <w:w w:val="95"/>
          <w:rtl w:val="true"/>
        </w:rPr>
        <w:t>ل</w:t>
      </w:r>
      <w:r>
        <w:rPr>
          <w:spacing w:val="-1"/>
          <w:w w:val="95"/>
          <w:rtl w:val="true"/>
        </w:rPr>
        <w:t>ا</w:t>
      </w:r>
      <w:r>
        <w:rPr>
          <w:spacing w:val="38"/>
          <w:w w:val="95"/>
          <w:rtl w:val="true"/>
        </w:rPr>
        <w:t xml:space="preserve"> </w:t>
      </w:r>
      <w:r>
        <w:rPr>
          <w:w w:val="95"/>
          <w:rtl w:val="true"/>
        </w:rPr>
        <w:t>زكرملا</w:t>
      </w:r>
      <w:r>
        <w:rPr>
          <w:spacing w:val="37"/>
          <w:w w:val="95"/>
          <w:rtl w:val="true"/>
        </w:rPr>
        <w:t xml:space="preserve"> </w:t>
      </w:r>
      <w:r>
        <w:rPr>
          <w:w w:val="95"/>
          <w:rtl w:val="true"/>
        </w:rPr>
        <w:t xml:space="preserve">دٌدحتو  </w:t>
      </w:r>
      <w:r>
        <w:rPr>
          <w:spacing w:val="-1"/>
          <w:w w:val="75"/>
          <w:rtl w:val="true"/>
        </w:rPr>
        <w:t>ج</w:t>
      </w:r>
      <w:r>
        <w:rPr>
          <w:spacing w:val="-2"/>
          <w:w w:val="75"/>
          <w:rtl w:val="true"/>
        </w:rPr>
        <w:t>ئاتنل</w:t>
      </w:r>
      <w:r>
        <w:rPr>
          <w:spacing w:val="-1"/>
          <w:w w:val="75"/>
          <w:rtl w:val="true"/>
        </w:rPr>
        <w:t>ا</w:t>
      </w:r>
      <w:r>
        <w:rPr>
          <w:w w:val="75"/>
          <w:rtl w:val="true"/>
        </w:rPr>
        <w:t xml:space="preserve"> </w:t>
      </w:r>
      <w:r>
        <w:rPr>
          <w:spacing w:val="15"/>
          <w:w w:val="75"/>
          <w:rtl w:val="true"/>
        </w:rPr>
        <w:t xml:space="preserve"> </w:t>
      </w:r>
      <w:r>
        <w:rPr>
          <w:spacing w:val="-1"/>
          <w:w w:val="95"/>
          <w:rtl w:val="true"/>
        </w:rPr>
        <w:t>ساٌق</w:t>
      </w:r>
      <w:r>
        <w:rPr>
          <w:w w:val="95"/>
          <w:rtl w:val="true"/>
        </w:rPr>
        <w:t xml:space="preserve"> </w:t>
      </w:r>
      <w:r>
        <w:rPr>
          <w:spacing w:val="1"/>
          <w:w w:val="95"/>
          <w:rtl w:val="true"/>
        </w:rPr>
        <w:t xml:space="preserve"> </w:t>
      </w:r>
      <w:r>
        <w:rPr>
          <w:w w:val="95"/>
          <w:rtl w:val="true"/>
        </w:rPr>
        <w:t>ىلع</w:t>
      </w:r>
      <w:r>
        <w:rPr>
          <w:spacing w:val="38"/>
          <w:w w:val="95"/>
          <w:rtl w:val="true"/>
        </w:rPr>
        <w:t xml:space="preserve"> </w:t>
      </w:r>
      <w:r>
        <w:rPr>
          <w:spacing w:val="-1"/>
          <w:w w:val="95"/>
          <w:rtl w:val="true"/>
        </w:rPr>
        <w:t>ا</w:t>
      </w:r>
      <w:r>
        <w:rPr>
          <w:spacing w:val="-2"/>
          <w:w w:val="95"/>
          <w:rtl w:val="true"/>
        </w:rPr>
        <w:t>هتؤشن</w:t>
      </w:r>
      <w:r>
        <w:rPr>
          <w:w w:val="95"/>
          <w:rtl w:val="true"/>
        </w:rPr>
        <w:t xml:space="preserve">  دنع</w:t>
      </w:r>
      <w:r>
        <w:rPr>
          <w:spacing w:val="37"/>
          <w:w w:val="95"/>
          <w:rtl w:val="true"/>
        </w:rPr>
        <w:t xml:space="preserve"> </w:t>
      </w:r>
      <w:r>
        <w:rPr>
          <w:spacing w:val="-1"/>
          <w:w w:val="95"/>
          <w:rtl w:val="true"/>
        </w:rPr>
        <w:t>ة</w:t>
      </w:r>
      <w:r>
        <w:rPr>
          <w:spacing w:val="-2"/>
          <w:w w:val="95"/>
          <w:rtl w:val="true"/>
        </w:rPr>
        <w:t>بساح</w:t>
      </w:r>
      <w:r>
        <w:rPr>
          <w:spacing w:val="-1"/>
          <w:w w:val="95"/>
          <w:rtl w:val="true"/>
        </w:rPr>
        <w:t>م</w:t>
      </w:r>
      <w:r>
        <w:rPr>
          <w:spacing w:val="-2"/>
          <w:w w:val="95"/>
          <w:rtl w:val="true"/>
        </w:rPr>
        <w:t>ل</w:t>
      </w:r>
      <w:r>
        <w:rPr>
          <w:spacing w:val="-1"/>
          <w:w w:val="95"/>
          <w:rtl w:val="true"/>
        </w:rPr>
        <w:t>ا</w:t>
      </w:r>
      <w:r>
        <w:rPr>
          <w:spacing w:val="38"/>
          <w:w w:val="95"/>
          <w:rtl w:val="true"/>
        </w:rPr>
        <w:t xml:space="preserve"> </w:t>
      </w:r>
      <w:r>
        <w:rPr>
          <w:w w:val="135"/>
          <w:rtl w:val="true"/>
        </w:rPr>
        <w:t>رود</w:t>
      </w:r>
      <w:r>
        <w:rPr>
          <w:spacing w:val="21"/>
          <w:w w:val="135"/>
          <w:rtl w:val="true"/>
        </w:rPr>
        <w:t xml:space="preserve"> </w:t>
      </w:r>
      <w:r>
        <w:rPr>
          <w:w w:val="95"/>
          <w:rtl w:val="true"/>
        </w:rPr>
        <w:t>رصتقا</w:t>
      </w:r>
      <w:r>
        <w:rPr>
          <w:spacing w:val="38"/>
          <w:w w:val="95"/>
          <w:rtl w:val="true"/>
        </w:rPr>
        <w:t xml:space="preserve"> </w:t>
      </w:r>
      <w:r>
        <w:rPr>
          <w:w w:val="95"/>
          <w:rtl w:val="true"/>
        </w:rPr>
        <w:t>دقو</w:t>
      </w:r>
      <w:r>
        <w:rPr>
          <w:w w:val="95"/>
        </w:rPr>
        <w:t>،</w:t>
      </w:r>
    </w:p>
    <w:p>
      <w:pPr>
        <w:pStyle w:val="TextBody"/>
        <w:kinsoku w:val="false"/>
        <w:overflowPunct w:val="false"/>
        <w:spacing w:before="7" w:after="0"/>
        <w:ind w:right="106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04925</wp:posOffset>
                </wp:positionH>
                <wp:positionV relativeFrom="paragraph">
                  <wp:posOffset>574040</wp:posOffset>
                </wp:positionV>
                <wp:extent cx="5334000" cy="116268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1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1831">
                              <a:moveTo>
                                <a:pt x="305" y="0"/>
                              </a:moveTo>
                              <a:lnTo>
                                <a:pt x="280" y="1"/>
                              </a:lnTo>
                              <a:lnTo>
                                <a:pt x="255" y="3"/>
                              </a:lnTo>
                              <a:lnTo>
                                <a:pt x="231" y="8"/>
                              </a:lnTo>
                              <a:lnTo>
                                <a:pt x="208" y="15"/>
                              </a:lnTo>
                              <a:lnTo>
                                <a:pt x="186" y="23"/>
                              </a:lnTo>
                              <a:lnTo>
                                <a:pt x="164" y="34"/>
                              </a:lnTo>
                              <a:lnTo>
                                <a:pt x="144" y="45"/>
                              </a:lnTo>
                              <a:lnTo>
                                <a:pt x="124" y="58"/>
                              </a:lnTo>
                              <a:lnTo>
                                <a:pt x="106" y="73"/>
                              </a:lnTo>
                              <a:lnTo>
                                <a:pt x="89" y="89"/>
                              </a:lnTo>
                              <a:lnTo>
                                <a:pt x="73" y="106"/>
                              </a:lnTo>
                              <a:lnTo>
                                <a:pt x="58" y="124"/>
                              </a:lnTo>
                              <a:lnTo>
                                <a:pt x="45" y="144"/>
                              </a:lnTo>
                              <a:lnTo>
                                <a:pt x="34" y="164"/>
                              </a:lnTo>
                              <a:lnTo>
                                <a:pt x="23" y="186"/>
                              </a:lnTo>
                              <a:lnTo>
                                <a:pt x="15" y="208"/>
                              </a:lnTo>
                              <a:lnTo>
                                <a:pt x="8" y="231"/>
                              </a:lnTo>
                              <a:lnTo>
                                <a:pt x="3" y="255"/>
                              </a:lnTo>
                              <a:lnTo>
                                <a:pt x="1" y="280"/>
                              </a:lnTo>
                              <a:lnTo>
                                <a:pt x="0" y="305"/>
                              </a:lnTo>
                              <a:lnTo>
                                <a:pt x="0" y="1525"/>
                              </a:lnTo>
                              <a:lnTo>
                                <a:pt x="1" y="1550"/>
                              </a:lnTo>
                              <a:lnTo>
                                <a:pt x="3" y="1575"/>
                              </a:lnTo>
                              <a:lnTo>
                                <a:pt x="8" y="1599"/>
                              </a:lnTo>
                              <a:lnTo>
                                <a:pt x="15" y="1622"/>
                              </a:lnTo>
                              <a:lnTo>
                                <a:pt x="23" y="1644"/>
                              </a:lnTo>
                              <a:lnTo>
                                <a:pt x="34" y="1666"/>
                              </a:lnTo>
                              <a:lnTo>
                                <a:pt x="45" y="1686"/>
                              </a:lnTo>
                              <a:lnTo>
                                <a:pt x="58" y="1706"/>
                              </a:lnTo>
                              <a:lnTo>
                                <a:pt x="73" y="1724"/>
                              </a:lnTo>
                              <a:lnTo>
                                <a:pt x="89" y="1741"/>
                              </a:lnTo>
                              <a:lnTo>
                                <a:pt x="106" y="1757"/>
                              </a:lnTo>
                              <a:lnTo>
                                <a:pt x="124" y="1772"/>
                              </a:lnTo>
                              <a:lnTo>
                                <a:pt x="144" y="1785"/>
                              </a:lnTo>
                              <a:lnTo>
                                <a:pt x="164" y="1796"/>
                              </a:lnTo>
                              <a:lnTo>
                                <a:pt x="186" y="1807"/>
                              </a:lnTo>
                              <a:lnTo>
                                <a:pt x="208" y="1815"/>
                              </a:lnTo>
                              <a:lnTo>
                                <a:pt x="231" y="1822"/>
                              </a:lnTo>
                              <a:lnTo>
                                <a:pt x="255" y="1827"/>
                              </a:lnTo>
                              <a:lnTo>
                                <a:pt x="280" y="1829"/>
                              </a:lnTo>
                              <a:lnTo>
                                <a:pt x="305" y="1831"/>
                              </a:lnTo>
                              <a:lnTo>
                                <a:pt x="8094" y="1831"/>
                              </a:lnTo>
                              <a:lnTo>
                                <a:pt x="8119" y="1829"/>
                              </a:lnTo>
                              <a:lnTo>
                                <a:pt x="8144" y="1827"/>
                              </a:lnTo>
                              <a:lnTo>
                                <a:pt x="8168" y="1822"/>
                              </a:lnTo>
                              <a:lnTo>
                                <a:pt x="8191" y="1815"/>
                              </a:lnTo>
                              <a:lnTo>
                                <a:pt x="8213" y="1807"/>
                              </a:lnTo>
                              <a:lnTo>
                                <a:pt x="8235" y="1796"/>
                              </a:lnTo>
                              <a:lnTo>
                                <a:pt x="8255" y="1785"/>
                              </a:lnTo>
                              <a:lnTo>
                                <a:pt x="8275" y="1772"/>
                              </a:lnTo>
                              <a:lnTo>
                                <a:pt x="8293" y="1757"/>
                              </a:lnTo>
                              <a:lnTo>
                                <a:pt x="8310" y="1741"/>
                              </a:lnTo>
                              <a:lnTo>
                                <a:pt x="8326" y="1724"/>
                              </a:lnTo>
                              <a:lnTo>
                                <a:pt x="8341" y="1706"/>
                              </a:lnTo>
                              <a:lnTo>
                                <a:pt x="8354" y="1686"/>
                              </a:lnTo>
                              <a:lnTo>
                                <a:pt x="8365" y="1666"/>
                              </a:lnTo>
                              <a:lnTo>
                                <a:pt x="8376" y="1644"/>
                              </a:lnTo>
                              <a:lnTo>
                                <a:pt x="8384" y="1622"/>
                              </a:lnTo>
                              <a:lnTo>
                                <a:pt x="8391" y="1599"/>
                              </a:lnTo>
                              <a:lnTo>
                                <a:pt x="8396" y="1575"/>
                              </a:lnTo>
                              <a:lnTo>
                                <a:pt x="8398" y="1550"/>
                              </a:lnTo>
                              <a:lnTo>
                                <a:pt x="8400" y="1525"/>
                              </a:lnTo>
                              <a:lnTo>
                                <a:pt x="8400" y="305"/>
                              </a:lnTo>
                              <a:lnTo>
                                <a:pt x="8398" y="280"/>
                              </a:lnTo>
                              <a:lnTo>
                                <a:pt x="8396" y="255"/>
                              </a:lnTo>
                              <a:lnTo>
                                <a:pt x="8391" y="231"/>
                              </a:lnTo>
                              <a:lnTo>
                                <a:pt x="8384" y="208"/>
                              </a:lnTo>
                              <a:lnTo>
                                <a:pt x="8376" y="186"/>
                              </a:lnTo>
                              <a:lnTo>
                                <a:pt x="8365" y="164"/>
                              </a:lnTo>
                              <a:lnTo>
                                <a:pt x="8354" y="144"/>
                              </a:lnTo>
                              <a:lnTo>
                                <a:pt x="8341" y="124"/>
                              </a:lnTo>
                              <a:lnTo>
                                <a:pt x="8326" y="106"/>
                              </a:lnTo>
                              <a:lnTo>
                                <a:pt x="8310" y="89"/>
                              </a:lnTo>
                              <a:lnTo>
                                <a:pt x="8293" y="73"/>
                              </a:lnTo>
                              <a:lnTo>
                                <a:pt x="8275" y="58"/>
                              </a:lnTo>
                              <a:lnTo>
                                <a:pt x="8255" y="45"/>
                              </a:lnTo>
                              <a:lnTo>
                                <a:pt x="8235" y="34"/>
                              </a:lnTo>
                              <a:lnTo>
                                <a:pt x="8213" y="23"/>
                              </a:lnTo>
                              <a:lnTo>
                                <a:pt x="8191" y="15"/>
                              </a:lnTo>
                              <a:lnTo>
                                <a:pt x="8168" y="8"/>
                              </a:lnTo>
                              <a:lnTo>
                                <a:pt x="8144" y="3"/>
                              </a:lnTo>
                              <a:lnTo>
                                <a:pt x="8119" y="1"/>
                              </a:lnTo>
                              <a:lnTo>
                                <a:pt x="8094" y="0"/>
                              </a:lnTo>
                              <a:lnTo>
                                <a:pt x="305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f81bc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0,1831" path="m305,0l280,1l255,3l231,8l208,15l186,23l164,34l144,45l124,58l106,73l89,89l73,106l58,124l45,144l34,164l23,186l15,208l8,231l3,255l1,280l0,305l0,1525l1,1550l3,1575l8,1599l15,1622l23,1644l34,1666l45,1686l58,1706l73,1724l89,1741l106,1757l124,1772l144,1785l164,1796l186,1807l208,1815l231,1822l255,1827l280,1829l305,1831l8094,1831l8119,1829l8144,1827l8168,1822l8191,1815l8213,1807l8235,1796l8255,1785l8275,1772l8293,1757l8310,1741l8326,1724l8341,1706l8354,1686l8365,1666l8376,1644l8384,1622l8391,1599l8396,1575l8398,1550l8400,1525l8400,305l8398,280l8396,255l8391,231l8384,208l8376,186l8365,164l8354,144l8341,124l8326,106l8310,89l8293,73l8275,58l8255,45l8235,34l8213,23l8191,15l8168,8l8144,3l8119,1l8094,0l305,0xe" stroked="t" o:allowincell="f" style="position:absolute;margin-left:102.75pt;margin-top:45.2pt;width:419.95pt;height:91.5pt;mso-wrap-style:none;v-text-anchor:middle;mso-position-horizontal-relative:page">
                <v:fill o:detectmouseclick="t" on="false"/>
                <v:stroke color="#4f81bc" weight="19080" dashstyle="longdash" joinstyle="round" endcap="flat"/>
                <w10:wrap type="none"/>
              </v:shape>
            </w:pict>
          </mc:Fallback>
        </mc:AlternateConten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  <w:rtl w:val="true"/>
        </w:rPr>
        <w:t>ةٌداص</w:t>
      </w:r>
      <w:r>
        <w:rPr>
          <w:spacing w:val="-2"/>
          <w:rtl w:val="true"/>
        </w:rPr>
        <w:t>تق</w:t>
      </w:r>
      <w:r>
        <w:rPr>
          <w:spacing w:val="-1"/>
          <w:rtl w:val="true"/>
        </w:rPr>
        <w:t>إ</w:t>
      </w:r>
      <w:r>
        <w:rPr>
          <w:spacing w:val="-2"/>
          <w:rtl w:val="true"/>
        </w:rPr>
        <w:t>لاا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92"/>
        <w:ind w:left="1212" w:right="1091" w:firstLine="141"/>
        <w:jc w:val="right"/>
        <w:rPr/>
      </w:pPr>
      <w:r>
        <w:rPr>
          <w:spacing w:val="-1"/>
          <w:w w:val="90"/>
          <w:rtl w:val="true"/>
        </w:rPr>
        <w:t>تابا</w:t>
      </w:r>
      <w:r>
        <w:rPr>
          <w:spacing w:val="-2"/>
          <w:w w:val="90"/>
          <w:rtl w:val="true"/>
        </w:rPr>
        <w:t>تكلا</w:t>
      </w:r>
      <w:r>
        <w:rPr>
          <w:w w:val="90"/>
          <w:rtl w:val="true"/>
        </w:rPr>
        <w:t xml:space="preserve"> </w:t>
      </w:r>
      <w:r>
        <w:rPr>
          <w:spacing w:val="9"/>
          <w:w w:val="90"/>
          <w:rtl w:val="true"/>
        </w:rPr>
        <w:t xml:space="preserve"> </w:t>
      </w:r>
      <w:r>
        <w:rPr>
          <w:w w:val="90"/>
          <w:rtl w:val="true"/>
        </w:rPr>
        <w:t xml:space="preserve">تبراضت </w:t>
      </w:r>
      <w:r>
        <w:rPr>
          <w:spacing w:val="12"/>
          <w:w w:val="90"/>
          <w:rtl w:val="true"/>
        </w:rPr>
        <w:t xml:space="preserve"> </w:t>
      </w:r>
      <w:r>
        <w:rPr>
          <w:w w:val="90"/>
          <w:rtl w:val="true"/>
        </w:rPr>
        <w:t xml:space="preserve">دقو، </w:t>
      </w:r>
      <w:r>
        <w:rPr>
          <w:spacing w:val="11"/>
          <w:w w:val="90"/>
          <w:rtl w:val="true"/>
        </w:rPr>
        <w:t xml:space="preserve"> </w:t>
      </w:r>
      <w:r>
        <w:rPr>
          <w:spacing w:val="-1"/>
          <w:w w:val="90"/>
          <w:rtl w:val="true"/>
        </w:rPr>
        <w:t>ةؤ</w:t>
      </w:r>
      <w:r>
        <w:rPr>
          <w:spacing w:val="-2"/>
          <w:w w:val="90"/>
          <w:rtl w:val="true"/>
        </w:rPr>
        <w:t>شنلا</w:t>
      </w:r>
      <w:r>
        <w:rPr>
          <w:w w:val="90"/>
          <w:rtl w:val="true"/>
        </w:rPr>
        <w:t xml:space="preserve"> </w:t>
      </w:r>
      <w:r>
        <w:rPr>
          <w:spacing w:val="10"/>
          <w:w w:val="90"/>
          <w:rtl w:val="true"/>
        </w:rPr>
        <w:t xml:space="preserve"> </w:t>
      </w:r>
      <w:r>
        <w:rPr>
          <w:w w:val="105"/>
          <w:rtl w:val="true"/>
        </w:rPr>
        <w:t>ثٌح</w:t>
      </w:r>
      <w:r>
        <w:rPr>
          <w:spacing w:val="42"/>
          <w:w w:val="105"/>
          <w:rtl w:val="true"/>
        </w:rPr>
        <w:t xml:space="preserve"> </w:t>
      </w:r>
      <w:r>
        <w:rPr>
          <w:w w:val="105"/>
          <w:rtl w:val="true"/>
        </w:rPr>
        <w:t xml:space="preserve">نم </w:t>
      </w:r>
      <w:r>
        <w:rPr>
          <w:spacing w:val="1"/>
          <w:w w:val="105"/>
          <w:rtl w:val="true"/>
        </w:rPr>
        <w:t xml:space="preserve"> </w:t>
      </w:r>
      <w:r>
        <w:rPr>
          <w:spacing w:val="-1"/>
          <w:w w:val="90"/>
          <w:rtl w:val="true"/>
        </w:rPr>
        <w:t>ؾ</w:t>
      </w:r>
      <w:r>
        <w:rPr>
          <w:w w:val="90"/>
          <w:rtl w:val="true"/>
        </w:rPr>
        <w:t>ٌ</w:t>
      </w:r>
      <w:r>
        <w:rPr>
          <w:spacing w:val="-2"/>
          <w:w w:val="90"/>
          <w:rtl w:val="true"/>
        </w:rPr>
        <w:t>ل</w:t>
      </w:r>
      <w:r>
        <w:rPr>
          <w:spacing w:val="-1"/>
          <w:w w:val="90"/>
          <w:rtl w:val="true"/>
        </w:rPr>
        <w:t>ا</w:t>
      </w:r>
      <w:r>
        <w:rPr>
          <w:spacing w:val="-2"/>
          <w:w w:val="90"/>
          <w:rtl w:val="true"/>
        </w:rPr>
        <w:t>كتلا</w:t>
      </w:r>
      <w:r>
        <w:rPr>
          <w:w w:val="90"/>
          <w:rtl w:val="true"/>
        </w:rPr>
        <w:t xml:space="preserve"> </w:t>
      </w:r>
      <w:r>
        <w:rPr>
          <w:spacing w:val="10"/>
          <w:w w:val="90"/>
          <w:rtl w:val="true"/>
        </w:rPr>
        <w:t xml:space="preserve"> </w:t>
      </w:r>
      <w:r>
        <w:rPr>
          <w:spacing w:val="-1"/>
          <w:w w:val="90"/>
          <w:rtl w:val="true"/>
        </w:rPr>
        <w:t>ة</w:t>
      </w:r>
      <w:r>
        <w:rPr>
          <w:spacing w:val="-2"/>
          <w:w w:val="90"/>
          <w:rtl w:val="true"/>
        </w:rPr>
        <w:t>بساح</w:t>
      </w:r>
      <w:r>
        <w:rPr>
          <w:spacing w:val="-1"/>
          <w:w w:val="90"/>
          <w:rtl w:val="true"/>
        </w:rPr>
        <w:t>م</w:t>
      </w:r>
      <w:r>
        <w:rPr>
          <w:w w:val="90"/>
          <w:rtl w:val="true"/>
        </w:rPr>
        <w:t xml:space="preserve"> </w:t>
      </w:r>
      <w:r>
        <w:rPr>
          <w:spacing w:val="13"/>
          <w:w w:val="90"/>
          <w:rtl w:val="true"/>
        </w:rPr>
        <w:t xml:space="preserve"> </w:t>
      </w:r>
      <w:r>
        <w:rPr>
          <w:spacing w:val="-1"/>
          <w:w w:val="90"/>
          <w:rtl w:val="true"/>
        </w:rPr>
        <w:t>ةٌل</w:t>
      </w:r>
      <w:r>
        <w:rPr>
          <w:spacing w:val="-2"/>
          <w:w w:val="90"/>
          <w:rtl w:val="true"/>
        </w:rPr>
        <w:t>ا</w:t>
      </w:r>
      <w:r>
        <w:rPr>
          <w:spacing w:val="-1"/>
          <w:w w:val="90"/>
          <w:rtl w:val="true"/>
        </w:rPr>
        <w:t>م</w:t>
      </w:r>
      <w:r>
        <w:rPr>
          <w:spacing w:val="-2"/>
          <w:w w:val="90"/>
          <w:rtl w:val="true"/>
        </w:rPr>
        <w:t>ل</w:t>
      </w:r>
      <w:r>
        <w:rPr>
          <w:spacing w:val="-1"/>
          <w:w w:val="90"/>
          <w:rtl w:val="true"/>
        </w:rPr>
        <w:t>ا</w:t>
      </w:r>
      <w:r>
        <w:rPr>
          <w:w w:val="90"/>
          <w:rtl w:val="true"/>
        </w:rPr>
        <w:t xml:space="preserve"> </w:t>
      </w:r>
      <w:r>
        <w:rPr>
          <w:spacing w:val="11"/>
          <w:w w:val="90"/>
          <w:rtl w:val="true"/>
        </w:rPr>
        <w:t xml:space="preserve"> </w:t>
      </w:r>
      <w:r>
        <w:rPr>
          <w:spacing w:val="-1"/>
          <w:w w:val="90"/>
          <w:rtl w:val="true"/>
        </w:rPr>
        <w:t>ة</w:t>
      </w:r>
      <w:r>
        <w:rPr>
          <w:spacing w:val="-2"/>
          <w:w w:val="90"/>
          <w:rtl w:val="true"/>
        </w:rPr>
        <w:t>بساح</w:t>
      </w:r>
      <w:r>
        <w:rPr>
          <w:spacing w:val="-1"/>
          <w:w w:val="90"/>
          <w:rtl w:val="true"/>
        </w:rPr>
        <w:t>م</w:t>
      </w:r>
      <w:r>
        <w:rPr>
          <w:spacing w:val="-2"/>
          <w:w w:val="90"/>
          <w:rtl w:val="true"/>
        </w:rPr>
        <w:t>ل</w:t>
      </w:r>
      <w:r>
        <w:rPr>
          <w:spacing w:val="-1"/>
          <w:w w:val="90"/>
          <w:rtl w:val="true"/>
        </w:rPr>
        <w:t>ا</w:t>
      </w:r>
      <w:r>
        <w:rPr>
          <w:w w:val="90"/>
          <w:rtl w:val="true"/>
        </w:rPr>
        <w:t xml:space="preserve"> </w:t>
      </w:r>
      <w:r>
        <w:rPr>
          <w:spacing w:val="11"/>
          <w:w w:val="90"/>
          <w:rtl w:val="true"/>
        </w:rPr>
        <w:t xml:space="preserve"> </w:t>
      </w:r>
      <w:r>
        <w:rPr>
          <w:w w:val="90"/>
          <w:rtl w:val="true"/>
        </w:rPr>
        <w:t xml:space="preserve">تقبس </w:t>
      </w:r>
      <w:r>
        <w:rPr>
          <w:spacing w:val="11"/>
          <w:w w:val="90"/>
          <w:rtl w:val="true"/>
        </w:rPr>
        <w:t xml:space="preserve"> </w:t>
      </w:r>
      <w:r>
        <w:rPr>
          <w:w w:val="90"/>
          <w:rtl w:val="true"/>
        </w:rPr>
        <w:t>دقو</w:t>
      </w:r>
      <w:r>
        <w:rPr>
          <w:spacing w:val="65"/>
          <w:w w:val="163"/>
          <w:rtl w:val="true"/>
        </w:rPr>
        <w:t xml:space="preserve"> </w:t>
      </w:r>
      <w:r>
        <w:rPr>
          <w:w w:val="90"/>
          <w:rtl w:val="true"/>
        </w:rPr>
        <w:t xml:space="preserve">روطتلل </w:t>
      </w:r>
      <w:r>
        <w:rPr>
          <w:spacing w:val="10"/>
          <w:w w:val="90"/>
          <w:rtl w:val="true"/>
        </w:rPr>
        <w:t xml:space="preserve"> </w:t>
      </w:r>
      <w:r>
        <w:rPr>
          <w:w w:val="90"/>
          <w:rtl w:val="true"/>
        </w:rPr>
        <w:t xml:space="preserve">ةجٌتن </w:t>
      </w:r>
      <w:r>
        <w:rPr>
          <w:spacing w:val="13"/>
          <w:w w:val="90"/>
          <w:rtl w:val="true"/>
        </w:rPr>
        <w:t xml:space="preserve"> </w:t>
      </w:r>
      <w:r>
        <w:rPr>
          <w:spacing w:val="-1"/>
          <w:w w:val="90"/>
          <w:rtl w:val="true"/>
        </w:rPr>
        <w:t>ا</w:t>
      </w:r>
      <w:r>
        <w:rPr>
          <w:spacing w:val="-2"/>
          <w:w w:val="90"/>
          <w:rtl w:val="true"/>
        </w:rPr>
        <w:t>هل</w:t>
      </w:r>
      <w:r>
        <w:rPr>
          <w:w w:val="90"/>
          <w:rtl w:val="true"/>
        </w:rPr>
        <w:t xml:space="preserve"> </w:t>
      </w:r>
      <w:r>
        <w:rPr>
          <w:spacing w:val="11"/>
          <w:w w:val="90"/>
          <w:rtl w:val="true"/>
        </w:rPr>
        <w:t xml:space="preserve"> </w:t>
      </w:r>
      <w:r>
        <w:rPr>
          <w:spacing w:val="-1"/>
          <w:w w:val="90"/>
          <w:rtl w:val="true"/>
        </w:rPr>
        <w:t>ةجا</w:t>
      </w:r>
      <w:r>
        <w:rPr>
          <w:spacing w:val="-2"/>
          <w:w w:val="90"/>
          <w:rtl w:val="true"/>
        </w:rPr>
        <w:t>حل</w:t>
      </w:r>
      <w:r>
        <w:rPr>
          <w:spacing w:val="-1"/>
          <w:w w:val="90"/>
          <w:rtl w:val="true"/>
        </w:rPr>
        <w:t>ا</w:t>
      </w:r>
      <w:r>
        <w:rPr>
          <w:w w:val="90"/>
          <w:rtl w:val="true"/>
        </w:rPr>
        <w:t xml:space="preserve"> </w:t>
      </w:r>
      <w:r>
        <w:rPr>
          <w:spacing w:val="11"/>
          <w:w w:val="90"/>
          <w:rtl w:val="true"/>
        </w:rPr>
        <w:t xml:space="preserve"> </w:t>
      </w:r>
      <w:r>
        <w:rPr>
          <w:w w:val="105"/>
          <w:rtl w:val="true"/>
        </w:rPr>
        <w:t xml:space="preserve">تزرب </w:t>
      </w:r>
      <w:r>
        <w:rPr>
          <w:spacing w:val="2"/>
          <w:w w:val="105"/>
          <w:rtl w:val="true"/>
        </w:rPr>
        <w:t xml:space="preserve"> </w:t>
      </w:r>
      <w:r>
        <w:rPr>
          <w:w w:val="90"/>
          <w:rtl w:val="true"/>
        </w:rPr>
        <w:t xml:space="preserve">هنأ </w:t>
      </w:r>
      <w:r>
        <w:rPr>
          <w:spacing w:val="11"/>
          <w:w w:val="90"/>
          <w:rtl w:val="true"/>
        </w:rPr>
        <w:t xml:space="preserve"> </w:t>
      </w:r>
      <w:r>
        <w:rPr>
          <w:w w:val="90"/>
          <w:rtl w:val="true"/>
        </w:rPr>
        <w:t xml:space="preserve">لوقلا </w:t>
      </w:r>
      <w:r>
        <w:rPr>
          <w:spacing w:val="10"/>
          <w:w w:val="90"/>
          <w:rtl w:val="true"/>
        </w:rPr>
        <w:t xml:space="preserve"> </w:t>
      </w:r>
      <w:r>
        <w:rPr>
          <w:spacing w:val="-1"/>
          <w:w w:val="90"/>
          <w:rtl w:val="true"/>
        </w:rPr>
        <w:t>نكم</w:t>
      </w:r>
      <w:r>
        <w:rPr>
          <w:w w:val="90"/>
          <w:rtl w:val="true"/>
        </w:rPr>
        <w:t xml:space="preserve">ٌ </w:t>
      </w:r>
      <w:r>
        <w:rPr>
          <w:spacing w:val="13"/>
          <w:w w:val="90"/>
          <w:rtl w:val="true"/>
        </w:rPr>
        <w:t xml:space="preserve"> </w:t>
      </w:r>
      <w:r>
        <w:rPr>
          <w:w w:val="90"/>
          <w:rtl w:val="true"/>
        </w:rPr>
        <w:t xml:space="preserve">هنإ </w:t>
      </w:r>
      <w:r>
        <w:rPr>
          <w:spacing w:val="12"/>
          <w:w w:val="90"/>
          <w:rtl w:val="true"/>
        </w:rPr>
        <w:t xml:space="preserve"> </w:t>
      </w:r>
      <w:r>
        <w:rPr>
          <w:w w:val="90"/>
          <w:rtl w:val="true"/>
        </w:rPr>
        <w:t xml:space="preserve">لاإ </w:t>
      </w:r>
      <w:r>
        <w:rPr>
          <w:spacing w:val="11"/>
          <w:w w:val="90"/>
          <w:rtl w:val="true"/>
        </w:rPr>
        <w:t xml:space="preserve"> </w:t>
      </w:r>
      <w:r>
        <w:rPr>
          <w:spacing w:val="-1"/>
          <w:w w:val="90"/>
          <w:rtl w:val="true"/>
        </w:rPr>
        <w:t>ؾٌل</w:t>
      </w:r>
      <w:r>
        <w:rPr>
          <w:spacing w:val="-2"/>
          <w:w w:val="90"/>
          <w:rtl w:val="true"/>
        </w:rPr>
        <w:t>اكتلا</w:t>
      </w:r>
      <w:r>
        <w:rPr>
          <w:w w:val="90"/>
          <w:rtl w:val="true"/>
        </w:rPr>
        <w:t xml:space="preserve"> </w:t>
      </w:r>
      <w:r>
        <w:rPr>
          <w:spacing w:val="10"/>
          <w:w w:val="90"/>
          <w:rtl w:val="true"/>
        </w:rPr>
        <w:t xml:space="preserve"> </w:t>
      </w:r>
      <w:r>
        <w:rPr>
          <w:spacing w:val="-1"/>
          <w:w w:val="90"/>
          <w:rtl w:val="true"/>
        </w:rPr>
        <w:t>ة</w:t>
      </w:r>
      <w:r>
        <w:rPr>
          <w:spacing w:val="-2"/>
          <w:w w:val="90"/>
          <w:rtl w:val="true"/>
        </w:rPr>
        <w:t>بساح</w:t>
      </w:r>
      <w:r>
        <w:rPr>
          <w:spacing w:val="-1"/>
          <w:w w:val="90"/>
          <w:rtl w:val="true"/>
        </w:rPr>
        <w:t>م</w:t>
      </w:r>
      <w:r>
        <w:rPr>
          <w:w w:val="90"/>
          <w:rtl w:val="true"/>
        </w:rPr>
        <w:t xml:space="preserve"> </w:t>
      </w:r>
      <w:r>
        <w:rPr>
          <w:spacing w:val="13"/>
          <w:w w:val="90"/>
          <w:rtl w:val="true"/>
        </w:rPr>
        <w:t xml:space="preserve"> </w:t>
      </w:r>
      <w:r>
        <w:rPr>
          <w:spacing w:val="-1"/>
          <w:w w:val="90"/>
          <w:rtl w:val="true"/>
        </w:rPr>
        <w:t>ةؤ</w:t>
      </w:r>
      <w:r>
        <w:rPr>
          <w:spacing w:val="-2"/>
          <w:w w:val="90"/>
          <w:rtl w:val="true"/>
        </w:rPr>
        <w:t>شن</w:t>
      </w:r>
      <w:r>
        <w:rPr>
          <w:w w:val="90"/>
          <w:rtl w:val="true"/>
        </w:rPr>
        <w:t xml:space="preserve">   </w:t>
      </w:r>
      <w:r>
        <w:rPr>
          <w:spacing w:val="25"/>
          <w:w w:val="90"/>
          <w:rtl w:val="true"/>
        </w:rPr>
        <w:t xml:space="preserve"> </w:t>
      </w:r>
      <w:r>
        <w:rPr>
          <w:w w:val="105"/>
          <w:rtl w:val="true"/>
        </w:rPr>
        <w:t>لوح</w:t>
      </w:r>
      <w:r>
        <w:rPr>
          <w:spacing w:val="43"/>
          <w:w w:val="102"/>
          <w:rtl w:val="true"/>
        </w:rPr>
        <w:t xml:space="preserve"> </w:t>
      </w:r>
      <w:r>
        <w:rPr>
          <w:spacing w:val="-1"/>
          <w:w w:val="90"/>
          <w:rtl w:val="true"/>
        </w:rPr>
        <w:t>تحبصأو</w:t>
      </w:r>
      <w:r>
        <w:rPr>
          <w:w w:val="90"/>
          <w:rtl w:val="true"/>
        </w:rPr>
        <w:t xml:space="preserve"> </w:t>
      </w:r>
      <w:r>
        <w:rPr>
          <w:spacing w:val="24"/>
          <w:w w:val="90"/>
          <w:rtl w:val="true"/>
        </w:rPr>
        <w:t xml:space="preserve"> </w:t>
      </w:r>
      <w:r>
        <w:rPr>
          <w:spacing w:val="-1"/>
          <w:w w:val="90"/>
          <w:rtl w:val="true"/>
        </w:rPr>
        <w:t>ا</w:t>
      </w:r>
      <w:r>
        <w:rPr>
          <w:spacing w:val="-2"/>
          <w:w w:val="90"/>
          <w:rtl w:val="true"/>
        </w:rPr>
        <w:t>هت</w:t>
      </w:r>
      <w:r>
        <w:rPr>
          <w:spacing w:val="-1"/>
          <w:w w:val="90"/>
          <w:rtl w:val="true"/>
        </w:rPr>
        <w:t>ا</w:t>
      </w:r>
      <w:r>
        <w:rPr>
          <w:spacing w:val="-2"/>
          <w:w w:val="90"/>
          <w:rtl w:val="true"/>
        </w:rPr>
        <w:t>جتن</w:t>
      </w:r>
      <w:r>
        <w:rPr>
          <w:spacing w:val="-1"/>
          <w:w w:val="90"/>
          <w:rtl w:val="true"/>
        </w:rPr>
        <w:t>م</w:t>
      </w:r>
      <w:r>
        <w:rPr>
          <w:w w:val="90"/>
          <w:rtl w:val="true"/>
        </w:rPr>
        <w:t xml:space="preserve"> </w:t>
      </w:r>
      <w:r>
        <w:rPr>
          <w:spacing w:val="25"/>
          <w:w w:val="90"/>
          <w:rtl w:val="true"/>
        </w:rPr>
        <w:t xml:space="preserve"> </w:t>
      </w:r>
      <w:r>
        <w:rPr>
          <w:spacing w:val="-1"/>
          <w:w w:val="90"/>
          <w:rtl w:val="true"/>
        </w:rPr>
        <w:t>ؾ</w:t>
      </w:r>
      <w:r>
        <w:rPr>
          <w:w w:val="90"/>
          <w:rtl w:val="true"/>
        </w:rPr>
        <w:t>ٌ</w:t>
      </w:r>
      <w:r>
        <w:rPr>
          <w:spacing w:val="-2"/>
          <w:w w:val="90"/>
          <w:rtl w:val="true"/>
        </w:rPr>
        <w:t>ل</w:t>
      </w:r>
      <w:r>
        <w:rPr>
          <w:spacing w:val="-1"/>
          <w:w w:val="90"/>
          <w:rtl w:val="true"/>
        </w:rPr>
        <w:t>ا</w:t>
      </w:r>
      <w:r>
        <w:rPr>
          <w:spacing w:val="-2"/>
          <w:w w:val="90"/>
          <w:rtl w:val="true"/>
        </w:rPr>
        <w:t>كت</w:t>
      </w:r>
      <w:r>
        <w:rPr>
          <w:w w:val="90"/>
          <w:rtl w:val="true"/>
        </w:rPr>
        <w:t xml:space="preserve"> </w:t>
      </w:r>
      <w:r>
        <w:rPr>
          <w:spacing w:val="24"/>
          <w:w w:val="90"/>
          <w:rtl w:val="true"/>
        </w:rPr>
        <w:t xml:space="preserve"> </w:t>
      </w:r>
      <w:r>
        <w:rPr>
          <w:w w:val="90"/>
          <w:rtl w:val="true"/>
        </w:rPr>
        <w:t xml:space="preserve">دٌدحت </w:t>
      </w:r>
      <w:r>
        <w:rPr>
          <w:spacing w:val="24"/>
          <w:w w:val="90"/>
          <w:rtl w:val="true"/>
        </w:rPr>
        <w:t xml:space="preserve"> </w:t>
      </w:r>
      <w:r>
        <w:rPr>
          <w:w w:val="80"/>
          <w:rtl w:val="true"/>
        </w:rPr>
        <w:t xml:space="preserve">ًف  </w:t>
      </w:r>
      <w:r>
        <w:rPr>
          <w:spacing w:val="1"/>
          <w:w w:val="80"/>
          <w:rtl w:val="true"/>
        </w:rPr>
        <w:t xml:space="preserve"> </w:t>
      </w:r>
      <w:r>
        <w:rPr>
          <w:spacing w:val="-1"/>
          <w:w w:val="90"/>
          <w:rtl w:val="true"/>
        </w:rPr>
        <w:t>ة</w:t>
      </w:r>
      <w:r>
        <w:rPr>
          <w:spacing w:val="-2"/>
          <w:w w:val="90"/>
          <w:rtl w:val="true"/>
        </w:rPr>
        <w:t>ل</w:t>
      </w:r>
      <w:r>
        <w:rPr>
          <w:spacing w:val="-1"/>
          <w:w w:val="90"/>
          <w:rtl w:val="true"/>
        </w:rPr>
        <w:t>كشم</w:t>
      </w:r>
      <w:r>
        <w:rPr>
          <w:w w:val="90"/>
          <w:rtl w:val="true"/>
        </w:rPr>
        <w:t xml:space="preserve"> </w:t>
      </w:r>
      <w:r>
        <w:rPr>
          <w:spacing w:val="24"/>
          <w:w w:val="90"/>
          <w:rtl w:val="true"/>
        </w:rPr>
        <w:t xml:space="preserve"> </w:t>
      </w:r>
      <w:r>
        <w:rPr>
          <w:spacing w:val="-1"/>
          <w:w w:val="90"/>
          <w:rtl w:val="true"/>
        </w:rPr>
        <w:t>ةٌعا</w:t>
      </w:r>
      <w:r>
        <w:rPr>
          <w:spacing w:val="-2"/>
          <w:w w:val="90"/>
          <w:rtl w:val="true"/>
        </w:rPr>
        <w:t>نصلا</w:t>
      </w:r>
      <w:r>
        <w:rPr>
          <w:w w:val="90"/>
          <w:rtl w:val="true"/>
        </w:rPr>
        <w:t xml:space="preserve"> </w:t>
      </w:r>
      <w:r>
        <w:rPr>
          <w:spacing w:val="22"/>
          <w:w w:val="90"/>
          <w:rtl w:val="true"/>
        </w:rPr>
        <w:t xml:space="preserve"> </w:t>
      </w:r>
      <w:r>
        <w:rPr>
          <w:w w:val="90"/>
          <w:rtl w:val="true"/>
        </w:rPr>
        <w:t xml:space="preserve">تآشنملا </w:t>
      </w:r>
      <w:r>
        <w:rPr>
          <w:spacing w:val="22"/>
          <w:w w:val="90"/>
          <w:rtl w:val="true"/>
        </w:rPr>
        <w:t xml:space="preserve"> </w:t>
      </w:r>
      <w:r>
        <w:rPr>
          <w:w w:val="105"/>
          <w:rtl w:val="true"/>
        </w:rPr>
        <w:t xml:space="preserve">تهجاو </w:t>
      </w:r>
      <w:r>
        <w:rPr>
          <w:spacing w:val="12"/>
          <w:w w:val="105"/>
          <w:rtl w:val="true"/>
        </w:rPr>
        <w:t xml:space="preserve"> </w:t>
      </w:r>
      <w:r>
        <w:rPr>
          <w:w w:val="105"/>
          <w:rtl w:val="true"/>
        </w:rPr>
        <w:t xml:space="preserve">ثٌح </w:t>
      </w:r>
      <w:r>
        <w:rPr>
          <w:spacing w:val="11"/>
          <w:w w:val="105"/>
          <w:rtl w:val="true"/>
        </w:rPr>
        <w:t xml:space="preserve"> </w:t>
      </w:r>
      <w:r>
        <w:rPr>
          <w:w w:val="90"/>
          <w:rtl w:val="true"/>
        </w:rPr>
        <w:t>ً</w:t>
      </w:r>
      <w:r>
        <w:rPr>
          <w:spacing w:val="-1"/>
          <w:w w:val="90"/>
          <w:rtl w:val="true"/>
        </w:rPr>
        <w:t>عا</w:t>
      </w:r>
      <w:r>
        <w:rPr>
          <w:spacing w:val="-2"/>
          <w:w w:val="90"/>
          <w:rtl w:val="true"/>
        </w:rPr>
        <w:t>نصلا</w:t>
      </w:r>
      <w:r>
        <w:rPr>
          <w:w w:val="90"/>
          <w:rtl w:val="true"/>
        </w:rPr>
        <w:t xml:space="preserve">    </w:t>
      </w:r>
      <w:r>
        <w:rPr>
          <w:spacing w:val="24"/>
          <w:w w:val="90"/>
          <w:rtl w:val="true"/>
        </w:rPr>
        <w:t xml:space="preserve"> </w:t>
      </w:r>
      <w:r>
        <w:rPr>
          <w:w w:val="90"/>
          <w:rtl w:val="true"/>
        </w:rPr>
        <w:t>ىلع</w:t>
      </w:r>
      <w:r>
        <w:rPr>
          <w:rtl w:val="true"/>
        </w:rPr>
        <w:t xml:space="preserve"> </w:t>
      </w:r>
      <w:r>
        <w:rPr>
          <w:spacing w:val="61"/>
          <w:rtl w:val="true"/>
        </w:rPr>
        <w:t xml:space="preserve"> </w:t>
      </w:r>
      <w:r>
        <w:rPr>
          <w:w w:val="105"/>
          <w:rtl w:val="true"/>
        </w:rPr>
        <w:t>ةرادلإا</w:t>
      </w:r>
      <w:r>
        <w:rPr>
          <w:spacing w:val="38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دعاسٌ</w:t>
      </w:r>
      <w:r>
        <w:rPr>
          <w:spacing w:val="40"/>
          <w:w w:val="105"/>
          <w:rtl w:val="true"/>
        </w:rPr>
        <w:t xml:space="preserve"> </w:t>
      </w:r>
      <w:r>
        <w:rPr>
          <w:spacing w:val="-1"/>
          <w:w w:val="90"/>
          <w:rtl w:val="true"/>
        </w:rPr>
        <w:t>ي</w:t>
      </w:r>
      <w:r>
        <w:rPr>
          <w:spacing w:val="-2"/>
          <w:w w:val="90"/>
          <w:rtl w:val="true"/>
        </w:rPr>
        <w:t>ذل</w:t>
      </w:r>
      <w:r>
        <w:rPr>
          <w:spacing w:val="-1"/>
          <w:w w:val="90"/>
          <w:rtl w:val="true"/>
        </w:rPr>
        <w:t>ا</w:t>
      </w:r>
      <w:r>
        <w:rPr>
          <w:w w:val="90"/>
          <w:rtl w:val="true"/>
        </w:rPr>
        <w:t xml:space="preserve"> </w:t>
      </w:r>
      <w:r>
        <w:rPr>
          <w:spacing w:val="8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لكشل</w:t>
      </w:r>
      <w:r>
        <w:rPr>
          <w:spacing w:val="-1"/>
          <w:w w:val="90"/>
          <w:rtl w:val="true"/>
        </w:rPr>
        <w:t>ا</w:t>
      </w:r>
      <w:r>
        <w:rPr>
          <w:spacing w:val="-2"/>
          <w:w w:val="90"/>
          <w:rtl w:val="true"/>
        </w:rPr>
        <w:t>ب</w:t>
      </w:r>
      <w:r>
        <w:rPr>
          <w:w w:val="90"/>
          <w:rtl w:val="true"/>
        </w:rPr>
        <w:t xml:space="preserve"> </w:t>
      </w:r>
      <w:r>
        <w:rPr>
          <w:spacing w:val="11"/>
          <w:w w:val="90"/>
          <w:rtl w:val="true"/>
        </w:rPr>
        <w:t xml:space="preserve"> </w:t>
      </w:r>
      <w:r>
        <w:rPr>
          <w:spacing w:val="-1"/>
          <w:w w:val="90"/>
          <w:rtl w:val="true"/>
        </w:rPr>
        <w:t>ؾ</w:t>
      </w:r>
      <w:r>
        <w:rPr>
          <w:w w:val="90"/>
          <w:rtl w:val="true"/>
        </w:rPr>
        <w:t>ٌ</w:t>
      </w:r>
      <w:r>
        <w:rPr>
          <w:spacing w:val="-2"/>
          <w:w w:val="90"/>
          <w:rtl w:val="true"/>
        </w:rPr>
        <w:t>ل</w:t>
      </w:r>
      <w:r>
        <w:rPr>
          <w:spacing w:val="-1"/>
          <w:w w:val="90"/>
          <w:rtl w:val="true"/>
        </w:rPr>
        <w:t>ا</w:t>
      </w:r>
      <w:r>
        <w:rPr>
          <w:spacing w:val="-2"/>
          <w:w w:val="90"/>
          <w:rtl w:val="true"/>
        </w:rPr>
        <w:t>كتلا</w:t>
      </w:r>
      <w:r>
        <w:rPr>
          <w:w w:val="90"/>
          <w:rtl w:val="true"/>
        </w:rPr>
        <w:t xml:space="preserve"> </w:t>
      </w:r>
      <w:r>
        <w:rPr>
          <w:spacing w:val="7"/>
          <w:w w:val="90"/>
          <w:rtl w:val="true"/>
        </w:rPr>
        <w:t xml:space="preserve"> </w:t>
      </w:r>
      <w:r>
        <w:rPr>
          <w:spacing w:val="-1"/>
          <w:w w:val="90"/>
          <w:rtl w:val="true"/>
        </w:rPr>
        <w:t>تاناٌب</w:t>
      </w:r>
      <w:r>
        <w:rPr>
          <w:w w:val="90"/>
          <w:rtl w:val="true"/>
        </w:rPr>
        <w:t xml:space="preserve"> </w:t>
      </w:r>
      <w:r>
        <w:rPr>
          <w:spacing w:val="11"/>
          <w:w w:val="90"/>
          <w:rtl w:val="true"/>
        </w:rPr>
        <w:t xml:space="preserve"> </w:t>
      </w:r>
      <w:r>
        <w:rPr>
          <w:spacing w:val="-1"/>
          <w:w w:val="90"/>
          <w:rtl w:val="true"/>
        </w:rPr>
        <w:t>لٌ</w:t>
      </w:r>
      <w:r>
        <w:rPr>
          <w:spacing w:val="-2"/>
          <w:w w:val="90"/>
          <w:rtl w:val="true"/>
        </w:rPr>
        <w:t>ل</w:t>
      </w:r>
      <w:r>
        <w:rPr>
          <w:spacing w:val="-1"/>
          <w:w w:val="90"/>
          <w:rtl w:val="true"/>
        </w:rPr>
        <w:t>حتو</w:t>
      </w:r>
      <w:r>
        <w:rPr>
          <w:w w:val="90"/>
          <w:rtl w:val="true"/>
        </w:rPr>
        <w:t xml:space="preserve"> </w:t>
      </w:r>
      <w:r>
        <w:rPr>
          <w:spacing w:val="10"/>
          <w:w w:val="90"/>
          <w:rtl w:val="true"/>
        </w:rPr>
        <w:t xml:space="preserve"> </w:t>
      </w:r>
      <w:r>
        <w:rPr>
          <w:w w:val="90"/>
          <w:rtl w:val="true"/>
        </w:rPr>
        <w:t xml:space="preserve">لٌجستو </w:t>
      </w:r>
      <w:r>
        <w:rPr>
          <w:spacing w:val="10"/>
          <w:w w:val="90"/>
          <w:rtl w:val="true"/>
        </w:rPr>
        <w:t xml:space="preserve"> </w:t>
      </w:r>
      <w:r>
        <w:rPr>
          <w:spacing w:val="-1"/>
          <w:w w:val="90"/>
          <w:rtl w:val="true"/>
        </w:rPr>
        <w:t>ساٌق</w:t>
      </w:r>
      <w:r>
        <w:rPr>
          <w:spacing w:val="-2"/>
          <w:w w:val="90"/>
          <w:rtl w:val="true"/>
        </w:rPr>
        <w:t>ل</w:t>
      </w:r>
      <w:r>
        <w:rPr>
          <w:w w:val="90"/>
          <w:rtl w:val="true"/>
        </w:rPr>
        <w:t xml:space="preserve"> </w:t>
      </w:r>
      <w:r>
        <w:rPr>
          <w:spacing w:val="8"/>
          <w:w w:val="90"/>
          <w:rtl w:val="true"/>
        </w:rPr>
        <w:t xml:space="preserve"> </w:t>
      </w:r>
      <w:r>
        <w:rPr>
          <w:spacing w:val="-1"/>
          <w:w w:val="105"/>
          <w:rtl w:val="true"/>
        </w:rPr>
        <w:t>ةجا</w:t>
      </w:r>
      <w:r>
        <w:rPr>
          <w:spacing w:val="-2"/>
          <w:w w:val="105"/>
          <w:rtl w:val="true"/>
        </w:rPr>
        <w:t>ح</w:t>
      </w:r>
      <w:r>
        <w:rPr>
          <w:spacing w:val="39"/>
          <w:w w:val="105"/>
          <w:rtl w:val="true"/>
        </w:rPr>
        <w:t xml:space="preserve"> </w:t>
      </w:r>
      <w:r>
        <w:rPr>
          <w:spacing w:val="-1"/>
          <w:w w:val="90"/>
          <w:rtl w:val="true"/>
        </w:rPr>
        <w:t>كا</w:t>
      </w:r>
      <w:r>
        <w:rPr>
          <w:spacing w:val="-2"/>
          <w:w w:val="90"/>
          <w:rtl w:val="true"/>
        </w:rPr>
        <w:t>نه</w:t>
      </w:r>
    </w:p>
    <w:p>
      <w:pPr>
        <w:sectPr>
          <w:type w:val="continuous"/>
          <w:pgSz w:w="12240" w:h="15840"/>
          <w:pgMar w:left="1320" w:right="940" w:gutter="0" w:header="624" w:top="820" w:footer="1394" w:bottom="15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ind w:left="5907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04925</wp:posOffset>
                </wp:positionH>
                <wp:positionV relativeFrom="paragraph">
                  <wp:posOffset>434975</wp:posOffset>
                </wp:positionV>
                <wp:extent cx="5334000" cy="959485"/>
                <wp:effectExtent l="9525" t="1079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95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1511">
                              <a:moveTo>
                                <a:pt x="251" y="0"/>
                              </a:moveTo>
                              <a:lnTo>
                                <a:pt x="228" y="1"/>
                              </a:lnTo>
                              <a:lnTo>
                                <a:pt x="206" y="4"/>
                              </a:lnTo>
                              <a:lnTo>
                                <a:pt x="184" y="9"/>
                              </a:lnTo>
                              <a:lnTo>
                                <a:pt x="163" y="16"/>
                              </a:lnTo>
                              <a:lnTo>
                                <a:pt x="142" y="24"/>
                              </a:lnTo>
                              <a:lnTo>
                                <a:pt x="123" y="35"/>
                              </a:lnTo>
                              <a:lnTo>
                                <a:pt x="105" y="47"/>
                              </a:lnTo>
                              <a:lnTo>
                                <a:pt x="88" y="60"/>
                              </a:lnTo>
                              <a:lnTo>
                                <a:pt x="72" y="75"/>
                              </a:lnTo>
                              <a:lnTo>
                                <a:pt x="57" y="91"/>
                              </a:lnTo>
                              <a:lnTo>
                                <a:pt x="44" y="108"/>
                              </a:lnTo>
                              <a:lnTo>
                                <a:pt x="32" y="127"/>
                              </a:lnTo>
                              <a:lnTo>
                                <a:pt x="22" y="146"/>
                              </a:lnTo>
                              <a:lnTo>
                                <a:pt x="14" y="167"/>
                              </a:lnTo>
                              <a:lnTo>
                                <a:pt x="8" y="188"/>
                              </a:lnTo>
                              <a:lnTo>
                                <a:pt x="3" y="210"/>
                              </a:lnTo>
                              <a:lnTo>
                                <a:pt x="0" y="233"/>
                              </a:lnTo>
                              <a:lnTo>
                                <a:pt x="0" y="1259"/>
                              </a:lnTo>
                              <a:lnTo>
                                <a:pt x="1" y="1282"/>
                              </a:lnTo>
                              <a:lnTo>
                                <a:pt x="4" y="1304"/>
                              </a:lnTo>
                              <a:lnTo>
                                <a:pt x="9" y="1326"/>
                              </a:lnTo>
                              <a:lnTo>
                                <a:pt x="16" y="1347"/>
                              </a:lnTo>
                              <a:lnTo>
                                <a:pt x="24" y="1368"/>
                              </a:lnTo>
                              <a:lnTo>
                                <a:pt x="35" y="1387"/>
                              </a:lnTo>
                              <a:lnTo>
                                <a:pt x="47" y="1405"/>
                              </a:lnTo>
                              <a:lnTo>
                                <a:pt x="60" y="1422"/>
                              </a:lnTo>
                              <a:lnTo>
                                <a:pt x="75" y="1438"/>
                              </a:lnTo>
                              <a:lnTo>
                                <a:pt x="91" y="1453"/>
                              </a:lnTo>
                              <a:lnTo>
                                <a:pt x="108" y="1466"/>
                              </a:lnTo>
                              <a:lnTo>
                                <a:pt x="127" y="1478"/>
                              </a:lnTo>
                              <a:lnTo>
                                <a:pt x="146" y="1488"/>
                              </a:lnTo>
                              <a:lnTo>
                                <a:pt x="167" y="1496"/>
                              </a:lnTo>
                              <a:lnTo>
                                <a:pt x="188" y="1502"/>
                              </a:lnTo>
                              <a:lnTo>
                                <a:pt x="210" y="1507"/>
                              </a:lnTo>
                              <a:lnTo>
                                <a:pt x="233" y="1510"/>
                              </a:lnTo>
                              <a:lnTo>
                                <a:pt x="8148" y="1511"/>
                              </a:lnTo>
                              <a:lnTo>
                                <a:pt x="8171" y="1509"/>
                              </a:lnTo>
                              <a:lnTo>
                                <a:pt x="8193" y="1506"/>
                              </a:lnTo>
                              <a:lnTo>
                                <a:pt x="8215" y="1501"/>
                              </a:lnTo>
                              <a:lnTo>
                                <a:pt x="8236" y="1494"/>
                              </a:lnTo>
                              <a:lnTo>
                                <a:pt x="8257" y="1486"/>
                              </a:lnTo>
                              <a:lnTo>
                                <a:pt x="8276" y="1475"/>
                              </a:lnTo>
                              <a:lnTo>
                                <a:pt x="8294" y="1463"/>
                              </a:lnTo>
                              <a:lnTo>
                                <a:pt x="8311" y="1450"/>
                              </a:lnTo>
                              <a:lnTo>
                                <a:pt x="8327" y="1435"/>
                              </a:lnTo>
                              <a:lnTo>
                                <a:pt x="8342" y="1419"/>
                              </a:lnTo>
                              <a:lnTo>
                                <a:pt x="8355" y="1402"/>
                              </a:lnTo>
                              <a:lnTo>
                                <a:pt x="8367" y="1383"/>
                              </a:lnTo>
                              <a:lnTo>
                                <a:pt x="8377" y="1364"/>
                              </a:lnTo>
                              <a:lnTo>
                                <a:pt x="8385" y="1343"/>
                              </a:lnTo>
                              <a:lnTo>
                                <a:pt x="8391" y="1322"/>
                              </a:lnTo>
                              <a:lnTo>
                                <a:pt x="8396" y="1300"/>
                              </a:lnTo>
                              <a:lnTo>
                                <a:pt x="8399" y="1277"/>
                              </a:lnTo>
                              <a:lnTo>
                                <a:pt x="8400" y="251"/>
                              </a:lnTo>
                              <a:lnTo>
                                <a:pt x="8398" y="228"/>
                              </a:lnTo>
                              <a:lnTo>
                                <a:pt x="8395" y="206"/>
                              </a:lnTo>
                              <a:lnTo>
                                <a:pt x="8390" y="184"/>
                              </a:lnTo>
                              <a:lnTo>
                                <a:pt x="8383" y="163"/>
                              </a:lnTo>
                              <a:lnTo>
                                <a:pt x="8375" y="142"/>
                              </a:lnTo>
                              <a:lnTo>
                                <a:pt x="8364" y="123"/>
                              </a:lnTo>
                              <a:lnTo>
                                <a:pt x="8352" y="105"/>
                              </a:lnTo>
                              <a:lnTo>
                                <a:pt x="8339" y="88"/>
                              </a:lnTo>
                              <a:lnTo>
                                <a:pt x="8324" y="72"/>
                              </a:lnTo>
                              <a:lnTo>
                                <a:pt x="8308" y="57"/>
                              </a:lnTo>
                              <a:lnTo>
                                <a:pt x="8291" y="44"/>
                              </a:lnTo>
                              <a:lnTo>
                                <a:pt x="8272" y="32"/>
                              </a:lnTo>
                              <a:lnTo>
                                <a:pt x="8253" y="22"/>
                              </a:lnTo>
                              <a:lnTo>
                                <a:pt x="8232" y="14"/>
                              </a:lnTo>
                              <a:lnTo>
                                <a:pt x="8211" y="8"/>
                              </a:lnTo>
                              <a:lnTo>
                                <a:pt x="8189" y="3"/>
                              </a:lnTo>
                              <a:lnTo>
                                <a:pt x="8166" y="0"/>
                              </a:lnTo>
                              <a:lnTo>
                                <a:pt x="251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f81bc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0,1511" path="m251,0l228,1l206,4l184,9l163,16l142,24l123,35l105,47l88,60l72,75l57,91l44,108l32,127l22,146l14,167l8,188l3,210l0,233l0,1259l1,1282l4,1304l9,1326l16,1347l24,1368l35,1387l47,1405l60,1422l75,1438l91,1453l108,1466l127,1478l146,1488l167,1496l188,1502l210,1507l233,1510l8148,1511l8171,1509l8193,1506l8215,1501l8236,1494l8257,1486l8276,1475l8294,1463l8311,1450l8327,1435l8342,1419l8355,1402l8367,1383l8377,1364l8385,1343l8391,1322l8396,1300l8399,1277l8400,251l8398,228l8395,206l8390,184l8383,163l8375,142l8364,123l8352,105l8339,88l8324,72l8308,57l8291,44l8272,32l8253,22l8232,14l8211,8l8189,3l8166,0l251,0xe" stroked="t" o:allowincell="f" style="position:absolute;margin-left:102.75pt;margin-top:34.25pt;width:419.95pt;height:75.5pt;mso-wrap-style:none;v-text-anchor:middle;mso-position-horizontal-relative:page">
                <v:fill o:detectmouseclick="t" on="false"/>
                <v:stroke color="#4f81bc" weight="19080" dashstyle="longdash" joinstyle="round" endcap="flat"/>
                <w10:wrap type="none"/>
              </v:shape>
            </w:pict>
          </mc:Fallback>
        </mc:AlternateContent>
      </w:r>
      <w:r>
        <w:rPr>
          <w:color w:val="FF0000"/>
          <w:w w:val="90"/>
          <w:u w:val="thick"/>
        </w:rPr>
        <w:t>:</w:t>
      </w:r>
      <w:r>
        <w:rPr>
          <w:color w:val="FF0000"/>
          <w:spacing w:val="-19"/>
          <w:w w:val="90"/>
          <w:u w:val="thick"/>
        </w:rPr>
        <w:t xml:space="preserve"> </w:t>
      </w:r>
      <w:r>
        <w:rPr>
          <w:color w:val="FF0000"/>
          <w:w w:val="90"/>
          <w:u w:val="thick"/>
          <w:rtl w:val="true"/>
        </w:rPr>
        <w:t>ؾٌلاكتلا</w:t>
      </w:r>
      <w:r>
        <w:rPr>
          <w:color w:val="FF0000"/>
          <w:spacing w:val="-19"/>
          <w:w w:val="90"/>
          <w:u w:val="thick"/>
          <w:rtl w:val="true"/>
        </w:rPr>
        <w:t xml:space="preserve"> </w:t>
      </w:r>
      <w:r>
        <w:rPr>
          <w:color w:val="FF0000"/>
          <w:w w:val="90"/>
          <w:u w:val="thick"/>
          <w:rtl w:val="true"/>
        </w:rPr>
        <w:t>ةبساحم</w:t>
      </w:r>
      <w:r>
        <w:rPr>
          <w:color w:val="FF0000"/>
          <w:spacing w:val="-19"/>
          <w:w w:val="90"/>
          <w:u w:val="thick"/>
          <w:rtl w:val="true"/>
        </w:rPr>
        <w:t xml:space="preserve"> </w:t>
      </w:r>
      <w:r>
        <w:rPr>
          <w:color w:val="FF0000"/>
          <w:w w:val="90"/>
          <w:u w:val="thick"/>
          <w:rtl w:val="true"/>
        </w:rPr>
        <w:t>قٌبطت</w:t>
      </w:r>
      <w:r>
        <w:rPr>
          <w:color w:val="FF0000"/>
          <w:spacing w:val="-19"/>
          <w:w w:val="90"/>
          <w:u w:val="thick"/>
          <w:rtl w:val="true"/>
        </w:rPr>
        <w:t xml:space="preserve"> </w:t>
      </w:r>
      <w:r>
        <w:rPr>
          <w:color w:val="FF0000"/>
          <w:w w:val="90"/>
          <w:u w:val="thick"/>
          <w:rtl w:val="true"/>
        </w:rPr>
        <w:t>لاجم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92"/>
        <w:ind w:left="1869" w:right="1067" w:firstLine="84"/>
        <w:jc w:val="right"/>
        <w:rPr>
          <w:rFonts w:ascii="Microsoft Uighur" w:hAnsi="Microsoft Uighur" w:cs="Microsoft Uighur"/>
          <w:sz w:val="32"/>
          <w:szCs w:val="32"/>
        </w:rPr>
      </w:pPr>
      <w:r>
        <w:rPr>
          <w:rFonts w:ascii="Microsoft Uighur" w:hAnsi="Microsoft Uighur" w:cs="Microsoft Uighur"/>
          <w:w w:val="90"/>
          <w:sz w:val="32"/>
          <w:sz w:val="32"/>
          <w:szCs w:val="32"/>
          <w:rtl w:val="true"/>
        </w:rPr>
        <w:t xml:space="preserve">تآشنملا </w:t>
      </w:r>
      <w:r>
        <w:rPr>
          <w:rFonts w:ascii="Microsoft Uighur" w:hAnsi="Microsoft Uighur" w:cs="Microsoft Uighur"/>
          <w:spacing w:val="10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w w:val="90"/>
          <w:sz w:val="32"/>
          <w:sz w:val="32"/>
          <w:szCs w:val="32"/>
          <w:rtl w:val="true"/>
        </w:rPr>
        <w:t xml:space="preserve">ىلع </w:t>
      </w:r>
      <w:r>
        <w:rPr>
          <w:rFonts w:ascii="Microsoft Uighur" w:hAnsi="Microsoft Uighur" w:cs="Microsoft Uighur"/>
          <w:spacing w:val="10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w w:val="90"/>
          <w:sz w:val="32"/>
          <w:sz w:val="32"/>
          <w:szCs w:val="32"/>
          <w:rtl w:val="true"/>
        </w:rPr>
        <w:t xml:space="preserve">دعب </w:t>
      </w:r>
      <w:r>
        <w:rPr>
          <w:rFonts w:ascii="Microsoft Uighur" w:hAnsi="Microsoft Uighur" w:cs="Microsoft Uighur"/>
          <w:spacing w:val="10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w w:val="90"/>
          <w:sz w:val="32"/>
          <w:sz w:val="32"/>
          <w:szCs w:val="32"/>
          <w:rtl w:val="true"/>
        </w:rPr>
        <w:t xml:space="preserve">امٌف </w:t>
      </w:r>
      <w:r>
        <w:rPr>
          <w:rFonts w:ascii="Microsoft Uighur" w:hAnsi="Microsoft Uighur" w:cs="Microsoft Uighur"/>
          <w:spacing w:val="10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w w:val="90"/>
          <w:sz w:val="32"/>
          <w:sz w:val="32"/>
          <w:szCs w:val="32"/>
          <w:rtl w:val="true"/>
        </w:rPr>
        <w:t xml:space="preserve">ؾٌلاكتلا </w:t>
      </w:r>
      <w:r>
        <w:rPr>
          <w:rFonts w:ascii="Microsoft Uighur" w:hAnsi="Microsoft Uighur" w:cs="Microsoft Uighur"/>
          <w:spacing w:val="10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w w:val="90"/>
          <w:sz w:val="32"/>
          <w:sz w:val="32"/>
          <w:szCs w:val="32"/>
          <w:rtl w:val="true"/>
        </w:rPr>
        <w:t xml:space="preserve">ةبساحم </w:t>
      </w:r>
      <w:r>
        <w:rPr>
          <w:rFonts w:ascii="Microsoft Uighur" w:hAnsi="Microsoft Uighur" w:cs="Microsoft Uighur"/>
          <w:spacing w:val="10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spacing w:val="-1"/>
          <w:w w:val="125"/>
          <w:sz w:val="32"/>
          <w:sz w:val="32"/>
          <w:szCs w:val="32"/>
          <w:rtl w:val="true"/>
        </w:rPr>
        <w:t>ة</w:t>
      </w:r>
      <w:r>
        <w:rPr>
          <w:rFonts w:ascii="Microsoft Uighur" w:hAnsi="Microsoft Uighur" w:cs="Microsoft Uighur"/>
          <w:w w:val="125"/>
          <w:sz w:val="32"/>
          <w:sz w:val="32"/>
          <w:szCs w:val="32"/>
          <w:rtl w:val="true"/>
        </w:rPr>
        <w:t>ٌ</w:t>
      </w:r>
      <w:r>
        <w:rPr>
          <w:rFonts w:ascii="Microsoft Uighur" w:hAnsi="Microsoft Uighur" w:cs="Microsoft Uighur"/>
          <w:spacing w:val="-2"/>
          <w:w w:val="125"/>
          <w:sz w:val="32"/>
          <w:sz w:val="32"/>
          <w:szCs w:val="32"/>
          <w:rtl w:val="true"/>
        </w:rPr>
        <w:t>مه</w:t>
      </w:r>
      <w:r>
        <w:rPr>
          <w:rFonts w:ascii="Microsoft Uighur" w:hAnsi="Microsoft Uighur" w:cs="Microsoft Uighur"/>
          <w:spacing w:val="-1"/>
          <w:w w:val="125"/>
          <w:sz w:val="32"/>
          <w:sz w:val="32"/>
          <w:szCs w:val="32"/>
          <w:rtl w:val="true"/>
        </w:rPr>
        <w:t>أو</w:t>
      </w:r>
      <w:r>
        <w:rPr>
          <w:rFonts w:ascii="Microsoft Uighur" w:hAnsi="Microsoft Uighur" w:cs="Microsoft Uighur"/>
          <w:spacing w:val="36"/>
          <w:w w:val="125"/>
          <w:sz w:val="32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w w:val="90"/>
          <w:sz w:val="32"/>
          <w:sz w:val="32"/>
          <w:szCs w:val="32"/>
          <w:rtl w:val="true"/>
        </w:rPr>
        <w:t xml:space="preserve">مادختسا </w:t>
      </w:r>
      <w:r>
        <w:rPr>
          <w:rFonts w:ascii="Microsoft Uighur" w:hAnsi="Microsoft Uighur" w:cs="Microsoft Uighur"/>
          <w:spacing w:val="10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w w:val="90"/>
          <w:sz w:val="32"/>
          <w:sz w:val="32"/>
          <w:szCs w:val="32"/>
          <w:rtl w:val="true"/>
        </w:rPr>
        <w:t xml:space="preserve">رصتقٌ </w:t>
      </w:r>
      <w:r>
        <w:rPr>
          <w:rFonts w:ascii="Microsoft Uighur" w:hAnsi="Microsoft Uighur" w:cs="Microsoft Uighur"/>
          <w:spacing w:val="10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w w:val="90"/>
          <w:sz w:val="32"/>
          <w:sz w:val="32"/>
          <w:szCs w:val="32"/>
          <w:rtl w:val="true"/>
        </w:rPr>
        <w:t xml:space="preserve">مل </w:t>
      </w:r>
      <w:r>
        <w:rPr>
          <w:rFonts w:ascii="Microsoft Uighur" w:hAnsi="Microsoft Uighur" w:cs="Microsoft Uighur"/>
          <w:spacing w:val="15"/>
          <w:w w:val="90"/>
          <w:sz w:val="32"/>
          <w:sz w:val="32"/>
          <w:szCs w:val="32"/>
          <w:rtl w:val="true"/>
        </w:rPr>
        <w:t xml:space="preserve"> </w:t>
      </w:r>
      <w:r>
        <w:rPr>
          <w:rFonts w:cs="Microsoft Uighur" w:ascii="Microsoft Uighur" w:hAnsi="Microsoft Uighur"/>
          <w:w w:val="125"/>
          <w:sz w:val="32"/>
          <w:szCs w:val="32"/>
          <w:rtl w:val="true"/>
        </w:rPr>
        <w:t>-</w:t>
      </w:r>
      <w:r>
        <w:rPr>
          <w:rFonts w:cs="Microsoft Uighur" w:ascii="Microsoft Uighur" w:hAnsi="Microsoft Uighur"/>
          <w:spacing w:val="26"/>
          <w:w w:val="156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w w:val="115"/>
          <w:sz w:val="32"/>
          <w:sz w:val="32"/>
          <w:szCs w:val="32"/>
          <w:rtl w:val="true"/>
        </w:rPr>
        <w:t>ةٌعارزلاو</w:t>
      </w:r>
      <w:r>
        <w:rPr>
          <w:rFonts w:ascii="Microsoft Uighur" w:hAnsi="Microsoft Uighur" w:cs="Microsoft Uighur"/>
          <w:spacing w:val="11"/>
          <w:w w:val="115"/>
          <w:sz w:val="32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w w:val="115"/>
          <w:sz w:val="32"/>
          <w:sz w:val="32"/>
          <w:szCs w:val="32"/>
          <w:rtl w:val="true"/>
        </w:rPr>
        <w:t>ةٌمدخلا</w:t>
      </w:r>
      <w:r>
        <w:rPr>
          <w:rFonts w:ascii="Microsoft Uighur" w:hAnsi="Microsoft Uighur" w:cs="Microsoft Uighur"/>
          <w:spacing w:val="12"/>
          <w:w w:val="115"/>
          <w:sz w:val="32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w w:val="115"/>
          <w:sz w:val="32"/>
          <w:sz w:val="32"/>
          <w:szCs w:val="32"/>
          <w:rtl w:val="true"/>
        </w:rPr>
        <w:t>ةطشنما</w:t>
      </w:r>
      <w:r>
        <w:rPr>
          <w:rFonts w:ascii="Microsoft Uighur" w:hAnsi="Microsoft Uighur" w:cs="Microsoft Uighur"/>
          <w:spacing w:val="11"/>
          <w:w w:val="115"/>
          <w:sz w:val="32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w w:val="90"/>
          <w:sz w:val="32"/>
          <w:sz w:val="32"/>
          <w:szCs w:val="32"/>
          <w:rtl w:val="true"/>
        </w:rPr>
        <w:t>ىلع</w:t>
      </w:r>
      <w:r>
        <w:rPr>
          <w:rFonts w:ascii="Microsoft Uighur" w:hAnsi="Microsoft Uighur" w:cs="Microsoft Uighur"/>
          <w:spacing w:val="23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w w:val="90"/>
          <w:sz w:val="32"/>
          <w:sz w:val="32"/>
          <w:szCs w:val="32"/>
          <w:rtl w:val="true"/>
        </w:rPr>
        <w:t>اهقٌبطت</w:t>
      </w:r>
      <w:r>
        <w:rPr>
          <w:rFonts w:ascii="Microsoft Uighur" w:hAnsi="Microsoft Uighur" w:cs="Microsoft Uighur"/>
          <w:spacing w:val="24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w w:val="115"/>
          <w:sz w:val="32"/>
          <w:sz w:val="32"/>
          <w:szCs w:val="32"/>
          <w:rtl w:val="true"/>
        </w:rPr>
        <w:t>لاجم</w:t>
      </w:r>
      <w:r>
        <w:rPr>
          <w:rFonts w:ascii="Microsoft Uighur" w:hAnsi="Microsoft Uighur" w:cs="Microsoft Uighur"/>
          <w:spacing w:val="11"/>
          <w:w w:val="115"/>
          <w:sz w:val="32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w w:val="90"/>
          <w:sz w:val="32"/>
          <w:sz w:val="32"/>
          <w:szCs w:val="32"/>
          <w:rtl w:val="true"/>
        </w:rPr>
        <w:t>دتما</w:t>
      </w:r>
      <w:r>
        <w:rPr>
          <w:rFonts w:ascii="Microsoft Uighur" w:hAnsi="Microsoft Uighur" w:cs="Microsoft Uighur"/>
          <w:spacing w:val="24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w w:val="90"/>
          <w:sz w:val="32"/>
          <w:sz w:val="32"/>
          <w:szCs w:val="32"/>
          <w:rtl w:val="true"/>
        </w:rPr>
        <w:t>لب</w:t>
      </w:r>
      <w:r>
        <w:rPr>
          <w:rFonts w:ascii="Microsoft Uighur" w:hAnsi="Microsoft Uighur" w:cs="Microsoft Uighur"/>
          <w:spacing w:val="23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w w:val="90"/>
          <w:sz w:val="32"/>
          <w:sz w:val="32"/>
          <w:szCs w:val="32"/>
          <w:rtl w:val="true"/>
        </w:rPr>
        <w:t>طقف</w:t>
      </w:r>
      <w:r>
        <w:rPr>
          <w:rFonts w:ascii="Microsoft Uighur" w:hAnsi="Microsoft Uighur" w:cs="Microsoft Uighur"/>
          <w:spacing w:val="24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w w:val="90"/>
          <w:sz w:val="32"/>
          <w:sz w:val="32"/>
          <w:szCs w:val="32"/>
          <w:rtl w:val="true"/>
        </w:rPr>
        <w:t>ةٌعانصلا</w:t>
      </w:r>
    </w:p>
    <w:p>
      <w:pPr>
        <w:pStyle w:val="Normal"/>
        <w:kinsoku w:val="false"/>
        <w:overflowPunct w:val="false"/>
        <w:spacing w:before="3" w:after="0"/>
        <w:ind w:right="1069" w:hanging="0"/>
        <w:jc w:val="right"/>
        <w:rPr>
          <w:rFonts w:ascii="Microsoft Uighur" w:hAnsi="Microsoft Uighur" w:cs="Microsoft Uighur"/>
          <w:sz w:val="32"/>
          <w:szCs w:val="32"/>
        </w:rPr>
      </w:pPr>
      <w:r>
        <w:rPr>
          <w:rFonts w:cs="Microsoft Uighur" w:ascii="Microsoft Uighur" w:hAnsi="Microsoft Uighur"/>
          <w:w w:val="135"/>
          <w:sz w:val="32"/>
          <w:szCs w:val="32"/>
        </w:rPr>
        <w:t>.</w:t>
      </w:r>
      <w:r>
        <w:rPr>
          <w:rFonts w:cs="Microsoft Uighur" w:ascii="Microsoft Uighur" w:hAnsi="Microsoft Uighur"/>
          <w:spacing w:val="-10"/>
          <w:w w:val="135"/>
          <w:sz w:val="32"/>
          <w:szCs w:val="32"/>
        </w:rPr>
        <w:t xml:space="preserve"> </w:t>
      </w:r>
      <w:r>
        <w:rPr>
          <w:rFonts w:ascii="Microsoft Uighur" w:hAnsi="Microsoft Uighur" w:cs="Microsoft Uighur"/>
          <w:spacing w:val="-2"/>
          <w:w w:val="115"/>
          <w:sz w:val="32"/>
          <w:sz w:val="32"/>
          <w:szCs w:val="32"/>
          <w:rtl w:val="true"/>
        </w:rPr>
        <w:t>خل</w:t>
      </w:r>
      <w:r>
        <w:rPr>
          <w:rFonts w:ascii="Microsoft Uighur" w:hAnsi="Microsoft Uighur" w:cs="Microsoft Uighur"/>
          <w:spacing w:val="-1"/>
          <w:w w:val="115"/>
          <w:sz w:val="32"/>
          <w:sz w:val="32"/>
          <w:szCs w:val="32"/>
          <w:rtl w:val="true"/>
        </w:rPr>
        <w:t>ا</w:t>
      </w:r>
      <w:r>
        <w:rPr>
          <w:rFonts w:cs="Microsoft Uighur" w:ascii="Microsoft Uighur" w:hAnsi="Microsoft Uighur"/>
          <w:spacing w:val="-1"/>
          <w:w w:val="115"/>
          <w:sz w:val="32"/>
          <w:szCs w:val="32"/>
          <w:rtl w:val="true"/>
        </w:rPr>
        <w:t xml:space="preserve">.... </w:t>
      </w:r>
      <w:r>
        <w:rPr>
          <w:rFonts w:ascii="Microsoft Uighur" w:hAnsi="Microsoft Uighur" w:cs="Microsoft Uighur"/>
          <w:w w:val="115"/>
          <w:sz w:val="32"/>
          <w:sz w:val="32"/>
          <w:szCs w:val="32"/>
          <w:rtl w:val="true"/>
        </w:rPr>
        <w:t>ةٌفرصملاو</w:t>
      </w:r>
    </w:p>
    <w:p>
      <w:pPr>
        <w:pStyle w:val="Normal"/>
        <w:kinsoku w:val="false"/>
        <w:overflowPunct w:val="false"/>
        <w:spacing w:lineRule="exact" w:line="130"/>
        <w:rPr>
          <w:rFonts w:ascii="Microsoft Uighur" w:hAnsi="Microsoft Uighur" w:cs="Microsoft Uighur"/>
          <w:sz w:val="13"/>
          <w:szCs w:val="13"/>
        </w:rPr>
      </w:pPr>
      <w:r>
        <w:rPr>
          <w:rFonts w:cs="Microsoft Uighur" w:ascii="Microsoft Uighur" w:hAnsi="Microsoft Uighur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10" w:hanging="0"/>
        <w:rPr>
          <w:sz w:val="20"/>
          <w:szCs w:val="20"/>
        </w:rPr>
      </w:pPr>
      <w:r>
        <w:rPr/>
        <w:drawing>
          <wp:inline distT="0" distB="0" distL="0" distR="0">
            <wp:extent cx="5708015" cy="32975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6291" w:hanging="0"/>
        <w:rPr>
          <w:rFonts w:ascii="Microsoft Uighur" w:hAnsi="Microsoft Uighur" w:cs="Microsoft Uighur"/>
          <w:color w:val="000000"/>
          <w:sz w:val="32"/>
          <w:szCs w:val="32"/>
        </w:rPr>
      </w:pPr>
      <w:r>
        <w:rPr>
          <w:rFonts w:cs="Microsoft Uighur" w:ascii="Microsoft Uighur" w:hAnsi="Microsoft Uighur"/>
          <w:color w:val="FF0000"/>
          <w:spacing w:val="-1"/>
          <w:w w:val="170"/>
          <w:sz w:val="32"/>
          <w:szCs w:val="32"/>
        </w:rPr>
        <w:t>:</w:t>
      </w:r>
      <w:r>
        <w:rPr>
          <w:rFonts w:cs="Microsoft Uighur" w:ascii="Microsoft Uighur" w:hAnsi="Microsoft Uighur"/>
          <w:color w:val="FF0000"/>
          <w:spacing w:val="-77"/>
          <w:w w:val="170"/>
          <w:sz w:val="32"/>
          <w:szCs w:val="32"/>
        </w:rPr>
        <w:t xml:space="preserve"> </w:t>
      </w:r>
      <w:r>
        <w:rPr>
          <w:rFonts w:ascii="Microsoft Uighur" w:hAnsi="Microsoft Uighur" w:cs="Microsoft Uighur"/>
          <w:color w:val="FF0000"/>
          <w:w w:val="130"/>
          <w:sz w:val="32"/>
          <w:sz w:val="32"/>
          <w:szCs w:val="32"/>
          <w:u w:val="thick"/>
          <w:rtl w:val="true"/>
        </w:rPr>
        <w:t>ةٌرادما</w:t>
      </w:r>
      <w:r>
        <w:rPr>
          <w:rFonts w:ascii="Microsoft Uighur" w:hAnsi="Microsoft Uighur" w:cs="Microsoft Uighur"/>
          <w:color w:val="FF0000"/>
          <w:spacing w:val="-58"/>
          <w:w w:val="130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Microsoft Uighur" w:hAnsi="Microsoft Uighur" w:cs="Microsoft Uighur"/>
          <w:color w:val="FF0000"/>
          <w:w w:val="90"/>
          <w:sz w:val="32"/>
          <w:sz w:val="32"/>
          <w:szCs w:val="32"/>
          <w:u w:val="thick"/>
          <w:rtl w:val="true"/>
        </w:rPr>
        <w:t>ةبساحملا</w:t>
      </w:r>
      <w:r>
        <w:rPr>
          <w:rFonts w:ascii="Microsoft Uighur" w:hAnsi="Microsoft Uighur" w:cs="Microsoft Uighur"/>
          <w:color w:val="FF0000"/>
          <w:spacing w:val="-40"/>
          <w:w w:val="90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Microsoft Uighur" w:hAnsi="Microsoft Uighur" w:cs="Microsoft Uighur"/>
          <w:color w:val="FF0000"/>
          <w:w w:val="90"/>
          <w:sz w:val="32"/>
          <w:sz w:val="32"/>
          <w:szCs w:val="32"/>
          <w:u w:val="thick"/>
          <w:rtl w:val="true"/>
        </w:rPr>
        <w:t>عقت</w:t>
      </w:r>
      <w:r>
        <w:rPr>
          <w:rFonts w:ascii="Microsoft Uighur" w:hAnsi="Microsoft Uighur" w:cs="Microsoft Uighur"/>
          <w:color w:val="FF0000"/>
          <w:spacing w:val="-39"/>
          <w:w w:val="90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Microsoft Uighur" w:hAnsi="Microsoft Uighur" w:cs="Microsoft Uighur"/>
          <w:color w:val="FF0000"/>
          <w:w w:val="130"/>
          <w:sz w:val="32"/>
          <w:sz w:val="32"/>
          <w:szCs w:val="32"/>
          <w:u w:val="thick"/>
          <w:rtl w:val="true"/>
        </w:rPr>
        <w:t>نٌأ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Microsoft Uighur" w:hAnsi="Microsoft Uighur" w:cs="Microsoft Uighur"/>
          <w:color w:val="000000"/>
          <w:sz w:val="32"/>
          <w:szCs w:val="32"/>
        </w:rPr>
      </w:pPr>
      <w:r>
        <w:rPr>
          <w:rFonts w:cs="Microsoft Uighur" w:ascii="Microsoft Uighur" w:hAnsi="Microsoft Uighur"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68"/>
        <w:ind w:left="600" w:right="862" w:firstLine="148"/>
        <w:rPr/>
      </w:pPr>
      <w:r>
        <w:rPr>
          <w:spacing w:val="-1"/>
          <w:rtl w:val="true"/>
        </w:rPr>
        <w:t>تا</w:t>
      </w:r>
      <w:r>
        <w:rPr>
          <w:spacing w:val="-2"/>
          <w:rtl w:val="true"/>
        </w:rPr>
        <w:t>ن</w:t>
      </w:r>
      <w:r>
        <w:rPr>
          <w:spacing w:val="-1"/>
          <w:rtl w:val="true"/>
        </w:rPr>
        <w:t>ا</w:t>
      </w:r>
      <w:r>
        <w:rPr>
          <w:rtl w:val="true"/>
        </w:rPr>
        <w:t>ٌ</w:t>
      </w:r>
      <w:r>
        <w:rPr>
          <w:spacing w:val="-3"/>
          <w:rtl w:val="true"/>
        </w:rPr>
        <w:t xml:space="preserve">ب </w:t>
      </w:r>
      <w:r>
        <w:rPr>
          <w:spacing w:val="-2"/>
          <w:rtl w:val="true"/>
        </w:rPr>
        <w:t>ل</w:t>
      </w:r>
      <w:r>
        <w:rPr>
          <w:spacing w:val="-1"/>
          <w:rtl w:val="true"/>
        </w:rPr>
        <w:t>وا</w:t>
      </w:r>
      <w:r>
        <w:rPr>
          <w:spacing w:val="-2"/>
          <w:rtl w:val="true"/>
        </w:rPr>
        <w:t>ن</w:t>
      </w:r>
      <w:r>
        <w:rPr>
          <w:spacing w:val="-3"/>
          <w:rtl w:val="true"/>
        </w:rPr>
        <w:t>تب</w:t>
      </w:r>
      <w:r>
        <w:rPr>
          <w:spacing w:val="-2"/>
          <w:rtl w:val="true"/>
        </w:rPr>
        <w:t xml:space="preserve"> </w:t>
      </w:r>
      <w:r>
        <w:rPr>
          <w:spacing w:val="-1"/>
          <w:rtl w:val="true"/>
        </w:rPr>
        <w:t>مو</w:t>
      </w:r>
      <w:r>
        <w:rPr>
          <w:spacing w:val="-2"/>
          <w:rtl w:val="true"/>
        </w:rPr>
        <w:t>ق</w:t>
      </w:r>
      <w:r>
        <w:rPr>
          <w:spacing w:val="-3"/>
          <w:rtl w:val="true"/>
        </w:rPr>
        <w:t xml:space="preserve">ت </w:t>
      </w:r>
      <w:r>
        <w:rPr>
          <w:spacing w:val="-1"/>
          <w:rtl w:val="true"/>
        </w:rPr>
        <w:t>اه</w:t>
      </w:r>
      <w:r>
        <w:rPr>
          <w:spacing w:val="-2"/>
          <w:rtl w:val="true"/>
        </w:rPr>
        <w:t>ن</w:t>
      </w:r>
      <w:r>
        <w:rPr>
          <w:spacing w:val="-1"/>
          <w:rtl w:val="true"/>
        </w:rPr>
        <w:t>أ</w:t>
      </w:r>
      <w:r>
        <w:rPr>
          <w:spacing w:val="-3"/>
          <w:rtl w:val="true"/>
        </w:rPr>
        <w:t xml:space="preserve"> </w:t>
      </w:r>
      <w:r>
        <w:rPr>
          <w:rtl w:val="true"/>
        </w:rPr>
        <w:t>ثٌح</w:t>
      </w:r>
      <w:r>
        <w:rPr>
          <w:spacing w:val="-3"/>
          <w:rtl w:val="true"/>
        </w:rPr>
        <w:t xml:space="preserve"> </w:t>
      </w:r>
      <w:r>
        <w:rPr>
          <w:spacing w:val="-1"/>
          <w:rtl w:val="true"/>
        </w:rPr>
        <w:t>ؾ</w:t>
      </w:r>
      <w:r>
        <w:rPr>
          <w:rtl w:val="true"/>
        </w:rPr>
        <w:t>ٌ</w:t>
      </w:r>
      <w:r>
        <w:rPr>
          <w:spacing w:val="-2"/>
          <w:rtl w:val="true"/>
        </w:rPr>
        <w:t>ل</w:t>
      </w:r>
      <w:r>
        <w:rPr>
          <w:spacing w:val="-1"/>
          <w:rtl w:val="true"/>
        </w:rPr>
        <w:t>ا</w:t>
      </w:r>
      <w:r>
        <w:rPr>
          <w:spacing w:val="-2"/>
          <w:rtl w:val="true"/>
        </w:rPr>
        <w:t>ك</w:t>
      </w:r>
      <w:r>
        <w:rPr>
          <w:spacing w:val="-3"/>
          <w:rtl w:val="true"/>
        </w:rPr>
        <w:t>ت</w:t>
      </w:r>
      <w:r>
        <w:rPr>
          <w:spacing w:val="-2"/>
          <w:rtl w:val="true"/>
        </w:rPr>
        <w:t>ل</w:t>
      </w:r>
      <w:r>
        <w:rPr>
          <w:spacing w:val="-1"/>
          <w:rtl w:val="true"/>
        </w:rPr>
        <w:t>ا</w:t>
      </w:r>
      <w:r>
        <w:rPr>
          <w:spacing w:val="-3"/>
          <w:rtl w:val="true"/>
        </w:rPr>
        <w:t xml:space="preserve"> </w:t>
      </w:r>
      <w:r>
        <w:rPr>
          <w:spacing w:val="-1"/>
          <w:rtl w:val="true"/>
        </w:rPr>
        <w:t>ة</w:t>
      </w:r>
      <w:r>
        <w:rPr>
          <w:spacing w:val="-3"/>
          <w:rtl w:val="true"/>
        </w:rPr>
        <w:t>ب</w:t>
      </w:r>
      <w:r>
        <w:rPr>
          <w:spacing w:val="-2"/>
          <w:rtl w:val="true"/>
        </w:rPr>
        <w:t>س</w:t>
      </w:r>
      <w:r>
        <w:rPr>
          <w:spacing w:val="-1"/>
          <w:rtl w:val="true"/>
        </w:rPr>
        <w:t>احم</w:t>
      </w:r>
      <w:r>
        <w:rPr>
          <w:spacing w:val="-2"/>
          <w:rtl w:val="true"/>
        </w:rPr>
        <w:t>ل</w:t>
      </w:r>
      <w:r>
        <w:rPr>
          <w:spacing w:val="-5"/>
          <w:rtl w:val="true"/>
        </w:rPr>
        <w:t xml:space="preserve"> </w:t>
      </w:r>
      <w:r>
        <w:rPr>
          <w:position w:val="2"/>
          <w:rtl w:val="true"/>
        </w:rPr>
        <w:t>ً</w:t>
      </w:r>
      <w:r>
        <w:rPr>
          <w:spacing w:val="-1"/>
          <w:rtl w:val="true"/>
        </w:rPr>
        <w:t>اداد</w:t>
      </w:r>
      <w:r>
        <w:rPr>
          <w:spacing w:val="-3"/>
          <w:rtl w:val="true"/>
        </w:rPr>
        <w:t>ت</w:t>
      </w:r>
      <w:r>
        <w:rPr>
          <w:spacing w:val="-1"/>
          <w:rtl w:val="true"/>
        </w:rPr>
        <w:t>ما</w:t>
      </w:r>
      <w:r>
        <w:rPr>
          <w:spacing w:val="-3"/>
          <w:rtl w:val="true"/>
        </w:rPr>
        <w:t xml:space="preserve"> </w:t>
      </w:r>
      <w:r>
        <w:rPr>
          <w:spacing w:val="-1"/>
          <w:w w:val="90"/>
          <w:rtl w:val="true"/>
        </w:rPr>
        <w:t>ر</w:t>
      </w:r>
      <w:r>
        <w:rPr>
          <w:spacing w:val="-2"/>
          <w:w w:val="90"/>
          <w:rtl w:val="true"/>
        </w:rPr>
        <w:t>بتعت</w:t>
      </w:r>
      <w:r>
        <w:rPr>
          <w:spacing w:val="2"/>
          <w:w w:val="90"/>
          <w:rtl w:val="true"/>
        </w:rPr>
        <w:t xml:space="preserve"> </w:t>
      </w:r>
      <w:r>
        <w:rPr>
          <w:spacing w:val="-1"/>
          <w:w w:val="105"/>
          <w:rtl w:val="true"/>
        </w:rPr>
        <w:t>ة</w:t>
      </w:r>
      <w:r>
        <w:rPr>
          <w:w w:val="105"/>
          <w:rtl w:val="true"/>
        </w:rPr>
        <w:t>ٌ</w:t>
      </w:r>
      <w:r>
        <w:rPr>
          <w:spacing w:val="-1"/>
          <w:w w:val="105"/>
          <w:rtl w:val="true"/>
        </w:rPr>
        <w:t>راد</w:t>
      </w:r>
      <w:r>
        <w:rPr>
          <w:spacing w:val="-2"/>
          <w:w w:val="105"/>
          <w:rtl w:val="true"/>
        </w:rPr>
        <w:t>لإ</w:t>
      </w:r>
      <w:r>
        <w:rPr>
          <w:spacing w:val="-1"/>
          <w:w w:val="105"/>
          <w:rtl w:val="true"/>
        </w:rPr>
        <w:t>ا</w:t>
      </w:r>
      <w:r>
        <w:rPr>
          <w:spacing w:val="-6"/>
          <w:w w:val="105"/>
          <w:rtl w:val="true"/>
        </w:rPr>
        <w:t xml:space="preserve"> </w:t>
      </w:r>
      <w:r>
        <w:rPr>
          <w:spacing w:val="-1"/>
          <w:rtl w:val="true"/>
        </w:rPr>
        <w:t>ة</w:t>
      </w:r>
      <w:r>
        <w:rPr>
          <w:spacing w:val="-3"/>
          <w:rtl w:val="true"/>
        </w:rPr>
        <w:t>ب</w:t>
      </w:r>
      <w:r>
        <w:rPr>
          <w:spacing w:val="-2"/>
          <w:rtl w:val="true"/>
        </w:rPr>
        <w:t>س</w:t>
      </w:r>
      <w:r>
        <w:rPr>
          <w:spacing w:val="-1"/>
          <w:rtl w:val="true"/>
        </w:rPr>
        <w:t>احم</w:t>
      </w:r>
      <w:r>
        <w:rPr>
          <w:spacing w:val="-2"/>
          <w:rtl w:val="true"/>
        </w:rPr>
        <w:t>ل</w:t>
      </w:r>
      <w:r>
        <w:rPr>
          <w:spacing w:val="-1"/>
          <w:rtl w:val="true"/>
        </w:rPr>
        <w:t>ا</w:t>
      </w:r>
      <w:r>
        <w:rPr>
          <w:spacing w:val="-3"/>
          <w:rtl w:val="true"/>
        </w:rPr>
        <w:t xml:space="preserve"> </w:t>
      </w:r>
      <w:r>
        <w:rPr>
          <w:spacing w:val="-1"/>
          <w:w w:val="105"/>
          <w:rtl w:val="true"/>
        </w:rPr>
        <w:t>نأ</w:t>
      </w:r>
      <w:r>
        <w:rPr>
          <w:spacing w:val="-5"/>
          <w:w w:val="105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1"/>
          <w:rtl w:val="true"/>
        </w:rPr>
        <w:t>و</w:t>
      </w:r>
      <w:r>
        <w:rPr>
          <w:spacing w:val="-2"/>
          <w:rtl w:val="true"/>
        </w:rPr>
        <w:t>قل</w:t>
      </w:r>
      <w:r>
        <w:rPr>
          <w:spacing w:val="-1"/>
          <w:rtl w:val="true"/>
        </w:rPr>
        <w:t>ا</w:t>
      </w:r>
      <w:r>
        <w:rPr>
          <w:spacing w:val="-4"/>
          <w:rtl w:val="true"/>
        </w:rPr>
        <w:t xml:space="preserve"> </w:t>
      </w:r>
      <w:r>
        <w:rPr>
          <w:spacing w:val="-1"/>
          <w:rtl w:val="true"/>
        </w:rPr>
        <w:t>ن</w:t>
      </w:r>
      <w:r>
        <w:rPr>
          <w:spacing w:val="-2"/>
          <w:rtl w:val="true"/>
        </w:rPr>
        <w:t>ك</w:t>
      </w:r>
      <w:r>
        <w:rPr>
          <w:spacing w:val="-1"/>
          <w:rtl w:val="true"/>
        </w:rPr>
        <w:t>م</w:t>
      </w:r>
      <w:r>
        <w:rPr>
          <w:rtl w:val="true"/>
        </w:rPr>
        <w:t>ٌ</w:t>
      </w:r>
      <w:r>
        <w:rPr>
          <w:spacing w:val="109"/>
          <w:rtl w:val="true"/>
        </w:rPr>
        <w:t xml:space="preserve"> </w:t>
      </w:r>
      <w:r>
        <w:rPr>
          <w:rtl w:val="true"/>
        </w:rPr>
        <w:t>ةمئلامو</w:t>
      </w:r>
      <w:r>
        <w:rPr>
          <w:spacing w:val="19"/>
          <w:rtl w:val="true"/>
        </w:rPr>
        <w:t xml:space="preserve"> </w:t>
      </w:r>
      <w:r>
        <w:rPr>
          <w:position w:val="3"/>
          <w:rtl w:val="true"/>
        </w:rPr>
        <w:t>ً</w:t>
      </w:r>
      <w:r>
        <w:rPr>
          <w:rtl w:val="true"/>
        </w:rPr>
        <w:t>لاومش</w:t>
      </w:r>
      <w:r>
        <w:rPr>
          <w:spacing w:val="21"/>
          <w:rtl w:val="true"/>
        </w:rPr>
        <w:t xml:space="preserve"> </w:t>
      </w:r>
      <w:r>
        <w:rPr>
          <w:spacing w:val="-1"/>
          <w:rtl w:val="true"/>
        </w:rPr>
        <w:t>ر</w:t>
      </w:r>
      <w:r>
        <w:rPr>
          <w:spacing w:val="-3"/>
          <w:rtl w:val="true"/>
        </w:rPr>
        <w:t>ث</w:t>
      </w:r>
      <w:r>
        <w:rPr>
          <w:spacing w:val="-2"/>
          <w:rtl w:val="true"/>
        </w:rPr>
        <w:t>ك</w:t>
      </w:r>
      <w:r>
        <w:rPr>
          <w:spacing w:val="-1"/>
          <w:rtl w:val="true"/>
        </w:rPr>
        <w:t>أ</w:t>
      </w:r>
      <w:r>
        <w:rPr>
          <w:spacing w:val="20"/>
          <w:rtl w:val="true"/>
        </w:rPr>
        <w:t xml:space="preserve"> </w:t>
      </w:r>
      <w:r>
        <w:rPr>
          <w:spacing w:val="-1"/>
          <w:rtl w:val="true"/>
        </w:rPr>
        <w:t>تامو</w:t>
      </w:r>
      <w:r>
        <w:rPr>
          <w:spacing w:val="-2"/>
          <w:rtl w:val="true"/>
        </w:rPr>
        <w:t>لع</w:t>
      </w:r>
      <w:r>
        <w:rPr>
          <w:spacing w:val="-1"/>
          <w:rtl w:val="true"/>
        </w:rPr>
        <w:t>م</w:t>
      </w:r>
      <w:r>
        <w:rPr>
          <w:spacing w:val="21"/>
          <w:rtl w:val="true"/>
        </w:rPr>
        <w:t xml:space="preserve"> </w:t>
      </w:r>
      <w:r>
        <w:rPr>
          <w:rtl w:val="true"/>
        </w:rPr>
        <w:t>رٌفوت</w:t>
      </w:r>
      <w:r>
        <w:rPr>
          <w:spacing w:val="2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1"/>
          <w:rtl w:val="true"/>
        </w:rPr>
        <w:t>جا</w:t>
      </w:r>
      <w:r>
        <w:rPr>
          <w:spacing w:val="20"/>
          <w:rtl w:val="true"/>
        </w:rPr>
        <w:t xml:space="preserve"> </w:t>
      </w:r>
      <w:r>
        <w:rPr>
          <w:spacing w:val="-1"/>
          <w:w w:val="105"/>
          <w:rtl w:val="true"/>
        </w:rPr>
        <w:t>نم</w:t>
      </w:r>
      <w:r>
        <w:rPr>
          <w:spacing w:val="19"/>
          <w:w w:val="105"/>
          <w:rtl w:val="true"/>
        </w:rPr>
        <w:t xml:space="preserve"> </w:t>
      </w:r>
      <w:r>
        <w:rPr>
          <w:spacing w:val="-1"/>
          <w:rtl w:val="true"/>
        </w:rPr>
        <w:t>ة</w:t>
      </w:r>
      <w:r>
        <w:rPr>
          <w:spacing w:val="-2"/>
          <w:rtl w:val="true"/>
        </w:rPr>
        <w:t>ن</w:t>
      </w:r>
      <w:r>
        <w:rPr>
          <w:spacing w:val="-1"/>
          <w:rtl w:val="true"/>
        </w:rPr>
        <w:t>را</w:t>
      </w:r>
      <w:r>
        <w:rPr>
          <w:spacing w:val="-2"/>
          <w:rtl w:val="true"/>
        </w:rPr>
        <w:t>ق</w:t>
      </w:r>
      <w:r>
        <w:rPr>
          <w:spacing w:val="-1"/>
          <w:rtl w:val="true"/>
        </w:rPr>
        <w:t>م</w:t>
      </w:r>
      <w:r>
        <w:rPr>
          <w:spacing w:val="-2"/>
          <w:rtl w:val="true"/>
        </w:rPr>
        <w:t>ل</w:t>
      </w:r>
      <w:r>
        <w:rPr>
          <w:spacing w:val="-1"/>
          <w:rtl w:val="true"/>
        </w:rPr>
        <w:t>او</w:t>
      </w:r>
      <w:r>
        <w:rPr>
          <w:spacing w:val="22"/>
          <w:rtl w:val="true"/>
        </w:rPr>
        <w:t xml:space="preserve"> </w:t>
      </w:r>
      <w:r>
        <w:rPr>
          <w:spacing w:val="-1"/>
          <w:rtl w:val="true"/>
        </w:rPr>
        <w:t>إ</w:t>
      </w:r>
      <w:r>
        <w:rPr>
          <w:spacing w:val="-3"/>
          <w:rtl w:val="true"/>
        </w:rPr>
        <w:t>ب</w:t>
      </w:r>
      <w:r>
        <w:rPr>
          <w:spacing w:val="-2"/>
          <w:rtl w:val="true"/>
        </w:rPr>
        <w:t>ن</w:t>
      </w:r>
      <w:r>
        <w:rPr>
          <w:spacing w:val="-3"/>
          <w:rtl w:val="true"/>
        </w:rPr>
        <w:t>ت</w:t>
      </w:r>
      <w:r>
        <w:rPr>
          <w:spacing w:val="-2"/>
          <w:rtl w:val="true"/>
        </w:rPr>
        <w:t>ل</w:t>
      </w:r>
      <w:r>
        <w:rPr>
          <w:spacing w:val="-1"/>
          <w:rtl w:val="true"/>
        </w:rPr>
        <w:t>او</w:t>
      </w:r>
      <w:r>
        <w:rPr>
          <w:spacing w:val="22"/>
          <w:rtl w:val="true"/>
        </w:rPr>
        <w:t xml:space="preserve"> </w:t>
      </w:r>
      <w:r>
        <w:rPr>
          <w:spacing w:val="-1"/>
          <w:w w:val="90"/>
          <w:rtl w:val="true"/>
        </w:rPr>
        <w:t>ل</w:t>
      </w:r>
      <w:r>
        <w:rPr>
          <w:w w:val="90"/>
          <w:rtl w:val="true"/>
        </w:rPr>
        <w:t>ٌ</w:t>
      </w:r>
      <w:r>
        <w:rPr>
          <w:spacing w:val="-2"/>
          <w:w w:val="90"/>
          <w:rtl w:val="true"/>
        </w:rPr>
        <w:t>ل</w:t>
      </w:r>
      <w:r>
        <w:rPr>
          <w:spacing w:val="-1"/>
          <w:w w:val="90"/>
          <w:rtl w:val="true"/>
        </w:rPr>
        <w:t>ح</w:t>
      </w:r>
      <w:r>
        <w:rPr>
          <w:spacing w:val="-2"/>
          <w:w w:val="90"/>
          <w:rtl w:val="true"/>
        </w:rPr>
        <w:t>تل</w:t>
      </w:r>
      <w:r>
        <w:rPr>
          <w:spacing w:val="-1"/>
          <w:w w:val="90"/>
          <w:rtl w:val="true"/>
        </w:rPr>
        <w:t>ا</w:t>
      </w:r>
      <w:r>
        <w:rPr>
          <w:spacing w:val="-2"/>
          <w:w w:val="90"/>
          <w:rtl w:val="true"/>
        </w:rPr>
        <w:t>ب</w:t>
      </w:r>
      <w:r>
        <w:rPr>
          <w:spacing w:val="25"/>
          <w:w w:val="90"/>
          <w:rtl w:val="true"/>
        </w:rPr>
        <w:t xml:space="preserve"> </w:t>
      </w:r>
      <w:r>
        <w:rPr>
          <w:spacing w:val="-1"/>
          <w:rtl w:val="true"/>
        </w:rPr>
        <w:t>ةما</w:t>
      </w:r>
      <w:r>
        <w:rPr>
          <w:spacing w:val="-2"/>
          <w:rtl w:val="true"/>
        </w:rPr>
        <w:t>عل</w:t>
      </w:r>
      <w:r>
        <w:rPr>
          <w:spacing w:val="-1"/>
          <w:rtl w:val="true"/>
        </w:rPr>
        <w:t>ا</w:t>
      </w:r>
      <w:r>
        <w:rPr>
          <w:spacing w:val="20"/>
          <w:rtl w:val="true"/>
        </w:rPr>
        <w:t xml:space="preserve"> </w:t>
      </w:r>
      <w:r>
        <w:rPr>
          <w:spacing w:val="-1"/>
          <w:rtl w:val="true"/>
        </w:rPr>
        <w:t>ؾ</w:t>
      </w:r>
      <w:r>
        <w:rPr>
          <w:rtl w:val="true"/>
        </w:rPr>
        <w:t>ٌ</w:t>
      </w:r>
      <w:r>
        <w:rPr>
          <w:spacing w:val="-2"/>
          <w:rtl w:val="true"/>
        </w:rPr>
        <w:t>ل</w:t>
      </w:r>
      <w:r>
        <w:rPr>
          <w:spacing w:val="-1"/>
          <w:rtl w:val="true"/>
        </w:rPr>
        <w:t>ا</w:t>
      </w:r>
      <w:r>
        <w:rPr>
          <w:spacing w:val="-2"/>
          <w:rtl w:val="true"/>
        </w:rPr>
        <w:t>ك</w:t>
      </w:r>
      <w:r>
        <w:rPr>
          <w:spacing w:val="-3"/>
          <w:rtl w:val="true"/>
        </w:rPr>
        <w:t>ت</w:t>
      </w:r>
      <w:r>
        <w:rPr>
          <w:spacing w:val="-2"/>
          <w:rtl w:val="true"/>
        </w:rPr>
        <w:t>ل</w:t>
      </w:r>
      <w:r>
        <w:rPr>
          <w:spacing w:val="-1"/>
          <w:rtl w:val="true"/>
        </w:rPr>
        <w:t>ا</w:t>
      </w:r>
      <w:r>
        <w:rPr>
          <w:spacing w:val="20"/>
          <w:rtl w:val="true"/>
        </w:rPr>
        <w:t xml:space="preserve"> </w:t>
      </w:r>
      <w:r>
        <w:rPr>
          <w:spacing w:val="-1"/>
          <w:rtl w:val="true"/>
        </w:rPr>
        <w:t>ب</w:t>
      </w:r>
      <w:r>
        <w:rPr>
          <w:spacing w:val="-2"/>
          <w:rtl w:val="true"/>
        </w:rPr>
        <w:t>س</w:t>
      </w:r>
      <w:r>
        <w:rPr>
          <w:spacing w:val="-1"/>
          <w:rtl w:val="true"/>
        </w:rPr>
        <w:t>احم</w:t>
      </w:r>
    </w:p>
    <w:p>
      <w:pPr>
        <w:pStyle w:val="TextBody"/>
        <w:kinsoku w:val="false"/>
        <w:overflowPunct w:val="false"/>
        <w:spacing w:before="29" w:after="0"/>
        <w:ind w:left="6531" w:hanging="0"/>
        <w:rPr/>
      </w:pPr>
      <w:r>
        <w:rPr>
          <w:w w:val="95"/>
        </w:rPr>
        <w:t>.</w:t>
      </w:r>
      <w:r>
        <w:rPr>
          <w:w w:val="95"/>
          <w:rtl w:val="true"/>
        </w:rPr>
        <w:t>ةفلتخملا</w:t>
      </w:r>
      <w:r>
        <w:rPr>
          <w:spacing w:val="33"/>
          <w:w w:val="95"/>
          <w:rtl w:val="true"/>
        </w:rPr>
        <w:t xml:space="preserve"> </w:t>
      </w:r>
      <w:r>
        <w:rPr>
          <w:spacing w:val="-1"/>
          <w:w w:val="95"/>
          <w:rtl w:val="true"/>
        </w:rPr>
        <w:t>تارارق</w:t>
      </w:r>
      <w:r>
        <w:rPr>
          <w:spacing w:val="-2"/>
          <w:w w:val="95"/>
          <w:rtl w:val="true"/>
        </w:rPr>
        <w:t>ل</w:t>
      </w:r>
      <w:r>
        <w:rPr>
          <w:spacing w:val="-1"/>
          <w:w w:val="95"/>
          <w:rtl w:val="true"/>
        </w:rPr>
        <w:t>ا</w:t>
      </w:r>
      <w:r>
        <w:rPr>
          <w:spacing w:val="33"/>
          <w:w w:val="95"/>
          <w:rtl w:val="true"/>
        </w:rPr>
        <w:t xml:space="preserve"> </w:t>
      </w:r>
      <w:r>
        <w:rPr>
          <w:spacing w:val="-1"/>
          <w:w w:val="95"/>
          <w:rtl w:val="true"/>
        </w:rPr>
        <w:t>ذا</w:t>
      </w:r>
      <w:r>
        <w:rPr>
          <w:spacing w:val="-2"/>
          <w:w w:val="95"/>
          <w:rtl w:val="true"/>
        </w:rPr>
        <w:t>ختا</w:t>
      </w:r>
      <w:r>
        <w:rPr>
          <w:spacing w:val="34"/>
          <w:w w:val="95"/>
          <w:rtl w:val="true"/>
        </w:rPr>
        <w:t xml:space="preserve"> </w:t>
      </w:r>
      <w:r>
        <w:rPr>
          <w:w w:val="95"/>
          <w:rtl w:val="true"/>
        </w:rPr>
        <w:t>دنع</w:t>
      </w:r>
    </w:p>
    <w:sectPr>
      <w:headerReference w:type="default" r:id="rId5"/>
      <w:footerReference w:type="default" r:id="rId6"/>
      <w:type w:val="nextPage"/>
      <w:pgSz w:w="12240" w:h="15840"/>
      <w:pgMar w:left="1320" w:right="940" w:gutter="0" w:header="624" w:top="820" w:footer="1394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Uighur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98550</wp:posOffset>
              </wp:positionH>
              <wp:positionV relativeFrom="page">
                <wp:posOffset>9045575</wp:posOffset>
              </wp:positionV>
              <wp:extent cx="583565" cy="389255"/>
              <wp:effectExtent l="16510" t="16510" r="15875" b="158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560" cy="389160"/>
                        <a:chOff x="0" y="0"/>
                        <a:chExt cx="583560" cy="389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360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564">
                                <a:moveTo>
                                  <a:pt x="477" y="491"/>
                                </a:moveTo>
                                <a:lnTo>
                                  <a:pt x="392" y="491"/>
                                </a:lnTo>
                                <a:lnTo>
                                  <a:pt x="435" y="564"/>
                                </a:lnTo>
                                <a:lnTo>
                                  <a:pt x="477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564">
                                <a:moveTo>
                                  <a:pt x="559" y="477"/>
                                </a:moveTo>
                                <a:lnTo>
                                  <a:pt x="310" y="477"/>
                                </a:lnTo>
                                <a:lnTo>
                                  <a:pt x="322" y="554"/>
                                </a:lnTo>
                                <a:lnTo>
                                  <a:pt x="392" y="491"/>
                                </a:lnTo>
                                <a:lnTo>
                                  <a:pt x="557" y="491"/>
                                </a:lnTo>
                                <a:lnTo>
                                  <a:pt x="559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564">
                                <a:moveTo>
                                  <a:pt x="557" y="491"/>
                                </a:moveTo>
                                <a:lnTo>
                                  <a:pt x="477" y="491"/>
                                </a:lnTo>
                                <a:lnTo>
                                  <a:pt x="547" y="554"/>
                                </a:lnTo>
                                <a:lnTo>
                                  <a:pt x="557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564">
                                <a:moveTo>
                                  <a:pt x="633" y="449"/>
                                </a:moveTo>
                                <a:lnTo>
                                  <a:pt x="236" y="449"/>
                                </a:lnTo>
                                <a:lnTo>
                                  <a:pt x="217" y="526"/>
                                </a:lnTo>
                                <a:lnTo>
                                  <a:pt x="310" y="477"/>
                                </a:lnTo>
                                <a:lnTo>
                                  <a:pt x="640" y="477"/>
                                </a:lnTo>
                                <a:lnTo>
                                  <a:pt x="633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564">
                                <a:moveTo>
                                  <a:pt x="640" y="477"/>
                                </a:moveTo>
                                <a:lnTo>
                                  <a:pt x="559" y="477"/>
                                </a:lnTo>
                                <a:lnTo>
                                  <a:pt x="652" y="526"/>
                                </a:lnTo>
                                <a:lnTo>
                                  <a:pt x="640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564">
                                <a:moveTo>
                                  <a:pt x="693" y="410"/>
                                </a:moveTo>
                                <a:lnTo>
                                  <a:pt x="176" y="410"/>
                                </a:lnTo>
                                <a:lnTo>
                                  <a:pt x="127" y="481"/>
                                </a:lnTo>
                                <a:lnTo>
                                  <a:pt x="236" y="449"/>
                                </a:lnTo>
                                <a:lnTo>
                                  <a:pt x="720" y="449"/>
                                </a:lnTo>
                                <a:lnTo>
                                  <a:pt x="693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564">
                                <a:moveTo>
                                  <a:pt x="720" y="449"/>
                                </a:moveTo>
                                <a:lnTo>
                                  <a:pt x="633" y="449"/>
                                </a:lnTo>
                                <a:lnTo>
                                  <a:pt x="742" y="481"/>
                                </a:lnTo>
                                <a:lnTo>
                                  <a:pt x="720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564">
                                <a:moveTo>
                                  <a:pt x="58" y="141"/>
                                </a:moveTo>
                                <a:lnTo>
                                  <a:pt x="133" y="201"/>
                                </a:lnTo>
                                <a:lnTo>
                                  <a:pt x="14" y="209"/>
                                </a:lnTo>
                                <a:lnTo>
                                  <a:pt x="111" y="254"/>
                                </a:lnTo>
                                <a:lnTo>
                                  <a:pt x="0" y="282"/>
                                </a:lnTo>
                                <a:lnTo>
                                  <a:pt x="111" y="309"/>
                                </a:lnTo>
                                <a:lnTo>
                                  <a:pt x="14" y="354"/>
                                </a:lnTo>
                                <a:lnTo>
                                  <a:pt x="133" y="362"/>
                                </a:lnTo>
                                <a:lnTo>
                                  <a:pt x="58" y="423"/>
                                </a:lnTo>
                                <a:lnTo>
                                  <a:pt x="176" y="410"/>
                                </a:lnTo>
                                <a:lnTo>
                                  <a:pt x="796" y="410"/>
                                </a:lnTo>
                                <a:lnTo>
                                  <a:pt x="736" y="362"/>
                                </a:lnTo>
                                <a:lnTo>
                                  <a:pt x="855" y="354"/>
                                </a:lnTo>
                                <a:lnTo>
                                  <a:pt x="758" y="309"/>
                                </a:lnTo>
                                <a:lnTo>
                                  <a:pt x="870" y="282"/>
                                </a:lnTo>
                                <a:lnTo>
                                  <a:pt x="758" y="254"/>
                                </a:lnTo>
                                <a:lnTo>
                                  <a:pt x="855" y="209"/>
                                </a:lnTo>
                                <a:lnTo>
                                  <a:pt x="736" y="201"/>
                                </a:lnTo>
                                <a:lnTo>
                                  <a:pt x="796" y="153"/>
                                </a:lnTo>
                                <a:lnTo>
                                  <a:pt x="176" y="153"/>
                                </a:lnTo>
                                <a:lnTo>
                                  <a:pt x="58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564">
                                <a:moveTo>
                                  <a:pt x="796" y="410"/>
                                </a:moveTo>
                                <a:lnTo>
                                  <a:pt x="693" y="410"/>
                                </a:lnTo>
                                <a:lnTo>
                                  <a:pt x="811" y="423"/>
                                </a:lnTo>
                                <a:lnTo>
                                  <a:pt x="796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564">
                                <a:moveTo>
                                  <a:pt x="127" y="82"/>
                                </a:moveTo>
                                <a:lnTo>
                                  <a:pt x="176" y="153"/>
                                </a:lnTo>
                                <a:lnTo>
                                  <a:pt x="693" y="153"/>
                                </a:lnTo>
                                <a:lnTo>
                                  <a:pt x="720" y="114"/>
                                </a:lnTo>
                                <a:lnTo>
                                  <a:pt x="236" y="114"/>
                                </a:lnTo>
                                <a:lnTo>
                                  <a:pt x="12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564">
                                <a:moveTo>
                                  <a:pt x="811" y="141"/>
                                </a:moveTo>
                                <a:lnTo>
                                  <a:pt x="693" y="153"/>
                                </a:lnTo>
                                <a:lnTo>
                                  <a:pt x="796" y="153"/>
                                </a:lnTo>
                                <a:lnTo>
                                  <a:pt x="811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564">
                                <a:moveTo>
                                  <a:pt x="217" y="37"/>
                                </a:moveTo>
                                <a:lnTo>
                                  <a:pt x="236" y="114"/>
                                </a:lnTo>
                                <a:lnTo>
                                  <a:pt x="633" y="114"/>
                                </a:lnTo>
                                <a:lnTo>
                                  <a:pt x="640" y="86"/>
                                </a:lnTo>
                                <a:lnTo>
                                  <a:pt x="310" y="86"/>
                                </a:lnTo>
                                <a:lnTo>
                                  <a:pt x="21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564">
                                <a:moveTo>
                                  <a:pt x="742" y="82"/>
                                </a:moveTo>
                                <a:lnTo>
                                  <a:pt x="633" y="114"/>
                                </a:lnTo>
                                <a:lnTo>
                                  <a:pt x="720" y="114"/>
                                </a:lnTo>
                                <a:lnTo>
                                  <a:pt x="74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564">
                                <a:moveTo>
                                  <a:pt x="322" y="9"/>
                                </a:moveTo>
                                <a:lnTo>
                                  <a:pt x="310" y="86"/>
                                </a:lnTo>
                                <a:lnTo>
                                  <a:pt x="559" y="86"/>
                                </a:lnTo>
                                <a:lnTo>
                                  <a:pt x="557" y="72"/>
                                </a:lnTo>
                                <a:lnTo>
                                  <a:pt x="392" y="72"/>
                                </a:lnTo>
                                <a:lnTo>
                                  <a:pt x="3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564">
                                <a:moveTo>
                                  <a:pt x="652" y="37"/>
                                </a:moveTo>
                                <a:lnTo>
                                  <a:pt x="559" y="86"/>
                                </a:lnTo>
                                <a:lnTo>
                                  <a:pt x="640" y="86"/>
                                </a:lnTo>
                                <a:lnTo>
                                  <a:pt x="6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564">
                                <a:moveTo>
                                  <a:pt x="435" y="0"/>
                                </a:moveTo>
                                <a:lnTo>
                                  <a:pt x="392" y="72"/>
                                </a:lnTo>
                                <a:lnTo>
                                  <a:pt x="477" y="72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564">
                                <a:moveTo>
                                  <a:pt x="547" y="9"/>
                                </a:moveTo>
                                <a:lnTo>
                                  <a:pt x="477" y="72"/>
                                </a:lnTo>
                                <a:lnTo>
                                  <a:pt x="557" y="72"/>
                                </a:lnTo>
                                <a:lnTo>
                                  <a:pt x="54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5835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564">
                              <a:moveTo>
                                <a:pt x="870" y="282"/>
                              </a:moveTo>
                              <a:lnTo>
                                <a:pt x="758" y="254"/>
                              </a:lnTo>
                              <a:lnTo>
                                <a:pt x="855" y="209"/>
                              </a:lnTo>
                              <a:lnTo>
                                <a:pt x="736" y="201"/>
                              </a:lnTo>
                              <a:lnTo>
                                <a:pt x="811" y="141"/>
                              </a:lnTo>
                              <a:lnTo>
                                <a:pt x="693" y="153"/>
                              </a:lnTo>
                              <a:lnTo>
                                <a:pt x="742" y="82"/>
                              </a:lnTo>
                              <a:lnTo>
                                <a:pt x="633" y="114"/>
                              </a:lnTo>
                              <a:lnTo>
                                <a:pt x="652" y="37"/>
                              </a:lnTo>
                              <a:lnTo>
                                <a:pt x="559" y="86"/>
                              </a:lnTo>
                              <a:lnTo>
                                <a:pt x="547" y="9"/>
                              </a:lnTo>
                              <a:lnTo>
                                <a:pt x="477" y="72"/>
                              </a:lnTo>
                              <a:lnTo>
                                <a:pt x="435" y="0"/>
                              </a:lnTo>
                              <a:lnTo>
                                <a:pt x="392" y="72"/>
                              </a:lnTo>
                              <a:lnTo>
                                <a:pt x="322" y="9"/>
                              </a:lnTo>
                              <a:lnTo>
                                <a:pt x="310" y="86"/>
                              </a:lnTo>
                              <a:lnTo>
                                <a:pt x="217" y="37"/>
                              </a:lnTo>
                              <a:lnTo>
                                <a:pt x="236" y="114"/>
                              </a:lnTo>
                              <a:lnTo>
                                <a:pt x="127" y="82"/>
                              </a:lnTo>
                              <a:lnTo>
                                <a:pt x="176" y="153"/>
                              </a:lnTo>
                              <a:lnTo>
                                <a:pt x="58" y="141"/>
                              </a:lnTo>
                              <a:lnTo>
                                <a:pt x="133" y="201"/>
                              </a:lnTo>
                              <a:lnTo>
                                <a:pt x="14" y="209"/>
                              </a:lnTo>
                              <a:lnTo>
                                <a:pt x="111" y="254"/>
                              </a:lnTo>
                              <a:lnTo>
                                <a:pt x="0" y="282"/>
                              </a:lnTo>
                              <a:lnTo>
                                <a:pt x="111" y="309"/>
                              </a:lnTo>
                              <a:lnTo>
                                <a:pt x="14" y="354"/>
                              </a:lnTo>
                              <a:lnTo>
                                <a:pt x="133" y="362"/>
                              </a:lnTo>
                              <a:lnTo>
                                <a:pt x="58" y="423"/>
                              </a:lnTo>
                              <a:lnTo>
                                <a:pt x="176" y="410"/>
                              </a:lnTo>
                              <a:lnTo>
                                <a:pt x="127" y="481"/>
                              </a:lnTo>
                              <a:lnTo>
                                <a:pt x="236" y="449"/>
                              </a:lnTo>
                              <a:lnTo>
                                <a:pt x="217" y="526"/>
                              </a:lnTo>
                              <a:lnTo>
                                <a:pt x="310" y="477"/>
                              </a:lnTo>
                              <a:lnTo>
                                <a:pt x="322" y="554"/>
                              </a:lnTo>
                              <a:lnTo>
                                <a:pt x="392" y="491"/>
                              </a:lnTo>
                              <a:lnTo>
                                <a:pt x="435" y="564"/>
                              </a:lnTo>
                              <a:lnTo>
                                <a:pt x="477" y="491"/>
                              </a:lnTo>
                              <a:lnTo>
                                <a:pt x="547" y="554"/>
                              </a:lnTo>
                              <a:lnTo>
                                <a:pt x="559" y="477"/>
                              </a:lnTo>
                              <a:lnTo>
                                <a:pt x="652" y="526"/>
                              </a:lnTo>
                              <a:lnTo>
                                <a:pt x="633" y="449"/>
                              </a:lnTo>
                              <a:lnTo>
                                <a:pt x="742" y="481"/>
                              </a:lnTo>
                              <a:lnTo>
                                <a:pt x="693" y="410"/>
                              </a:lnTo>
                              <a:lnTo>
                                <a:pt x="811" y="423"/>
                              </a:lnTo>
                              <a:lnTo>
                                <a:pt x="736" y="362"/>
                              </a:lnTo>
                              <a:lnTo>
                                <a:pt x="855" y="354"/>
                              </a:lnTo>
                              <a:lnTo>
                                <a:pt x="758" y="309"/>
                              </a:lnTo>
                              <a:lnTo>
                                <a:pt x="870" y="282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5pt;margin-top:712.25pt;width:45.95pt;height:30.65pt" coordorigin="1730,14245" coordsize="919,613">
              <v:group id="shape_0" style="position:absolute;left:1730;top:14245;width:856;height:612">
                <v:shape id="shape_0" coordsize="811,564" path="m477,491l392,491l435,564l477,491xe" fillcolor="#edebe0" stroked="f" o:allowincell="f" style="position:absolute;left:1730;top:14245;width:855;height:611;mso-wrap-style:none;v-text-anchor:middle;mso-position-horizontal-relative:page;mso-position-vertical-relative:page">
                  <v:fill o:detectmouseclick="t" type="solid" color2="#12141f"/>
                  <v:stroke color="#3465a4" joinstyle="round" endcap="flat"/>
                  <w10:wrap type="none"/>
                </v:shape>
                <v:shape id="shape_0" coordsize="811,564" path="m559,477l310,477l322,554l392,491l557,491l559,477xe" fillcolor="#edebe0" stroked="f" o:allowincell="f" style="position:absolute;left:1730;top:14245;width:855;height:611;mso-wrap-style:none;v-text-anchor:middle;mso-position-horizontal-relative:page;mso-position-vertical-relative:page">
                  <v:fill o:detectmouseclick="t" type="solid" color2="#12141f"/>
                  <v:stroke color="#3465a4" joinstyle="round" endcap="flat"/>
                  <w10:wrap type="none"/>
                </v:shape>
                <v:shape id="shape_0" coordsize="811,564" path="m557,491l477,491l547,554l557,491xe" fillcolor="#edebe0" stroked="f" o:allowincell="f" style="position:absolute;left:1730;top:14245;width:855;height:611;mso-wrap-style:none;v-text-anchor:middle;mso-position-horizontal-relative:page;mso-position-vertical-relative:page">
                  <v:fill o:detectmouseclick="t" type="solid" color2="#12141f"/>
                  <v:stroke color="#3465a4" joinstyle="round" endcap="flat"/>
                  <w10:wrap type="none"/>
                </v:shape>
                <v:shape id="shape_0" coordsize="811,564" path="m633,449l236,449l217,526l310,477l640,477l633,449xe" fillcolor="#edebe0" stroked="f" o:allowincell="f" style="position:absolute;left:1730;top:14245;width:855;height:611;mso-wrap-style:none;v-text-anchor:middle;mso-position-horizontal-relative:page;mso-position-vertical-relative:page">
                  <v:fill o:detectmouseclick="t" type="solid" color2="#12141f"/>
                  <v:stroke color="#3465a4" joinstyle="round" endcap="flat"/>
                  <w10:wrap type="none"/>
                </v:shape>
                <v:shape id="shape_0" coordsize="811,564" path="m640,477l559,477l652,526l640,477xe" fillcolor="#edebe0" stroked="f" o:allowincell="f" style="position:absolute;left:1730;top:14245;width:855;height:611;mso-wrap-style:none;v-text-anchor:middle;mso-position-horizontal-relative:page;mso-position-vertical-relative:page">
                  <v:fill o:detectmouseclick="t" type="solid" color2="#12141f"/>
                  <v:stroke color="#3465a4" joinstyle="round" endcap="flat"/>
                  <w10:wrap type="none"/>
                </v:shape>
                <v:shape id="shape_0" coordsize="811,564" path="m693,410l176,410l127,481l236,449l720,449l693,410xe" fillcolor="#edebe0" stroked="f" o:allowincell="f" style="position:absolute;left:1730;top:14245;width:855;height:611;mso-wrap-style:none;v-text-anchor:middle;mso-position-horizontal-relative:page;mso-position-vertical-relative:page">
                  <v:fill o:detectmouseclick="t" type="solid" color2="#12141f"/>
                  <v:stroke color="#3465a4" joinstyle="round" endcap="flat"/>
                  <w10:wrap type="none"/>
                </v:shape>
                <v:shape id="shape_0" coordsize="811,564" path="m720,449l633,449l742,481l720,449xe" fillcolor="#edebe0" stroked="f" o:allowincell="f" style="position:absolute;left:1730;top:14245;width:855;height:611;mso-wrap-style:none;v-text-anchor:middle;mso-position-horizontal-relative:page;mso-position-vertical-relative:page">
                  <v:fill o:detectmouseclick="t" type="solid" color2="#12141f"/>
                  <v:stroke color="#3465a4" joinstyle="round" endcap="flat"/>
                  <w10:wrap type="none"/>
                </v:shape>
                <v:shape id="shape_0" coordsize="811,564" path="m58,141l133,201l14,209l111,254l0,282l111,309l14,354l133,362l58,423l176,410l796,410l736,362l855,354l758,309l870,282l758,254l855,209l736,201l796,153l176,153l58,141xe" fillcolor="#edebe0" stroked="f" o:allowincell="f" style="position:absolute;left:1730;top:14245;width:855;height:611;mso-wrap-style:none;v-text-anchor:middle;mso-position-horizontal-relative:page;mso-position-vertical-relative:page">
                  <v:fill o:detectmouseclick="t" type="solid" color2="#12141f"/>
                  <v:stroke color="#3465a4" joinstyle="round" endcap="flat"/>
                  <w10:wrap type="none"/>
                </v:shape>
                <v:shape id="shape_0" coordsize="811,564" path="m796,410l693,410l811,423l796,410xe" fillcolor="#edebe0" stroked="f" o:allowincell="f" style="position:absolute;left:1730;top:14245;width:855;height:611;mso-wrap-style:none;v-text-anchor:middle;mso-position-horizontal-relative:page;mso-position-vertical-relative:page">
                  <v:fill o:detectmouseclick="t" type="solid" color2="#12141f"/>
                  <v:stroke color="#3465a4" joinstyle="round" endcap="flat"/>
                  <w10:wrap type="none"/>
                </v:shape>
                <v:shape id="shape_0" coordsize="811,564" path="m127,82l176,153l693,153l720,114l236,114l127,82xe" fillcolor="#edebe0" stroked="f" o:allowincell="f" style="position:absolute;left:1730;top:14245;width:855;height:611;mso-wrap-style:none;v-text-anchor:middle;mso-position-horizontal-relative:page;mso-position-vertical-relative:page">
                  <v:fill o:detectmouseclick="t" type="solid" color2="#12141f"/>
                  <v:stroke color="#3465a4" joinstyle="round" endcap="flat"/>
                  <w10:wrap type="none"/>
                </v:shape>
                <v:shape id="shape_0" coordsize="811,564" path="m811,141l693,153l796,153l811,141xe" fillcolor="#edebe0" stroked="f" o:allowincell="f" style="position:absolute;left:1730;top:14245;width:855;height:611;mso-wrap-style:none;v-text-anchor:middle;mso-position-horizontal-relative:page;mso-position-vertical-relative:page">
                  <v:fill o:detectmouseclick="t" type="solid" color2="#12141f"/>
                  <v:stroke color="#3465a4" joinstyle="round" endcap="flat"/>
                  <w10:wrap type="none"/>
                </v:shape>
                <v:shape id="shape_0" coordsize="811,564" path="m217,37l236,114l633,114l640,86l310,86l217,37xe" fillcolor="#edebe0" stroked="f" o:allowincell="f" style="position:absolute;left:1730;top:14245;width:855;height:611;mso-wrap-style:none;v-text-anchor:middle;mso-position-horizontal-relative:page;mso-position-vertical-relative:page">
                  <v:fill o:detectmouseclick="t" type="solid" color2="#12141f"/>
                  <v:stroke color="#3465a4" joinstyle="round" endcap="flat"/>
                  <w10:wrap type="none"/>
                </v:shape>
                <v:shape id="shape_0" coordsize="811,564" path="m742,82l633,114l720,114l742,82xe" fillcolor="#edebe0" stroked="f" o:allowincell="f" style="position:absolute;left:1730;top:14245;width:855;height:611;mso-wrap-style:none;v-text-anchor:middle;mso-position-horizontal-relative:page;mso-position-vertical-relative:page">
                  <v:fill o:detectmouseclick="t" type="solid" color2="#12141f"/>
                  <v:stroke color="#3465a4" joinstyle="round" endcap="flat"/>
                  <w10:wrap type="none"/>
                </v:shape>
                <v:shape id="shape_0" coordsize="811,564" path="m322,9l310,86l559,86l557,72l392,72l322,9xe" fillcolor="#edebe0" stroked="f" o:allowincell="f" style="position:absolute;left:1730;top:14245;width:855;height:611;mso-wrap-style:none;v-text-anchor:middle;mso-position-horizontal-relative:page;mso-position-vertical-relative:page">
                  <v:fill o:detectmouseclick="t" type="solid" color2="#12141f"/>
                  <v:stroke color="#3465a4" joinstyle="round" endcap="flat"/>
                  <w10:wrap type="none"/>
                </v:shape>
                <v:shape id="shape_0" coordsize="811,564" path="m652,37l559,86l640,86l652,37xe" fillcolor="#edebe0" stroked="f" o:allowincell="f" style="position:absolute;left:1730;top:14245;width:855;height:611;mso-wrap-style:none;v-text-anchor:middle;mso-position-horizontal-relative:page;mso-position-vertical-relative:page">
                  <v:fill o:detectmouseclick="t" type="solid" color2="#12141f"/>
                  <v:stroke color="#3465a4" joinstyle="round" endcap="flat"/>
                  <w10:wrap type="none"/>
                </v:shape>
                <v:shape id="shape_0" coordsize="811,564" path="m435,0l392,72l477,72l435,0xe" fillcolor="#edebe0" stroked="f" o:allowincell="f" style="position:absolute;left:1730;top:14245;width:855;height:611;mso-wrap-style:none;v-text-anchor:middle;mso-position-horizontal-relative:page;mso-position-vertical-relative:page">
                  <v:fill o:detectmouseclick="t" type="solid" color2="#12141f"/>
                  <v:stroke color="#3465a4" joinstyle="round" endcap="flat"/>
                  <w10:wrap type="none"/>
                </v:shape>
                <v:shape id="shape_0" coordsize="811,564" path="m547,9l477,72l557,72l547,9xe" fillcolor="#edebe0" stroked="f" o:allowincell="f" style="position:absolute;left:1730;top:14245;width:855;height:611;mso-wrap-style:none;v-text-anchor:middle;mso-position-horizontal-relative:page;mso-position-vertical-relative:page">
                  <v:fill o:detectmouseclick="t" type="solid" color2="#12141f"/>
                  <v:stroke color="#3465a4" joinstyle="round" endcap="flat"/>
                  <w10:wrap type="none"/>
                </v:shape>
              </v:group>
              <v:shape id="shape_0" coordsize="870,564" path="m870,282l758,254l855,209l736,201l811,141l693,153l742,82l633,114l652,37l559,86l547,9l477,72l435,0l392,72l322,9l310,86l217,37l236,114l127,82l176,153l58,141l133,201l14,209l111,254l0,282l111,309l14,354l133,362l58,423l176,410l127,481l236,449l217,526l310,477l322,554l392,491l435,564l477,491l547,554l559,477l652,526l633,449l742,481l693,410l811,423l736,362l855,354l758,309l870,282xe" stroked="t" o:allowincell="f" style="position:absolute;left:1730;top:14245;width:918;height:612;mso-wrap-style:none;v-text-anchor:middle;mso-position-horizontal-relative:page;mso-position-vertical-relative:page">
                <v:fill o:detectmouseclick="t" on="false"/>
                <v:stroke color="#c0504d" weight="316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19275</wp:posOffset>
              </wp:positionH>
              <wp:positionV relativeFrom="page">
                <wp:posOffset>9150985</wp:posOffset>
              </wp:positionV>
              <wp:extent cx="5201285" cy="74930"/>
              <wp:effectExtent l="10795" t="10795" r="1016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1280" cy="74880"/>
                        <a:chOff x="0" y="0"/>
                        <a:chExt cx="520128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012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2" h="20">
                              <a:moveTo>
                                <a:pt x="0" y="0"/>
                              </a:moveTo>
                              <a:lnTo>
                                <a:pt x="8162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60"/>
                          <a:ext cx="5201280" cy="44280"/>
                        </a:xfrm>
                        <a:prstGeom prst="rect">
                          <a:avLst/>
                        </a:pr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280"/>
                          <a:ext cx="5201280" cy="2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3.25pt;margin-top:720.55pt;width:409.55pt;height:5.9pt" coordorigin="2865,14411" coordsize="8191,118">
              <v:shape id="shape_0" coordsize="8162,20" path="m0,0l8162,0e" stroked="t" o:allowincell="f" style="position:absolute;left:2865;top:14411;width:8190;height:22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  <v:rect id="shape_0" fillcolor="#5f5f5f" stroked="f" o:allowincell="f" style="position:absolute;left:2865;top:14426;width:8190;height:69;mso-wrap-style:none;v-text-anchor:middle;mso-position-horizontal-relative:page;mso-position-vertical-relative:page">
                <v:fill o:detectmouseclick="t" type="solid" color2="#a0a0a0"/>
                <v:stroke color="#3465a4" joinstyle="round" endcap="flat"/>
                <w10:wrap type="none"/>
              </v:rect>
              <v:rect id="shape_0" fillcolor="silver" stroked="f" o:allowincell="f" style="position:absolute;left:2865;top:14495;width:8190;height:33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0960</wp:posOffset>
              </wp:positionH>
              <wp:positionV relativeFrom="page">
                <wp:posOffset>9195435</wp:posOffset>
              </wp:positionV>
              <wp:extent cx="12192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color w:val="7E7E7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E7E7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7E7E7E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7E7E7E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7E7E7E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7E7E7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24.05pt;mso-position-vertical-relative:page;margin-left:10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color w:val="7E7E7E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7E7E7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7E7E7E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7E7E7E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7E7E7E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7E7E7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06880</wp:posOffset>
              </wp:positionH>
              <wp:positionV relativeFrom="page">
                <wp:posOffset>9389110</wp:posOffset>
              </wp:positionV>
              <wp:extent cx="4899025" cy="215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02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1534" w:leader="none"/>
                            </w:tabs>
                            <w:kinsoku w:val="false"/>
                            <w:overflowPunct w:val="false"/>
                            <w:spacing w:lineRule="exact" w:line="335"/>
                            <w:ind w:left="20" w:hanging="0"/>
                            <w:rPr/>
                          </w:pPr>
                          <w:r>
                            <w:rPr>
                              <w:rFonts w:cs="Arabic Typesetting" w:ascii="Arabic Typesetting" w:hAnsi="Arabic Typesetting"/>
                              <w:color w:val="808080"/>
                              <w:spacing w:val="-1"/>
                              <w:w w:val="90"/>
                            </w:rPr>
                            <w:t>B</w:t>
                          </w:r>
                          <w:r>
                            <w:rPr>
                              <w:rFonts w:cs="Arabic Typesetting" w:ascii="Arabic Typesetting" w:hAnsi="Arabic Typesetting"/>
                              <w:color w:val="808080"/>
                              <w:w w:val="90"/>
                            </w:rPr>
                            <w:t>us</w:t>
                          </w:r>
                          <w:r>
                            <w:rPr>
                              <w:rFonts w:cs="Arabic Typesetting" w:ascii="Arabic Typesetting" w:hAnsi="Arabic Typesetting"/>
                              <w:color w:val="808080"/>
                              <w:spacing w:val="-2"/>
                              <w:w w:val="90"/>
                            </w:rPr>
                            <w:t>in</w:t>
                          </w:r>
                          <w:r>
                            <w:rPr>
                              <w:rFonts w:cs="Arabic Typesetting" w:ascii="Arabic Typesetting" w:hAnsi="Arabic Typesetting"/>
                              <w:color w:val="808080"/>
                              <w:w w:val="90"/>
                            </w:rPr>
                            <w:t>ess</w:t>
                          </w:r>
                          <w:r>
                            <w:rPr>
                              <w:rFonts w:cs="Arabic Typesetting" w:ascii="Arabic Typesetting" w:hAnsi="Arabic Typesetting"/>
                              <w:color w:val="808080"/>
                              <w:spacing w:val="8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Arabic Typesetting" w:ascii="Arabic Typesetting" w:hAnsi="Arabic Typesetting"/>
                              <w:color w:val="808080"/>
                              <w:w w:val="90"/>
                            </w:rPr>
                            <w:t>/</w:t>
                          </w:r>
                          <w:r>
                            <w:rPr>
                              <w:rFonts w:cs="Arabic Typesetting" w:ascii="Arabic Typesetting" w:hAnsi="Arabic Typesetting"/>
                              <w:color w:val="808080"/>
                              <w:spacing w:val="9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84"/>
                              <w:w w:val="75"/>
                              <w:rtl w:val="true"/>
                            </w:rPr>
                            <w:t>ت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75"/>
                              <w:rtl w:val="true"/>
                            </w:rPr>
                            <w:t>كم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2"/>
                              <w:w w:val="7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1"/>
                              <w:w w:val="90"/>
                              <w:rtl w:val="true"/>
                            </w:rPr>
                            <w:t>خ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46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90"/>
                              <w:position w:val="1"/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Arabic Typesetting" w:ascii="Arabic Typesetting" w:hAnsi="Arabic Typesetting"/>
                              <w:color w:val="808080"/>
                              <w:w w:val="90"/>
                              <w:position w:val="1"/>
                            </w:rPr>
                            <w:tab/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1"/>
                              <w:w w:val="90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87"/>
                              <w:w w:val="90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90"/>
                              <w:rtl w:val="true"/>
                            </w:rPr>
                            <w:t>ر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1"/>
                              <w:w w:val="90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90"/>
                              <w:rtl w:val="true"/>
                            </w:rPr>
                            <w:t>دالا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21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1"/>
                              <w:w w:val="75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5"/>
                              <w:w w:val="75"/>
                              <w:rtl w:val="true"/>
                            </w:rPr>
                            <w:t>ب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32"/>
                              <w:w w:val="7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75"/>
                              <w:rtl w:val="true"/>
                            </w:rPr>
                            <w:t>سالم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3"/>
                              <w:w w:val="75"/>
                              <w:rtl w:val="true"/>
                            </w:rPr>
                            <w:t>ح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75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13"/>
                              <w:w w:val="7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2"/>
                              <w:w w:val="90"/>
                              <w:rtl w:val="true"/>
                            </w:rPr>
                            <w:t>ت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90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5"/>
                              <w:w w:val="90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40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75"/>
                              <w:rtl w:val="true"/>
                            </w:rPr>
                            <w:t>ساسا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14"/>
                              <w:w w:val="7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ypesetting" w:ascii="Arabic Typesetting" w:hAnsi="Arabic Typesetting"/>
                              <w:color w:val="808080"/>
                              <w:w w:val="90"/>
                              <w:rtl w:val="true"/>
                            </w:rPr>
                            <w:t>_</w:t>
                          </w:r>
                          <w:r>
                            <w:rPr>
                              <w:rFonts w:cs="Arabic Typesetting" w:ascii="Arabic Typesetting" w:hAnsi="Arabic Typesetting"/>
                              <w:color w:val="808080"/>
                              <w:spacing w:val="-23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1"/>
                              <w:w w:val="90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90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2"/>
                              <w:w w:val="90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1"/>
                              <w:w w:val="90"/>
                              <w:rtl w:val="true"/>
                            </w:rPr>
                            <w:t>ع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48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90"/>
                              <w:position w:val="1"/>
                              <w:rtl w:val="true"/>
                            </w:rPr>
                            <w:t>أ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5"/>
                              <w:w w:val="90"/>
                              <w:position w:val="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22"/>
                              <w:w w:val="90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90"/>
                              <w:rtl w:val="true"/>
                            </w:rPr>
                            <w:t>ر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1"/>
                              <w:w w:val="90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90"/>
                              <w:rtl w:val="true"/>
                            </w:rPr>
                            <w:t>دا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21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1"/>
                              <w:w w:val="75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4"/>
                              <w:w w:val="75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75"/>
                              <w:rtl w:val="true"/>
                            </w:rPr>
                            <w:t>كل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19"/>
                              <w:w w:val="7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ypesetting" w:ascii="Arabic Typesetting" w:hAnsi="Arabic Typesetting"/>
                              <w:color w:val="808080"/>
                              <w:w w:val="90"/>
                              <w:rtl w:val="true"/>
                            </w:rPr>
                            <w:t>_</w:t>
                          </w:r>
                          <w:r>
                            <w:rPr>
                              <w:rFonts w:cs="Arabic Typesetting" w:ascii="Arabic Typesetting" w:hAnsi="Arabic Typesetting"/>
                              <w:color w:val="808080"/>
                              <w:spacing w:val="-20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6"/>
                              <w:w w:val="75"/>
                              <w:rtl w:val="true"/>
                            </w:rPr>
                            <w:t>ر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75"/>
                              <w:rtl w:val="true"/>
                            </w:rPr>
                            <w:t>وطل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3"/>
                              <w:w w:val="75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75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13"/>
                              <w:w w:val="7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2"/>
                              <w:w w:val="75"/>
                              <w:rtl w:val="true"/>
                            </w:rPr>
                            <w:t>ب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75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1"/>
                              <w:w w:val="75"/>
                              <w:rtl w:val="true"/>
                            </w:rPr>
                            <w:t>س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75"/>
                              <w:rtl w:val="true"/>
                            </w:rPr>
                            <w:t>ت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75"/>
                              <w:position w:val="1"/>
                              <w:rtl w:val="true"/>
                            </w:rPr>
                            <w:t>ن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77"/>
                              <w:w w:val="75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75"/>
                              <w:position w:val="2"/>
                              <w:rtl w:val="true"/>
                            </w:rPr>
                            <w:t>أ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5"/>
                              <w:w w:val="75"/>
                              <w:position w:val="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1"/>
                              <w:w w:val="75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rabic Typesetting" w:ascii="Arabic Typesetting" w:hAnsi="Arabic Typesetting"/>
                              <w:color w:val="808080"/>
                              <w:w w:val="75"/>
                              <w:rtl w:val="true"/>
                            </w:rPr>
                            <w:t>_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75"/>
                              <w:rtl w:val="true"/>
                            </w:rPr>
                            <w:t>لص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3"/>
                              <w:w w:val="75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75"/>
                              <w:rtl w:val="true"/>
                            </w:rPr>
                            <w:t>ف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12"/>
                              <w:w w:val="7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75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1"/>
                              <w:w w:val="75"/>
                              <w:rtl w:val="true"/>
                            </w:rPr>
                            <w:t>ك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75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3"/>
                              <w:w w:val="75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75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13"/>
                              <w:w w:val="7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1"/>
                              <w:w w:val="90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90"/>
                              <w:rtl w:val="true"/>
                            </w:rPr>
                            <w:t>عماج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21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2"/>
                              <w:w w:val="90"/>
                              <w:rtl w:val="true"/>
                            </w:rPr>
                            <w:t>ب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90"/>
                              <w:rtl w:val="true"/>
                            </w:rPr>
                            <w:t>لاطل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2"/>
                              <w:w w:val="90"/>
                              <w:rtl w:val="true"/>
                            </w:rPr>
                            <w:t>ءاد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3"/>
                              <w:w w:val="90"/>
                              <w:rtl w:val="true"/>
                            </w:rPr>
                            <w:t>ه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spacing w:val="-2"/>
                              <w:w w:val="90"/>
                              <w:position w:val="2"/>
                              <w:rtl w:val="true"/>
                            </w:rPr>
                            <w:t>آ</w:t>
                          </w:r>
                          <w:r>
                            <w:rPr>
                              <w:rFonts w:ascii="Arabic Typesetting" w:hAnsi="Arabic Typesetting" w:cs="Arabic Typesetting"/>
                              <w:color w:val="808080"/>
                              <w:w w:val="6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75pt;height:17pt;mso-wrap-distance-left:9.05pt;mso-wrap-distance-right:9.05pt;mso-wrap-distance-top:0pt;mso-wrap-distance-bottom:0pt;margin-top:739.3pt;mso-position-vertical-relative:page;margin-left:1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1534" w:leader="none"/>
                      </w:tabs>
                      <w:kinsoku w:val="false"/>
                      <w:overflowPunct w:val="false"/>
                      <w:spacing w:lineRule="exact" w:line="335"/>
                      <w:ind w:left="20" w:hanging="0"/>
                      <w:rPr/>
                    </w:pPr>
                    <w:r>
                      <w:rPr>
                        <w:rFonts w:cs="Arabic Typesetting" w:ascii="Arabic Typesetting" w:hAnsi="Arabic Typesetting"/>
                        <w:color w:val="808080"/>
                        <w:spacing w:val="-1"/>
                        <w:w w:val="90"/>
                      </w:rPr>
                      <w:t>B</w:t>
                    </w:r>
                    <w:r>
                      <w:rPr>
                        <w:rFonts w:cs="Arabic Typesetting" w:ascii="Arabic Typesetting" w:hAnsi="Arabic Typesetting"/>
                        <w:color w:val="808080"/>
                        <w:w w:val="90"/>
                      </w:rPr>
                      <w:t>us</w:t>
                    </w:r>
                    <w:r>
                      <w:rPr>
                        <w:rFonts w:cs="Arabic Typesetting" w:ascii="Arabic Typesetting" w:hAnsi="Arabic Typesetting"/>
                        <w:color w:val="808080"/>
                        <w:spacing w:val="-2"/>
                        <w:w w:val="90"/>
                      </w:rPr>
                      <w:t>in</w:t>
                    </w:r>
                    <w:r>
                      <w:rPr>
                        <w:rFonts w:cs="Arabic Typesetting" w:ascii="Arabic Typesetting" w:hAnsi="Arabic Typesetting"/>
                        <w:color w:val="808080"/>
                        <w:w w:val="90"/>
                      </w:rPr>
                      <w:t>ess</w:t>
                    </w:r>
                    <w:r>
                      <w:rPr>
                        <w:rFonts w:cs="Arabic Typesetting" w:ascii="Arabic Typesetting" w:hAnsi="Arabic Typesetting"/>
                        <w:color w:val="808080"/>
                        <w:spacing w:val="8"/>
                        <w:w w:val="90"/>
                      </w:rPr>
                      <w:t xml:space="preserve"> </w:t>
                    </w:r>
                    <w:r>
                      <w:rPr>
                        <w:rFonts w:cs="Arabic Typesetting" w:ascii="Arabic Typesetting" w:hAnsi="Arabic Typesetting"/>
                        <w:color w:val="808080"/>
                        <w:w w:val="90"/>
                      </w:rPr>
                      <w:t>/</w:t>
                    </w:r>
                    <w:r>
                      <w:rPr>
                        <w:rFonts w:cs="Arabic Typesetting" w:ascii="Arabic Typesetting" w:hAnsi="Arabic Typesetting"/>
                        <w:color w:val="808080"/>
                        <w:spacing w:val="9"/>
                        <w:w w:val="90"/>
                      </w:rPr>
                      <w:t xml:space="preserve"> 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84"/>
                        <w:w w:val="75"/>
                        <w:rtl w:val="true"/>
                      </w:rPr>
                      <w:t>ت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75"/>
                        <w:rtl w:val="true"/>
                      </w:rPr>
                      <w:t>كم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2"/>
                        <w:w w:val="75"/>
                        <w:rtl w:val="true"/>
                      </w:rPr>
                      <w:t xml:space="preserve"> 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1"/>
                        <w:w w:val="90"/>
                        <w:rtl w:val="true"/>
                      </w:rPr>
                      <w:t>خ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46"/>
                        <w:w w:val="90"/>
                        <w:rtl w:val="true"/>
                      </w:rPr>
                      <w:t xml:space="preserve"> 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90"/>
                        <w:position w:val="1"/>
                        <w:rtl w:val="true"/>
                      </w:rPr>
                      <w:t>أ</w:t>
                    </w:r>
                    <w:r>
                      <w:rPr>
                        <w:rFonts w:cs="Arabic Typesetting" w:ascii="Arabic Typesetting" w:hAnsi="Arabic Typesetting"/>
                        <w:color w:val="808080"/>
                        <w:w w:val="90"/>
                        <w:position w:val="1"/>
                      </w:rPr>
                      <w:tab/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1"/>
                        <w:w w:val="90"/>
                        <w:rtl w:val="true"/>
                      </w:rPr>
                      <w:t>ة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87"/>
                        <w:w w:val="90"/>
                        <w:rtl w:val="true"/>
                      </w:rPr>
                      <w:t>ي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90"/>
                        <w:rtl w:val="true"/>
                      </w:rPr>
                      <w:t>ر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1"/>
                        <w:w w:val="90"/>
                        <w:rtl w:val="true"/>
                      </w:rPr>
                      <w:t>ا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90"/>
                        <w:rtl w:val="true"/>
                      </w:rPr>
                      <w:t>دالا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21"/>
                        <w:w w:val="90"/>
                        <w:rtl w:val="true"/>
                      </w:rPr>
                      <w:t xml:space="preserve"> 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1"/>
                        <w:w w:val="75"/>
                        <w:rtl w:val="true"/>
                      </w:rPr>
                      <w:t>ة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5"/>
                        <w:w w:val="75"/>
                        <w:rtl w:val="true"/>
                      </w:rPr>
                      <w:t>ب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32"/>
                        <w:w w:val="75"/>
                        <w:rtl w:val="true"/>
                      </w:rPr>
                      <w:t xml:space="preserve"> 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75"/>
                        <w:rtl w:val="true"/>
                      </w:rPr>
                      <w:t>سالم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3"/>
                        <w:w w:val="75"/>
                        <w:rtl w:val="true"/>
                      </w:rPr>
                      <w:t>ح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75"/>
                        <w:rtl w:val="true"/>
                      </w:rPr>
                      <w:t>ا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13"/>
                        <w:w w:val="75"/>
                        <w:rtl w:val="true"/>
                      </w:rPr>
                      <w:t xml:space="preserve"> 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2"/>
                        <w:w w:val="90"/>
                        <w:rtl w:val="true"/>
                      </w:rPr>
                      <w:t>ت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90"/>
                        <w:rtl w:val="true"/>
                      </w:rPr>
                      <w:t>ا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5"/>
                        <w:w w:val="90"/>
                        <w:rtl w:val="true"/>
                      </w:rPr>
                      <w:t>ي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40"/>
                        <w:w w:val="90"/>
                        <w:rtl w:val="true"/>
                      </w:rPr>
                      <w:t xml:space="preserve"> 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75"/>
                        <w:rtl w:val="true"/>
                      </w:rPr>
                      <w:t>ساسا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14"/>
                        <w:w w:val="75"/>
                        <w:rtl w:val="true"/>
                      </w:rPr>
                      <w:t xml:space="preserve"> </w:t>
                    </w:r>
                    <w:r>
                      <w:rPr>
                        <w:rFonts w:cs="Arabic Typesetting" w:ascii="Arabic Typesetting" w:hAnsi="Arabic Typesetting"/>
                        <w:color w:val="808080"/>
                        <w:w w:val="90"/>
                        <w:rtl w:val="true"/>
                      </w:rPr>
                      <w:t>_</w:t>
                    </w:r>
                    <w:r>
                      <w:rPr>
                        <w:rFonts w:cs="Arabic Typesetting" w:ascii="Arabic Typesetting" w:hAnsi="Arabic Typesetting"/>
                        <w:color w:val="808080"/>
                        <w:spacing w:val="-23"/>
                        <w:w w:val="90"/>
                        <w:rtl w:val="true"/>
                      </w:rPr>
                      <w:t xml:space="preserve"> 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1"/>
                        <w:w w:val="90"/>
                        <w:rtl w:val="true"/>
                      </w:rPr>
                      <w:t>ل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90"/>
                        <w:rtl w:val="true"/>
                      </w:rPr>
                      <w:t>م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2"/>
                        <w:w w:val="90"/>
                        <w:rtl w:val="true"/>
                      </w:rPr>
                      <w:t>ا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1"/>
                        <w:w w:val="90"/>
                        <w:rtl w:val="true"/>
                      </w:rPr>
                      <w:t>ع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48"/>
                        <w:w w:val="90"/>
                        <w:rtl w:val="true"/>
                      </w:rPr>
                      <w:t xml:space="preserve"> 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90"/>
                        <w:position w:val="1"/>
                        <w:rtl w:val="true"/>
                      </w:rPr>
                      <w:t>أ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5"/>
                        <w:w w:val="90"/>
                        <w:position w:val="1"/>
                        <w:rtl w:val="true"/>
                      </w:rPr>
                      <w:t xml:space="preserve"> 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22"/>
                        <w:w w:val="90"/>
                        <w:rtl w:val="true"/>
                      </w:rPr>
                      <w:t>ة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90"/>
                        <w:rtl w:val="true"/>
                      </w:rPr>
                      <w:t>ر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1"/>
                        <w:w w:val="90"/>
                        <w:rtl w:val="true"/>
                      </w:rPr>
                      <w:t>ا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90"/>
                        <w:rtl w:val="true"/>
                      </w:rPr>
                      <w:t>دا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21"/>
                        <w:w w:val="90"/>
                        <w:rtl w:val="true"/>
                      </w:rPr>
                      <w:t xml:space="preserve"> 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1"/>
                        <w:w w:val="75"/>
                        <w:rtl w:val="true"/>
                      </w:rPr>
                      <w:t>ة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4"/>
                        <w:w w:val="75"/>
                        <w:rtl w:val="true"/>
                      </w:rPr>
                      <w:t>ي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75"/>
                        <w:rtl w:val="true"/>
                      </w:rPr>
                      <w:t>كل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19"/>
                        <w:w w:val="75"/>
                        <w:rtl w:val="true"/>
                      </w:rPr>
                      <w:t xml:space="preserve"> </w:t>
                    </w:r>
                    <w:r>
                      <w:rPr>
                        <w:rFonts w:cs="Arabic Typesetting" w:ascii="Arabic Typesetting" w:hAnsi="Arabic Typesetting"/>
                        <w:color w:val="808080"/>
                        <w:w w:val="90"/>
                        <w:rtl w:val="true"/>
                      </w:rPr>
                      <w:t>_</w:t>
                    </w:r>
                    <w:r>
                      <w:rPr>
                        <w:rFonts w:cs="Arabic Typesetting" w:ascii="Arabic Typesetting" w:hAnsi="Arabic Typesetting"/>
                        <w:color w:val="808080"/>
                        <w:spacing w:val="-20"/>
                        <w:w w:val="90"/>
                        <w:rtl w:val="true"/>
                      </w:rPr>
                      <w:t xml:space="preserve"> 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6"/>
                        <w:w w:val="75"/>
                        <w:rtl w:val="true"/>
                      </w:rPr>
                      <w:t>ر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75"/>
                        <w:rtl w:val="true"/>
                      </w:rPr>
                      <w:t>وطل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3"/>
                        <w:w w:val="75"/>
                        <w:rtl w:val="true"/>
                      </w:rPr>
                      <w:t>م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75"/>
                        <w:rtl w:val="true"/>
                      </w:rPr>
                      <w:t>ا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13"/>
                        <w:w w:val="75"/>
                        <w:rtl w:val="true"/>
                      </w:rPr>
                      <w:t xml:space="preserve"> 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2"/>
                        <w:w w:val="75"/>
                        <w:rtl w:val="true"/>
                      </w:rPr>
                      <w:t>ب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75"/>
                        <w:rtl w:val="true"/>
                      </w:rPr>
                      <w:t>ا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1"/>
                        <w:w w:val="75"/>
                        <w:rtl w:val="true"/>
                      </w:rPr>
                      <w:t>س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75"/>
                        <w:rtl w:val="true"/>
                      </w:rPr>
                      <w:t>ت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75"/>
                        <w:position w:val="1"/>
                        <w:rtl w:val="true"/>
                      </w:rPr>
                      <w:t>ن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77"/>
                        <w:w w:val="75"/>
                        <w:rtl w:val="true"/>
                      </w:rPr>
                      <w:t>ل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75"/>
                        <w:position w:val="2"/>
                        <w:rtl w:val="true"/>
                      </w:rPr>
                      <w:t>أ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5"/>
                        <w:w w:val="75"/>
                        <w:position w:val="2"/>
                        <w:rtl w:val="true"/>
                      </w:rPr>
                      <w:t xml:space="preserve"> 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1"/>
                        <w:w w:val="75"/>
                        <w:rtl w:val="true"/>
                      </w:rPr>
                      <w:t>ا</w:t>
                    </w:r>
                    <w:r>
                      <w:rPr>
                        <w:rFonts w:cs="Arabic Typesetting" w:ascii="Arabic Typesetting" w:hAnsi="Arabic Typesetting"/>
                        <w:color w:val="808080"/>
                        <w:w w:val="75"/>
                        <w:rtl w:val="true"/>
                      </w:rPr>
                      <w:t>_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75"/>
                        <w:rtl w:val="true"/>
                      </w:rPr>
                      <w:t>لص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3"/>
                        <w:w w:val="75"/>
                        <w:rtl w:val="true"/>
                      </w:rPr>
                      <w:t>ي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75"/>
                        <w:rtl w:val="true"/>
                      </w:rPr>
                      <w:t>ف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12"/>
                        <w:w w:val="75"/>
                        <w:rtl w:val="true"/>
                      </w:rPr>
                      <w:t xml:space="preserve"> 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75"/>
                        <w:rtl w:val="true"/>
                      </w:rPr>
                      <w:t>ل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1"/>
                        <w:w w:val="75"/>
                        <w:rtl w:val="true"/>
                      </w:rPr>
                      <w:t>ك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75"/>
                        <w:rtl w:val="true"/>
                      </w:rPr>
                      <w:t>ل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3"/>
                        <w:w w:val="75"/>
                        <w:rtl w:val="true"/>
                      </w:rPr>
                      <w:t>م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75"/>
                        <w:rtl w:val="true"/>
                      </w:rPr>
                      <w:t>ا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13"/>
                        <w:w w:val="75"/>
                        <w:rtl w:val="true"/>
                      </w:rPr>
                      <w:t xml:space="preserve"> 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1"/>
                        <w:w w:val="90"/>
                        <w:rtl w:val="true"/>
                      </w:rPr>
                      <w:t>ة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90"/>
                        <w:rtl w:val="true"/>
                      </w:rPr>
                      <w:t>عماج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21"/>
                        <w:w w:val="90"/>
                        <w:rtl w:val="true"/>
                      </w:rPr>
                      <w:t xml:space="preserve"> 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2"/>
                        <w:w w:val="90"/>
                        <w:rtl w:val="true"/>
                      </w:rPr>
                      <w:t>ب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90"/>
                        <w:rtl w:val="true"/>
                      </w:rPr>
                      <w:t>لاطل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rtl w:val="true"/>
                      </w:rPr>
                      <w:t xml:space="preserve">  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2"/>
                        <w:w w:val="90"/>
                        <w:rtl w:val="true"/>
                      </w:rPr>
                      <w:t>ءاد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3"/>
                        <w:w w:val="90"/>
                        <w:rtl w:val="true"/>
                      </w:rPr>
                      <w:t>ه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spacing w:val="-2"/>
                        <w:w w:val="90"/>
                        <w:position w:val="2"/>
                        <w:rtl w:val="true"/>
                      </w:rPr>
                      <w:t>آ</w:t>
                    </w:r>
                    <w:r>
                      <w:rPr>
                        <w:rFonts w:ascii="Arabic Typesetting" w:hAnsi="Arabic Typesetting" w:cs="Arabic Typesetting"/>
                        <w:color w:val="808080"/>
                        <w:w w:val="6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466090</wp:posOffset>
              </wp:positionV>
              <wp:extent cx="6176645" cy="12700"/>
              <wp:effectExtent l="10795" t="10160" r="889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6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27" h="20">
                            <a:moveTo>
                              <a:pt x="0" y="0"/>
                            </a:moveTo>
                            <a:lnTo>
                              <a:pt x="9726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27,20" path="m0,0l9726,0e" stroked="t" o:allowincell="f" style="position:absolute;margin-left:72pt;margin-top:36.7pt;width:486.3pt;height:0.95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517525</wp:posOffset>
              </wp:positionV>
              <wp:extent cx="6176645" cy="12700"/>
              <wp:effectExtent l="5715" t="5080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6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27" h="20">
                            <a:moveTo>
                              <a:pt x="0" y="0"/>
                            </a:moveTo>
                            <a:lnTo>
                              <a:pt x="9726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27,20" path="m0,0l9726,0e" stroked="t" o:allowincell="f" style="position:absolute;margin-left:72pt;margin-top:40.75pt;width:486.3pt;height:0.95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icrosoft Uighur" w:hAnsi="Microsoft Uighur" w:cs="Microsoft Uighur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Uighur" w:hAnsi="Microsoft Uighur" w:cs="Microsoft Uighu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9:38:00Z</dcterms:created>
  <dc:creator/>
  <dc:description/>
  <cp:keywords/>
  <dc:language>en-US</dc:language>
  <cp:lastModifiedBy>NetworkLayer</cp:lastModifiedBy>
  <dcterms:modified xsi:type="dcterms:W3CDTF">2013-12-28T19:38:00Z</dcterms:modified>
  <cp:revision>2</cp:revision>
  <dc:subject/>
  <dc:title/>
</cp:coreProperties>
</file>