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31.png" ContentType="image/png"/>
  <Override PartName="/word/media/image68.png" ContentType="image/png"/>
  <Override PartName="/word/media/image66.png" ContentType="image/png"/>
  <Override PartName="/word/media/image79.png" ContentType="image/png"/>
  <Override PartName="/word/media/image67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83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7.png" ContentType="image/png"/>
  <Override PartName="/word/media/image19.png" ContentType="image/png"/>
  <Override PartName="/word/media/image8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267325" cy="268605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267325" cy="2562225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267325" cy="2647950"/>
            <wp:effectExtent l="0" t="0" r="0" b="0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الحل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</w:rPr>
        <w:t>٢٤٠٠ْ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</w:rPr>
        <w:t>/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</w:rPr>
        <w:t>١٢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</w:rPr>
        <w:t>٢٠٠٠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 ريال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Theme="minorBidi" w:hAnsiTheme="minorBidi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</w:rPr>
        <w:t>٢٠٠٠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×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</w:rPr>
        <w:t>٤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 اشهر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</w:rPr>
        <w:t>٨٠٠٠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 ريال مصروفات السنه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</w:rPr>
        <w:t>١٤٣١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</w:rPr>
        <w:t>٨٠٠٠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</w:rPr>
        <w:t>٢٤٠٠٠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</w:rPr>
        <w:t>١٦٠٠٠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 ريال التكلفة الغير مستنفذه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Theme="minorBidi" w:hAnsiTheme="minorBidi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267325" cy="2609850"/>
            <wp:effectExtent l="0" t="0" r="0" b="0"/>
            <wp:docPr id="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الحل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السؤال يقول السنه القادمة أذاً الاجابة صفر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Theme="minorBidi" w:hAnsiTheme="minorBidi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267325" cy="2819400"/>
            <wp:effectExtent l="0" t="0" r="0" b="0"/>
            <wp:docPr id="5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276850" cy="2609850"/>
            <wp:effectExtent l="0" t="0" r="0" b="0"/>
            <wp:docPr id="6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267325" cy="2495550"/>
            <wp:effectExtent l="0" t="0" r="0" b="0"/>
            <wp:docPr id="7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276850" cy="2505075"/>
            <wp:effectExtent l="0" t="0" r="0" b="0"/>
            <wp:docPr id="8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267325" cy="2552700"/>
            <wp:effectExtent l="0" t="0" r="0" b="0"/>
            <wp:docPr id="9" name="صورة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الحل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هي تكلفة تسويقية تساعد في تصريف المنتج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267325" cy="2609850"/>
            <wp:effectExtent l="0" t="0" r="0" b="0"/>
            <wp:docPr id="10" name="صورة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الحل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اي تكلفة تدخل في تكاليف المصنع هي تكلفة أنتاج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267325" cy="2495550"/>
            <wp:effectExtent l="0" t="0" r="0" b="0"/>
            <wp:docPr id="11" name="صورة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276850" cy="2647950"/>
            <wp:effectExtent l="0" t="0" r="0" b="0"/>
            <wp:docPr id="12" name="صورة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الحل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تكلفة الفتره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267325" cy="2562225"/>
            <wp:effectExtent l="0" t="0" r="0" b="0"/>
            <wp:docPr id="13" name="صورة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الحل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تكلفة التحويل هي عبارة عن أجور مباشرة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تكاليف صناعية غير مباشر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276850" cy="2486025"/>
            <wp:effectExtent l="0" t="0" r="0" b="0"/>
            <wp:docPr id="14" name="صورة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الحل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التكلفة الاولية هي عبارة عن مواد مباشرة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أجور مباشر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Theme="minorBidi" w:hAnsiTheme="minorBidi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Theme="minorBidi" w:hAnsiTheme="minorBidi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Theme="minorBidi" w:hAnsiTheme="minorBidi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Theme="minorBidi" w:hAnsiTheme="minorBidi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Theme="minorBidi" w:hAnsiTheme="minorBidi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Theme="minorBidi" w:hAnsiTheme="minorBidi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Theme="minorBidi" w:hAnsiTheme="minorBidi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Theme="minorBidi" w:hAnsiTheme="minorBidi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267325" cy="1724025"/>
            <wp:effectExtent l="0" t="0" r="0" b="0"/>
            <wp:docPr id="15" name="صورة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267325" cy="2514600"/>
            <wp:effectExtent l="0" t="0" r="0" b="0"/>
            <wp:docPr id="16" name="صورة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الحل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التكلفة الاولية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المواد المباشرة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الاجور المباشرة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مواد مباشرة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</w:rPr>
        <w:t>٢٠٠٠٠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 ريال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اجوار عمال الانتاج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</w:rPr>
        <w:t>١٥٠٠٠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 ريال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Theme="minorBidi" w:hAnsiTheme="minorBidi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Theme="minorBidi" w:hAnsiTheme="minorBidi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Theme="minorBidi" w:hAnsiTheme="minorBidi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Theme="minorBidi" w:hAnsiTheme="minorBidi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Theme="minorBidi" w:hAnsiTheme="minorBidi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276850" cy="2552700"/>
            <wp:effectExtent l="0" t="0" r="0" b="0"/>
            <wp:docPr id="17" name="صورة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الحل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تكاليف الانتاج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هي التي تدخل في أنتاج المنتج سواءً بشكل مباشر او غير مباشر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Theme="minorBidi" w:hAnsiTheme="minorBidi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مواد غير مباشرة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</w:rPr>
        <w:t>١٥٠٠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 ريال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اجور مشرفي الانتاج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</w:rPr>
        <w:t>٣٠٠٠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 ريال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مكافأة الوقت الاضافي لعمال الانتاج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</w:rPr>
        <w:t>٥٠٠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 ريال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Theme="minorBidi" w:hAnsiTheme="minorBidi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267325" cy="2543175"/>
            <wp:effectExtent l="0" t="0" r="0" b="0"/>
            <wp:docPr id="18" name="صورة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2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الحل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تكاليف التحويل هي عبارة عن الاجور المباشرة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التكاليف الغير مباشرة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Theme="minorBidi" w:hAnsiTheme="minorBidi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مواد غير مباشرة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</w:rPr>
        <w:t>١٥٠٠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 ريال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اجور عمال الانتاج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</w:rPr>
        <w:t>١٥٠٠٠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 ريال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مكافأة الوقت الاضافي لعمال الانتاج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</w:rPr>
        <w:t>٥٠٠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 ريال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267325" cy="2514600"/>
            <wp:effectExtent l="0" t="0" r="0" b="0"/>
            <wp:docPr id="19" name="صورة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2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الحل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تكاليف الفترة المصاريف التسويقية والادارية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Theme="minorBidi" w:hAnsiTheme="minorBidi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مواد ومهمات مكتبية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</w:rPr>
        <w:t>١٠٠٠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 ريال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مرتبات ادارية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</w:rPr>
        <w:t>٢٠٠٠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 ريال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مكافأة الوقت الاضافي لموظفي الادارة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</w:rPr>
        <w:t>٣٠٠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 ريال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Theme="minorBidi" w:hAnsiTheme="minorBidi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267325" cy="2543175"/>
            <wp:effectExtent l="0" t="0" r="0" b="0"/>
            <wp:docPr id="20" name="صورة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صورة 2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276850" cy="2533650"/>
            <wp:effectExtent l="0" t="0" r="0" b="0"/>
            <wp:docPr id="21" name="صورة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صورة 2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الحل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عمال الانتاج هم من يعمل على تصنيع الانتاج بشكل مباشر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Theme="minorBidi" w:hAnsiTheme="minorBidi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التكلفة المتغيرة هي تتغير مع التغير مع النشاط بنفس المتوسط ونفس النسبة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Theme="minorBidi" w:hAnsiTheme="minorBidi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276850" cy="2590800"/>
            <wp:effectExtent l="0" t="0" r="0" b="0"/>
            <wp:docPr id="22" name="صورة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صورة 2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الحل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التكلفة المختلطة فهي تتغير بتغير حجم النشاط وليس بحجم المتوسط او النسبة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Theme="minorBidi" w:hAnsiTheme="minorBidi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تجمع بين التكلفة المتغيرة والثابته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Theme="minorBidi" w:hAnsiTheme="minorBidi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267325" cy="2581275"/>
            <wp:effectExtent l="0" t="0" r="0" b="0"/>
            <wp:docPr id="23" name="صورة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صورة 3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267325" cy="2733675"/>
            <wp:effectExtent l="0" t="0" r="0" b="0"/>
            <wp:docPr id="24" name="صورة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صورة 3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الحل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ص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أ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ب س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</w:rPr>
        <w:t>٥٠٠٠٠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</w:rPr>
        <w:t>٢٠٠٠٠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×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</w:rPr>
        <w:t>١٠٠٠٠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</w:rPr>
        <w:t>٣٠٠٠٠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</w:rPr>
        <w:t>١٠٠٠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×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ب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</w:rPr>
        <w:t>٣٠٠٠٠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</w:rPr>
        <w:t>١٠٠٠٠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</w:rPr>
        <w:t>٣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>-----------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ص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إجمالي التكاليف ، أ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التكلفة الثابتة ، ب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متوسط التكلفة المتغيرة ، س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حجم النشاط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Theme="minorBidi" w:hAnsiTheme="minorBidi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276850" cy="3657600"/>
            <wp:effectExtent l="0" t="0" r="0" b="0"/>
            <wp:docPr id="25" name="صورة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صورة 3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الحل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التكلفة المتغيرة متوسط التكلفة ثابت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اما التكلفة المختلطة متوسط التكلفة متغير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أذا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/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</w:rPr>
        <w:t>١٤٢٨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متوسط التكلفة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</w:rPr>
        <w:t>١٧١٠٠٠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</w:rPr>
        <w:t>١٩٠٠٠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</w:rPr>
        <w:t>٩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</w:rPr>
        <w:t>١٤٢٩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متوسط التكلفة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</w:rPr>
        <w:t>٢٤٣٠٠٠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</w:rPr>
        <w:t>٢٦٠٠٠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</w:rPr>
        <w:t>٩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</w:rPr>
        <w:t>١٤٣٠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متوسط التكلفة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</w:rPr>
        <w:t>١٢٦٠٠٠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</w:rPr>
        <w:t>١٤٠٠٠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</w:rPr>
        <w:t>٩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Theme="minorBidi" w:hAnsiTheme="minorBidi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متوسط التكلفة متغير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واجمالي التكلفة متغير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Theme="minorBidi" w:hAnsiTheme="minorBidi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Theme="minorBidi" w:hAnsiTheme="minorBidi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Theme="minorBidi" w:hAnsiTheme="minorBidi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Theme="minorBidi" w:hAnsiTheme="minorBidi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Theme="minorBidi" w:hAnsiTheme="minorBidi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267325" cy="3400425"/>
            <wp:effectExtent l="0" t="0" r="0" b="0"/>
            <wp:docPr id="26" name="صورة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صورة 3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الحل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>*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متوسط التكلفة المتغيرة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فرق التكاليف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فرق حجم النشاط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>*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الحد الاعلى بالنسبة لفرق التكاليف هو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</w:rPr>
        <w:t>٥٠٠٠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 وحدة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اما الحد الدنى بالنسبة لفرق التكاليف هو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</w:rPr>
        <w:t>٢٠٠٠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 وحدة 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>*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أذا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/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متوسط التكلفة المتغيرة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</w:rPr>
        <w:t>٢٣٠٠٠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</w:rPr>
        <w:t>١١٠٠٠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</w:rPr>
        <w:t>٥٠٠٠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</w:rPr>
        <w:t>٢٠٠٠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</w:rPr>
        <w:t>١٢٠٠٠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</w:rPr>
        <w:t>٣٠٠٠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</w:rPr>
        <w:t>٤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 ريال لكل ساعة عمل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-----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التكلفة الثابتة عند الحد الاعلى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ص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أ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×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س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</w:rPr>
        <w:t>٢٣٠٠٠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أ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</w:rPr>
        <w:t>٤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×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</w:rPr>
        <w:t>٥٠٠٠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</w:rPr>
        <w:t>٢٣٠٠٠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أ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</w:rPr>
        <w:t>٢٠٠٠٠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أ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</w:rPr>
        <w:t>٢٠٠٠٠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</w:rPr>
        <w:t>٢٣٠٠٠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</w:rPr>
        <w:t>٣٠٠٠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>*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التكلفة الثابتة عند الحد الادنى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ص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أ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×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س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</w:rPr>
        <w:t>١١٠٠٠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أ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</w:rPr>
        <w:t>٤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×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</w:rPr>
        <w:t>٢٠٠٠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</w:rPr>
        <w:t>١١٠٠٠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أ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</w:rPr>
        <w:t>٨٠٠٠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أ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</w:rPr>
        <w:t>٣٠٠٠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---------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ص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أ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×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س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ص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</w:rPr>
        <w:t>٣٠٠٠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</w:rPr>
        <w:t>٤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×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س هذي معادلة دالة التكاليف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>*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أذا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/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عند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</w:rPr>
        <w:t>٨٠٠٠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 ساعة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ص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</w:rPr>
        <w:t>٣٠٠٠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</w:rPr>
        <w:t>٤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×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</w:rPr>
        <w:t>٨٠٠٠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ص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</w:rPr>
        <w:t>٣٠٠٠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</w:rPr>
        <w:t>٢٣٠٠٠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ص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</w:rPr>
        <w:t>٣٥٠٠٠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 ريال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Theme="minorBidi" w:hAnsiTheme="minorBidi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Theme="minorBidi" w:hAnsiTheme="minorBidi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267325" cy="2505075"/>
            <wp:effectExtent l="0" t="0" r="0" b="0"/>
            <wp:docPr id="27" name="صورة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صورة 3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276850" cy="2676525"/>
            <wp:effectExtent l="0" t="0" r="0" b="0"/>
            <wp:docPr id="28" name="صورة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صورة 3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الحل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*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اتخاذ القرارات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التكاليف الضمنية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التكاليف التفاضلية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تكلفة الفرصة البديلة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Theme="minorBidi" w:hAnsiTheme="minorBidi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Theme="minorBidi" w:hAnsiTheme="minorBidi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Theme="minorBidi" w:hAnsiTheme="minorBidi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Theme="minorBidi" w:hAnsiTheme="minorBidi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Theme="minorBidi" w:hAnsiTheme="minorBidi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267325" cy="2476500"/>
            <wp:effectExtent l="0" t="0" r="0" b="0"/>
            <wp:docPr id="29" name="صورة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صورة 3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الحل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تكلفة الالة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</w:rPr>
        <w:t>٢٠٠٠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 ريال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الاستهلاك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</w:rPr>
        <w:t>٢٠٠٠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×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</w:rPr>
        <w:t>١٠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% ×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</w:rPr>
        <w:t>٥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 سنوات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</w:rPr>
        <w:t>١٠٠٠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 ريال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قيمة دفترية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____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قيمة بيعية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</w:rPr>
        <w:t>٢٠٠٠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 ريال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Theme="minorBidi" w:hAnsiTheme="minorBidi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أذا التكلفة الغارقة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</w:rPr>
        <w:t>٨٠٠٠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 ريال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Theme="minorBidi" w:hAnsiTheme="minorBidi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Theme="minorBidi" w:hAnsiTheme="minorBidi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Theme="minorBidi" w:hAnsiTheme="minorBidi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Theme="minorBidi" w:hAnsiTheme="minorBidi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Theme="minorBidi" w:hAnsiTheme="minorBidi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Theme="minorBidi" w:hAnsiTheme="minorBidi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Theme="minorBidi" w:hAnsiTheme="minorBidi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Theme="minorBidi" w:hAnsiTheme="minorBidi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Theme="minorBidi" w:hAnsiTheme="minorBidi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Theme="minorBidi" w:hAnsiTheme="minorBidi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Theme="minorBidi" w:hAnsiTheme="minorBidi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Theme="minorBidi" w:hAnsiTheme="minorBidi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276850" cy="3200400"/>
            <wp:effectExtent l="0" t="0" r="0" b="0"/>
            <wp:docPr id="30" name="صورة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صورة 3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الحل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البديل الاول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</w:rPr>
        <w:t>٣٢٠٠٠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البديل الثاني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</w:rPr>
        <w:t>٢٦٠٠٠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البديل الثالث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</w:rPr>
        <w:t>٢٠٠٠٠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تكلفة الفرصة البديله لـ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</w:rPr>
        <w:t>٢٠٠٠٠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 هو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</w:rPr>
        <w:t>٣٢٠٠٠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و لـ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</w:rPr>
        <w:t>٢٦٠٠٠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 هو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</w:rPr>
        <w:t>٣٢٠٠٠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 ولـ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</w:rPr>
        <w:t>٣٢٠٠٠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 هو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</w:rPr>
        <w:t>٢٦٠٠٠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صافي الربح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الخسارة الحقيقي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) =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</w:rPr>
        <w:t>٢٠٠٠٠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</w:rPr>
        <w:t>٣٢٠٠٠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</w:rPr>
        <w:t>١٢٠٠٠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 خسارة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>--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</w:rPr>
        <w:t>٢٦٠٠٠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</w:rPr>
        <w:t>٣٢٠٠٠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</w:rPr>
        <w:t>٦٠٠٠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 خسارة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--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</w:rPr>
        <w:t>٣٢٠٠٠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</w:rPr>
        <w:t>٢٦٠٠٠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</w:rPr>
        <w:t>٦٠٠٠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 ربح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Theme="minorBidi" w:hAnsiTheme="minorBidi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أذا الربح الحقيقي لأسوأ بديل هو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</w:rPr>
        <w:t>١٢٠٠٠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 ريال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Theme="minorBidi" w:hAnsiTheme="minorBidi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276850" cy="2447925"/>
            <wp:effectExtent l="0" t="0" r="0" b="0"/>
            <wp:docPr id="31" name="صورة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صورة 3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Theme="minorBidi" w:hAnsiTheme="minorBidi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Theme="minorBidi" w:hAnsiTheme="minorBidi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Theme="minorBidi" w:hAnsiTheme="minorBidi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267325" cy="3009900"/>
            <wp:effectExtent l="0" t="0" r="0" b="0"/>
            <wp:docPr id="32" name="صورة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صورة 4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Theme="minorBidi" w:hAnsiTheme="minorBidi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276850" cy="3162300"/>
            <wp:effectExtent l="0" t="0" r="0" b="0"/>
            <wp:docPr id="33" name="صورة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صورة 4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Theme="minorBidi" w:hAnsiTheme="minorBidi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276850" cy="3248025"/>
            <wp:effectExtent l="0" t="0" r="0" b="0"/>
            <wp:docPr id="34" name="صورة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صورة 4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276850" cy="3362325"/>
            <wp:effectExtent l="0" t="0" r="0" b="0"/>
            <wp:docPr id="35" name="صورة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صورة 4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Theme="minorBidi" w:hAnsiTheme="minorBidi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267325" cy="2676525"/>
            <wp:effectExtent l="0" t="0" r="0" b="0"/>
            <wp:docPr id="36" name="صورة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صورة 5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276850" cy="2428875"/>
            <wp:effectExtent l="0" t="0" r="0" b="0"/>
            <wp:docPr id="37" name="صورة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صورة 5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Theme="minorBidi" w:hAnsiTheme="minorBidi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267325" cy="2752725"/>
            <wp:effectExtent l="0" t="0" r="0" b="0"/>
            <wp:docPr id="38" name="صورة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صورة 5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الحل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*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الوقت الضائع لا يدخل بالاجر المباشر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-------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</w:rPr>
        <w:t>٤٩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 ساعة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</w:rPr>
        <w:t>١١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 ساعة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</w:rPr>
        <w:t>٣٨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 ساعة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</w:rPr>
        <w:t>٣٨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 ساعة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×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</w:rPr>
        <w:t>١٠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 ريال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</w:rPr>
        <w:t>٣٨٠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 ريال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Theme="minorBidi" w:hAnsiTheme="minorBidi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267325" cy="2143125"/>
            <wp:effectExtent l="0" t="0" r="0" b="0"/>
            <wp:docPr id="39" name="صورة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صورة 5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الحل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</w:rPr>
        <w:t>٤٩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 ساعة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</w:rPr>
        <w:t>٤٠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 ساعة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</w:rPr>
        <w:t>٩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 ساعات أضافية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Theme="minorBidi" w:hAnsiTheme="minorBidi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</w:rPr>
        <w:t>١٥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 ريال أجر الوقت الاضافي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</w:rPr>
        <w:t>١٠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 ريال أجر الوقت العادي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أذا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</w:rPr>
        <w:t>٥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 ريال علاوة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Theme="minorBidi" w:hAnsiTheme="minorBidi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</w:rPr>
        <w:t>٩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×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</w:rPr>
        <w:t>٥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</w:rPr>
        <w:t>٤٥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 ريال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267325" cy="3028950"/>
            <wp:effectExtent l="0" t="0" r="0" b="0"/>
            <wp:docPr id="40" name="صورة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صورة 5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الحل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عمال الانتاج هم اللي يأخذون أجور مباشرة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أما عمال الخدمات كل الاجر اللي يتحصل عليه غير مباشر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---------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الاجور المباشر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محمد أحمد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الاجور التي تخصه هي الساعات الفعليه للانتاج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المزايا الاجباريه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الاستقطاعات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Theme="minorBidi" w:hAnsiTheme="minorBidi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</w:rPr>
        <w:t>٥٦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×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</w:rPr>
        <w:t>١٠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</w:rPr>
        <w:t>٥٦٠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 ولا تستبعد الاستقطاعات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267325" cy="2457450"/>
            <wp:effectExtent l="0" t="0" r="0" b="0"/>
            <wp:docPr id="41" name="صورة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صورة 5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الحل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الاجور الغير المباشره تخص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علي سالم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كل ما يتحصل عليه سالم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العلاوة او المكافأة التي يتحصل عليها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------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</w:rPr>
        <w:t>٥٢٥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</w:rPr>
        <w:t>١٦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</w:rPr>
        <w:t>٥٤١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 ريال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267325" cy="2428875"/>
            <wp:effectExtent l="0" t="0" r="0" b="0"/>
            <wp:docPr id="42" name="صورة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صورة 5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الحل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الاول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اثبات الاجور المستحقة للعمال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Theme="minorBidi" w:hAnsiTheme="minorBidi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الثاني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سداد الاجور نقداً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Theme="minorBidi" w:hAnsiTheme="minorBidi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الثالث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تحميل الاجور المباشره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Theme="minorBidi" w:hAnsiTheme="minorBidi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الرابع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تحميل الاجور الغير المباشرة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Theme="minorBidi" w:hAnsiTheme="minorBidi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276850" cy="2552700"/>
            <wp:effectExtent l="0" t="0" r="0" b="0"/>
            <wp:docPr id="43" name="صورة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صورة 5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الحل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عمال الخدمات جزء من التكلفه الانتاجية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وكذالك من التكاليف الغير مباشرة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وكذالك تكلفتكم غير ثابتة متغيره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وكذالك تكاليف الفتره تخص الادارية والتسويقة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Theme="minorBidi" w:hAnsiTheme="minorBidi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وعمال الخدمات هم الانتاج والتصنيع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267325" cy="2581275"/>
            <wp:effectExtent l="0" t="0" r="0" b="0"/>
            <wp:docPr id="44" name="صورة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صورة 5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الحل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التوقف ينقسم إلى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الوقت الضائع الطبيعي مثل الصلاة أو الاكل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Theme="minorBidi" w:hAnsiTheme="minorBidi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الوقت الضائع غير الطبيعي مثل توقف الالات أو نقص المخزون أو الكوارث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Theme="minorBidi" w:hAnsiTheme="minorBidi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267325" cy="2924175"/>
            <wp:effectExtent l="0" t="0" r="0" b="0"/>
            <wp:docPr id="45" name="صورة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صورة 5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267325" cy="2209800"/>
            <wp:effectExtent l="0" t="0" r="0" b="0"/>
            <wp:docPr id="46" name="صورة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صورة 6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الحل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المطلوب معدل التحميل التقديري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التكلفة التقديرة الاضافة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الساعات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</w:rPr>
        <w:t>٥٠٠٠٠٠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</w:rPr>
        <w:t>٦٢٥٠٠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</w:rPr>
        <w:t>٨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267325" cy="2257425"/>
            <wp:effectExtent l="0" t="0" r="0" b="0"/>
            <wp:docPr id="47" name="صورة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صورة 6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الحل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المطلوب تكلفة الوحدة الواحدة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Theme="minorBidi" w:hAnsiTheme="minorBidi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تكلفة المواد المواد المباشرة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</w:rPr>
        <w:t>٦٠٠٠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 ريال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تكلفة العمل المباشر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</w:rPr>
        <w:t>٤٠٠٠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 ريال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</w:rPr>
        <w:t>١٠٠٠٠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 ريال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تكلفة صناعية غير مباشرة محملة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Theme="minorBidi" w:hAnsiTheme="minorBidi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يتم أخراج التكلفة الصناعية غير المباشرة المحملة من خلال معدل التحميل التقدير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×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حجم النشاط الفعلي اللي هو ساعات العمل المباشر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</w:rPr>
        <w:t>٥٠٠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 ساعة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أذا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</w:rPr>
        <w:t>٨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×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</w:rPr>
        <w:t>٥٠٠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</w:rPr>
        <w:t>٤٠٠٠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 ريال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Theme="minorBidi" w:hAnsiTheme="minorBidi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أذا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</w:rPr>
        <w:t>٤٠٠٠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 ريال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</w:rPr>
        <w:t>١٠٠٠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 ريال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</w:rPr>
        <w:t>١٤٠٠٠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 ريال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Theme="minorBidi" w:hAnsiTheme="minorBidi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</w:rPr>
        <w:t>١٤٠٠٠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 ريال هو تكلفة الامر الانتاجي كامل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المطلوب هو الامر الانتاجي الواحد للوحدة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هو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=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</w:rPr>
        <w:t>١٤٠٠٠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 ريال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</w:rPr>
        <w:t>١٠٠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 وحدة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</w:rPr>
        <w:t>١٤٠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 ريال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Theme="minorBidi" w:hAnsiTheme="minorBidi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Theme="minorBidi" w:hAnsiTheme="minorBidi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Theme="minorBidi" w:hAnsiTheme="minorBidi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Theme="minorBidi" w:hAnsiTheme="minorBidi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Theme="minorBidi" w:hAnsiTheme="minorBidi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Theme="minorBidi" w:hAnsiTheme="minorBidi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Theme="minorBidi" w:hAnsiTheme="minorBidi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Theme="minorBidi" w:hAnsiTheme="minorBidi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267325" cy="3448050"/>
            <wp:effectExtent l="0" t="0" r="0" b="0"/>
            <wp:docPr id="48" name="صورة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صورة 6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Theme="minorBidi" w:hAnsiTheme="minorBidi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معطيات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شركة نجران تستخدم ساعات عمل الالات كأساس لتحميل التكالي الصناعية الغير مباشرة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نشاطة داخل هذه المنشأه يقيسة بساعات عمل الالات وليس ساعات العمل المباشر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-----------------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في نهاية السنة من السؤال تعتبر فعليه اما الاعلى منها فهيى تقديريه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Theme="minorBidi" w:hAnsiTheme="minorBidi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276850" cy="2171700"/>
            <wp:effectExtent l="0" t="0" r="0" b="0"/>
            <wp:docPr id="49" name="صورة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صورة 6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الحل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معدل التحميل التقديري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التكاليف الصناعية الغير مباشرة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ساعات عمل الالات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=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Theme="minorBidi" w:hAnsiTheme="minorBidi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</w:rPr>
        <w:t>٢٨٠٠٠٠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</w:rPr>
        <w:t>٢٠٠٠٠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</w:rPr>
        <w:t>١٤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 ريال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ساعة عمل اله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Theme="minorBidi" w:hAnsiTheme="minorBidi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Theme="minorBidi" w:hAnsiTheme="minorBidi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Theme="minorBidi" w:hAnsiTheme="minorBidi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267325" cy="2133600"/>
            <wp:effectExtent l="0" t="0" r="0" b="0"/>
            <wp:docPr id="50" name="صورة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صورة 6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الحل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اجمالي التكاليف خلال السنة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المدفوعه الفعلية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) 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للشركة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=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المواد الخام المباشرة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</w:rPr>
        <w:t>٥٠٠٠٠٠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 ريال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+ 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تكلفة العمل المباشر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</w:rPr>
        <w:t>١٤٠٠٠٠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 ريال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+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التكاليف الصناعية الغير مباشرة المحملة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Theme="minorBidi" w:hAnsiTheme="minorBidi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لانة قال خلال السنة أما لو قال نهاية السنة ناخذ الفعلية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>---------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التكاليف الصناعية الغير مباشرة المحملة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=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معدل التحميل التقديري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</w:rPr>
        <w:t>١٤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 ريال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×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حجم النشاط الفعلية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عدد ساعات عمل الالات الفعليه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</w:rPr>
        <w:t>١٧٠٠٠٠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=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</w:rPr>
        <w:t>١٤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>×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</w:rPr>
        <w:t>١٧٠٠٠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</w:rPr>
        <w:t>٢٣٨٠٠٠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----------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</w:rPr>
        <w:t>٥٠٠٠٠٠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</w:rPr>
        <w:t>١٤٠٠٠٠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</w:rPr>
        <w:t>٢٣٨٠٠٠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</w:rPr>
        <w:t>٨٧٨٠٠٠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Theme="minorBidi" w:hAnsiTheme="minorBidi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267325" cy="2143125"/>
            <wp:effectExtent l="0" t="0" r="0" b="0"/>
            <wp:docPr id="51" name="صورة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صورة 6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الحل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فروق التحميل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التكلفة المحملة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التكلفة الفعلية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التكاليف الصناعية الغير مباشرة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التكلفة المحملة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=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عدد ساعات عمل الالات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×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معدل التحميل التقديري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=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</w:rPr>
        <w:t>١٧٠٠٠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×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</w:rPr>
        <w:t>١٤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</w:rPr>
        <w:t>٢٣٨٠٠٠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</w:rPr>
        <w:t>٢٣٨٠٠٠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</w:rPr>
        <w:t>٢٠٤٠٠٠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</w:rPr>
        <w:t>٣٤٠٠٠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 ريال أكثر من اللازم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276850" cy="3028950"/>
            <wp:effectExtent l="0" t="0" r="0" b="0"/>
            <wp:docPr id="52" name="صورة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صورة 6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267325" cy="2609850"/>
            <wp:effectExtent l="0" t="0" r="0" b="0"/>
            <wp:docPr id="53" name="صورة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صورة 6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الحل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المطلوب نصيب قسم التشطيب من الاقسام كامله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Theme="minorBidi" w:hAnsiTheme="minorBidi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المعطيات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التكاليف الاضافية للاقسام هي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</w:rPr>
        <w:t>٣٠٠٠٠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</w:rPr>
        <w:t>٦٠٠٠٠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</w:rPr>
        <w:t>٥٠٠٠٠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</w:rPr>
        <w:t>١٤٠٠٠٠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Theme="minorBidi" w:hAnsiTheme="minorBidi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وعدد ساعات العمل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لقسم التشطيب هي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</w:rPr>
        <w:t>٤٠٠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 ساعة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أما قسم التقطيع هي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</w:rPr>
        <w:t>١٠٠٠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 ساعة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المجموع هو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</w:rPr>
        <w:t>١٤٠٠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 ساعة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الحل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/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</w:rPr>
        <w:t>١٤٠٠٠٠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>× (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</w:rPr>
        <w:t>٤٠٠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</w:rPr>
        <w:t>١٤٠٠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) =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</w:rPr>
        <w:t>٤٠٠٠٠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 ريال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Theme="minorBidi" w:hAnsiTheme="minorBidi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267325" cy="2333625"/>
            <wp:effectExtent l="0" t="0" r="0" b="0"/>
            <wp:docPr id="54" name="صورة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صورة 6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الحل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المطلوب نصيب قسم الصيانة من القوى المحركة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Theme="minorBidi" w:hAnsiTheme="minorBidi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في ظل طريقة التوزيع المباشر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اقسام الخدمات لا تستفيد من بعضها البعض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أي كل قسم في الخدمات يقسم بشكل منفرد على اقسام الانتاج فقط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الجواب صفر يال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Theme="minorBidi" w:hAnsiTheme="minorBidi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267325" cy="2362200"/>
            <wp:effectExtent l="0" t="0" r="0" b="0"/>
            <wp:docPr id="55" name="صورة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صورة 6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الحل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المطلوب نصيب قسم التقطيع من قسم المباني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Theme="minorBidi" w:hAnsiTheme="minorBidi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تكلفة قسم المباني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</w:rPr>
        <w:t>٣٠٠٠٠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 ريال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Theme="minorBidi" w:hAnsiTheme="minorBidi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المساحة هي التي لها علاقة بالمباني فيتم التوزيع عليها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Theme="minorBidi" w:hAnsiTheme="minorBidi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المساحة بالمتر المربع لقسم التقطيع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</w:rPr>
        <w:t>١٥٠٠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Theme="minorBidi" w:hAnsiTheme="minorBidi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أذا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</w:rPr>
        <w:t>٣٠٠٠٠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×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</w:rPr>
        <w:t>١٥٠٠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</w:rPr>
        <w:t>٢٠٠٠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</w:rPr>
        <w:t>٢٢٥٠٠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 ريال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Theme="minorBidi" w:hAnsiTheme="minorBidi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</w:rPr>
        <w:t>٢٠٠٠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 هي من الاقسام التي سوف تستفيد وهي أقسام الانتاج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</w:rPr>
        <w:t>١٥٠٠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>+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</w:rPr>
        <w:t>٥٠٠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Theme="minorBidi" w:hAnsiTheme="minorBidi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Theme="minorBidi" w:hAnsiTheme="minorBidi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267325" cy="2409825"/>
            <wp:effectExtent l="0" t="0" r="0" b="0"/>
            <wp:docPr id="56" name="صورة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صورة 7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الحل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المطلوب نصيب قسم المباني من قسم الصيانة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نظرية التخصيص التنازلي تقول أن القسم يعطي القسم الذي يليه لا يعطي القسم الذي قبله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Theme="minorBidi" w:hAnsiTheme="minorBidi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أذا قسم الصيانة بعد قسم المباني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فأذا قسم الصيانة لا يعطي قسم المباني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فالجواب صفر ريال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Theme="minorBidi" w:hAnsiTheme="minorBidi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Theme="minorBidi" w:hAnsiTheme="minorBidi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Theme="minorBidi" w:hAnsiTheme="minorBidi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Theme="minorBidi" w:hAnsiTheme="minorBidi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Theme="minorBidi" w:hAnsiTheme="minorBidi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Theme="minorBidi" w:hAnsiTheme="minorBidi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Theme="minorBidi" w:hAnsiTheme="minorBidi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Theme="minorBidi" w:hAnsiTheme="minorBidi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Theme="minorBidi" w:hAnsiTheme="minorBidi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Theme="minorBidi" w:hAnsiTheme="minorBidi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Theme="minorBidi" w:hAnsiTheme="minorBidi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Theme="minorBidi" w:hAnsiTheme="minorBidi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Theme="minorBidi" w:hAnsiTheme="minorBidi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Theme="minorBidi" w:hAnsiTheme="minorBidi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276850" cy="2524125"/>
            <wp:effectExtent l="0" t="0" r="0" b="0"/>
            <wp:docPr id="57" name="صورة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صورة 7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الحل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المطلوب نصيب قسم التشطيب من قسم المباني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Theme="minorBidi" w:hAnsiTheme="minorBidi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نظرية التخصيص التنازلي تقول أن القسم يعطي القسم الذي يليه ولا يعطي القسم الذي قبله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نجد ان قسم المباني قبل قسم التشطيب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فالجواب أنه يعطية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أذا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المباني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</w:rPr>
        <w:t>٣٠٠٠٠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 ريال وتوزع على المساحة لقسم التشطيب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لكن ما دام أن قسم المباني يوزع على جميع الاقسام التي يليه فيتم أخذ جميع المساحات للاقسم التي تليه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Theme="minorBidi" w:hAnsiTheme="minorBidi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</w:rPr>
        <w:t>٥٠٠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</w:rPr>
        <w:t>٥٠٠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>+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</w:rPr>
        <w:t>١٥٠٠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</w:rPr>
        <w:t>٥٠٠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</w:rPr>
        <w:t>٣٠٠٠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 مترمربع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Theme="minorBidi" w:hAnsiTheme="minorBidi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</w:rPr>
        <w:t>٣٠٠٠٠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>× (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</w:rPr>
        <w:t>٥٠٠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</w:rPr>
        <w:t>٣٠٠٠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) =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</w:rPr>
        <w:t>٥٠٠٠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 ريال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Theme="minorBidi" w:hAnsiTheme="minorBidi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</w:rPr>
        <w:t>٣٠٠٠٠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 هي حصة المباني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</w:rPr>
        <w:t>٥٠٠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 هي مساحة التشطيب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</w:rPr>
        <w:t>٣٠٠٠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 مساحة كل الاقسام التي تلي قسم المباني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Theme="minorBidi" w:hAnsiTheme="minorBidi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Theme="minorBidi" w:hAnsiTheme="minorBidi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Theme="minorBidi" w:hAnsiTheme="minorBidi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267325" cy="2476500"/>
            <wp:effectExtent l="0" t="0" r="0" b="0"/>
            <wp:docPr id="58" name="صورة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صورة 7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الحل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المطلوب نصيب قسم الصيانة من القوى المحركة بالاعتماد على نظرية التخصيص التنازلي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أولا قسم القوى المحركة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>=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</w:rPr>
        <w:t>٦٠٠٠٠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 ريال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ولكن في نظرية التخصيص التنازلي ترى انه أخذ نصيبه من القسم الذي قبله وهو المباني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فيتم أخراج نصيب القوى المحركة من قسم المباني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</w:rPr>
        <w:t>٣٠٠٠٠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>× (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</w:rPr>
        <w:t>٥٠٠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</w:rPr>
        <w:t>٣٠٠٠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)=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</w:rPr>
        <w:t>٥٠٠٠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 ريال هذا هو نصيب القوى المحركة يتم أضافتها إلى التكاليف للقسم فتصبح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</w:rPr>
        <w:t>٦٥٠٠٠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 ريال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القوى المحركة توزع بناءً على الكيلوات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الساعات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فنصيب قسم الصيانة بالكيلوات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</w:rPr>
        <w:t>٢٠٠٠٠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أذا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</w:rPr>
        <w:t>٦٥٠٠٠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× (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</w:rPr>
        <w:t>٢٠٠٠٠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</w:rPr>
        <w:t>٢٠٠٠٠٠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) =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</w:rPr>
        <w:t>٦٥٠٠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 ريال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Theme="minorBidi" w:hAnsiTheme="minorBidi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</w:rPr>
        <w:t>٦٥٠٠٠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 هي تكلفة قوى المحركات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</w:rPr>
        <w:t>٢٠٠٠٠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 هي الكيلوات لقسم الصيانة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</w:rPr>
        <w:t>٢٠٠٠٠٠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 هي الاقسام التي تستفيد من القوى المحركة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بالنسبة للكيلوت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الساعات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Theme="minorBidi" w:hAnsiTheme="minorBidi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Theme="minorBidi" w:hAnsiTheme="minorBidi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Theme="minorBidi" w:hAnsiTheme="minorBidi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Theme="minorBidi" w:hAnsiTheme="minorBidi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Theme="minorBidi" w:hAnsiTheme="minorBidi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Theme="minorBidi" w:hAnsiTheme="minorBidi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Theme="minorBidi" w:hAnsiTheme="minorBidi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Theme="minorBidi" w:hAnsiTheme="minorBidi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Theme="minorBidi" w:hAnsiTheme="minorBidi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Theme="minorBidi" w:hAnsiTheme="minorBidi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Theme="minorBidi" w:hAnsiTheme="minorBidi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267325" cy="3457575"/>
            <wp:effectExtent l="0" t="0" r="0" b="0"/>
            <wp:docPr id="59" name="صورة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صورة 7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الحل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</w:rPr>
        <w:t>٣٢٠٠٠٠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</w:rPr>
        <w:t>٤٠٠٠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</w:rPr>
        <w:t>٦٠٠٠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</w:rPr>
        <w:t>٣١٠٠٠٠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 هذا صافي المشتريات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ويضاف إليه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</w:rPr>
        <w:t>٣١٠٠٠٠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</w:rPr>
        <w:t>١٥٠٠٠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</w:rPr>
        <w:t>٢٥٠٠٠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</w:rPr>
        <w:t>٥٥٠٠٠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</w:rPr>
        <w:t>٥٠٠٠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</w:rPr>
        <w:t>٤١٠٠٠٠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 هذا تكلفة المواد المشتراه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ويتم أضافة مخزون الخمات أول الشهر اللي هي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</w:rPr>
        <w:t>٨٠٠٠٠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ويتم خصم مخزون الخامات أخر الشهر واللي هي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</w:rPr>
        <w:t>١٠٠٠٠٠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</w:rPr>
        <w:t>٤١٠٠٠٠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</w:rPr>
        <w:t>٨٠٠٠٠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</w:rPr>
        <w:t>٤٩٠٠٠٠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 ريال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و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</w:rPr>
        <w:t>٤٩٠٠٠٠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</w:rPr>
        <w:t>١٠٠٠٠٠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</w:rPr>
        <w:t>٣٩٠٠٠٠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 ريال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Theme="minorBidi" w:hAnsiTheme="minorBidi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Theme="minorBidi" w:hAnsiTheme="minorBidi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Theme="minorBidi" w:hAnsiTheme="minorBidi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Theme="minorBidi" w:hAnsiTheme="minorBidi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Theme="minorBidi" w:hAnsiTheme="minorBidi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Theme="minorBidi" w:hAnsiTheme="minorBidi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267325" cy="3228975"/>
            <wp:effectExtent l="0" t="0" r="0" b="0"/>
            <wp:docPr id="60" name="صورة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صورة 7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المعطيات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مواد مباشرة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=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Theme="minorBidi" w:hAnsiTheme="minorBidi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مشتريات مواد ومهمات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مخزون أول العام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مخزون أخر العام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=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</w:rPr>
        <w:t>١٥٥٠٠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</w:rPr>
        <w:t>٣٠٠٠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</w:rPr>
        <w:t>١٥٠٠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</w:rPr>
        <w:t>١٧٠٠٠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 ريال هذا عبارة عن مواد مستخدمة بالانتاج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Theme="minorBidi" w:hAnsiTheme="minorBidi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</w:rPr>
        <w:t>١٧٠٠٠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 ريال يتم منها خصم المواد الغير مباشرة لكي يتم أستخراج المواد المباشرة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Theme="minorBidi" w:hAnsiTheme="minorBidi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</w:rPr>
        <w:t>١٧٠٠٠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</w:rPr>
        <w:t>٥٥٠٠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</w:rPr>
        <w:t>١١٥٠٠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 ريال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267325" cy="2638425"/>
            <wp:effectExtent l="0" t="0" r="0" b="0"/>
            <wp:docPr id="61" name="صورة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صورة 7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الحل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المعطيات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مواد مباشرة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>=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</w:rPr>
        <w:t>١١٥٠٠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أجور مباشرة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>=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</w:rPr>
        <w:t>٨٠٠٠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تكاليف صناعية غير مباشرة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مواد غير مباشرة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أجور غير مباشرة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استهلاك الات المصنع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إيجارات المصنع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تأمين ضد الحريق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</w:rPr>
        <w:t>٥٥٠٠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</w:rPr>
        <w:t>٥٠٠٠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</w:rPr>
        <w:t>١٠٠٠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</w:rPr>
        <w:t>٥٠٠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</w:rPr>
        <w:t>٢٠٠٠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</w:rPr>
        <w:t>١٤٠٠٠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 ريال هي التكاليف الصناعية الغير مباشرة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أذا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</w:rPr>
        <w:t>١١٥٠٠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</w:rPr>
        <w:t>٨٠٠٠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</w:rPr>
        <w:t>١٤٠٠٠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</w:rPr>
        <w:t>٣٣٥٠٠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 ريال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Theme="minorBidi" w:hAnsiTheme="minorBidi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267325" cy="2657475"/>
            <wp:effectExtent l="0" t="0" r="0" b="0"/>
            <wp:docPr id="62" name="صورة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صورة 7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الحل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تكلفة البضاعة المباعة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=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Theme="minorBidi" w:hAnsiTheme="minorBidi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التكلفة الصناعية خلال الفترة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مخزون تحت التشغيل أول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مخزون تحت تشغيل أخر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مخزون تام أول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مخزون تام أخر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Theme="minorBidi" w:hAnsiTheme="minorBidi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في السؤال قال أن لايوجد أنتاج تحت التشغيل أول وأخر الفترة ولا يوجد أنتاج تام أول وأخر الفترة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يعني لايتم أضافة وتساوي صفر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Theme="minorBidi" w:hAnsiTheme="minorBidi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معناتو أن تكلفة الصناعة خلال الفترة هي نفسة تكلفة البضاعة المباعة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أذا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</w:rPr>
        <w:t>٣٣٥٠٠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 ريال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Theme="minorBidi" w:hAnsiTheme="minorBidi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Theme="minorBidi" w:hAnsiTheme="minorBidi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Theme="minorBidi" w:hAnsiTheme="minorBidi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Theme="minorBidi" w:hAnsiTheme="minorBidi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Theme="minorBidi" w:hAnsiTheme="minorBidi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267325" cy="2619375"/>
            <wp:effectExtent l="0" t="0" r="0" b="0"/>
            <wp:docPr id="63" name="صورة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صورة 7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الحل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صافي ربح الشركة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=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Theme="minorBidi" w:hAnsiTheme="minorBidi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مجمل الربح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أيراد المبيعات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تكلفة البضاعة المباعة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</w:rPr>
        <w:t>٣٦٠٠٠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</w:rPr>
        <w:t>٣٣٥٠٠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</w:rPr>
        <w:t>٢٥٠٠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 ريال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Theme="minorBidi" w:hAnsiTheme="minorBidi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هل هناك مصروفات أدارية وتسويقية ؟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نعم وهي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</w:rPr>
        <w:t>١٠٠٠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 ريال تخصم من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</w:rPr>
        <w:t>٢٥٠٠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 ريال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وتساوي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</w:rPr>
        <w:t>١٥٠٠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 ريال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Theme="minorBidi" w:hAnsiTheme="minorBidi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267325" cy="3486150"/>
            <wp:effectExtent l="0" t="0" r="0" b="0"/>
            <wp:docPr id="64" name="صورة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صورة 7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267325" cy="2705100"/>
            <wp:effectExtent l="0" t="0" r="0" b="0"/>
            <wp:docPr id="65" name="صورة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صورة 7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الحل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تكلفة البضاعة المباعة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التكلفة الصناعية خلال الفترة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مخزون تحت التشغيل أول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مخزون تحت تشغيل أخر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مخزون تام أول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مخزون تام أخر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>=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Theme="minorBidi" w:hAnsiTheme="minorBidi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ولكن العناصر التكالفية فيها ثلاث عناصر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الاجور مواد وتكلفة صناعية غير مباشرة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Theme="minorBidi" w:hAnsiTheme="minorBidi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في السؤال أعطاني تكلفة الاجور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تكلفة العمل المباشر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وكذالك تكلفة صناعية غير مباشرة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</w:rPr>
        <w:t>٢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 ريال لكل ساعة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اما المواد غير موجودة بالسؤال أذاً لا أستطيع أنتاج تكلفة البضاعة المباعة من خلال القانون السابق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فيتم أستخدام هذا القانون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مجمل الربح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المبيعات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تكلفة البضاعة المباعة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</w:rPr>
        <w:t>١٨٠٠٠٠٠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</w:rPr>
        <w:t>٣٥٠٠٠٠٠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تكلفة البضاعة المباعة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تكلفة البضاعة المباعة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</w:rPr>
        <w:t>٣٥٠٠٠٠٠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</w:rPr>
        <w:t>١٨٠٠٠٠٠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</w:rPr>
        <w:t>١٧٠٠٠٠٠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Theme="minorBidi" w:hAnsiTheme="minorBidi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267325" cy="2647950"/>
            <wp:effectExtent l="0" t="0" r="0" b="0"/>
            <wp:docPr id="66" name="صورة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صورة 8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الحل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تكلفة الانتاج التام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=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Theme="minorBidi" w:hAnsiTheme="minorBidi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تكلفة البضاعة المباعة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تكلفة الانتاج التام 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انتاج تام أول 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انتاج تام  أخر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Theme="minorBidi" w:hAnsiTheme="minorBidi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</w:rPr>
        <w:t>١٧٠٠٠٠٠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تكلفة الانتاج التام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</w:rPr>
        <w:t>٣٠٠٠٠٠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</w:rPr>
        <w:t>٢١٥٠٠٠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Theme="minorBidi" w:hAnsiTheme="minorBidi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</w:rPr>
        <w:t>١٧٠٠٠٠٠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</w:rPr>
        <w:t>٣٠٠٠٠٠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>+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</w:rPr>
        <w:t>٢١٥٠٠٠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</w:rPr>
        <w:t>١٦١٥٠٠٠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Theme="minorBidi" w:hAnsiTheme="minorBidi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تكلفة الانتاج التام خلال الفترة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</w:rPr>
        <w:t>١٦١٥٠٠٠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Theme="minorBidi" w:hAnsiTheme="minorBidi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Theme="minorBidi" w:hAnsiTheme="minorBidi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267325" cy="2533650"/>
            <wp:effectExtent l="0" t="0" r="0" b="0"/>
            <wp:docPr id="67" name="صورة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صورة 8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Theme="minorBidi" w:hAnsiTheme="minorBidi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276850" cy="3295650"/>
            <wp:effectExtent l="0" t="0" r="0" b="0"/>
            <wp:docPr id="68" name="صورة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صورة 8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المعطيات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كمية مبيعات التعادل تقاس بالوحدات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أما قيمة مبيعات التعادل تقاس بالريالات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عائد المساهمة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</w:rPr>
        <w:t>٦٠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 ريال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</w:rPr>
        <w:t>٤٠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 ريال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</w:rPr>
        <w:t>٢٠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 ريال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Theme="minorBidi" w:hAnsiTheme="minorBidi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نسبة عائد المساهمة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</w:rPr>
        <w:t>٢٠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 ريال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</w:rPr>
        <w:t>٦٠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 ريال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</w:rPr>
        <w:t>٠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</w:rPr>
        <w:t>.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</w:rPr>
        <w:t>٣٣٣٣٣٣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Theme="minorBidi" w:hAnsiTheme="minorBidi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276850" cy="2628900"/>
            <wp:effectExtent l="0" t="0" r="0" b="0"/>
            <wp:docPr id="69" name="صورة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صورة 8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الحل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كمية مبيعات التعادل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التكلفة الثابتة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عائد المساهمة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كمية مبيعات التعال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</w:rPr>
        <w:t>٣٠٠٠٠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</w:rPr>
        <w:t>٢٠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</w:rPr>
        <w:t>١٥٠٠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 وحدة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Theme="minorBidi" w:hAnsiTheme="minorBidi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276850" cy="2590800"/>
            <wp:effectExtent l="0" t="0" r="0" b="0"/>
            <wp:docPr id="70" name="صورة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صورة 8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الحل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قيمة مبيعات التعادل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التكلفة الثابتة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نسبة العائد للمساهمة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قيمة مبيعات التعادل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</w:rPr>
        <w:t>٣٠٠٠٠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</w:rPr>
        <w:t>٠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</w:rPr>
        <w:t>.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</w:rPr>
        <w:t>٣٣٣٣٣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</w:rPr>
        <w:t>٩٠٠٠٠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 ريال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Theme="minorBidi" w:hAnsiTheme="minorBidi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Theme="minorBidi" w:hAnsiTheme="minorBidi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Theme="minorBidi" w:hAnsiTheme="minorBidi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276850" cy="2524125"/>
            <wp:effectExtent l="0" t="0" r="0" b="0"/>
            <wp:docPr id="71" name="صورة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صورة 8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الحل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كمية المبيعات لتحقيق أرباح مستهدفة قدرها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</w:rPr>
        <w:t>٧٠٠٠٠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 ريال هي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</w:rPr>
        <w:t>٣٠٠٠٠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</w:rPr>
        <w:t>٧٠٠٠٠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</w:rPr>
        <w:t>٢٠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</w:rPr>
        <w:t>٥٠٠٠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 وحدة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276850" cy="2476500"/>
            <wp:effectExtent l="0" t="0" r="0" b="0"/>
            <wp:docPr id="72" name="صورة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صورة 8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الحل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قيمة مبيعات لتحقيق أرباح مستهدفة قدرها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</w:rPr>
        <w:t>٧٠٠٠٠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 ريال هي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Theme="minorBidi" w:hAnsiTheme="minorBidi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</w:rPr>
        <w:t>٣٠٠٠٠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</w:rPr>
        <w:t>٧٠٠٠٠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</w:rPr>
        <w:t>٠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</w:rPr>
        <w:t>.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</w:rPr>
        <w:t>٣٣٣٣٣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</w:rPr>
        <w:t>٣٠٠٠٠٠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 ريال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Theme="minorBidi" w:hAnsiTheme="minorBidi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267325" cy="3343275"/>
            <wp:effectExtent l="0" t="0" r="0" b="0"/>
            <wp:docPr id="73" name="صورة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صورة 8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المعطيات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عائد المساهمة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</w:rPr>
        <w:t>١٠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</w:rPr>
        <w:t>٦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</w:rPr>
        <w:t>٤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Theme="minorBidi" w:hAnsiTheme="minorBidi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نسبة عائد المساهمة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</w:rPr>
        <w:t>١٠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</w:rPr>
        <w:t>/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</w:rPr>
        <w:t>٤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</w:rPr>
        <w:t>٠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</w:rPr>
        <w:t>.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</w:rPr>
        <w:t>٤٠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Theme="minorBidi" w:hAnsiTheme="minorBidi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267325" cy="2667000"/>
            <wp:effectExtent l="0" t="0" r="0" b="0"/>
            <wp:docPr id="74" name="صورة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صورة 8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الحل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كمية مبيعات التعادل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نستخدم عائد المساهمة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Theme="minorBidi" w:hAnsiTheme="minorBidi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</w:rPr>
        <w:t>٨٠٠٠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</w:rPr>
        <w:t>٤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</w:rPr>
        <w:t>٢٠٠٠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 وحدة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Theme="minorBidi" w:hAnsiTheme="minorBidi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276850" cy="2647950"/>
            <wp:effectExtent l="0" t="0" r="0" b="0"/>
            <wp:docPr id="75" name="صورة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صورة 8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الحل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قيمة مبيعات التعادل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نستخدم نسبة عائد المساهمة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Theme="minorBidi" w:hAnsiTheme="minorBidi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</w:rPr>
        <w:t>٨٠٠٠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</w:rPr>
        <w:t>٠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</w:rPr>
        <w:t>.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</w:rPr>
        <w:t>٤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</w:rPr>
        <w:t>٢٠٠٠٠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 ريال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Theme="minorBidi" w:hAnsiTheme="minorBidi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Theme="minorBidi" w:hAnsiTheme="minorBidi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Theme="minorBidi" w:hAnsiTheme="minorBidi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Theme="minorBidi" w:hAnsiTheme="minorBidi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267325" cy="2581275"/>
            <wp:effectExtent l="0" t="0" r="0" b="0"/>
            <wp:docPr id="76" name="صورة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صورة 9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الحل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كمية المبيعات لتحقيق أرباح مستهدفة قدرها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</w:rPr>
        <w:t>٢٠٠٠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 ريال هي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Theme="minorBidi" w:hAnsiTheme="minorBidi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</w:rPr>
        <w:t>٨٠٠٠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</w:rPr>
        <w:t>٢٠٠٠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</w:rPr>
        <w:t>٤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</w:rPr>
        <w:t>٢٥٠٠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 وحدة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Theme="minorBidi" w:hAnsiTheme="minorBidi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276850" cy="2552700"/>
            <wp:effectExtent l="0" t="0" r="0" b="0"/>
            <wp:docPr id="77" name="صورة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صورة 9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الحل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قيمة مبيعات لتحقيق أرباح مستهدفه قدرها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</w:rPr>
        <w:t>٢٠٠٠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 ريال هي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</w:rPr>
        <w:t>٨٠٠٠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</w:rPr>
        <w:t>٢٠٠٠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</w:rPr>
        <w:t>٠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</w:rPr>
        <w:t>.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</w:rPr>
        <w:t>٤٠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</w:rPr>
        <w:t>٢٥٠٠٠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 ريال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Theme="minorBidi" w:hAnsiTheme="minorBidi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276850" cy="2505075"/>
            <wp:effectExtent l="0" t="0" r="0" b="0"/>
            <wp:docPr id="78" name="صورة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صورة 9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المعطيات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كمية الانتاج والمبيعات الفعلية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</w:rPr>
        <w:t>١٦٠٠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 وحدة هي التي نتعامل معاها وليس الطاقة المتاحة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نسبة عائد المساهمة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</w:rPr>
        <w:t>٤٠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</w:rPr>
        <w:t>١٤٠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</w:rPr>
        <w:t>٠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</w:rPr>
        <w:t>.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</w:rPr>
        <w:t>٢٨٥٧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عائد المساهمة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</w:rPr>
        <w:t>١٤٠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</w:rPr>
        <w:t>١٠٠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</w:rPr>
        <w:t>٤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</w:rPr>
        <w:t>0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Theme="minorBidi" w:hAnsiTheme="minorBidi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267325" cy="2676525"/>
            <wp:effectExtent l="0" t="0" r="0" b="0"/>
            <wp:docPr id="79" name="صورة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صورة 9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الحل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التكلفة الثابتة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عائد المساهمة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=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</w:rPr>
        <w:t>٤٠٠٠٠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</w:rPr>
        <w:t>٤٠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</w:rPr>
        <w:t>١٠٠٠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 وحدة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267325" cy="2619375"/>
            <wp:effectExtent l="0" t="0" r="0" b="0"/>
            <wp:docPr id="80" name="صورة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صورة 9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الحل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هامش الامان بالكمية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المبيعات الفعلية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مبيعات التعادل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Theme="minorBidi" w:hAnsiTheme="minorBidi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</w:rPr>
        <w:t>١٦٠٠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 وحدة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</w:rPr>
        <w:t>١٠٠٠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 وحدة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</w:rPr>
        <w:t>٦٠٠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 وحدة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Theme="minorBidi" w:hAnsiTheme="minorBidi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Theme="minorBidi" w:hAnsiTheme="minorBidi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267325" cy="2600325"/>
            <wp:effectExtent l="0" t="0" r="0" b="0"/>
            <wp:docPr id="81" name="صورة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صورة 9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الحل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نسبة هامس الامان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المبيعات الفعلية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مبيعات التعادل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المبيعات الفعلية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×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</w:rPr>
        <w:t>١٠٠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=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Theme="minorBidi" w:hAnsiTheme="minorBidi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>((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</w:rPr>
        <w:t>١٦٠٠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</w:rPr>
        <w:t>١٠٠٠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) /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</w:rPr>
        <w:t>١٦٠٠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) ×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</w:rPr>
        <w:t>١٠٠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</w:rPr>
        <w:t>٣٧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</w:rPr>
        <w:t>.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</w:rPr>
        <w:t>٥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%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Theme="minorBidi" w:hAnsiTheme="minorBidi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276850" cy="3143250"/>
            <wp:effectExtent l="0" t="0" r="0" b="0"/>
            <wp:docPr id="82" name="صورة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صورة 9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267325" cy="2505075"/>
            <wp:effectExtent l="0" t="0" r="0" b="0"/>
            <wp:docPr id="83" name="صورة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صورة 9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267325" cy="2657475"/>
            <wp:effectExtent l="0" t="0" r="0" b="0"/>
            <wp:docPr id="84" name="صورة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صورة 10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Theme="minorBidi" w:hAnsiTheme="minorBidi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المعطيات من السؤال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أ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</w:rPr>
        <w:t>١٢٠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</w:rPr>
        <w:t>٩٠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</w:rPr>
        <w:t>٣٠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&lt;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عائد المساهمه 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</w:rPr>
        <w:t>٣٠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</w:rPr>
        <w:t>١٢٠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</w:rPr>
        <w:t>٠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</w:rPr>
        <w:t>.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</w:rPr>
        <w:t>٢٥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&lt;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نسبة عائد المساهمه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</w:rPr>
        <w:t>٠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</w:rPr>
        <w:t>.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</w:rPr>
        <w:t>٢٥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×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</w:rPr>
        <w:t>٠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</w:rPr>
        <w:t>.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</w:rPr>
        <w:t>٦٠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</w:rPr>
        <w:t>٠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</w:rPr>
        <w:t>.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</w:rPr>
        <w:t>١٥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&lt;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نسبة المزيج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×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نسبة العائد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Theme="minorBidi" w:hAnsiTheme="minorBidi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</w:rPr>
        <w:t>٥٠٠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</w:rPr>
        <w:t>٢٠٠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</w:rPr>
        <w:t>٣٠٠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&lt;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عائد المساهمه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</w:rPr>
        <w:t>٢٠٠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</w:rPr>
        <w:t>٥٠٠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</w:rPr>
        <w:t>٠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</w:rPr>
        <w:t>.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</w:rPr>
        <w:t>٦٠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&lt;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نسبة عائد المساهمه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</w:rPr>
        <w:t>٠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</w:rPr>
        <w:t>.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</w:rPr>
        <w:t>٦٠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×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</w:rPr>
        <w:t>٠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</w:rPr>
        <w:t>.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</w:rPr>
        <w:t>٤٠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</w:rPr>
        <w:t>٠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</w:rPr>
        <w:t>.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</w:rPr>
        <w:t>٢٤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&lt;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نسبة المزيج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×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العائد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Theme="minorBidi" w:hAnsiTheme="minorBidi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</w:rPr>
        <w:t>٠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</w:rPr>
        <w:t>.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</w:rPr>
        <w:t>١٥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</w:rPr>
        <w:t>٠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</w:rPr>
        <w:t>.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</w:rPr>
        <w:t>٢٤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</w:rPr>
        <w:t>٠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</w:rPr>
        <w:t>.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</w:rPr>
        <w:t>٣٩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&lt;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حاصل ضرب أ و ب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Theme="minorBidi" w:hAnsiTheme="minorBidi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الحل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267325" cy="3028950"/>
            <wp:effectExtent l="0" t="0" r="0" b="0"/>
            <wp:docPr id="85" name="صورة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صورة 9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tl w:val="true"/>
        </w:rPr>
      </w:r>
    </w:p>
    <w:sectPr>
      <w:footerReference w:type="default" r:id="rId87"/>
      <w:type w:val="nextPage"/>
      <w:pgSz w:w="11906" w:h="16838"/>
      <w:pgMar w:left="1800" w:right="1800" w:gutter="0" w:header="0" w:top="567" w:footer="708" w:bottom="765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mc:AlternateContent>
        <mc:Choice Requires="wpg">
          <w:drawing>
            <wp:anchor behindDoc="1" distT="0" distB="0" distL="114300" distR="114300" simplePos="0" locked="0" layoutInCell="0" allowOverlap="1" relativeHeight="129">
              <wp:simplePos x="0" y="0"/>
              <wp:positionH relativeFrom="page">
                <wp:align>center</wp:align>
              </wp:positionH>
              <wp:positionV relativeFrom="paragraph">
                <wp:posOffset>635</wp:posOffset>
              </wp:positionV>
              <wp:extent cx="7366635" cy="347345"/>
              <wp:effectExtent l="635" t="635" r="635" b="635"/>
              <wp:wrapTopAndBottom/>
              <wp:docPr id="8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66680" cy="347400"/>
                        <a:chOff x="0" y="0"/>
                        <a:chExt cx="7366680" cy="347400"/>
                      </a:xfrm>
                    </wpg:grpSpPr>
                    <wps:wsp>
                      <wps:cNvSpPr txBox="1"/>
                      <wps:spPr>
                        <a:xfrm>
                          <a:off x="33120" y="33480"/>
                          <a:ext cx="5934600" cy="27432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rFonts w:ascii="Calibri" w:hAnsi="Calibri" w:asciiTheme="minorHAnsi" w:hAnsiTheme="minorHAnsi"/>
                                <w:color w:val="FFFFFF"/>
                              </w:rPr>
                              <w:t>حل أسئلة أختبر نفسك لأساسيات محاسبة التكاليف والادارة 1435 alkon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995800" y="33480"/>
                          <a:ext cx="1334880" cy="27432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rFonts w:ascii="Calibri" w:hAnsi="Calibri" w:asciiTheme="minorHAnsi" w:hAnsiTheme="minorHAnsi"/>
                                <w:color w:val="FFFFFF"/>
                              </w:rPr>
                              <w:t xml:space="preserve">صفحة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366680" cy="347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.6pt;margin-top:0pt;width:580.05pt;height:27.35pt" coordorigin="152,0" coordsize="11601,54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43634" stroked="f" o:allowincell="f" style="position:absolute;left:204;top:53;width:9345;height:431;mso-wrap-style:square;v-text-anchor:top;mso-position-horizontal:center;mso-position-horizontal-relative:page;mso-position-vertical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sz w:val="22"/>
                          <w:rFonts w:ascii="Calibri" w:hAnsi="Calibri" w:asciiTheme="minorHAnsi" w:hAnsiTheme="minorHAnsi"/>
                          <w:color w:val="FFFFFF"/>
                        </w:rPr>
                        <w:t>حل أسئلة أختبر نفسك لأساسيات محاسبة التكاليف والادارة 1435 alkon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shape id="shape_0" fillcolor="#943634" stroked="f" o:allowincell="f" style="position:absolute;left:9594;top:53;width:2101;height:431;mso-wrap-style:square;v-text-anchor:top;mso-position-horizontal:center;mso-position-horizontal-relative:page;mso-position-vertical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sz w:val="22"/>
                          <w:rFonts w:ascii="Calibri" w:hAnsi="Calibri" w:asciiTheme="minorHAnsi" w:hAnsiTheme="minorHAnsi"/>
                          <w:color w:val="FFFFFF"/>
                        </w:rPr>
                        <w:t xml:space="preserve">صفحة 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stroked="t" o:allowincell="f" style="position:absolute;left:152;top:0;width:11600;height:546;mso-wrap-style:none;v-text-anchor:middle;mso-position-horizontal:center;mso-position-horizontal-relative:page;mso-position-vertical:top">
                <v:fill o:detectmouseclick="t" on="false"/>
                <v:stroke color="black" joinstyle="round" endcap="flat"/>
                <w10:wrap type="topAndBottom"/>
              </v:rect>
            </v:group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18b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6955b6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qFormat/>
    <w:rsid w:val="00bc1131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bc113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6955b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bc113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bc113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image" Target="media/image73.png"/><Relationship Id="rId75" Type="http://schemas.openxmlformats.org/officeDocument/2006/relationships/image" Target="media/image74.png"/><Relationship Id="rId76" Type="http://schemas.openxmlformats.org/officeDocument/2006/relationships/image" Target="media/image75.png"/><Relationship Id="rId77" Type="http://schemas.openxmlformats.org/officeDocument/2006/relationships/image" Target="media/image76.png"/><Relationship Id="rId78" Type="http://schemas.openxmlformats.org/officeDocument/2006/relationships/image" Target="media/image77.png"/><Relationship Id="rId79" Type="http://schemas.openxmlformats.org/officeDocument/2006/relationships/image" Target="media/image78.png"/><Relationship Id="rId80" Type="http://schemas.openxmlformats.org/officeDocument/2006/relationships/image" Target="media/image79.png"/><Relationship Id="rId81" Type="http://schemas.openxmlformats.org/officeDocument/2006/relationships/image" Target="media/image80.png"/><Relationship Id="rId82" Type="http://schemas.openxmlformats.org/officeDocument/2006/relationships/image" Target="media/image81.png"/><Relationship Id="rId83" Type="http://schemas.openxmlformats.org/officeDocument/2006/relationships/image" Target="media/image82.png"/><Relationship Id="rId84" Type="http://schemas.openxmlformats.org/officeDocument/2006/relationships/image" Target="media/image83.png"/><Relationship Id="rId85" Type="http://schemas.openxmlformats.org/officeDocument/2006/relationships/image" Target="media/image84.png"/><Relationship Id="rId86" Type="http://schemas.openxmlformats.org/officeDocument/2006/relationships/image" Target="media/image85.png"/><Relationship Id="rId87" Type="http://schemas.openxmlformats.org/officeDocument/2006/relationships/footer" Target="footer1.xml"/><Relationship Id="rId88" Type="http://schemas.openxmlformats.org/officeDocument/2006/relationships/fontTable" Target="fontTable.xml"/><Relationship Id="rId89" Type="http://schemas.openxmlformats.org/officeDocument/2006/relationships/settings" Target="settings.xml"/><Relationship Id="rId90" Type="http://schemas.openxmlformats.org/officeDocument/2006/relationships/theme" Target="theme/theme1.xml"/><Relationship Id="rId9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CoverPageProperties xmlns="http://schemas.microsoft.com/office/2006/coverPageProps">
  <PublishDate/>
  <Abstract/>
  <CompanyAddress>حل أسئلة أختبر نفسك لأساسيات المحاسبة والتكاليف الادارية 1435 alkon</CompanyAddress>
  <CompanyPhone/>
  <CompanyFax/>
  <CompanyEmail/>
</CoverPageProperties>
</file>

<file path=customXml/itemProps1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  <Pages>1</Pages>
  <Words>1808</Words>
  <Characters>10309</Characters>
  <CharactersWithSpaces>12093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19:35:00Z</dcterms:created>
  <dc:creator>user</dc:creator>
  <dc:description/>
  <dc:language>en-US</dc:language>
  <cp:lastModifiedBy>user</cp:lastModifiedBy>
  <dcterms:modified xsi:type="dcterms:W3CDTF">2013-12-28T22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