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abic Transparent"/>
          <w:b/>
          <w:b/>
          <w:bCs/>
          <w:color w:val="FF0000"/>
          <w:sz w:val="44"/>
          <w:szCs w:val="44"/>
        </w:rPr>
      </w:pP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لاختبار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لنهائ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لمقرر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ضطرابات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1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تأث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توسط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بتع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سبق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تلي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2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ضع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حدث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عد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لمث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مم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عق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ز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ب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3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ر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فع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نعكاس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4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سبا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ظهو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رض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إصاب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دماغ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رق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5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لاحظ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شخص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آخر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تقليد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مذج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صو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مز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نمذج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6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كو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حياد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بدا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لكن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قتران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مثي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غيض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رط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ثيرات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عقابي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شرطي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ثانوي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ل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7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غير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قارن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لأخو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ق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ساو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تزد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خت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8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حدث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رغوب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هدف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مي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تغيير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9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تعزيز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ا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للسلوكيات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أخرى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10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ضا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للسلوك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نقيض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فاضل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نقص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دريج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فاضل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سلوكي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11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رجاع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ضاع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مي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زائ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12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تص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نمط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ب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لعدائ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شار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درسين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دو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عنا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ذ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ا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ر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سن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13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تمث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نقص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رط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ر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نطو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14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دلائ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ن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بتعا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فاع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انطو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ذ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ش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زائ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15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نص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غاء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اض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سيؤد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يقا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حو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16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حد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قياس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رئيس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ل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17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حقيق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عيش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ه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تؤث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ل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18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بافلو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إشراط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كلاسيكي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ر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19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لإشراط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ر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20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عالج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هتماً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معرف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طو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ر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د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21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شك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حج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ساس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ثوا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22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ضاف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ف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ابع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23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جراء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يجاب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نظ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لاستجاب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قتر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شيئاً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شيئاً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نهائ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24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توقع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كتسب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خب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طبيق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رنامج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صي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طويل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25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جراء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وابع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يجابي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توابع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سلب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26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ح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نلجأ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ي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تحدي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داء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طلو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عاي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ظروف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صي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27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فع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لقياس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ي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ظرف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طو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28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طبيعت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و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عزز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ز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و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29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زمن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نقض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ظهو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ستجاب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مو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30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ثب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نتائج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لاحظ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آخ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اتفاق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لاحظين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31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رفض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متث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طل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32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خطو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قابل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لملاحظ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لقياس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إجرائ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ستج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م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طوي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33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كا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عد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رتفعاً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حتا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ت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لاحظ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يحتا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فتر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قصير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حتا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لاحظ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رغو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34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سجي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تر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حد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35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عام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حاس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صحي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ثناء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ق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شك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36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ستخدا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ؤق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مثي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مييز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ضاف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هد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زياد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حتمال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خف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37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ح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إطف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38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زيز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زيز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عمل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ب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ارقي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فاضل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39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تفاق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كتوب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و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علاق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هم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سيؤدي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سيحص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ذل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غي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عاق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سلوكي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40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الباً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كلف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غرام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خالف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زز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زز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41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دقيق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ر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42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قسي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تر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كل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ت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تسجيل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صل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زمن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ر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43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كان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تفاق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لاحظي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أكث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50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60</w:t>
      </w:r>
      <w:r>
        <w:rPr>
          <w:rFonts w:cs="Arabic Transparent"/>
          <w:b/>
          <w:bCs/>
          <w:sz w:val="44"/>
          <w:szCs w:val="44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0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</w:rPr>
        <w:t>80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44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مارس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يجاب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45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درس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م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</w:rPr>
        <w:t>16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–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</w:rPr>
        <w:t>22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0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–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5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2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–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6</w:t>
      </w:r>
      <w:r>
        <w:rPr>
          <w:rFonts w:cs="Arabic Transparent"/>
          <w:b/>
          <w:bCs/>
          <w:sz w:val="44"/>
          <w:szCs w:val="44"/>
          <w:rtl w:val="true"/>
        </w:rPr>
        <w:t xml:space="preserve"> %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26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–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28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46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طبيع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ابي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عا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الثالث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راب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خام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47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نتج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لاحظت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نمذجه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حل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هار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ل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48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ه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سلوكاً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طبيعياً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كذل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دا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ش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ب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طفو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سط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49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رتبط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راهق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حتج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و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رافض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ر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50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اط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ظاه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51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غالب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صو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قابل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لتعديل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ب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عد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52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جزأ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ستجاب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53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جزأ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ي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54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بادئ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شكي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علاق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قبل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ا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55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نموذج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لمنحن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عر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56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ختفاؤ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قاب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انو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قاب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عززاً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سل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زز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يجا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57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زال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يجاب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امس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58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هد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ثلاث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: ........ (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ماك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59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شياء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حب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كالألعا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اد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م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60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لاستبد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نقاط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61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ثناء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,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د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,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بتسام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,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اد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م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صطن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62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صب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ذ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لاق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ارتباطه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مييز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يجابي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ب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63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أخذ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ظه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نكوص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سابق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نم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راث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ل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64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ظه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جان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عراض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خر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كالسرق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خو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كذ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65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صب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ص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بها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صدراً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لقلق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عتباراً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س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سنو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خمس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بع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سع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66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فقاً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حصل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عوام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ثلاث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لعوام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عرف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67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لقي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شار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نظ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اتجاه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عين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لق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جسد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لقين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إيم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لق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68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رئيس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حكو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نتائج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حكو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نتائج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اخل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69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نتشار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دارس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</w:rPr>
        <w:t>5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–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</w:rPr>
        <w:t>20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5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–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0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5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–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5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5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–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25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</w:rPr>
        <w:t>70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قرب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إرادي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يجاب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عبو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  <w:r>
        <w:rPr>
          <w:b/>
          <w:bCs/>
          <w:sz w:val="44"/>
          <w:szCs w:val="44"/>
          <w:rtl w:val="true"/>
        </w:rPr>
        <w:t>♪</w:t>
      </w:r>
      <w:r>
        <w:rPr>
          <w:rFonts w:cs="Traditional Arabic"/>
          <w:b/>
          <w:bCs/>
          <w:sz w:val="44"/>
          <w:szCs w:val="44"/>
          <w:rtl w:val="true"/>
        </w:rPr>
        <w:t xml:space="preserve"> - </w:t>
      </w:r>
      <w:r>
        <w:rPr>
          <w:rFonts w:cs="Traditional Arabic"/>
          <w:b/>
          <w:bCs/>
          <w:sz w:val="44"/>
          <w:szCs w:val="44"/>
        </w:rPr>
        <w:t>tn toon</w:t>
      </w:r>
      <w:r>
        <w:rPr>
          <w:rFonts w:cs="Traditional Arabic"/>
          <w:b/>
          <w:bCs/>
          <w:sz w:val="44"/>
          <w:szCs w:val="44"/>
          <w:rtl w:val="true"/>
        </w:rPr>
        <w:t xml:space="preserve"> - </w:t>
      </w:r>
      <w:r>
        <w:rPr>
          <w:b/>
          <w:bCs/>
          <w:sz w:val="44"/>
          <w:szCs w:val="44"/>
          <w:rtl w:val="true"/>
        </w:rPr>
        <w:t>●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حمـ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گ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●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غ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مت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م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</w:t>
      </w:r>
      <w:r>
        <w:rPr>
          <w:rFonts w:cs="Traditional Arabic"/>
          <w:b/>
          <w:bCs/>
          <w:sz w:val="44"/>
          <w:szCs w:val="44"/>
          <w:rtl w:val="true"/>
        </w:rPr>
        <w:t>'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</w:rPr>
      </w:pPr>
      <w:r>
        <w:rPr>
          <w:rFonts w:cs="Arabic Transparent"/>
          <w:b/>
          <w:bCs/>
          <w:color w:val="FF0000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2:00Z</dcterms:created>
  <dc:creator>cmc</dc:creator>
  <dc:description/>
  <cp:keywords/>
  <dc:language>en-US</dc:language>
  <cp:lastModifiedBy>acer</cp:lastModifiedBy>
  <dcterms:modified xsi:type="dcterms:W3CDTF">2013-12-28T21:57:00Z</dcterms:modified>
  <cp:revision>4</cp:revision>
  <dc:subject/>
  <dc:title/>
</cp:coreProperties>
</file>