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429125" cy="5800725"/>
            <wp:effectExtent l="0" t="0" r="0" b="0"/>
            <wp:docPr id="1" name="صورة 0" descr="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1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فكره الاساسيه في قانون الاصول الرقميه تقوم عل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زايد المواد لفتره ثم تناقصها مع الزمن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عند دراسة سلوك التكاليف الثابته في اقتصاد المعرفه نجده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رتفعه بالبدايه ثم تتناقص الى ان تؤول الى الصفر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في ادارة المعرفه ينظر لرأس المال الفكري المشتق على انه المعرف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كتسبه من العملاء والموردين الراضين ذو الولاء للمنظم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في ادارة المعرفه ينظر الى الحقوق التقليديه للملكيه الفكريه انها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علامه التجاريه المكتسبه  وحقوق النشر وبراءة الاختراع </w:t>
      </w:r>
      <w:r>
        <w:rPr>
          <w:rtl w:val="true"/>
        </w:rPr>
        <w:t xml:space="preserve">/ </w:t>
      </w:r>
      <w:r>
        <w:rPr>
          <w:rtl w:val="true"/>
        </w:rPr>
        <w:t>وانا حطيتها  د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هناك العديد من استراتيجيات الملكيه الفكريه منها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ستراتيجيه القانونيه للملكيه الفكري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تحاول المنظمه الاستحواذ على المعرف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من داخل المنظمه و خارجها 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648200" cy="5010150"/>
            <wp:effectExtent l="0" t="0" r="0" b="0"/>
            <wp:docPr id="2" name="صورة 1" descr="4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4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بالمعادلات الرياضيه متوسط فجوة المعرفه تحسب كالتا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فجوه على عدد المجالات الوظيفيه</w:t>
      </w:r>
    </w:p>
    <w:p>
      <w:pPr>
        <w:pStyle w:val="Normal"/>
        <w:rPr/>
      </w:pPr>
      <w:r>
        <w:rPr>
          <w:rtl w:val="true"/>
        </w:rPr>
        <w:t>*</w:t>
      </w:r>
      <w:r>
        <w:rPr>
          <w:rtl w:val="true"/>
        </w:rPr>
        <w:t xml:space="preserve">تقوم عملية الابتكار على 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تغيير في علاقات العمل وترتيبات الهيكل الوظيف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بناء رؤية المنظمه تجاه المعرفه يقوم ب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داره العليا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تصنع المزايا التنافسيه في المنظمه المتعلمه من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عرفه الضمنيه والمعرفه الصريحه المصنفه فنيا وتنظيميا فقط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طريقه المثلى في مراجعة القدرات المعرفيه في المنظمات ه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ستبيان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2857500" cy="2714625"/>
            <wp:effectExtent l="0" t="0" r="0" b="0"/>
            <wp:docPr id="3" name="صورة 2" descr="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49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يعد النجاح الابرز والاكثر ابتكارا في ادارة المعرف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خرائط المعرف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عند بناء اطلس المعرفه على المنظمه ا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نشئ الارتباطات </w:t>
      </w:r>
      <w:r>
        <w:rPr>
          <w:rtl w:val="true"/>
        </w:rPr>
        <w:t xml:space="preserve">/ </w:t>
      </w:r>
      <w:r>
        <w:rPr>
          <w:rtl w:val="true"/>
        </w:rPr>
        <w:t>وانا حليتها د</w:t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609975" cy="2857500"/>
            <wp:effectExtent l="0" t="0" r="0" b="0"/>
            <wp:docPr id="4" name="صورة 3" descr="q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q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تتكون القدرات الجوهريه التنظيميه بالمنظمه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نا حليتها د </w:t>
      </w:r>
      <w:r>
        <w:rPr>
          <w:rtl w:val="true"/>
        </w:rPr>
        <w:t xml:space="preserve">/ </w:t>
      </w:r>
      <w:r>
        <w:rPr>
          <w:rtl w:val="true"/>
        </w:rPr>
        <w:t>القيم والمعايير الضابطه للمعرفه والنظم الماديه والاداريه والمعرفه والمهارات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معرفه المدمجه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هي التي يتم كم خلالها تحويل المعرفه الواضحه الى ضمنيه </w:t>
      </w:r>
      <w:r>
        <w:rPr>
          <w:rtl w:val="true"/>
        </w:rPr>
        <w:t xml:space="preserve">/ </w:t>
      </w:r>
      <w:r>
        <w:rPr>
          <w:rtl w:val="true"/>
        </w:rPr>
        <w:t xml:space="preserve">انا حليتها ج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مرحلة اكتشاف المعرفه تتض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سح وتصنيف وتحليل المعرفه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بيئه المعرفيه عند نونكا تنقسم كالتال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نشاء </w:t>
      </w:r>
      <w:r>
        <w:rPr>
          <w:rtl w:val="true"/>
        </w:rPr>
        <w:t xml:space="preserve">, </w:t>
      </w:r>
      <w:r>
        <w:rPr>
          <w:rtl w:val="true"/>
        </w:rPr>
        <w:t xml:space="preserve">مناقشه </w:t>
      </w:r>
      <w:r>
        <w:rPr>
          <w:rtl w:val="true"/>
        </w:rPr>
        <w:t xml:space="preserve">, </w:t>
      </w:r>
      <w:r>
        <w:rPr>
          <w:rtl w:val="true"/>
        </w:rPr>
        <w:t xml:space="preserve">ميكنه </w:t>
      </w:r>
      <w:r>
        <w:rPr>
          <w:rtl w:val="true"/>
        </w:rPr>
        <w:t xml:space="preserve">, </w:t>
      </w:r>
      <w:r>
        <w:rPr>
          <w:rtl w:val="true"/>
        </w:rPr>
        <w:t>ممارس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من مرادفات مصطلح اقتصاد المعرف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اقتصاد الالكتروني </w:t>
      </w:r>
      <w:r>
        <w:rPr>
          <w:rtl w:val="true"/>
        </w:rPr>
        <w:t xml:space="preserve">/ </w:t>
      </w:r>
      <w:r>
        <w:rPr>
          <w:rtl w:val="true"/>
        </w:rPr>
        <w:t>وانا حطيته المادي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يحتل اقتصاد مكانة كبيره الان في الدول المتقدمه وهو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في طور استكمال تطوره وبنيته المنهج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371850" cy="3200400"/>
            <wp:effectExtent l="0" t="0" r="0" b="0"/>
            <wp:docPr id="5" name="صورة 4" descr="q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q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رأس المالي البشري هو محصل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جمع رأس المال الفكري ورأس مال الزبون ورأس المال الهيكلي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معرفه التكنلوجيه جزء من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عرفه الضمنيه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تسمى عملية البحث عن المعرفه الحرجه داخل المنظمه عن الزبائن والسوق او المنتج ب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توليد المعرفه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تحدي الاكبر للمنظمه عند ادارة المعرفه هو في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تخزين المعرفه </w:t>
      </w:r>
      <w:r>
        <w:rPr>
          <w:rtl w:val="true"/>
        </w:rPr>
        <w:t xml:space="preserve">/ </w:t>
      </w:r>
      <w:r>
        <w:rPr>
          <w:rtl w:val="true"/>
        </w:rPr>
        <w:t>وانا حطيتها اكتساب المعرفه</w:t>
      </w:r>
    </w:p>
    <w:p>
      <w:pPr>
        <w:pStyle w:val="Normal"/>
        <w:rPr/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تشكل قاعدة الثقافه كاحد مناظير ادارة المعرفه ما نسبته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/>
        <w:t>80%</w:t>
      </w:r>
      <w:r>
        <w:rPr>
          <w:rtl w:val="true"/>
        </w:rPr>
        <w:t xml:space="preserve"> / </w:t>
      </w:r>
      <w:r>
        <w:rPr>
          <w:rtl w:val="true"/>
        </w:rPr>
        <w:t xml:space="preserve">انا حطيتها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لاني متاكده لأني مااذكر اني قريت نسب بالمحتوى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فضل الهياكل التنظيميه في المنظمه التعليميه هي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هياكل الهرم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3457575" cy="3352800"/>
            <wp:effectExtent l="0" t="0" r="0" b="0"/>
            <wp:docPr id="6" name="صورة 5" descr="q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q5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نجاح الحقيقي لاستراتيجية الاحتفاظ بالمعرفه يتوقف عل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احتفاظ بالمعرفه الضمنيه والمعرفه الصريحه معا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نجاح الحقيقي لاستراتيجيه استغلال المعرفه يتوقف على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لاستغلال الامثل للمعرفه داخل المنظمه وخارجها 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المعرفه تعد المصدر الاستراتيجي للمنظمه في بناء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ميزتها التنافسيه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>يطلق على عملية المعالجات والاجراءات لمواد ترافق  معلومات ومعارف اخرى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ادارة المعرفه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تسمى المعرفه التي تعطي المنظمه القدره على قيادة القطاع التي تعمل فيه ب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المعرفه الابتكاريه</w:t>
      </w:r>
      <w:r>
        <w:rPr>
          <w:rtl w:val="true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  <w:t>*</w:t>
      </w:r>
      <w:r>
        <w:rPr>
          <w:color w:val="FF0000"/>
          <w:sz w:val="28"/>
          <w:sz w:val="28"/>
          <w:szCs w:val="28"/>
          <w:rtl w:val="true"/>
        </w:rPr>
        <w:t xml:space="preserve">المنظمه الذكيه هي محصلة الجمع لـ </w:t>
      </w:r>
      <w:r>
        <w:rPr>
          <w:color w:val="FF0000"/>
          <w:sz w:val="28"/>
          <w:szCs w:val="28"/>
          <w:rtl w:val="true"/>
        </w:rPr>
        <w:t>: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رأس المال الفكري و قيمها وتكنلوجيا المعلومات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275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b66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b6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66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6</Pages>
  <Words>411</Words>
  <Characters>2348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20:43:00Z</dcterms:created>
  <dc:creator>user</dc:creator>
  <dc:description/>
  <dc:language>en-US</dc:language>
  <cp:lastModifiedBy>user</cp:lastModifiedBy>
  <dcterms:modified xsi:type="dcterms:W3CDTF">2013-12-28T21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