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1" name="0B72965D-1787-43AD-A14E-42BF3D0B1E64" descr="cid:0B72965D-1787-43AD-A14E-42BF3D0B1E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B72965D-1787-43AD-A14E-42BF3D0B1E64" descr="cid:0B72965D-1787-43AD-A14E-42BF3D0B1E6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B72965D-1787-43AD-A14E-42BF3D0B1E64" stroked="f" o:allowincell="f" style="position:absolute;margin-left:60pt;margin-top:-420.05pt;width:359.95pt;height:479.9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2" name="7E43B5CE-3758-4C75-9FE1-ED9C176CAF2B" descr="cid:7E43B5CE-3758-4C75-9FE1-ED9C176CAF2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7E43B5CE-3758-4C75-9FE1-ED9C176CAF2B" descr="cid:7E43B5CE-3758-4C75-9FE1-ED9C176CAF2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E43B5CE-3758-4C75-9FE1-ED9C176CAF2B" stroked="f" o:allowincell="f" style="position:absolute;margin-left:60pt;margin-top:-420.05pt;width:359.95pt;height:479.9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1845" cy="6096000"/>
                <wp:effectExtent l="0" t="4445" r="4445" b="4445"/>
                <wp:docPr id="3" name="FBD180D9-E085-437D-A1DE-A6088E68D75D" descr="cid:FBD180D9-E085-437D-A1DE-A6088E68D75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BD180D9-E085-437D-A1DE-A6088E68D75D" descr="cid:FBD180D9-E085-437D-A1DE-A6088E68D75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460188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BD180D9-E085-437D-A1DE-A6088E68D75D" stroked="f" o:allowincell="f" style="position:absolute;margin-left:58.8pt;margin-top:-421.85pt;width:362.3pt;height:479.95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Picture 4" descr="cid:5AD45C97-1DDC-4CDF-AECF-A9E427B998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id:5AD45C97-1DDC-4CDF-AECF-A9E427B9985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5" name="78C4B3DA-FC79-47F8-AAC2-768571DF0B4C" descr="cid:78C4B3DA-FC79-47F8-AAC2-768571DF0B4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78C4B3DA-FC79-47F8-AAC2-768571DF0B4C" descr="cid:78C4B3DA-FC79-47F8-AAC2-768571DF0B4C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8C4B3DA-FC79-47F8-AAC2-768571DF0B4C" stroked="f" o:allowincell="f" style="position:absolute;margin-left:0pt;margin-top:-351.05pt;width:467.95pt;height:350.95pt;mso-wrap-style:none;v-text-anchor:middle;rotation:18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55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55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58:00Z</dcterms:created>
  <dc:creator>Naif Laiq Alanezi</dc:creator>
  <dc:description/>
  <dc:language>en-US</dc:language>
  <cp:lastModifiedBy>Naif Laiq Alanezi</cp:lastModifiedBy>
  <dcterms:modified xsi:type="dcterms:W3CDTF">2013-12-2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