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i/>
          <w:iCs/>
          <w:color w:val="003E69"/>
        </w:rPr>
        <w:t>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قياده يهتم بها تطبيقات عمليه عديده مث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ديناميات الجماع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علم الاجتماع التنظيم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سياس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كل ماسب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سلطة الاثابيه ه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تحكم في مكافأه الاخرين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سلطة الشرعي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ستمد من التدرج الهرمي للسلطة المنظم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سلطة المرجع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جتذاب شخص لشخص اخ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عجاب شخص لشخص اخ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تبعية التنظيمية لشخص اخر قو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جميع ماسب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نظرية الرجل العظ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هم اشخاص استثنائيون يولدون ولديهم صفآت فطر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6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نظريات السلوك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ركز على مايقوم به القاده فعل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7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قيادة الموقف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طلب موقف اتوفراط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شترآك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ومدري ايش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جميع ماسب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نظريه القايدة المشروطة او المحتمل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تعديل للقيادة الموقفي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نظرية الادار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اشرا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تركز على سؤال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كيف يمكن للقادة من جعل النآس يفعلون مايرغبونه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روابط المشتركه تمث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عنصر السيكلولوج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جماعات الخارجية تتص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امبالا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تنافس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تجن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كل ماسب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عائله تعتبر جماع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دائم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تنمية الفوقيه ه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من خارج المجتمع المحل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ركزو ا على المرآحل الاتصال و التخطيط و التنفيذ و التقويميه جاب فيها اسأله معقده ماتذكرتها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مجالات الاجتماعي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ظيم المجتمع المحل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من مهارات ادارة الذ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إدارة الوقت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6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نظرية مآك جريجور عن المدريين س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كراهيه العمل تعتبر صفه اصيل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هددين العاملين بالعقا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انسان العادي يفضل التوج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كل مآسب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7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مديريون من نمط ص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نسيت السؤال الي جا عليهم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هو اسلوب ينتصف الاهتمام الاكبر على تنفيذ المهمه و اهتمام قليل بالناس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ادارة العلم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1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هذا الاسلوب يتم الاستفادة من مختلف الانماط الاداري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سلوب إداره الفريق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فلسفه الجديدة الى سبع قيم اساسيه بالفع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قياده معا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تعلم معا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تنمية الطاق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.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نسيت السؤال بالضبط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ملحة الاولى من مراحل علميه اتخاذ القرا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تحديد الهد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e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7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7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01:00Z</dcterms:created>
  <dc:creator>At_Computer</dc:creator>
  <dc:description/>
  <dc:language>en-US</dc:language>
  <cp:lastModifiedBy>At_Computer</cp:lastModifiedBy>
  <dcterms:modified xsi:type="dcterms:W3CDTF">2013-12-09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