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Reference"/>
          <w:color w:val="1F497D" w:themeColor="text2"/>
          <w:sz w:val="56"/>
          <w:szCs w:val="56"/>
        </w:rPr>
      </w:pPr>
      <w:r>
        <w:rPr>
          <w:rStyle w:val="SubtleReference"/>
          <w:color w:val="1F497D" w:themeColor="text2"/>
          <w:sz w:val="56"/>
          <w:sz w:val="56"/>
          <w:szCs w:val="56"/>
          <w:rtl w:val="true"/>
        </w:rPr>
        <w:t xml:space="preserve">اسئله المقااااااااااااااااااال </w:t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4"/>
        <w:gridCol w:w="7447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-body –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 the three parts of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tic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ssay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ral paragraphs long talks about one topic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ss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lay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f you can write a good paragraph ,you can write a goo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l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ssay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first paragraph of an essay . call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 bod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art which explain the topic with general ideas and also has a thesis statement , call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e bod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aragraphs that explain and support the thesis statement are call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bod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art of essay which come between the introduction and the conclusion , nam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body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re must be only one paragraph in the main body of th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ls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t is the last paragraph of an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body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art of an essay which summarizes  the thesis and supporting ideas of the essay ,call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ide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one paragraph can discuss ………..from the beginning to the en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ly two main idea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ly one main idea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re than 2 main ideas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 essay has ………just as a paragraph do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ity and coherenc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ways to achieve coherence in the essay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ntion the writer name more than onc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cus on the fac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peated key word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other way to achieve coherence in essay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cus on the fac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ition signal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ntion the writer nam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We can use these transition signals ((in addition, furthermore, moreover, besides, also, too, and.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opposite idea or contras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additional idea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choice or alternativ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We can use these transition signals(( on the other hand, in contrast, however, nevertheless, instead, still, and nonetheless, but, yet, although, while, whereas, though, even though.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introduce an opposite idea or contras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introduce a restatement or explan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introduce an exampl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.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We can use these transition signals((otherwise, or, if, unless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examp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 list an ord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choice or alternativ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We can use these transition signals((in fact, indeed, that is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choice or alternative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/>
              </w:rPr>
              <w:t>introduce a restatement or explanation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We can use these transition signals((first, second, third, next, last, finally, the first, second, the next, last, final…))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st in ord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examp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resul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We can use these transition signals((for example, for instance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st in ord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resul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example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We can use these transition signals((clearly, in brief, in conclusion, indeed, in short, in summary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st in orde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resul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conclusion or summar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 can use these transition signals((accordingly, as a result, as a consequent, therefore, consequently, hence, thus, s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examp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resul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st in order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opic sentence is ………the first sentence in every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ecessary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t necessary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n't exist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introduce the general topic of th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general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ates the specific topic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pture the reader's interes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the writ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states the specific topic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y list subtopics or subdivision of the main topic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.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may indicate the pattern of organization of th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normally the last sentence in the introductory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the sentence that tells the main idea of the whol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sually comes at or near the end of the introductory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general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1"/>
        <w:gridCol w:w="7200"/>
      </w:tblGrid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body paragraph in an essay is like the ……in a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sentenc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pporting sentence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t important sentences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an appropriate pattern for explaining causes ,reasons .typ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gical divi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llogical divi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andom division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oth ,and ,not onl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)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 effective way especially to list two subjec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gical divi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red conjunctions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…..is often useful before lists of two , three , or more subtopics in a 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gical divi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rallelism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an important element in English writing ,especially when you are listing and comparing items or idea'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rallelis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red conjunction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eans that each item in a list or comparison follows the same grammatical patter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rallelis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red conjunction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 placed directly before the elements that join in the sentenc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red conjunction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gical division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most common problems in writing essay witch must be avoid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hesis is so specific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essay is too shor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hesis is too general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nking paragraphs with ……… helps your reader see how the subtopics are relat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wor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wo word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ition signals</w:t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7408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………. Is your last chance to make your point clea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ding paragraph should be introduce with a conclusion transition signals, lik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d , or , bu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 fact . actuall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,…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 conclusion , in summary , in brief , in short , inde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……..should follow logically from the body of th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……must summarize the whole essay , not just one or two major poin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 bod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 ………..raise any new poin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ul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uld no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low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ke a prediction is one way to make the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ak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onger and memorabl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ggest a solution or call for action are techniques that can make the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useful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emorab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ak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 …….is a general plan of what you are going to writ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line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 ……will help make your essay more organiz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lin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opic sentence for each body paragraph should support th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rStyle w:val="SubtleReference"/>
          <w:color w:val="1F497D" w:themeColor="text2"/>
          <w:sz w:val="56"/>
          <w:szCs w:val="56"/>
        </w:rPr>
        <w:t>4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7514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is one of 4 types of introduction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njunction signals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y long paragraph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funnel introduction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ramatic , interesting or funny story is one of the 4 types of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……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the main body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…..is one type of introduction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hort conclus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information about the write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istorical background</w:t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7317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a description of a procedure a step by step analysis and explanation a proces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 ess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process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 write an essay it's better to us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ird pers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rst pers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cond pers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 process essay we must be sure to use ……to tie steps togeth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ullstop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uestion mark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ition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st of the transitions will refere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eop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lac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body paragraph should have a minimum of ……….sentenc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v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hesis statement of the essay must be the …….sentence in the introductory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con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sing these expressions (( I think , I feel , in my opinion )) in the essay is goo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u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ls</w:t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0"/>
        <w:gridCol w:w="7491"/>
      </w:tblGrid>
      <w:tr>
        <w:trPr/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74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………essay provides reasons and explanations for events , conditions or behaviors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romanc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cince fi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use and effect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74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use and effect analyzes…………something happens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h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hen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74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re are two ways to organize a cause and effect essay ………….organizatio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irst and secon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lock and cha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good and ba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"/>
        <w:gridCol w:w="7465"/>
      </w:tblGrid>
      <w:tr>
        <w:trPr/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Usually there are……..reason for the situatio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nly on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xactly two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ore than one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hen there are many reasons , usually……..important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re is one that mos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ll of the reasons ar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ll the reasons are not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oth because and as can be use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nly at the end of the sentenc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t the middle of the sentence or at the en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t the beginning of the sentence or in the middl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In……….organization , you discuss all of the causes in one block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hai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irst reason is , the next cause , becaus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lle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ffect structure wor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use structure wor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ffect and structure wor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irst effect , as a result , consequentl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)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lle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;'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ffect structure wor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use structure wor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ffect and structure wor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e use the transition paragraph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o begin the block organiza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o begin the chain organiza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o conclude one section and introduce another section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……….organization , you discuss a first cause and then the effect, a second cause and it's effect, a third cause and it's effect, and so o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hain</w:t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7047"/>
      </w:tblGrid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e can compare similarities and contrast differences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use and effect ess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arison and contrast essay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body of comparison\contrast essay can be organized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 organization onl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lock organization onl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 \block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rganizat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or both types of organization the introduction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sam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in block organization than the point by poin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in point by point organization than the block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comparison and contrast essay……….clear introduction and conclus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n't hav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ay or may not hav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ust have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n a point by point organization a ………..one body paragraph will explain the similarities between the two subjects and one paragraph will explain the differenc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ess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 ess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ues and effect essay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n a point by point organization a …………..one paragraph will explain similarities between one main idea in the two subjects and one paragraph will deal with differences in the same main idea, and so 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ess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ess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ues and effect essay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………….in a point by point organization contains of((introduction-similarities –differences-conclusion)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essay organiza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essay organization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……………in a point by point organization contains of((introduction – similarity 1-difference 1-similarity 2-difference2-conclusion)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essay organiza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essay organization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n a…………</w:t>
            </w:r>
            <w:r>
              <w:rPr>
                <w:rFonts w:eastAsia="+mn-ea" w:cs="Arial" w:ascii="Arial" w:hAnsi="Arial"/>
                <w:color w:val="000000"/>
                <w:kern w:val="2"/>
                <w:sz w:val="56"/>
                <w:szCs w:val="56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organization, the body paragraphs first present the similarities in the two subjects. Then, in separate paragraphs, the differences are presente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n block  organization ,</w:t>
            </w:r>
            <w:r>
              <w:rPr>
                <w:rFonts w:eastAsia="+mn-ea" w:cs="Arial" w:ascii="Arial" w:hAnsi="Arial"/>
                <w:color w:val="000000"/>
                <w:kern w:val="2"/>
                <w:sz w:val="56"/>
                <w:szCs w:val="56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For th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short essay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, the organization is ………… to Point by Point Organizat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iffer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imilar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For th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longer essay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, the body paragraphs first present the similarities as a set then, after a ………..,  present the differences as a separate se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i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clusion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(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ntroduction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imilarity1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imilarity2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ransition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Difference1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Difference2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Conclus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))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s 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………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 long essay organiza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 short ess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lock long essay organization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For both types of comparison and contrast essay the ………..must contains ; - Restate the topic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estate or summarize the similarities and differences between the two topic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ive your opinion or feeling about the topic make a prediction, or explain the result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iti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clusion</w:t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1"/>
        <w:gridCol w:w="7230"/>
      </w:tblGrid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re the building blocks of sentenc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punctuation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word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lauses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…………is a group of words that contains (at least )a subject and verb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letter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laus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punctuation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The two kinds of clause ar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hort and lon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happy and sa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+mn-ea" w:cs="Arial"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>Independent &amp; Dependent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n……..clause contains a subject and a verb and express a complete thought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……….clause is formed with a subject and verb and often a complement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essay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 xml:space="preserve">a……….clause begins with a subordinator such as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en-US"/>
              </w:rPr>
              <w:t xml:space="preserve">when , while ,if , that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 xml:space="preserve">or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en-US"/>
              </w:rPr>
              <w:t>who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………….clause does not express a complete thought , so it's not a sentence by itself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en-US"/>
              </w:rPr>
              <w:t>………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 xml:space="preserve">clause is also called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en-US"/>
              </w:rPr>
              <w:t>a sentence fragment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independent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lause is formed with a subordinator, a subject and a verb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……sentence has one independent claus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oun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>a…………sentence contains two independent clauses that are joined together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oun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 clause + coordinating conjunction +independent claus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mak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imple sentenc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ound sentenc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lex sentence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 clause +a semicolon +independent claus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mak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imple sentenc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lex sentenc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ound sentence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>FANBOYS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en-US"/>
              </w:rPr>
              <w:t xml:space="preserve"> for , and ,nor ,but ,or ,yet ,so :::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>these ar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emicol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ordination conjunction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transition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Use a ……….only when the coordinating  conjunction joins two independent claus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stop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m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emicolon</w:t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8141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a………sentence contains at least on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independen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clause and on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dependen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clau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oun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Use a………after a dependent clause if it begins the sentenc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m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micolo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llstop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If the clause tells us about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 xml:space="preserve">where , when , why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and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>how 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t is …..clau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An………clause begins with a subordinator , such as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>when , while ,because ,although, if , so ,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   or    ,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>that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984806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Although women in the united states could own property,</w:t>
            </w:r>
            <w:r>
              <w:rPr>
                <w:rFonts w:eastAsia="Calibri" w:cs="Arial"/>
                <w:i/>
                <w:iCs/>
                <w:color w:val="984806" w:themeColor="accent6" w:themeShade="80"/>
                <w:kern w:val="0"/>
                <w:sz w:val="32"/>
                <w:szCs w:val="32"/>
                <w:lang w:val="en-US" w:eastAsia="en-US" w:bidi="en-US"/>
              </w:rPr>
              <w:t xml:space="preserve"> they could not vote until1920.     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en-US"/>
              </w:rPr>
              <w:t>The first clause is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984806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verb claus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984806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jective claus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984806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dependent noun claus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lause describes a noun or pronou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tabs>
                <w:tab w:val="clear" w:pos="720"/>
                <w:tab w:val="left" w:pos="7966" w:leader="none"/>
                <w:tab w:val="right" w:pos="8823" w:leader="none"/>
              </w:tabs>
              <w:spacing w:lineRule="auto" w:line="240"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3-nou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clause begin with a relative pronoun ,such as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 xml:space="preserve">who , whom , which, whos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or 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>that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F243E" w:themeColor="text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en-US"/>
              </w:rPr>
              <w:t xml:space="preserve">Men who are not married </w:t>
            </w:r>
            <w:r>
              <w:rPr>
                <w:rFonts w:eastAsia="Calibri" w:cs="Arial"/>
                <w:color w:val="0F243E" w:themeColor="text2" w:themeShade="80"/>
                <w:kern w:val="0"/>
                <w:sz w:val="32"/>
                <w:szCs w:val="32"/>
                <w:lang w:val="en-US" w:eastAsia="en-US" w:bidi="en-US"/>
              </w:rPr>
              <w:t>are called bachelors.   The first clause is</w:t>
            </w:r>
            <w:r>
              <w:rPr>
                <w:rFonts w:eastAsia="Calibri" w:cs="Arial"/>
                <w:color w:val="0F243E" w:themeColor="text2" w:themeShade="80"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984806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verb claus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984806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jective claus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F243E" w:themeColor="text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dependent noun claus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a………..clause begins with a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>wh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question word ,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>that ,whether ,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nd sometimes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 xml:space="preserve"> if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  <w:p>
            <w:pPr>
              <w:pStyle w:val="Normal"/>
              <w:widowControl/>
              <w:tabs>
                <w:tab w:val="clear" w:pos="720"/>
                <w:tab w:val="left" w:pos="7347" w:leader="none"/>
                <w:tab w:val="right" w:pos="8823" w:leader="none"/>
              </w:tabs>
              <w:spacing w:lineRule="auto" w:line="240"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3-adjectiv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……..clause can be either the subject or an object of the independent clau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cientists know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en-US"/>
              </w:rPr>
              <w:t xml:space="preserve"> what caused it.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    The second clause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984806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verb claus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984806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jective claus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dependent noun claus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{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l the conjunctive adverbs ,except (( as well – too ))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}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micolon-fullstop</w:t>
            </w:r>
          </w:p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ma-Q mark</w:t>
            </w:r>
          </w:p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micolon - comm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s well  ,  too  )) comes at the ………of the clau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idd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n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eginning</w:t>
            </w:r>
          </w:p>
        </w:tc>
      </w:tr>
    </w:tbl>
    <w:p>
      <w:pPr>
        <w:pStyle w:val="Normal"/>
        <w:spacing w:before="0" w:after="200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4;top:53;width:9345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  <w:r>
      <w:rPr>
        <w:rtl w:val="true"/>
      </w:rPr>
      <w:t>ا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4;top:53;width:9345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  <w:r>
      <w:rPr>
        <w:rtl w:val="true"/>
      </w:rPr>
      <w:t>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692b4e"/>
    <w:rPr>
      <w:smallCaps/>
      <w:color w:val="C0504D" w:themeColor="accent2"/>
      <w:u w:val="single"/>
    </w:rPr>
  </w:style>
  <w:style w:type="character" w:styleId="Applestylespan" w:customStyle="1">
    <w:name w:val="apple-style-span"/>
    <w:basedOn w:val="DefaultParagraphFont"/>
    <w:qFormat/>
    <w:rsid w:val="00692b4e"/>
    <w:rPr/>
  </w:style>
  <w:style w:type="character" w:styleId="Appleconvertedspace" w:customStyle="1">
    <w:name w:val="apple-converted-space"/>
    <w:basedOn w:val="DefaultParagraphFont"/>
    <w:qFormat/>
    <w:rsid w:val="00692b4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2b4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84c4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84c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2b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6b4e"/>
    <w:pPr>
      <w:bidi w:val="0"/>
      <w:spacing w:lineRule="auto" w:line="240" w:before="0" w:after="0"/>
      <w:ind w:left="720" w:firstLine="360"/>
      <w:contextualSpacing/>
      <w:jc w:val="left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84c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84c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06b4e"/>
    <w:pPr>
      <w:spacing w:after="0" w:line="240" w:lineRule="auto"/>
    </w:pPr>
    <w:rPr>
      <w:lang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981812735184AAFA3B4B1014756CBB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28CD0C2-4130-428D-A8B1-C9063C4ADDF5}"/>
      </w:docPartPr>
      <w:docPartBody>
        <w:p w:rsidR="00000000" w:rsidRDefault="00A07E2F" w:rsidP="00A07E2F">
          <w:pPr>
            <w:pStyle w:val="2981812735184AAFA3B4B1014756CBBF"/>
          </w:pPr>
          <w:r>
            <w:rPr>
              <w:color w:val="FFFFFF" w:themeColor="background1"/>
              <w:spacing w:val="60"/>
              <w:rtl/>
              <w:lang w:val="ar-SA"/>
            </w:rPr>
            <w:t>[اكتب عنوان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07E2F"/>
    <w:rsid w:val="00A07E2F"/>
    <w:rsid w:val="00B4703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981812735184AAFA3B4B1014756CBBF">
    <w:name w:val="2981812735184AAFA3B4B1014756CBBF"/>
    <w:rsid w:val="00A07E2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المقاااااااال مراجعه 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174</Words>
  <Characters>12393</Characters>
  <CharactersWithSpaces>1453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31:00Z</dcterms:created>
  <dc:creator>User</dc:creator>
  <dc:description/>
  <dc:language>en-US</dc:language>
  <cp:lastModifiedBy>User</cp:lastModifiedBy>
  <cp:lastPrinted>2013-12-27T11:35:00Z</cp:lastPrinted>
  <dcterms:modified xsi:type="dcterms:W3CDTF">2013-12-2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